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b/>
          <w:b/>
          <w:sz w:val="28"/>
          <w:szCs w:val="28"/>
        </w:rPr>
      </w:pPr>
      <w:r>
        <w:rPr>
          <w:b/>
          <w:sz w:val="28"/>
          <w:szCs w:val="28"/>
        </w:rPr>
        <w:t>Ричард Тирни, Роберт Прайс, Гленн Рахман</w:t>
      </w:r>
    </w:p>
    <w:p>
      <w:pPr>
        <w:pStyle w:val="Normal"/>
        <w:ind w:right="-31" w:firstLine="540"/>
        <w:jc w:val="center"/>
        <w:rPr>
          <w:b/>
          <w:b/>
          <w:sz w:val="28"/>
          <w:szCs w:val="28"/>
        </w:rPr>
      </w:pPr>
      <w:r>
        <w:rPr>
          <w:b/>
          <w:sz w:val="28"/>
          <w:szCs w:val="28"/>
        </w:rPr>
      </w:r>
    </w:p>
    <w:p>
      <w:pPr>
        <w:pStyle w:val="Normal"/>
        <w:ind w:right="-31" w:hanging="0"/>
        <w:jc w:val="center"/>
        <w:rPr>
          <w:b/>
          <w:b/>
          <w:sz w:val="28"/>
          <w:szCs w:val="28"/>
        </w:rPr>
      </w:pPr>
      <w:r>
        <w:rPr>
          <w:b/>
          <w:sz w:val="28"/>
          <w:szCs w:val="28"/>
        </w:rPr>
        <w:t>Колдовство против Цезаря</w:t>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t>Полное собрание рассказов о Симоне из Гиты</w:t>
      </w:r>
    </w:p>
    <w:p>
      <w:pPr>
        <w:pStyle w:val="Normal"/>
        <w:ind w:right="-31" w:hanging="0"/>
        <w:jc w:val="center"/>
        <w:rPr>
          <w:b/>
          <w:b/>
          <w:sz w:val="28"/>
          <w:szCs w:val="28"/>
        </w:rPr>
      </w:pPr>
      <w:r>
        <w:rPr>
          <w:b/>
          <w:sz w:val="28"/>
          <w:szCs w:val="28"/>
        </w:rPr>
      </w:r>
    </w:p>
    <w:p>
      <w:pPr>
        <w:pStyle w:val="Heading1"/>
        <w:ind w:right="-31" w:hanging="0"/>
        <w:jc w:val="center"/>
        <w:rPr>
          <w:rFonts w:ascii="Times New Roman" w:hAnsi="Times New Roman" w:cs="Times New Roman"/>
          <w:sz w:val="28"/>
          <w:szCs w:val="28"/>
        </w:rPr>
      </w:pPr>
      <w:bookmarkStart w:id="0" w:name="__RefHeading___Toc197991856"/>
      <w:bookmarkEnd w:id="0"/>
      <w:r>
        <w:rPr>
          <w:rFonts w:cs="Times New Roman" w:ascii="Times New Roman" w:hAnsi="Times New Roman"/>
          <w:sz w:val="28"/>
          <w:szCs w:val="28"/>
        </w:rPr>
        <w:t>Об авторе</w:t>
      </w:r>
    </w:p>
    <w:p>
      <w:pPr>
        <w:pStyle w:val="Normal"/>
        <w:ind w:right="-31" w:firstLine="540"/>
        <w:jc w:val="both"/>
        <w:rPr>
          <w:rFonts w:ascii="Times New Roman" w:hAnsi="Times New Roman" w:cs="Times New Roman"/>
          <w:sz w:val="28"/>
          <w:szCs w:val="28"/>
        </w:rPr>
      </w:pPr>
      <w:r>
        <w:rPr>
          <w:rFonts w:cs="Times New Roman"/>
          <w:sz w:val="28"/>
          <w:szCs w:val="28"/>
        </w:rPr>
      </w:r>
    </w:p>
    <w:p>
      <w:pPr>
        <w:pStyle w:val="Normal"/>
        <w:ind w:right="-31" w:firstLine="540"/>
        <w:jc w:val="both"/>
        <w:rPr/>
      </w:pPr>
      <w:r>
        <w:rPr/>
        <w:t>Ричард Л. Тирни (1936-2022) — поэт, автор и редактор приключенческой фантастики, работающий преимущественно в жанре тёмного фэнтези. С юных лет он был поклонником и исследователем творчества Г. Ф. Лавкрафта, Роберта И. Говарда, Кларка Эштона Смита и других великих представителей эпохи pulp fiction. В 2010 году он был номинирован на премию Ассоциации поэзии научной фантастики Grandmaster Award.</w:t>
      </w:r>
    </w:p>
    <w:p>
      <w:pPr>
        <w:pStyle w:val="Normal"/>
        <w:ind w:right="-31" w:firstLine="540"/>
        <w:jc w:val="both"/>
        <w:rPr/>
      </w:pPr>
      <w:r>
        <w:rPr/>
        <w:t>В 1961 году Тирни получил степень по энтомологии (колледж штата Айова) и много лет служил в Лесной службе США в нескольких западных штатах и на Аляске. Будучи изрядным охотником до археологических руин, много путешествовал, особенно в Мексике, Центральной и Южной Америке. Многие из идей и образов, которые он использовал в своих рассказах, были навеяны обширными путешествиями. Его основные произведения и стихи входят в сборники «Собрание стихов» (Collected Poems 1981, Arkham House), «Дом жабы» (The House of the Toad, 1993, Fedogan and Bremer), «Барабаны Хаоса» (The Drums of Chaos 2008, Mythos Books), и «Дикая угроза и другие поэмы ужаса» (Savage Menace and Other Poems of Horror 2010, переиздание 2021, P’rea Press). В последние годы жил в своём «отшельническом» доме среди кукурузных степей на севере Айовы.</w:t>
      </w:r>
    </w:p>
    <w:p>
      <w:pPr>
        <w:pStyle w:val="Normal"/>
        <w:ind w:right="-31" w:firstLine="540"/>
        <w:jc w:val="both"/>
        <w:rPr/>
      </w:pPr>
      <w:r>
        <w:rPr/>
        <w:t>Тирни не слишком хорошо известен русскоязычному читателю, и лишь немногие его произведения переводились на русский язык, а тем более издавались большими тиражами. Однако его вклад в Мифы Ктулху велик — отдавая предпочтение фэнтезийному сеттингу, он написал несколько произведений в мирах Роберта Говарда, а также дополнил Гиперборейский цикл множеством стихотворений и монументальным «посмертным соавторством» с Кларком Эштоном Смитом — рассказом о приключениях молодого чародея Эйбона «Утрессор». Помимо прочего, Тирни являлся автором нескольких романов Мифоса — «Ветры Зарра», «Дом жабы» и «Барабаны Хаоса». Важной частью его творчества является цикл рассказов о Симоне из Гитты, представляющий собой качественную смесь Мифов Ктулху и гностической традиции.</w:t>
      </w:r>
    </w:p>
    <w:p>
      <w:pPr>
        <w:pStyle w:val="Normal"/>
        <w:ind w:right="-31" w:firstLine="540"/>
        <w:jc w:val="both"/>
        <w:rPr/>
      </w:pPr>
      <w:r>
        <w:rPr/>
        <w:t>Но настоящей «бомбой» для своего времени стало эссе Тирни «Мифы Дерлета», в котором он раскритиковал использованный Дерлетом подход к концепциям Лавкрафта. Именно на это эссе так яростно ссылается Джоши в своих критических работах, повергая несчастного Дерлета в прах. Что до самого Тирни, то, отругав Дерлета за привнесение христианских мотивов в Мифос, он не побоялся привнести мотивы Мифоса в христианство уже в своих собственных работах.</w:t>
      </w:r>
    </w:p>
    <w:p>
      <w:pPr>
        <w:pStyle w:val="Normal"/>
        <w:ind w:right="-31" w:firstLine="540"/>
        <w:jc w:val="both"/>
        <w:rPr/>
      </w:pPr>
      <w:r>
        <w:rPr/>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 w:name="__RefHeading___Toc197991857"/>
      <w:bookmarkEnd w:id="1"/>
      <w:r>
        <w:rPr>
          <w:rFonts w:cs="Times New Roman" w:ascii="Times New Roman" w:hAnsi="Times New Roman"/>
          <w:sz w:val="28"/>
        </w:rPr>
        <w:t>Введение. Меч Аватар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r>
    </w:p>
    <w:p>
      <w:pPr>
        <w:pStyle w:val="Normal"/>
        <w:ind w:right="-31" w:firstLine="540"/>
        <w:jc w:val="both"/>
        <w:rPr>
          <w:b/>
          <w:b/>
        </w:rPr>
      </w:pPr>
      <w:r>
        <w:rPr>
          <w:b/>
        </w:rPr>
        <w:t>К горе Синай</w:t>
      </w:r>
    </w:p>
    <w:p>
      <w:pPr>
        <w:pStyle w:val="Normal"/>
        <w:ind w:right="-31" w:firstLine="540"/>
        <w:jc w:val="both"/>
        <w:rPr>
          <w:b/>
          <w:b/>
        </w:rPr>
      </w:pPr>
      <w:r>
        <w:rPr>
          <w:b/>
        </w:rPr>
      </w:r>
    </w:p>
    <w:p>
      <w:pPr>
        <w:pStyle w:val="Normal"/>
        <w:ind w:right="-31" w:firstLine="540"/>
        <w:jc w:val="both"/>
        <w:rPr/>
      </w:pPr>
      <w:r>
        <w:rPr/>
        <w:t>Суровая гора, взошёл я на твой склон,</w:t>
      </w:r>
    </w:p>
    <w:p>
      <w:pPr>
        <w:pStyle w:val="Normal"/>
        <w:ind w:right="-31" w:firstLine="540"/>
        <w:jc w:val="both"/>
        <w:rPr/>
      </w:pPr>
      <w:r>
        <w:rPr/>
        <w:t>Громов раскатами на небе устрашён,</w:t>
      </w:r>
    </w:p>
    <w:p>
      <w:pPr>
        <w:pStyle w:val="Normal"/>
        <w:ind w:right="-31" w:firstLine="540"/>
        <w:jc w:val="both"/>
        <w:rPr/>
      </w:pPr>
      <w:r>
        <w:rPr/>
        <w:t>Под туч короной тёмной, землю скрывшей</w:t>
      </w:r>
    </w:p>
    <w:p>
      <w:pPr>
        <w:pStyle w:val="Normal"/>
        <w:ind w:right="-31" w:firstLine="540"/>
        <w:jc w:val="both"/>
        <w:rPr/>
      </w:pPr>
      <w:r>
        <w:rPr/>
        <w:t>И разум жуткими догадками смутившей</w:t>
      </w:r>
    </w:p>
    <w:p>
      <w:pPr>
        <w:pStyle w:val="Normal"/>
        <w:ind w:right="-31" w:firstLine="540"/>
        <w:jc w:val="both"/>
        <w:rPr/>
      </w:pPr>
      <w:r>
        <w:rPr/>
      </w:r>
    </w:p>
    <w:p>
      <w:pPr>
        <w:pStyle w:val="Normal"/>
        <w:ind w:right="-31" w:firstLine="540"/>
        <w:jc w:val="both"/>
        <w:rPr/>
      </w:pPr>
      <w:r>
        <w:rPr/>
        <w:t>Громов раскатами на небе устрашён,</w:t>
      </w:r>
    </w:p>
    <w:p>
      <w:pPr>
        <w:pStyle w:val="Normal"/>
        <w:ind w:right="-31" w:firstLine="540"/>
        <w:jc w:val="both"/>
        <w:rPr/>
      </w:pPr>
      <w:r>
        <w:rPr/>
        <w:t>Я чую под тобой чудовищных творений,</w:t>
      </w:r>
    </w:p>
    <w:p>
      <w:pPr>
        <w:pStyle w:val="Normal"/>
        <w:ind w:right="-31" w:firstLine="540"/>
        <w:jc w:val="both"/>
        <w:rPr/>
      </w:pPr>
      <w:r>
        <w:rPr/>
        <w:t>Чей сонм однажды будет возрождён</w:t>
      </w:r>
    </w:p>
    <w:p>
      <w:pPr>
        <w:pStyle w:val="Normal"/>
        <w:ind w:right="-31" w:firstLine="540"/>
        <w:jc w:val="both"/>
        <w:rPr/>
      </w:pPr>
      <w:r>
        <w:rPr/>
        <w:t>И прекратит поток безумных сих видений!</w:t>
      </w:r>
    </w:p>
    <w:p>
      <w:pPr>
        <w:pStyle w:val="Normal"/>
        <w:ind w:right="-31" w:firstLine="540"/>
        <w:jc w:val="both"/>
        <w:rPr/>
      </w:pPr>
      <w:r>
        <w:rPr/>
      </w:r>
    </w:p>
    <w:p>
      <w:pPr>
        <w:pStyle w:val="Normal"/>
        <w:ind w:right="-31" w:firstLine="540"/>
        <w:jc w:val="both"/>
        <w:rPr/>
      </w:pPr>
      <w:r>
        <w:rPr/>
        <w:t>Я чую под тобой чудовищных творений,</w:t>
      </w:r>
    </w:p>
    <w:p>
      <w:pPr>
        <w:pStyle w:val="Normal"/>
        <w:ind w:right="-31" w:firstLine="540"/>
        <w:jc w:val="both"/>
        <w:rPr/>
      </w:pPr>
      <w:r>
        <w:rPr/>
        <w:t>Они мрачны и полны ненавистью злой,</w:t>
      </w:r>
    </w:p>
    <w:p>
      <w:pPr>
        <w:pStyle w:val="Normal"/>
        <w:ind w:right="-31" w:firstLine="540"/>
        <w:jc w:val="both"/>
        <w:rPr/>
      </w:pPr>
      <w:r>
        <w:rPr/>
        <w:t>Хотят темницы разнести до оснований</w:t>
      </w:r>
    </w:p>
    <w:p>
      <w:pPr>
        <w:pStyle w:val="Normal"/>
        <w:ind w:right="-31" w:firstLine="540"/>
        <w:jc w:val="both"/>
        <w:rPr/>
      </w:pPr>
      <w:r>
        <w:rPr/>
        <w:t>И вознестись, и уничтожить род людской.</w:t>
      </w:r>
    </w:p>
    <w:p>
      <w:pPr>
        <w:pStyle w:val="Normal"/>
        <w:ind w:right="-31" w:firstLine="540"/>
        <w:jc w:val="both"/>
        <w:rPr/>
      </w:pPr>
      <w:r>
        <w:rPr/>
      </w:r>
    </w:p>
    <w:p>
      <w:pPr>
        <w:pStyle w:val="Normal"/>
        <w:ind w:right="-31" w:firstLine="540"/>
        <w:jc w:val="both"/>
        <w:rPr/>
      </w:pPr>
      <w:r>
        <w:rPr/>
        <w:t>Они мрачны и полны ненавистью злой,</w:t>
      </w:r>
    </w:p>
    <w:p>
      <w:pPr>
        <w:pStyle w:val="Normal"/>
        <w:ind w:right="-31" w:firstLine="540"/>
        <w:jc w:val="both"/>
        <w:rPr/>
      </w:pPr>
      <w:r>
        <w:rPr/>
        <w:t>Когда-нибудь они очнутся и восстанут,</w:t>
      </w:r>
    </w:p>
    <w:p>
      <w:pPr>
        <w:pStyle w:val="Normal"/>
        <w:ind w:right="-31" w:firstLine="540"/>
        <w:jc w:val="both"/>
        <w:rPr/>
      </w:pPr>
      <w:r>
        <w:rPr/>
        <w:t>Чтоб сокрушить сей мир гигантской булавой</w:t>
      </w:r>
    </w:p>
    <w:p>
      <w:pPr>
        <w:pStyle w:val="Normal"/>
        <w:ind w:right="-31" w:firstLine="540"/>
        <w:jc w:val="both"/>
        <w:rPr/>
      </w:pPr>
      <w:r>
        <w:rPr/>
        <w:t>И в тёмных небесах его осколки разбросают.</w:t>
      </w:r>
    </w:p>
    <w:p>
      <w:pPr>
        <w:pStyle w:val="Normal"/>
        <w:ind w:right="-31" w:firstLine="540"/>
        <w:jc w:val="both"/>
        <w:rPr/>
      </w:pPr>
      <w:r>
        <w:rPr/>
      </w:r>
    </w:p>
    <w:p>
      <w:pPr>
        <w:pStyle w:val="Normal"/>
        <w:ind w:right="-31" w:firstLine="540"/>
        <w:jc w:val="both"/>
        <w:rPr>
          <w:i/>
          <w:i/>
        </w:rPr>
      </w:pPr>
      <w:r>
        <w:rPr>
          <w:i/>
        </w:rPr>
        <w:t>Ричард Л. Тирни</w:t>
      </w:r>
    </w:p>
    <w:p>
      <w:pPr>
        <w:pStyle w:val="Normal"/>
        <w:ind w:right="-31" w:firstLine="540"/>
        <w:jc w:val="both"/>
        <w:rPr>
          <w:i/>
          <w:i/>
        </w:rPr>
      </w:pPr>
      <w:r>
        <w:rPr>
          <w:i/>
        </w:rPr>
      </w:r>
    </w:p>
    <w:p>
      <w:pPr>
        <w:pStyle w:val="Heading2"/>
        <w:ind w:right="-31" w:hanging="0"/>
        <w:jc w:val="center"/>
        <w:rPr>
          <w:rFonts w:ascii="Times New Roman" w:hAnsi="Times New Roman" w:cs="Times New Roman"/>
          <w:i w:val="false"/>
          <w:i w:val="false"/>
          <w:sz w:val="24"/>
          <w:szCs w:val="24"/>
        </w:rPr>
      </w:pPr>
      <w:bookmarkStart w:id="2" w:name="__RefHeading___Toc197991858"/>
      <w:bookmarkEnd w:id="2"/>
      <w:r>
        <w:rPr>
          <w:rFonts w:cs="Times New Roman" w:ascii="Times New Roman" w:hAnsi="Times New Roman"/>
          <w:i w:val="false"/>
          <w:sz w:val="24"/>
          <w:szCs w:val="24"/>
        </w:rPr>
        <w:t>Мифос Тирни</w:t>
      </w:r>
    </w:p>
    <w:p>
      <w:pPr>
        <w:pStyle w:val="Normal"/>
        <w:ind w:right="-31" w:firstLine="540"/>
        <w:jc w:val="both"/>
        <w:rPr>
          <w:rFonts w:ascii="Times New Roman" w:hAnsi="Times New Roman" w:cs="Times New Roman"/>
          <w:i/>
          <w:i/>
          <w:sz w:val="24"/>
          <w:szCs w:val="24"/>
        </w:rPr>
      </w:pPr>
      <w:r>
        <w:rPr>
          <w:rFonts w:cs="Times New Roman"/>
          <w:i/>
          <w:sz w:val="24"/>
          <w:szCs w:val="24"/>
        </w:rPr>
      </w:r>
    </w:p>
    <w:p>
      <w:pPr>
        <w:pStyle w:val="Normal"/>
        <w:ind w:right="-31" w:firstLine="540"/>
        <w:jc w:val="both"/>
        <w:rPr/>
      </w:pPr>
      <w:r>
        <w:rPr/>
        <w:t>Ричард Л. Тирни наиболее известен своими рассказами в жанре героического фэнтези о Симоне из Гитты и романами, написанными в соавторстве с Дэвидом К. Смитом о Рыжей Соне — персонаже Роберта Говарда и Роя Томаса, а также умелой стилизацией говардовского героя Брана Мак Морна «Ведьма туманов», написанной в соавторстве с Д. Смитом. Он едва ли не уникален в своём умении воплощать красочное действо, лежащее в основе фантастики Говарда, и в характерной для неё трагической, кроваво-закатной величественности.</w:t>
      </w:r>
    </w:p>
    <w:p>
      <w:pPr>
        <w:pStyle w:val="Normal"/>
        <w:ind w:right="-31" w:firstLine="540"/>
        <w:jc w:val="both"/>
        <w:rPr/>
      </w:pPr>
      <w:r>
        <w:rPr/>
        <w:t>Однако в кругах исследователей Лавкрафта Тирни больше всего запомнился своим эпохальным эссе 1972 года «Мифос Дерлета» (впервые опубликованном в книге Мида и Пенни Фриерсон «ГФЛ», а теперь доступном и в моём сборнике «Ужас этого всего», а также в книге Даррелла Швайцера «Открывая для себя Лавкрафта»). В этом эссе он делает чёткое различие между структурой Мифоса, привнесённой Августом Дерлетом, и весьма отличающимся от него изначальным видением Лавкрафта. Лавкрафт рисовал повествовательную вселенную, в которой человечество являлось шуткой или ошибкой, кусочком мусора, который неизбежно будет растоптан великими космическими силами, безразличными к нашему ничтожному существованию. Дерлет ввёл более традиционную схему борьбы добра со злом. Лавкрафт явил свой нигилизм в образе Великих Старцев, но Дерлет добавил к ним пантеон Старших Богов, дружественных человеку, и сделал Старцев их мятежными слугами, проводя явные параллели с христианской драмой спасения. Ктулху и Азатот были Сатаной и Вельзевулом, Ноденс был Иеговой. Дерлет также скомпрометировал абсолютную чужеродность лавкрафтовских Старцев, ассоциируя их не только с христианскими, но и с другими мифами, особенно полинезийскими. Противостоя этим нововведениям, Тирни стремился восстановить устрашающий нигилизм Лавкрафта и совершенно иной характер его Старцев. Дирк У. Мозиг развил идеи Тирни в другой знаковой статье «Г. Ф. Лавкрафт: Мифотворец» (в книге С. Т. Джоши «Г. Ф. Лавкрафт: Четыре десятилетия критики», 1980). Результатом стало целое движение критики, в основу которого легли исследования творчества Лавкрафта.</w:t>
      </w:r>
    </w:p>
    <w:p>
      <w:pPr>
        <w:pStyle w:val="Normal"/>
        <w:ind w:right="-31" w:firstLine="540"/>
        <w:jc w:val="both"/>
        <w:rPr/>
      </w:pPr>
      <w:r>
        <w:rPr/>
        <w:t>Даже у величайших первооткрывателей часто есть свои предвосхитители, и многие поклонники Мифоса и лавкрафтоведы, похоже, не заметили, что первым, кто вбил клин между Лавкрафтом и Дерлетом, был Лин Картер в своей книге «Лавкрафт: Взгляд за пределы мифов Ктулху». Но похоже, что это дерево упало в глухом лесу, и никто этого не услышал, потому что Картер в своих собственных произведениях точно так же игнорировал различия, которые сам так тщательно очерчивал. Он признавал Дерлета как новатора, но ему нравились эти новации! Картер не был зациклен на убеждении, что только Лавкрафт ортодоксален. Когда Тирни рубил дерево топором, все могли это слышать, но на самом деле то был выстрел Мозига, который услышал весь мир (по крайней мере, мир лавкрафтианства). Возможно, это было связано с тем, что Тирни, расчистив пропасть между Лавкрафтом и Дерлетом, решил её преодолеть!</w:t>
      </w:r>
    </w:p>
    <w:p>
      <w:pPr>
        <w:pStyle w:val="Normal"/>
        <w:ind w:right="-31" w:firstLine="540"/>
        <w:jc w:val="both"/>
        <w:rPr/>
      </w:pPr>
      <w:r>
        <w:rPr/>
        <w:t>Как и Лин Картер, Ричард Тирни считал, что при правильном подходе новые элементы, введённые Дерлетом, могли бы сработать лучше, чем это удалось самому Дерлету в его рассказах, которые, по его собственному признанию, он небрежно выдавал на-гора в качестве наполнения для Weird Tales. Например, возьмём предполагаемую преемственность между Мифосом Ктулху и христианским мифом. Проблема в рассказах Дерлета заключалась в его склонности уподоблять миф Ктулху христианским мифам, со спасениями «богом из машины» ангельскими «звёздными воинами» и Старшими Богами в форме библейских огненных столпов. Так почему бы, рассуждает Тирни, не поступить наоборот? Почему бы не уподобить христианскую мифологию Мифосу Ктулху? Будучи скептиком-рационалистом и вольнодумцем, Тирни уже тогда полагал раннее христианство всего лишь ещё одной древней мистической религией, возросшей на той же богатой почве античных мифов и суеверий, так что такой переход был вполне естественен. В рассказах, представленных в данном сборнике, вы найдёте множество примеров лавкрафтианского взгляда на христианство и Библию, но, пожалуй, самые драматичные и шокирующие примеры можно встретить в романах Тирни «Ветры Зарра» и «Барабаны Хаоса», где библейский Яхве отождествляется с Йог-Сототом, а Иисус становится аватарой Великих Древних, подобно Уилбуру Уэйтли</w:t>
      </w:r>
      <w:r>
        <w:rPr>
          <w:rStyle w:val="FootnoteCharacters"/>
          <w:rStyle w:val="FootnoteAnchor"/>
        </w:rPr>
        <w:footnoteReference w:id="2"/>
      </w:r>
      <w:r>
        <w:rPr/>
        <w:t>.</w:t>
      </w:r>
    </w:p>
    <w:p>
      <w:pPr>
        <w:pStyle w:val="Normal"/>
        <w:ind w:right="-31" w:firstLine="540"/>
        <w:jc w:val="both"/>
        <w:rPr/>
      </w:pPr>
      <w:r>
        <w:rPr/>
        <w:t>Рамки добра и зла, навязанные Дерлетом? Тирни понял, что всё, что нужно сделать — это перенести акцент с христианского детерминизма, при котором победа Света предрешена, в сторону манихейского дуализма, в котором происходит подлинная борьба между Светом и Тьмой без уверенного исхода. Это возвращает зверю зубы — больше нет никакой подстраховки. Даже дерлетовское ассоциирование лавкрафтовских Старцев с традиционной схемой духов стихий (особенность, заимствованная у Фрэнсиса Т. Лэйни) не кажется таким банальным, если рассматривать его так, как это сделал Тирни, с точки зрения зороастризма, который наделял эти элементы теологическим значением, и гностицизма, где стихии, стойхейя</w:t>
      </w:r>
      <w:r>
        <w:rPr>
          <w:rStyle w:val="FootnoteCharacters"/>
          <w:rStyle w:val="FootnoteAnchor"/>
        </w:rPr>
        <w:footnoteReference w:id="3"/>
      </w:r>
      <w:r>
        <w:rPr/>
        <w:t>, воспринимались как злобные приспешники Демиурга, силы, угнетающие избранных. Короче говоря, Тирни удалось трансмутировать Дерлета обратно в Лавкрафт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3" w:name="__RefHeading___Toc197991859"/>
      <w:bookmarkEnd w:id="3"/>
      <w:r>
        <w:rPr>
          <w:rFonts w:cs="Times New Roman" w:ascii="Times New Roman" w:hAnsi="Times New Roman"/>
          <w:i w:val="false"/>
          <w:iCs w:val="false"/>
          <w:sz w:val="24"/>
        </w:rPr>
        <w:t>Жизнеописатель Симона</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Помнится, много лет назад я читал, что когда местный калифорнийский телеканал объявил о показе раннего фильма Пола Ньюмана «Серебряная чаша», Ньюман выпустил объявление на всю страницу с просьбой к публике не смотреть эту чёртову штуку. Ньюман, похоже, стыдился старого фильма, который, по сути, был не более чем прославленным фильмом-пеплумом, отражающим всё тот же сентиментальный религиозный бум 1950-х годов, который также подарил нам «Рабыню из Вавилона» и «Деметрия и гладиаторов». Чёрт возьми, «Серебряная чаша» была не так уж плоха. И уж точно не настолько плоха, как «План 9» религиозных фильмов — «Саломея», абсолютное днище среди всех библейских блокбастеров.</w:t>
      </w:r>
    </w:p>
    <w:p>
      <w:pPr>
        <w:pStyle w:val="Normal"/>
        <w:ind w:right="-31" w:firstLine="540"/>
        <w:jc w:val="both"/>
        <w:rPr/>
      </w:pPr>
      <w:r>
        <w:rPr/>
        <w:t>Хорошо, что Ричард Тирни успел посмотреть «Серебряную чашу» за несколько лет до того, как Ньюман попытался прикрыть свой зад, потому что Тирни был заинтригован и впечатлён, но только не Ньюманом, а Джеком Пэлансом, изобразившим вдохновенного шарлатана Симона Волхва, Симона Мага, который в конце концов пал жертвой собственной аферы и погиб с гордыней Икара, когда попытался впечатлить императора Нерона, пролетев по воздуху. Когда в один прекрасный день Тирни решил использовать таинственного Симона в качестве основы для серии приключений в стиле меча и колдовства, Симон Пэланса всё ещё казался ему настолько масштабным, что Тирни не мог думать о нём никаким иным образом. Поэтому Симон, с которым вы познакомитесь на последующих страницах, описывается в терминах, призванных тонко намекнуть на угловатого, с крепким костяком и почти азиатскими чертами лица молодого Джека Пэланса.</w:t>
      </w:r>
    </w:p>
    <w:p>
      <w:pPr>
        <w:pStyle w:val="Normal"/>
        <w:ind w:right="-31" w:firstLine="540"/>
        <w:jc w:val="both"/>
        <w:rPr/>
      </w:pPr>
      <w:r>
        <w:rPr/>
        <w:t>Следующие два раздела вводной части посвящены довольно подробным деталям исторического прошлого персонажа Симона, а также гностическим доктринам, которые он, по преданию, исповедовал. Вы можете пропустить эти разделы, поскольку рассказы Тирни сами по себе достаточно понятны, но тем, кого заинтересовали намёки на нечто большее, разбросанные автором тут и там, стоит прочесть следующее.</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4" w:name="__RefHeading___Toc197991860"/>
      <w:bookmarkEnd w:id="4"/>
      <w:r>
        <w:rPr>
          <w:rFonts w:cs="Times New Roman" w:ascii="Times New Roman" w:hAnsi="Times New Roman"/>
          <w:i w:val="false"/>
          <w:iCs w:val="false"/>
          <w:sz w:val="24"/>
        </w:rPr>
        <w:t>I. Исторический Симон Волхв</w:t>
      </w:r>
    </w:p>
    <w:p>
      <w:pPr>
        <w:pStyle w:val="Normal"/>
        <w:ind w:right="-31" w:firstLine="540"/>
        <w:jc w:val="center"/>
        <w:rPr>
          <w:rFonts w:ascii="Times New Roman" w:hAnsi="Times New Roman" w:cs="Times New Roman"/>
          <w:b/>
          <w:b/>
          <w:i/>
          <w:i/>
          <w:iCs/>
          <w:sz w:val="24"/>
        </w:rPr>
      </w:pPr>
      <w:r>
        <w:rPr>
          <w:rFonts w:cs="Times New Roman"/>
          <w:b/>
          <w:i/>
          <w:iCs/>
          <w:sz w:val="24"/>
        </w:rPr>
      </w:r>
    </w:p>
    <w:p>
      <w:pPr>
        <w:pStyle w:val="Normal"/>
        <w:ind w:right="-31" w:firstLine="540"/>
        <w:rPr>
          <w:b/>
          <w:b/>
        </w:rPr>
      </w:pPr>
      <w:r>
        <w:rPr>
          <w:b/>
        </w:rPr>
        <w:t>Легенда</w:t>
      </w:r>
    </w:p>
    <w:p>
      <w:pPr>
        <w:pStyle w:val="Normal"/>
        <w:ind w:right="-31" w:firstLine="540"/>
        <w:jc w:val="both"/>
        <w:rPr>
          <w:b/>
          <w:b/>
        </w:rPr>
      </w:pPr>
      <w:r>
        <w:rPr>
          <w:b/>
        </w:rPr>
      </w:r>
    </w:p>
    <w:p>
      <w:pPr>
        <w:pStyle w:val="Normal"/>
        <w:ind w:right="-31" w:firstLine="540"/>
        <w:jc w:val="both"/>
        <w:rPr/>
      </w:pPr>
      <w:r>
        <w:rPr/>
        <w:t>Вожди арабов в страхе предостерегли</w:t>
      </w:r>
    </w:p>
    <w:p>
      <w:pPr>
        <w:pStyle w:val="Normal"/>
        <w:ind w:right="-31" w:firstLine="540"/>
        <w:jc w:val="both"/>
        <w:rPr/>
      </w:pPr>
      <w:r>
        <w:rPr/>
        <w:t>О месте том, что я искал — там бастион</w:t>
      </w:r>
    </w:p>
    <w:p>
      <w:pPr>
        <w:pStyle w:val="Normal"/>
        <w:ind w:right="-31" w:firstLine="540"/>
        <w:jc w:val="both"/>
        <w:rPr/>
      </w:pPr>
      <w:r>
        <w:rPr/>
        <w:t>Великой сущности, чьим домом был огонь,</w:t>
      </w:r>
    </w:p>
    <w:p>
      <w:pPr>
        <w:pStyle w:val="Normal"/>
        <w:ind w:right="-31" w:firstLine="540"/>
        <w:jc w:val="both"/>
        <w:rPr/>
      </w:pPr>
      <w:r>
        <w:rPr/>
        <w:t>Горящий на вершине, тварь, чей лик</w:t>
      </w:r>
    </w:p>
    <w:p>
      <w:pPr>
        <w:pStyle w:val="Normal"/>
        <w:ind w:right="-31" w:firstLine="540"/>
        <w:jc w:val="both"/>
        <w:rPr/>
      </w:pPr>
      <w:r>
        <w:rPr/>
        <w:t>Невыносим для взглядов всех живых,</w:t>
      </w:r>
    </w:p>
    <w:p>
      <w:pPr>
        <w:pStyle w:val="Normal"/>
        <w:ind w:right="-31" w:firstLine="540"/>
        <w:jc w:val="both"/>
        <w:rPr/>
      </w:pPr>
      <w:r>
        <w:rPr/>
        <w:t>Тварь ночью лезет из расплавленных трясин,</w:t>
      </w:r>
    </w:p>
    <w:p>
      <w:pPr>
        <w:pStyle w:val="Normal"/>
        <w:ind w:right="-31" w:firstLine="540"/>
        <w:jc w:val="both"/>
        <w:rPr/>
      </w:pPr>
      <w:r>
        <w:rPr/>
        <w:t>Чтобы воссесть на ч</w:t>
      </w:r>
      <w:r>
        <w:rPr>
          <w:highlight w:val="yellow"/>
        </w:rPr>
        <w:t>ё</w:t>
      </w:r>
      <w:r>
        <w:rPr/>
        <w:t>рный пик среди вершин</w:t>
      </w:r>
    </w:p>
    <w:p>
      <w:pPr>
        <w:pStyle w:val="Normal"/>
        <w:ind w:right="-31" w:firstLine="540"/>
        <w:jc w:val="both"/>
        <w:rPr/>
      </w:pPr>
      <w:r>
        <w:rPr/>
        <w:t>Или голодная, сочится вниз, на чей-то вскрик.</w:t>
      </w:r>
    </w:p>
    <w:p>
      <w:pPr>
        <w:pStyle w:val="Normal"/>
        <w:ind w:right="-31" w:firstLine="540"/>
        <w:jc w:val="both"/>
        <w:rPr/>
      </w:pPr>
      <w:r>
        <w:rPr/>
      </w:r>
    </w:p>
    <w:p>
      <w:pPr>
        <w:pStyle w:val="Normal"/>
        <w:ind w:right="-31" w:firstLine="540"/>
        <w:jc w:val="both"/>
        <w:rPr/>
      </w:pPr>
      <w:r>
        <w:rPr/>
        <w:t>Рекли арабы, что та сущность не с Земли</w:t>
      </w:r>
    </w:p>
    <w:p>
      <w:pPr>
        <w:pStyle w:val="Normal"/>
        <w:ind w:right="-31" w:firstLine="540"/>
        <w:jc w:val="both"/>
        <w:rPr/>
      </w:pPr>
      <w:r>
        <w:rPr/>
        <w:t>И не с миров, известных людям испокон,</w:t>
      </w:r>
    </w:p>
    <w:p>
      <w:pPr>
        <w:pStyle w:val="Normal"/>
        <w:ind w:right="-31" w:firstLine="540"/>
        <w:jc w:val="both"/>
        <w:rPr/>
      </w:pPr>
      <w:r>
        <w:rPr/>
        <w:t>Древней Аллаха тварь, на свет произвели</w:t>
      </w:r>
    </w:p>
    <w:p>
      <w:pPr>
        <w:pStyle w:val="Normal"/>
        <w:ind w:right="-31" w:firstLine="540"/>
        <w:jc w:val="both"/>
        <w:rPr/>
      </w:pPr>
      <w:r>
        <w:rPr/>
        <w:t>Её чудовища, за гранью всех времён.</w:t>
      </w:r>
    </w:p>
    <w:p>
      <w:pPr>
        <w:pStyle w:val="Normal"/>
        <w:ind w:right="-31" w:firstLine="540"/>
        <w:jc w:val="both"/>
        <w:rPr/>
      </w:pPr>
      <w:r>
        <w:rPr/>
        <w:t>В былые времена её сюда привлёк</w:t>
      </w:r>
    </w:p>
    <w:p>
      <w:pPr>
        <w:pStyle w:val="Normal"/>
        <w:ind w:right="-31" w:firstLine="540"/>
        <w:jc w:val="both"/>
        <w:rPr/>
      </w:pPr>
      <w:r>
        <w:rPr/>
        <w:t>И бросил всем на страх какой-то чёрный рок.</w:t>
      </w:r>
    </w:p>
    <w:p>
      <w:pPr>
        <w:pStyle w:val="Normal"/>
        <w:ind w:right="-31" w:firstLine="540"/>
        <w:jc w:val="both"/>
        <w:rPr/>
      </w:pPr>
      <w:r>
        <w:rPr/>
      </w:r>
    </w:p>
    <w:p>
      <w:pPr>
        <w:pStyle w:val="Normal"/>
        <w:ind w:right="-31" w:firstLine="540"/>
        <w:jc w:val="both"/>
        <w:rPr>
          <w:i/>
          <w:i/>
        </w:rPr>
      </w:pPr>
      <w:r>
        <w:rPr>
          <w:i/>
        </w:rPr>
        <w:t>Ричард Л. Тирни</w:t>
      </w:r>
    </w:p>
    <w:p>
      <w:pPr>
        <w:pStyle w:val="Normal"/>
        <w:ind w:right="-31" w:firstLine="540"/>
        <w:jc w:val="both"/>
        <w:rPr>
          <w:i/>
          <w:i/>
        </w:rPr>
      </w:pPr>
      <w:r>
        <w:rPr>
          <w:i/>
        </w:rPr>
      </w:r>
    </w:p>
    <w:p>
      <w:pPr>
        <w:pStyle w:val="Heading2"/>
        <w:ind w:right="-31" w:hanging="0"/>
        <w:jc w:val="center"/>
        <w:rPr>
          <w:rFonts w:ascii="Times New Roman" w:hAnsi="Times New Roman" w:cs="Times New Roman"/>
          <w:i w:val="false"/>
          <w:i w:val="false"/>
          <w:iCs w:val="false"/>
          <w:sz w:val="24"/>
        </w:rPr>
      </w:pPr>
      <w:bookmarkStart w:id="5" w:name="__RefHeading___Toc197991861"/>
      <w:bookmarkEnd w:id="5"/>
      <w:r>
        <w:rPr>
          <w:rFonts w:cs="Times New Roman" w:ascii="Times New Roman" w:hAnsi="Times New Roman"/>
          <w:i w:val="false"/>
          <w:iCs w:val="false"/>
          <w:sz w:val="24"/>
        </w:rPr>
        <w:t>Симон Самаритянин</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Кто он, кем он был, Симон Волхв? Он является выдающейся фигурой в западной эзотерической традиции или, по крайней мере, в западных эзотерических легендах. Он появляется внезапно, как уже хорошо известная фигура, в ряде документов второго века нашей эры, таких как «Деяния апостолов», труды Юстина Мученика, а также Климентиновы Гомилии и Признания. Позднейшие ересиологи полагают его отцом гностической ереси.</w:t>
      </w:r>
    </w:p>
    <w:p>
      <w:pPr>
        <w:pStyle w:val="Normal"/>
        <w:ind w:right="-31" w:firstLine="540"/>
        <w:jc w:val="both"/>
        <w:rPr/>
      </w:pPr>
      <w:r>
        <w:rPr/>
        <w:t>Симон изображается как самаритянин. Самаритяне являлись потомками древних племён северного еврейского царства Израиля и были названы так по имени своей столицы, Самарии. После смерти тирана Соломона северные племена отделились от Давидовой конфедерации Израиля (на севере), Иудеи (на юге) и Иерусалима (на границе). Им надоела династия Давида и Соломона, и в дальнейшем израильтяне/самаритяне не особо нуждались в традициях Иудеи (или иудаизма). Это означало, что их форма иеговистской религии развивалась параллельно с иудаизмом на юге, по мере того как последний развивался под руководством Ездры сектой фарисеев и их преемников, раввинов. Таким образом, и самаритяне, и иудеи осуждали друг друга как еретиков. Хасмонейские цари, получив столетнюю свободу от селевкидской империи Антиоха IV Эпифана, направили своё внимание внутрь страны, обратив мечами «Галилею язычников» в иудаизм и разрушив самаритянский храм на вершине горы Гаризим.</w:t>
      </w:r>
    </w:p>
    <w:p>
      <w:pPr>
        <w:pStyle w:val="Normal"/>
        <w:ind w:right="-31" w:firstLine="540"/>
        <w:jc w:val="both"/>
        <w:rPr/>
      </w:pPr>
      <w:r>
        <w:rPr/>
        <w:t>Евреи утверждали, что после того как Израиль был поглощён Ассирийской империей в седьмом веке до нашей эры, завоеватели завезли в страну множество иноземных колонистов, которые вступали в браки с израильтянами и смешали свой политеизм с поклонением Яхве. Это дало повод отвергнуть самаритян как неевреев, точно так же, как ортодоксальные раввины в современном Израиле отрицают, что реформистские евреи являются евреями. Было ли что-то в этом выискивании поводов для придирок? Скорее всего, нет. Это всего лишь ретроспективный взгляд на историю, поскольку, несомненно, в седьмом веке и Израиль и Иудея были преимущественно политеистическими. Еврейский монотеизм представлял собой форму позднего развития, впервые появившись в Книге пророка Иеремии и Второй книге Исайи в шестом и пятом веках. После этого он долгое время оставался уделом меньшинства (см. Маргарет Баркер, «Великий ангел: Изучение второго бога Израиля», 1992). Таким образом, самаритянское многобожие не имело какого-то особого значения. Обе враждующие сестринские религии в конце концов стали по-настоящему монотеистическими, вероятно, примерно в одно и то же время, к концу первого века нашей эры, хотя и тогда всё ещё можно было бы найти остатки приверженцев этой старой политеистической религии.</w:t>
      </w:r>
    </w:p>
    <w:p>
      <w:pPr>
        <w:pStyle w:val="Normal"/>
        <w:ind w:right="-31" w:firstLine="540"/>
        <w:jc w:val="both"/>
        <w:rPr/>
      </w:pPr>
      <w:r>
        <w:rPr/>
        <w:t>Чем самаритянство отличалось от зарождающегося иудаизма? Одним из главных моментов было представление о грядущем избавителе. Хоть и не все евреи ожидали, что царь (Мессия, или «помазанник», т. е. царственный) возобновит династию Давида (Джеймс Х. Чарльзворт, «Мессия», 1992), но самаритяне не задумывались об этом вовсе. Они отреклись от дома Давида, так к чему же им мечтать о его восстановлении? Вместо этого они ожидали появления Тахеба, «восстановителя» (см. Иоанн 4:25), пророка, подобного Моисею, которого они видели предсказанным во Второзаконии 18:15. В последующие века это ожидание трансформировалось в надежду на второе пришествие первоначального Моисея (Джон Макдональд, «Теология самаритян», 1964).</w:t>
      </w:r>
    </w:p>
    <w:p>
      <w:pPr>
        <w:pStyle w:val="Normal"/>
        <w:ind w:right="-31" w:firstLine="540"/>
        <w:jc w:val="both"/>
        <w:rPr/>
      </w:pPr>
      <w:r>
        <w:rPr/>
        <w:t>Эти две веры различались также по части того, что из Священного Писания следует считать каноничным. Иудейский перечень официально одобренных писаний со временем вырос до большого списка, который также является протестантским Ветхим Заветом (католический и православный Ветхий Завет длиннее, поскольку учитывают содержание Септуагинты, греческого перевода еврейских писаний, которым пользовались эллинизированные евреи за пределами Палестины). С другой стороны, самаритяне признавали только Пятикнижие, так называемые Книги Моисея (Бытие, Исход, Левит, Числа и Второзаконие). Иисус Навин был для них почти так же важен. Однако если отвлечься от Иисуса Навина, то почти всё в Ветхом Завете так или иначе связано с царским двором и храмовой иерархией Иерусалима, следовательно, все эти южные вещи не представляли интереса для северных самаритян. Протестанты тоже не тратят много времени на изучение папских энциклик, если вы ещё этого не заметили.</w:t>
      </w:r>
    </w:p>
    <w:p>
      <w:pPr>
        <w:pStyle w:val="Normal"/>
        <w:ind w:right="-31" w:firstLine="540"/>
        <w:jc w:val="both"/>
        <w:rPr/>
      </w:pPr>
      <w:r>
        <w:rPr/>
        <w:t>В своей версии Симона Ричард Тирни дважды дистанциирует его от иудаизма, сделав не только самаритянином, но и родом из Гитты, древнего Гата, одного из пяти великих филистимских городов-государств, которые ранее породили другого великого эпического героя, могучего Голиафа. (По иронии судьбы, лишь в пошлых фильмах-пеплумах Голиаф вновь в какой-то мере вернул себе добиблейский статус героя!)</w:t>
      </w:r>
    </w:p>
    <w:p>
      <w:pPr>
        <w:pStyle w:val="Normal"/>
        <w:ind w:right="-31" w:firstLine="540"/>
        <w:jc w:val="both"/>
        <w:rPr/>
      </w:pPr>
      <w:r>
        <w:rPr/>
        <w:t>Секта самаритян до сих пор существует в современном государстве Израиль, хотя это всего лишь крошечная группа, насчитывающая несколько сотен человек, этакий доживший до наших дней живой реликт.</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6" w:name="__RefHeading___Toc197991862"/>
      <w:bookmarkEnd w:id="6"/>
      <w:r>
        <w:rPr>
          <w:rFonts w:cs="Times New Roman" w:ascii="Times New Roman" w:hAnsi="Times New Roman"/>
          <w:i w:val="false"/>
          <w:iCs w:val="false"/>
          <w:sz w:val="24"/>
        </w:rPr>
        <w:t>Святой Симон</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В Новом Завете самаритяне упоминаются всего в нескольких местах, и только поэтому большинство из нас вообще хоть что-то слышали о них. Матфей 10:5 предупреждает миссионеров не ступать на территорию самаритян, а Лука сочинил великолепную притчу о добром самаритянине 10:29-37 и приписал её Иисусу (как и эпизод о благодарном самаритянине, 17:11-19), являющий однозначно положительный образ, который в одиночку оказался ответственен за то, что слово «самаритянин» стало синонимом человека, лезущего из кожи вон, чтобы помочь другому в беде. В Евангелии от Иоанна 4.7-9, 20-24 упоминается и высмеивается детская неприязнь, которая разделяла иудеев и самаритян до такой степени, что они считали столовую посуду друг друга ритуально нечистой!</w:t>
      </w:r>
    </w:p>
    <w:p>
      <w:pPr>
        <w:pStyle w:val="Normal"/>
        <w:ind w:right="-31" w:firstLine="540"/>
        <w:jc w:val="both"/>
        <w:rPr/>
      </w:pPr>
      <w:r>
        <w:rPr/>
        <w:t>В продолжении Евангелия от Луки, «Деяниях апостолов», Филипп, один из семи лидеров эллинистических христиан, проповедует в Самарии и обращает всю столицу в веру в Иисуса (Деян. 8:5-8 и далее). Вот тут-то и появляется Симон. Лука, создатель Книги Деяний, рассказывает, что когда Филипп пришёл в город, он обнаружил, что религиозное пробуждение уже началось. Весь город был полностью очарован неким Симоном, магом, который утверждал, что он — Великая Сила, то есть божество, явленное во плоти, и это утверждение он подтвердил, сотворив удивительные чудеса (Деян. 8:9-11). Похоже, что Лука начинает переписывать традиционную историю именно с этого момента.</w:t>
      </w:r>
    </w:p>
    <w:p>
      <w:pPr>
        <w:pStyle w:val="Normal"/>
        <w:ind w:right="-31" w:firstLine="540"/>
        <w:jc w:val="both"/>
        <w:rPr/>
      </w:pPr>
      <w:r>
        <w:rPr/>
        <w:t>Другие христианские источники в большей степени сохранили первоначальную форму легенды. Различные ересиологи рассказывают, что Симон путешествовал с женщиной по имени Елена, которую он спас из борделя. Она была его вечной родственной душой, существовавшей в божественной Плероме, небесном мире Света и Духа, как Энноя или Эпиноя, Первомысль, (практически та же идея, что и персонифицированная Госпожа Мудрость в Притчах 8, Книге Премудрости Сираха 1 и Премудростях Соломона 7). Таким образом, она и Великая Сила составляли сизигий («связанную» пару). Она с самого начала была затеряна в болоте материального мира (зловещем творении пагубных Архонтов, «Правителей»), и только её духовная мудрость поддерживала жизнь в этом мире. Именно ради её спасения Великая Сила снизошла до того, чтобы войти в тёмный мир материи.</w:t>
      </w:r>
    </w:p>
    <w:p>
      <w:pPr>
        <w:pStyle w:val="Normal"/>
        <w:ind w:right="-31" w:firstLine="540"/>
        <w:jc w:val="both"/>
        <w:rPr/>
      </w:pPr>
      <w:r>
        <w:rPr/>
        <w:t>Этот миф о спасении, весьма характерный для гностицизма в целом, подразумевал, что те, кто последовал за Симоном и усвоил его тайное знание (гнозис), будут спасены после смерти. Так, душа Елены символизировала божественный Свет Мудрости, который рассыпался на миллионы искр и разлетелся по всему материальному миру. Можно предположить, что бывшая блудница Елена воплощала в себе наибольшую концентрацию этой Мудрости, но вокруг существовало множество других, оцепеневших и обеспамятевших искр, таившихся в душах избранных, тех, кто имел уши, чтобы услышать гнозис Симона. Благочестивые люди знают, что в них сокрыта искра божественной славы, и они стремятся освободить её от плотского перевоплощения с помощью медитативных упражнений, аскетизма и отказа от телесных удовольствий. Некоторые редкие гностики избирали путь левой руки и искали освобождения в либертинском антиномизме: «Делай, что хочешь — вот весь закон</w:t>
      </w:r>
      <w:r>
        <w:rPr>
          <w:rStyle w:val="FootnoteCharacters"/>
          <w:rStyle w:val="FootnoteAnchor"/>
        </w:rPr>
        <w:footnoteReference w:id="4"/>
      </w:r>
      <w:r>
        <w:rPr/>
        <w:t>». В любом случае, суть заключалась в том, чтобы провозгласить свою независимость от мирских законов правительства и религии, поскольку они были всего лишь творениями неизвестных правителей этого мира, злых Архонтов, одним из которых был ветхозаветный Яхве (Иегов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7" w:name="__RefHeading___Toc197991863"/>
      <w:bookmarkEnd w:id="7"/>
      <w:r>
        <w:rPr>
          <w:rFonts w:cs="Times New Roman" w:ascii="Times New Roman" w:hAnsi="Times New Roman"/>
          <w:i w:val="false"/>
          <w:iCs w:val="false"/>
          <w:sz w:val="24"/>
        </w:rPr>
        <w:t>Любовь сильнее смерти</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Почему же Великая Сила воплощалась неоднократно? В конце концов, божественные искры просто оказывались вынуждены перевоплощаться, ибо были погружены в неведение о своём истинном небесном происхождении и предназначении. Будучи божественными по своей природе, они не могли по-настоящему умереть, но до тех пор, пока не обрели просветление, они также не могли избавиться от скверны плоти и вернуться в Плерому. Однако Симон, разумеется, не разделял этого невежества. По примеру бодхисаттв Махаяны буддизма, он добровольно принял на себя бесчисленные перерождения в этом мире, чтобы найти и спасти то, что было утрачено: Елену, Эннойю, символ души Избранных.</w:t>
      </w:r>
    </w:p>
    <w:p>
      <w:pPr>
        <w:pStyle w:val="Normal"/>
        <w:ind w:right="-31" w:firstLine="540"/>
        <w:jc w:val="both"/>
        <w:rPr/>
      </w:pPr>
      <w:r>
        <w:rPr/>
        <w:t>Должно быть, это был намёк знающему читателю, но помимо этого, подобно прочим ересиологам второго века, Лука решил опуститься до уровня оскорбительного поливания грязью вместо рационального опровержения. Автор Евангелия Иоанна 4:16-18 также, похоже, намеренно допускает ошибку, когда изображает самаритянку как женщину, у которой было пять мужей, а теперь она живёт с тем, кто вообще не является её мужем. По-видимому, тут имеется в виду Елена Симонитянка, её сексуальная эксплуатация по меньшей мере в пяти предыдущих воплощениях и связь с Симоном Волхвом в настоящем. Инсинуации о том, что Елена всё ещё остаётся шлюхой, а Симон открыто живёт с ней во грехе, легко распознаются как типичное полемическое поношение. Именно по той же причине ранние отцы церкви изображали Марию Магдалину как одержимую демонами и проститутку, считая её еретичкой (см. мою статью «Мария Магдалина: Гностический апостол?», Grail, выпуск 6, № 2, июнь 1990 г.).</w:t>
      </w:r>
    </w:p>
    <w:p>
      <w:pPr>
        <w:pStyle w:val="Normal"/>
        <w:ind w:right="-31" w:firstLine="540"/>
        <w:jc w:val="both"/>
        <w:rPr/>
      </w:pPr>
      <w:r>
        <w:rPr/>
        <w:t>Вы увидите, что Ричард Тирни взялся за эту тему поиска Симоном своей истинной пары в образе Елены через реинкарнации, беспорядочного, как погоня за болотным огоньком, и сделал её центральной в своей эпопее о Симоне.</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 w:name="__RefHeading___Toc197991864"/>
      <w:bookmarkEnd w:id="8"/>
      <w:r>
        <w:rPr>
          <w:rFonts w:cs="Times New Roman" w:ascii="Times New Roman" w:hAnsi="Times New Roman"/>
          <w:i w:val="false"/>
          <w:iCs w:val="false"/>
          <w:sz w:val="24"/>
        </w:rPr>
        <w:t>Грешный Симон</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Говоря об очернительстве, мы можем сделать паузу и отметить, что само прозвище Симона — Волхв, Маг, является ещё одним примером. Как показали антропологи, «магия» ничем существенным не отличается от «чуда» в культурах, которые верят и в то, и в другое. Разница заключается скорее в оценке: «Мой сверхъестественный подвиг — чудо; твой сверхъестественный подвиг — магия». Таким образом, называние Симона магом просто означает, что у него была репутация чудотворца, и что кто-то хотел представить эту репутацию в неприглядном свете. Точно так же Иисус изображается как магический фокусник в различных памфлетах вроде «Толедот Йешу», посвящённых еврейской антихристианской полемике. Как вы увидите, Тирни делает Симона беглым гладиатором, который выучился некоторым сценическим умениям и фокусам наподобие Гудини, но при этом также и впрямь взаимодействует с Великими Силами.</w:t>
      </w:r>
    </w:p>
    <w:p>
      <w:pPr>
        <w:pStyle w:val="Normal"/>
        <w:ind w:right="-31" w:firstLine="540"/>
        <w:jc w:val="both"/>
        <w:rPr/>
      </w:pPr>
      <w:r>
        <w:rPr/>
        <w:t>Если слово «волхв» было позорящим термином, то и эпитет «самаритянин» стал синонимом «еретика», как в случае с Иоанном, когда противники Иисуса оскорбляли его: «Разве мы не правы, говоря, что ты самаритянин и что в твоём распоряжении есть бес [то есть, ты ещё и маг]?» (Иоанн 8:48).</w:t>
      </w:r>
    </w:p>
    <w:p>
      <w:pPr>
        <w:pStyle w:val="Normal"/>
        <w:ind w:right="-31" w:firstLine="540"/>
        <w:jc w:val="both"/>
        <w:rPr/>
      </w:pPr>
      <w:r>
        <w:rPr/>
        <w:t>Аналогичным образом то, что Симона называли самаритянином, скорее всего, означает просто «Симон Еретик». Что это за ересь? Мы уже видели, что различные авторы второго века приписывают ему притязания на воплощение Великой Силы. Майкл Гоулдер соглашается с этим и даже утверждает, что само понятие воплощённого Бога было заимствовано христианами у симониан.</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9" w:name="__RefHeading___Toc197991865"/>
      <w:bookmarkEnd w:id="9"/>
      <w:r>
        <w:rPr>
          <w:rFonts w:cs="Times New Roman" w:ascii="Times New Roman" w:hAnsi="Times New Roman"/>
          <w:i w:val="false"/>
          <w:iCs w:val="false"/>
          <w:sz w:val="24"/>
        </w:rPr>
        <w:t>II. Гностицизм</w:t>
      </w:r>
    </w:p>
    <w:p>
      <w:pPr>
        <w:pStyle w:val="Normal"/>
        <w:ind w:right="-31" w:firstLine="540"/>
        <w:jc w:val="both"/>
        <w:rPr>
          <w:rFonts w:ascii="Times New Roman" w:hAnsi="Times New Roman" w:cs="Times New Roman"/>
          <w:b/>
          <w:b/>
          <w:i/>
          <w:i/>
          <w:iCs/>
          <w:sz w:val="24"/>
        </w:rPr>
      </w:pPr>
      <w:r>
        <w:rPr>
          <w:rFonts w:cs="Times New Roman"/>
          <w:b/>
          <w:i/>
          <w:iCs/>
          <w:sz w:val="24"/>
        </w:rPr>
      </w:r>
    </w:p>
    <w:p>
      <w:pPr>
        <w:pStyle w:val="Normal"/>
        <w:ind w:right="-31" w:firstLine="540"/>
        <w:jc w:val="both"/>
        <w:rPr>
          <w:b/>
          <w:b/>
        </w:rPr>
      </w:pPr>
      <w:r>
        <w:rPr>
          <w:b/>
        </w:rPr>
        <w:t>Яхве</w:t>
      </w:r>
    </w:p>
    <w:p>
      <w:pPr>
        <w:pStyle w:val="Normal"/>
        <w:ind w:right="-31" w:firstLine="540"/>
        <w:jc w:val="both"/>
        <w:rPr>
          <w:b/>
          <w:b/>
        </w:rPr>
      </w:pPr>
      <w:r>
        <w:rPr>
          <w:b/>
        </w:rPr>
      </w:r>
    </w:p>
    <w:p>
      <w:pPr>
        <w:pStyle w:val="Normal"/>
        <w:ind w:right="-31" w:firstLine="540"/>
        <w:jc w:val="both"/>
        <w:rPr/>
      </w:pPr>
      <w:r>
        <w:rPr/>
        <w:t>«То место — смерть!» — арабский вождь остерегал,</w:t>
      </w:r>
    </w:p>
    <w:p>
      <w:pPr>
        <w:pStyle w:val="Normal"/>
        <w:ind w:right="-31" w:firstLine="540"/>
        <w:jc w:val="both"/>
        <w:rPr/>
      </w:pPr>
      <w:r>
        <w:rPr/>
        <w:t>Но я, презрев его слова, всё шёл дивясь,</w:t>
      </w:r>
    </w:p>
    <w:p>
      <w:pPr>
        <w:pStyle w:val="Normal"/>
        <w:ind w:right="-31" w:firstLine="540"/>
        <w:jc w:val="both"/>
        <w:rPr/>
      </w:pPr>
      <w:r>
        <w:rPr/>
        <w:t>К вершине мрачной, туч и грома не страшась,</w:t>
      </w:r>
    </w:p>
    <w:p>
      <w:pPr>
        <w:pStyle w:val="Normal"/>
        <w:ind w:right="-31" w:firstLine="540"/>
        <w:jc w:val="both"/>
        <w:rPr/>
      </w:pPr>
      <w:r>
        <w:rPr/>
        <w:t>Крутой гранит её пред мною восставал,</w:t>
      </w:r>
    </w:p>
    <w:p>
      <w:pPr>
        <w:pStyle w:val="Normal"/>
        <w:ind w:right="-31" w:firstLine="540"/>
        <w:jc w:val="both"/>
        <w:rPr/>
      </w:pPr>
      <w:r>
        <w:rPr/>
        <w:t>Здесь, где исток легенд седой горы Хорив,</w:t>
      </w:r>
    </w:p>
    <w:p>
      <w:pPr>
        <w:pStyle w:val="Normal"/>
        <w:ind w:right="-31" w:firstLine="540"/>
        <w:jc w:val="both"/>
        <w:rPr/>
      </w:pPr>
      <w:r>
        <w:rPr/>
        <w:t>Я шёл всё ввысь, без отдыха, как ломовик,</w:t>
      </w:r>
    </w:p>
    <w:p>
      <w:pPr>
        <w:pStyle w:val="Normal"/>
        <w:ind w:right="-31" w:firstLine="540"/>
        <w:jc w:val="both"/>
        <w:rPr/>
      </w:pPr>
      <w:r>
        <w:rPr/>
        <w:t>Покуда впереди за гребнем не возник</w:t>
      </w:r>
    </w:p>
    <w:p>
      <w:pPr>
        <w:pStyle w:val="Normal"/>
        <w:ind w:right="-31" w:firstLine="540"/>
        <w:jc w:val="both"/>
        <w:rPr/>
      </w:pPr>
      <w:r>
        <w:rPr/>
        <w:t>Шипящей серы кратер, путь мне преградив.</w:t>
      </w:r>
    </w:p>
    <w:p>
      <w:pPr>
        <w:pStyle w:val="Normal"/>
        <w:ind w:right="-31" w:firstLine="540"/>
        <w:jc w:val="both"/>
        <w:rPr/>
      </w:pPr>
      <w:r>
        <w:rPr/>
      </w:r>
    </w:p>
    <w:p>
      <w:pPr>
        <w:pStyle w:val="Normal"/>
        <w:ind w:right="-31" w:firstLine="540"/>
        <w:jc w:val="both"/>
        <w:rPr/>
      </w:pPr>
      <w:r>
        <w:rPr/>
        <w:t>Я на кипенье облаков над головой взирал,</w:t>
      </w:r>
    </w:p>
    <w:p>
      <w:pPr>
        <w:pStyle w:val="Normal"/>
        <w:ind w:right="-31" w:firstLine="540"/>
        <w:jc w:val="both"/>
        <w:rPr/>
      </w:pPr>
      <w:r>
        <w:rPr/>
        <w:t>Подобных змеям, что решили разползтись,</w:t>
      </w:r>
    </w:p>
    <w:p>
      <w:pPr>
        <w:pStyle w:val="Normal"/>
        <w:ind w:right="-31" w:firstLine="540"/>
        <w:jc w:val="both"/>
        <w:rPr/>
      </w:pPr>
      <w:r>
        <w:rPr/>
        <w:t>И вдруг раздался глас, гремящий как обвал:</w:t>
      </w:r>
    </w:p>
    <w:p>
      <w:pPr>
        <w:pStyle w:val="Normal"/>
        <w:ind w:right="-31" w:firstLine="540"/>
        <w:jc w:val="both"/>
        <w:rPr/>
      </w:pPr>
      <w:r>
        <w:rPr/>
        <w:t>«Разуйся, ниц пади, и предо Мной склонись!»</w:t>
      </w:r>
    </w:p>
    <w:p>
      <w:pPr>
        <w:pStyle w:val="Normal"/>
        <w:ind w:right="-31" w:firstLine="540"/>
        <w:jc w:val="both"/>
        <w:rPr/>
      </w:pPr>
      <w:r>
        <w:rPr/>
        <w:t>Я развернулся убегать, но вдруг застыл столбом, едва</w:t>
      </w:r>
    </w:p>
    <w:p>
      <w:pPr>
        <w:pStyle w:val="Normal"/>
        <w:ind w:right="-31" w:firstLine="540"/>
        <w:jc w:val="both"/>
        <w:rPr/>
      </w:pPr>
      <w:r>
        <w:rPr/>
        <w:t>Из ямы серной поднялась чудовищная голова.</w:t>
      </w:r>
    </w:p>
    <w:p>
      <w:pPr>
        <w:pStyle w:val="Normal"/>
        <w:ind w:right="-31" w:firstLine="540"/>
        <w:jc w:val="both"/>
        <w:rPr/>
      </w:pPr>
      <w:r>
        <w:rPr/>
      </w:r>
    </w:p>
    <w:p>
      <w:pPr>
        <w:pStyle w:val="Normal"/>
        <w:ind w:right="-31" w:firstLine="540"/>
        <w:jc w:val="both"/>
        <w:rPr>
          <w:i/>
          <w:i/>
        </w:rPr>
      </w:pPr>
      <w:r>
        <w:rPr>
          <w:i/>
        </w:rPr>
        <w:t>Ричард Л. Тирни</w:t>
      </w:r>
    </w:p>
    <w:p>
      <w:pPr>
        <w:pStyle w:val="Normal"/>
        <w:ind w:right="-31" w:firstLine="540"/>
        <w:jc w:val="both"/>
        <w:rPr>
          <w:i/>
          <w:i/>
        </w:rPr>
      </w:pPr>
      <w:r>
        <w:rPr>
          <w:i/>
        </w:rPr>
      </w:r>
    </w:p>
    <w:p>
      <w:pPr>
        <w:pStyle w:val="Heading2"/>
        <w:ind w:right="-31" w:hanging="0"/>
        <w:jc w:val="center"/>
        <w:rPr>
          <w:rFonts w:ascii="Times New Roman" w:hAnsi="Times New Roman" w:cs="Times New Roman"/>
          <w:i w:val="false"/>
          <w:i w:val="false"/>
          <w:iCs w:val="false"/>
          <w:sz w:val="24"/>
        </w:rPr>
      </w:pPr>
      <w:bookmarkStart w:id="10" w:name="__RefHeading___Toc197991866"/>
      <w:bookmarkEnd w:id="10"/>
      <w:r>
        <w:rPr>
          <w:rFonts w:cs="Times New Roman" w:ascii="Times New Roman" w:hAnsi="Times New Roman"/>
          <w:i w:val="false"/>
          <w:iCs w:val="false"/>
          <w:sz w:val="24"/>
        </w:rPr>
        <w:t>Чужаки в чужой стране</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Гностицизм был пессимистическим мировоззрением, которого придерживались те, кто ощущали себя чужаками в чужой стране, изолированными и превосходящими окружающих их лентяев и глупцов (об этом см. Йонас, «Гностическая религия», эпилог в издании 1963 года, и Э. Р. Доддс, «Язычники и христиане в беспокойную эпоху», 1970). Это было также изобретательным ответом на извечную проблему теодицеи — снять с Бога ответственность за всё зло в мире. Как может мир быть творением праведного Бога и как может Бог быть ему судьёй? Откуда столько трагедий и зла? Гностики решили разрешить эту дилемму, утверждая, что истинный Бог, неведомый, скрытый в полноте (Плероме) непостижимого света (1 к Тимофею 6:16), не создавал мир. Вместо этого он испустил из себя целую серию парных божественных сущностей (сизигий). В конце этого процесса возникла единая божественность, София (Мудрость). Она чувствовала себя отчуждённой от Божества, от которого из всех божественных сущностей (айонов) была наиболее далека. Она также была разочарована тем, что у неё не было партнёра, с которым могла бы породить новых айонов.</w:t>
      </w:r>
    </w:p>
    <w:p>
      <w:pPr>
        <w:pStyle w:val="Normal"/>
        <w:ind w:right="-31" w:firstLine="540"/>
        <w:jc w:val="both"/>
        <w:rPr/>
      </w:pPr>
      <w:r>
        <w:rPr/>
        <w:t>К этому моменту божественная сущность заканчивалась, как видеокассета десятого поколения, поэтому, когда Софии удалось самостоятельно произвести на свет потомство путём непорочного зачатия и рождения, результатом этого события стало грубое и злобное существо, названное Демиургом, то есть Творцом, Плотником или Ремесленником. Этот персонаж был заимствован у Платона, который постулировал его как мифическое связующее звено между философскими категориями вечной материи и вечного духа. Небесные боги были слишком отстранёнными, чтобы участвовать в творении, оставляя это Демиургу, чья работа заключалась в том, чтобы беспрестанно придавать подобия вечных Форм, духовных прообразов всего сущего, кускам неустойчивой изменчивой материи до тех пор, пока они не смогут её удерживать.</w:t>
      </w:r>
    </w:p>
    <w:p>
      <w:pPr>
        <w:pStyle w:val="Normal"/>
        <w:ind w:right="-31" w:firstLine="540"/>
        <w:jc w:val="both"/>
        <w:rPr/>
      </w:pPr>
      <w:r>
        <w:rPr/>
        <w:t>Гностики, находившиеся под сильным влиянием аллегорического эллинистического александрийского иудаизма, интерпретировали повествования из Книги Бытия о творении и грехопадении в платоновских категориях, как и Филон Александрийский. Их шокирующим результатом стало отождествление Демиурга со злом и одновременно с еврейским Богом Яхве/Иеговой!</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1" w:name="__RefHeading___Toc197991867"/>
      <w:bookmarkEnd w:id="11"/>
      <w:r>
        <w:rPr>
          <w:rFonts w:cs="Times New Roman" w:ascii="Times New Roman" w:hAnsi="Times New Roman"/>
          <w:i w:val="false"/>
          <w:iCs w:val="false"/>
          <w:sz w:val="24"/>
        </w:rPr>
        <w:t>Шизоидный Творец</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Демиург, подражая высшему Божеству, о котором он, однако, ничего не знал, приступил к созданию материи и ряда материальных существ, своего рода имитаций, вроде куличиков из песка, долженствующих стать эквивалентом Плеромы Света. Он создал мир, но тот был инертным и хаотичным («безвидным и пустым»). Чтобы начать действовать, он сумел похитить часть духовного света из Плеромы. В зависимости от того, какой гностический текст вы возьмёте, это могло быть сделано путём подстережения и расчленения другого айона, Человека Света, Сына Человеческого или Первочеловека (= зороастрийский Гайомар, упанишадский Пуруша, Первочеловек из IV Книги Ездры 13:1-4). Или же, возможно, свет исходил от отражённого образа Софии, которая наклонилась, чтобы заглянуть в тёмный омут новосотворённой бездны материи. В любом случае, Демиург и его злые помощники, Архонты (основой коих послужили падшие Сыны Божьи или ангелы из еврейских апокрифических версий Бытия 6:1-6) использовали эти искры иномирного света как нечто вроде ДНК, чтобы запрограммировать самовоспроизводящийся порядок в мертворождённом космосе материи.</w:t>
      </w:r>
    </w:p>
    <w:p>
      <w:pPr>
        <w:pStyle w:val="Normal"/>
        <w:ind w:right="-31" w:firstLine="540"/>
        <w:jc w:val="both"/>
        <w:rPr/>
      </w:pPr>
      <w:r>
        <w:rPr/>
        <w:t>Трюк сработал. Как поётся в одной из старых песен группы Carpenters — Demiurges, известной также как Close to You: «В тот день, когда ты родился, ангелы собрались вместе и решили воплотить мечту в жизнь, насыпав лунную пыль в твои золотые волосы и звёздный свет в твои голубые глаза». Но они так и не смогли заставить эту чёртову штуку двигаться. Вот тут-то и пригодился похищенный свет. Свет, украденный у небесной Евы (Ева уже была богиней в Иерусалиме, Греции, Фригии и у хеттов задолго до того, как Книга Бытия низвела её до первобытной Люси Рикардо</w:t>
      </w:r>
      <w:r>
        <w:rPr>
          <w:rStyle w:val="FootnoteCharacters"/>
          <w:rStyle w:val="FootnoteAnchor"/>
        </w:rPr>
        <w:footnoteReference w:id="5"/>
      </w:r>
      <w:r>
        <w:rPr/>
        <w:t>) оживил инертного Пиноккио. Затем Архонты возжелали Еву и попытались совершить групповое изнасилование. Они действительно изнасиловали её теневой физический аналог, земную Еву, а затем преподнесли её проснувшемуся Адаму, только в слегка потрёпанном состоянии. Всё это отражает очень древние альтернативные версии истории об Эдеме, которые люди продолжали помнить и передавать вопреки официальной канонической версии, изложенной во 2 и 3 главах Книги Бытия.</w:t>
      </w:r>
    </w:p>
    <w:p>
      <w:pPr>
        <w:pStyle w:val="Normal"/>
        <w:ind w:right="-31" w:firstLine="540"/>
        <w:jc w:val="both"/>
        <w:rPr/>
      </w:pPr>
      <w:r>
        <w:rPr/>
        <w:t>Из числа последующих детей Адама и Евы потомки Сифа обладали божественной искрой света, унаследованной от Небесной Евы, в то время как потомки Каина были незаконнорождёнными отпрысками Архонтов-насильников. Такова, по крайней мере, версия событий, выдвинутая сектой сифиан, которая считала Сифа мессианским пророком, открывателем тайн и искупителем, а позже, после ассимиляции в христианство, переосмыслила Сифа как предыдущее воплощение Христа (или, точнее, Христа как второе пришествие Сифа). Другие, такие как офиты или наасены</w:t>
      </w:r>
      <w:r>
        <w:rPr>
          <w:rStyle w:val="FootnoteCharacters"/>
          <w:rStyle w:val="FootnoteAnchor"/>
        </w:rPr>
        <w:footnoteReference w:id="6"/>
      </w:r>
      <w:r>
        <w:rPr/>
        <w:t xml:space="preserve"> справедливо понимали Адама и Еву как местный вариант мифа об Аттисе и Кибеле и таким образом сделали Иисуса более поздним воплощением убитого и воскресшего Аттиса. Какое бы имя они ни использовали, различные гностические секты верили, что их доктрина, их гнозис, пришла к ним от небесного открывателя тайн, который прибыл на Землю в человеческой плоти или, по крайней мере, в её подобии, чтобы пробудить в обладателях божественной искры понимание их истинного происхождения и предназначения. Это позволило бы им вырваться из порочного круга перерождений и раз и навсегда вознестись в Плерому, чтобы воссоединиться с Божеством.</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2" w:name="__RefHeading___Toc197991868"/>
      <w:bookmarkEnd w:id="12"/>
      <w:r>
        <w:rPr>
          <w:rFonts w:cs="Times New Roman" w:ascii="Times New Roman" w:hAnsi="Times New Roman"/>
          <w:i w:val="false"/>
          <w:iCs w:val="false"/>
          <w:sz w:val="24"/>
        </w:rPr>
        <w:t>Познай себя</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По мнению Вальтера Шмитальса («Гностицизм в Коринфе», 1971) «чистый» гностицизм должен был понимать сам факт самопознания как достаточный для посмертного освобождения. Поздние, более искажённые, суеверные формы учения изображали Иисуса, Сифа или Мельхиседека предлагающими не только самопознание, но и набор магических формул, паролей, которые позволят избранной душе проскользнуть незамеченной через космические контрольно-пропускные пункты в каждой из кристаллических сфер, концентрически окружающих наш мир. В каждой из сфер находился свой правящий Архонт (играющий роль одного из древневавилонских планетарных богов), готовый вернуть назад любую ускользающую душу, подобно снайперам, расставленным вдоль старой Берлинской стены. Вымышленная история этого варианта восхождения на небеса через посты Архонтов, а также драматизированная версия мифа о падении Софии представлены в рассказе «Трон Ахамота».</w:t>
      </w:r>
    </w:p>
    <w:p>
      <w:pPr>
        <w:pStyle w:val="Normal"/>
        <w:ind w:right="-31" w:firstLine="540"/>
        <w:jc w:val="both"/>
        <w:rPr/>
      </w:pPr>
      <w:r>
        <w:rPr/>
        <w:t>Часто этот открыватель таинств сам оказывался одним из аспектов Первочеловека Света, чьи искры были рассеяны среди избранных. Его миссией было спасение самого себя! Поэтому его называют Искупленным Искупителем. Симонианский гнозис на этом этапе был несколько иным, поскольку искупитель Симон спасал не себя, а свою пару, Энною. Но поскольку она была его собственной сизигией, частью его самого, в чём же разница?</w:t>
      </w:r>
    </w:p>
    <w:p>
      <w:pPr>
        <w:pStyle w:val="Normal"/>
        <w:ind w:right="-31" w:firstLine="540"/>
        <w:jc w:val="both"/>
        <w:rPr/>
      </w:pPr>
      <w:r>
        <w:rPr/>
        <w:t>Что случилось с гностицизмом? Большинство ранних гностиков-христиан были членами церквей зарождающегося католицизма, но они знали, что их доктрины могут навлечь на них неприятности, и поэтому говорили о них только с собратьями-гностиками (= «теми, кто в курсе») или с кандидатами в новообращённые. Начиная с середины второго столетия маркиониты (своего рода теологические кузены гностиков) были организованы в быстро растущие общины по всей Римской империи и за её пределами. Столетие спустя манихейский гностицизм сформировал собственные общины и быстро превратился в настоящую мировую религию. Тяжёлые времена наступили, когда к власти пришёл Константин, сам католик-христианин, позволив своим епископам преследовать другие формы христианства, убивая приверженцев и сжигая их писания. Имперская церковь убила гораздо больше собратьев-христиан, чем их когда-либо убивали язычники-римляне. Маркионизм и манихейство продолжали существовать ещё в течение нескольких веков на Востоке, но смертельный удар был уже нанесён. В конце концов, они исчезли, хотя манихейство просуществовало до одиннадцатого века в Китае. В Средние века произошло либо возрождение гностицизма (как считает Стивен Рансиман в книге «Средневековые манихеи»), либо спонтанное переоткрытие тех же тем (точка зрения Иоанна Кулиано в книге «Древо гнозиса») в виде движения катаров и богомилов. Они тоже были кроваво уничтожены христианскими авторитетами. Альбигойский крестовый поход был направлен на то, чтобы уничтожить катаров.</w:t>
      </w:r>
    </w:p>
    <w:p>
      <w:pPr>
        <w:pStyle w:val="Normal"/>
        <w:ind w:right="-31" w:firstLine="540"/>
        <w:jc w:val="both"/>
        <w:rPr/>
      </w:pPr>
      <w:r>
        <w:rPr/>
        <w:t>Но не умирает то, что может простираться в вечность, и интерес к гностицизму вновь разгорелся в наше время, благодаря обнаружению в Наг-Хаммади, Египет, библиотеки гностических евангелий, посланий, откровений и деяний. Оказалось, что монахи из монастыря святого Пахомия заранее получили известие о том, что епископ, знаменитый святой Афанасий, пришлёт инквизиторов для изучения содержимого их библиотеки, и они знали, что многие из их самых ценнейших рукописей не выдержат проверки. Они поспешили закопать их, и книги пролежали шестнадцать столетий, пока их случайно не обнаружили в 1945 году, всего лишь за год или около того до открытия свитков Мёртвого моря неподалёку в Палестине. Перевод и публикация этих писаний вызвали большой интерес к гностицизму. Карл Юнг изучил первый из ставших доступными текстов и высказал мнение, что гностики были первыми великими психоаналитиками, что они описали процесс психической индивидуализации лучше, чем кто-либо другой в истории. Сегодня мы наблюдаем возрождение гностической духовности и психологии, часто интерпретируемых через юнгианские категории (см. Стефан С. Хеллер, «Юнг и утраченные евангелия», 1989).</w:t>
      </w:r>
    </w:p>
    <w:p>
      <w:pPr>
        <w:pStyle w:val="Normal"/>
        <w:ind w:right="-31" w:firstLine="540"/>
        <w:jc w:val="both"/>
        <w:rPr/>
      </w:pPr>
      <w:r>
        <w:rPr/>
        <w:t>Г. Ф. Лавкрафт знал о гностицизме, и поэтому я думаю, что несколько выдающихся гностических тем вовсе не случайно появляются в его рассказах. Я изложил эту версию во введении к «Циклу Азатота». Впервые я познакомился с Ричардом Тирни после того, как он прочитал моё эссе «Обещание вечной жизни, данное Великими Древними» (переизданное в «Цикле Азатота»). Он тоже увидел гностическую связь и, можно сказать, признал во мне собрата-иллюмината. Есть одно важное различие между моим и его подходами к гностицизму и Мифосу — моё представление страдает от упрощения гностических мифем до сухой системы абстракций (типичная проблема академизма), в то время как Тирни следует старым проверенным путём изложения гнозиса в живой форме мифа и рассказа. Это различие хорошо иллюстрируется сравнением теософских романов Тэлбота Манди (включая «Ом: Секрет долины Ахбор», «Врата громового дракона» и «Старое уродливое лицо») и его единственной нехудожественной книги «Я говорю «Восход», в которой он излагает свои убеждения в дидактической манере. Первые вводят читателя во внутреннее святилище Непостижимого в приглушённых благоговейных тонах, в то время как вторая выглядит столь же банально как руководство по ремонту автомобиля. Тирни пошёл первым путём и в результате получилось подлинное кольцо мистерий.</w:t>
      </w:r>
    </w:p>
    <w:p>
      <w:pPr>
        <w:pStyle w:val="Normal"/>
        <w:ind w:right="-31" w:firstLine="540"/>
        <w:jc w:val="both"/>
        <w:rPr/>
      </w:pPr>
      <w:r>
        <w:rPr/>
      </w:r>
    </w:p>
    <w:p>
      <w:pPr>
        <w:pStyle w:val="Normal"/>
        <w:ind w:right="-31" w:firstLine="540"/>
        <w:jc w:val="both"/>
        <w:rPr>
          <w:i/>
          <w:i/>
        </w:rPr>
      </w:pPr>
      <w:r>
        <w:rPr>
          <w:i/>
        </w:rPr>
        <w:t>Роберт М. Прайс</w:t>
      </w:r>
    </w:p>
    <w:p>
      <w:pPr>
        <w:pStyle w:val="Normal"/>
        <w:ind w:right="-31" w:firstLine="540"/>
        <w:jc w:val="both"/>
        <w:rPr>
          <w:i/>
          <w:i/>
        </w:rPr>
      </w:pPr>
      <w:r>
        <w:rPr>
          <w:i/>
        </w:rPr>
      </w:r>
    </w:p>
    <w:p>
      <w:pPr>
        <w:pStyle w:val="Heading1"/>
        <w:ind w:right="-31" w:hanging="0"/>
        <w:jc w:val="center"/>
        <w:rPr>
          <w:rFonts w:ascii="Times New Roman" w:hAnsi="Times New Roman" w:cs="Times New Roman"/>
          <w:sz w:val="28"/>
        </w:rPr>
      </w:pPr>
      <w:bookmarkStart w:id="13" w:name="__RefHeading___Toc197991869"/>
      <w:bookmarkEnd w:id="13"/>
      <w:r>
        <w:rPr>
          <w:rFonts w:cs="Times New Roman" w:ascii="Times New Roman" w:hAnsi="Times New Roman"/>
          <w:sz w:val="28"/>
        </w:rPr>
        <w:t>О рассказе «Меч Спартак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Эта захватывающая история, впервые появившаяся в антологии Эндрю Дж. Оффута «Мечи против тьмы» № 3, Zebra Books, 1978, рассказывает о событиях в карьере Симона из Гитты, произошедших в начале лета 27 года н. э. В ней мы знакомимся не только с Симоном, но и с его наставником Досифеем и товарищем по ученичеству Менандром. Ни тот, ни другой не являются полностью творением Ричарда Тирни. Оба они имеют в своей основе легендарных персонажей, связанных с Симоном Волхвом в ранних христианских писаниях. Досифей тоже был самаритянином и гностическим мистагогом, который, по слухам, объявил себя мессией. В Климентиновых Гомилиях и Признаниях, одном из общепризнанных источников, используемых Тирни, Досифей и Симон Волхв сообщают, что они были учениками Иоанна Крестителя. Согласно им, после того как Креститель был казнён Иродом Антипой, Симон и Досифей вступили в магический поединок, чтобы определить, кто станет преемником их учителя. Досифей победил и возглавил небольшую секту из тридцати человек.</w:t>
      </w:r>
    </w:p>
    <w:p>
      <w:pPr>
        <w:pStyle w:val="Normal"/>
        <w:ind w:right="-31" w:firstLine="540"/>
        <w:jc w:val="both"/>
        <w:rPr/>
      </w:pPr>
      <w:r>
        <w:rPr/>
        <w:t>Как заметил Давид Фридрих Штраус («Критическое исследование жизни Иисуса», 1835), в евангелиях сохранились некоторые недосказанности, свидетельствующие о том, что Иоанн Креститель возглавлял секту, которая продолжала существовать параллельно с сектой Иисуса во время карьеры последнего, а затем в течение целого столетия после этого. Мандейская (или назорейская) секта, которая существует по сей день, почитает Иоанна как истинного пророка, в то же время понося Иисуса как Антихриста. Их Мессией является гностический искупитель по имени Энош-Утрас</w:t>
      </w:r>
      <w:r>
        <w:rPr>
          <w:rStyle w:val="FootnoteCharacters"/>
          <w:rStyle w:val="FootnoteAnchor"/>
        </w:rPr>
        <w:footnoteReference w:id="7"/>
      </w:r>
      <w:r>
        <w:rPr/>
        <w:t>.</w:t>
      </w:r>
    </w:p>
    <w:p>
      <w:pPr>
        <w:pStyle w:val="Normal"/>
        <w:ind w:right="-31" w:firstLine="540"/>
        <w:jc w:val="both"/>
        <w:rPr/>
      </w:pPr>
      <w:r>
        <w:rPr/>
        <w:t>Роберт Эйслер («Мессия Иисус и Иоанн Креститель», 1931) считал, что климентинские повествования содержат некоторые элементы подлинной информации, и предположил, что Иоанн Креститель отождествлял себя с этим мессианским Эношем. Эйслер также обратил внимание на сходство между изображением Иоанна (Ioannes по-гречески), проповедующего и обучающего на мелководье Иордана, и мифическим божеством Оаннесом — богом-рыбой, который вышел из моря, чтобы учить людей.</w:t>
      </w:r>
    </w:p>
    <w:p>
      <w:pPr>
        <w:pStyle w:val="Normal"/>
        <w:ind w:right="-31" w:firstLine="540"/>
        <w:jc w:val="both"/>
        <w:rPr/>
      </w:pPr>
      <w:r>
        <w:rPr/>
        <w:t>Всё это приводит к объяснению, почему некоторые христиане осуждали Иоанна, полагая его источником всех ересей. Цепочка распространения ересей, которую нам предоставляют ранние католические авторы, такие как Евсевий Кесарийский, может быть искусственной и полемичной, связывающей фигуры, которые на самом деле были независимыми учителями и мессиями. Таким образом, попытка обвинить Иоанна в ересях Симона Волхва и Досифея может быть напраслиной, но сама по себе эта попытка свидетельствует о том, что все трое в некоторых кругах воспринимались как сходные фигуры, соперники Иисуса как человека-бога и мессии.</w:t>
      </w:r>
    </w:p>
    <w:p>
      <w:pPr>
        <w:pStyle w:val="Normal"/>
        <w:ind w:right="-31" w:firstLine="540"/>
        <w:jc w:val="both"/>
        <w:rPr/>
      </w:pPr>
      <w:r>
        <w:rPr/>
        <w:t>Иосиф Флавий сообщает о ряде инцидентов, связанных с Понтием Пилатом, к которому мы вернёмся в связи с «Драконами Монс Фрактус (горы Разлом)». В конце концов, Пилат, отвратительный антисемит, заходит слишком далеко, оскорбляя чувства своих подданных. Узнав о запланированном собрании самаритян под предполагаемым предводительством Тахеба (самаритянского мессии-восстановителя) на склонах горы Гаризим, где некогда находился старый самаритянский храм, Пилат послал войска, чтобы разогнать толпу и убить их всех! Об этой резне было доложено в Рим, и Пилата отстранили от должности. Тирни предполагает, что самаритянский мессия, о котором идёт речь, был не кто иной, как Досифей. Это даёт ему один из ориентиров в его хронологии рассказов о Симоне, поскольку инцидент на Гаризиме произошёл в 36 году н. э.</w:t>
      </w:r>
    </w:p>
    <w:p>
      <w:pPr>
        <w:pStyle w:val="Normal"/>
        <w:ind w:right="-31" w:firstLine="540"/>
        <w:jc w:val="both"/>
        <w:rPr/>
      </w:pPr>
      <w:r>
        <w:rPr/>
        <w:t>Что касается Менандра, то Иреней Галл, лионский епископ второго века, изображает его как преемника Симона Волхва — поэтому Тирни изображает юного Менандра как младшего партнёра Симона. Стоит отметить, что один из современных учёных предположил, что Менандр был настоящим автором Евангелия от Иоанна (анонимного и лишь по традиции приписываемого Иоанну, сыну Зебадии), тяготеющего к гностицизму. Это связано с сообщением о том, что Менандр обещал своим ученикам вечную жизнь во плоти, ссылаясь на Иоанна 8:51.</w:t>
      </w:r>
    </w:p>
    <w:p>
      <w:pPr>
        <w:pStyle w:val="Normal"/>
        <w:ind w:right="-31" w:firstLine="540"/>
        <w:jc w:val="both"/>
        <w:rPr/>
      </w:pPr>
      <w:r>
        <w:rPr/>
      </w:r>
    </w:p>
    <w:p>
      <w:pPr>
        <w:pStyle w:val="Heading1"/>
        <w:ind w:right="-31" w:hanging="0"/>
        <w:jc w:val="center"/>
        <w:rPr/>
      </w:pPr>
      <w:bookmarkStart w:id="14" w:name="__RefHeading___Toc197991870"/>
      <w:r>
        <w:rPr>
          <w:rFonts w:cs="Times New Roman" w:ascii="Times New Roman" w:hAnsi="Times New Roman"/>
          <w:sz w:val="28"/>
        </w:rPr>
        <w:t>Меч Спартака</w:t>
      </w:r>
      <w:bookmarkEnd w:id="14"/>
      <w:r>
        <w:rPr>
          <w:rFonts w:cs="Times New Roman" w:ascii="Times New Roman" w:hAnsi="Times New Roman"/>
          <w:sz w:val="28"/>
        </w:rPr>
        <w:t xml:space="preserve"> </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Normal"/>
        <w:ind w:left="2832" w:right="-31" w:firstLine="540"/>
        <w:jc w:val="both"/>
        <w:rPr/>
      </w:pPr>
      <w:r>
        <w:rPr>
          <w:sz w:val="22"/>
          <w:szCs w:val="22"/>
        </w:rPr>
        <w:t>Хорошо ведомо, что жизненные силы мёртвого животного могут продолжать пропитывать его жилище и окрестности, где оно обитало при жизни, принося пользу или вред тем, кто придёт после него. В случае с человеком такое пропитывание может распространяться и на предметы, которыми он пользовался при жизни. И особенно это касается оружия, коим пользовались в яростной битве с самыми бурными чувствами, на какие только способен человек, и к коему его владельцы испытывают огромную привязанность, ибо от него зависит их жизнь.</w:t>
      </w:r>
    </w:p>
    <w:p>
      <w:pPr>
        <w:pStyle w:val="Normal"/>
        <w:ind w:right="-31" w:firstLine="540"/>
        <w:jc w:val="both"/>
        <w:rPr>
          <w:sz w:val="22"/>
          <w:szCs w:val="22"/>
        </w:rPr>
      </w:pPr>
      <w:r>
        <w:rPr>
          <w:sz w:val="22"/>
          <w:szCs w:val="22"/>
        </w:rPr>
      </w:r>
    </w:p>
    <w:p>
      <w:pPr>
        <w:pStyle w:val="Normal"/>
        <w:ind w:left="5664" w:right="-31" w:firstLine="540"/>
        <w:jc w:val="both"/>
        <w:rPr>
          <w:i/>
          <w:i/>
          <w:sz w:val="22"/>
          <w:szCs w:val="22"/>
        </w:rPr>
      </w:pPr>
      <w:r>
        <w:rPr>
          <w:i/>
          <w:sz w:val="22"/>
          <w:szCs w:val="22"/>
        </w:rPr>
        <w:t>Останес, Sapientia Magorum</w:t>
      </w:r>
      <w:r>
        <w:rPr>
          <w:rStyle w:val="FootnoteCharacters"/>
          <w:rStyle w:val="FootnoteAnchor"/>
          <w:i/>
          <w:sz w:val="22"/>
          <w:szCs w:val="22"/>
        </w:rPr>
        <w:footnoteReference w:id="8"/>
      </w:r>
    </w:p>
    <w:p>
      <w:pPr>
        <w:pStyle w:val="Normal"/>
        <w:ind w:left="5664" w:right="-31" w:firstLine="540"/>
        <w:jc w:val="both"/>
        <w:rPr>
          <w:sz w:val="22"/>
          <w:szCs w:val="22"/>
        </w:rPr>
      </w:pPr>
      <w:r>
        <w:rPr>
          <w:i/>
          <w:sz w:val="22"/>
          <w:szCs w:val="22"/>
        </w:rPr>
        <w:t>(перевод Драйдена)</w:t>
      </w:r>
    </w:p>
    <w:p>
      <w:pPr>
        <w:pStyle w:val="Normal"/>
        <w:ind w:right="-31" w:firstLine="540"/>
        <w:jc w:val="both"/>
        <w:rPr>
          <w:sz w:val="22"/>
          <w:szCs w:val="22"/>
        </w:rPr>
      </w:pPr>
      <w:r>
        <w:rPr>
          <w:sz w:val="22"/>
          <w:szCs w:val="22"/>
        </w:rPr>
      </w:r>
    </w:p>
    <w:p>
      <w:pPr>
        <w:pStyle w:val="Heading2"/>
        <w:ind w:right="-31" w:hanging="0"/>
        <w:jc w:val="center"/>
        <w:rPr>
          <w:rFonts w:ascii="Times New Roman" w:hAnsi="Times New Roman" w:cs="Times New Roman"/>
          <w:i w:val="false"/>
          <w:i w:val="false"/>
          <w:iCs w:val="false"/>
          <w:sz w:val="24"/>
        </w:rPr>
      </w:pPr>
      <w:bookmarkStart w:id="15" w:name="__RefHeading___Toc197991872"/>
      <w:bookmarkEnd w:id="15"/>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 xml:space="preserve">— </w:t>
      </w:r>
      <w:r>
        <w:rPr/>
        <w:t>Взгляни, добрый Досифей! — воскликнул подрядчик Атилий, жестом показывая на возвышающиеся стены нового амфитеатра. — Самая прочная арена из досок и дерева во всей империи, ручаюсь в этом, и, возможно, самая большая. Тут могут поместиться пятьдесят тысяч зрителей. Она обошлась мне в поллукс, но завтра принесёт куда больше!</w:t>
      </w:r>
    </w:p>
    <w:p>
      <w:pPr>
        <w:pStyle w:val="Normal"/>
        <w:ind w:right="-31" w:firstLine="540"/>
        <w:jc w:val="both"/>
        <w:rPr/>
      </w:pPr>
      <w:r>
        <w:rPr/>
        <w:t>Самаритянин Досифей задумчиво погладил свою короткую бороду и устремил взгляд за вырисовывающуюся перед ним постройку, туда, где теснились мириады домов Фиден, спускаясь по пологому склону к берегам мутного Тибра. Их красные черепичные крыши жарились под лучами италийского солнца, неспешно клонившегося к закату. Окраины города уже были усеяны палатками путешественников, прибывших из Рима и других мест, чтобы посмотреть на зрелище.</w:t>
      </w:r>
    </w:p>
    <w:p>
      <w:pPr>
        <w:pStyle w:val="Normal"/>
        <w:ind w:right="-31" w:firstLine="540"/>
        <w:jc w:val="both"/>
        <w:rPr/>
      </w:pPr>
      <w:r>
        <w:rPr/>
        <w:t xml:space="preserve">— </w:t>
      </w:r>
      <w:r>
        <w:rPr/>
        <w:t>Мой хозяин ещё больше приумножит твоё состояние, Атилий, если ты обеспечишь ему место, которое он желает, и гладиаторов, которые будут сражаться за него.</w:t>
      </w:r>
    </w:p>
    <w:p>
      <w:pPr>
        <w:pStyle w:val="Normal"/>
        <w:ind w:right="-31" w:firstLine="540"/>
        <w:jc w:val="both"/>
        <w:rPr/>
      </w:pPr>
      <w:r>
        <w:rPr/>
        <w:t xml:space="preserve">— </w:t>
      </w:r>
      <w:r>
        <w:rPr/>
        <w:t>Уже сделано. — Подрядчик вытер пот с широкого выбритого лица складкой своей туники. — Я купил место в первом ряду, в середине западной стороны. Это обошлось мне в кругленькую сумму, клянусь Геркулесом! Но прежде чем мы продолжим торговаться, добрый Досифей, — подрядчик взглянул на большую палатку тусклого окраса, стоявшую неподалёку, — не могли бы мы укрыться от этого адского солнца?</w:t>
      </w:r>
    </w:p>
    <w:p>
      <w:pPr>
        <w:pStyle w:val="Normal"/>
        <w:ind w:right="-31" w:firstLine="540"/>
        <w:jc w:val="both"/>
        <w:rPr/>
      </w:pPr>
      <w:r>
        <w:rPr/>
        <w:t xml:space="preserve">— </w:t>
      </w:r>
      <w:r>
        <w:rPr/>
        <w:t>Боюсь, что не там. — Атилию показалось, что в голосе самаритянина прозвучала нотка беспокойства. — Мой хозяин спит в дневную жару. Он очень стар, и ему вредно подобное беспокойство.</w:t>
      </w:r>
    </w:p>
    <w:p>
      <w:pPr>
        <w:pStyle w:val="Normal"/>
        <w:ind w:right="-31" w:firstLine="540"/>
        <w:jc w:val="both"/>
        <w:rPr/>
      </w:pPr>
      <w:r>
        <w:rPr/>
        <w:t xml:space="preserve">— </w:t>
      </w:r>
      <w:r>
        <w:rPr/>
        <w:t>Что ж, тогда давай прогуляемся к западной части амфитеатра, где сейчас тень, и я попробую познакомить тебя с Марием Пугио, ланистой. Если тебе требуются гладиаторы, то он как раз тот, кто тебе нужен.</w:t>
      </w:r>
    </w:p>
    <w:p>
      <w:pPr>
        <w:pStyle w:val="Normal"/>
        <w:ind w:right="-31" w:firstLine="540"/>
        <w:jc w:val="both"/>
        <w:rPr/>
      </w:pPr>
      <w:r>
        <w:rPr/>
        <w:t xml:space="preserve">— </w:t>
      </w:r>
      <w:r>
        <w:rPr/>
        <w:t>Хорошо. Подожди минутку. — Досифей отвернулся и резко крикнул: — Менандр, принеси мне Карбо.</w:t>
      </w:r>
    </w:p>
    <w:p>
      <w:pPr>
        <w:pStyle w:val="Normal"/>
        <w:ind w:right="-31" w:firstLine="540"/>
        <w:jc w:val="both"/>
        <w:rPr/>
      </w:pPr>
      <w:r>
        <w:rPr/>
        <w:t>Мгновение спустя из маленькой палатки, стоящей рядом с большой, где спал учитель, появился мальчик лет десяти.</w:t>
      </w:r>
    </w:p>
    <w:p>
      <w:pPr>
        <w:pStyle w:val="Normal"/>
        <w:ind w:right="-31" w:firstLine="540"/>
        <w:jc w:val="both"/>
        <w:rPr/>
      </w:pPr>
      <w:r>
        <w:rPr/>
        <w:t>Атилий решил, что это тоже самаритянин, ибо он носил такую же коричневую рясу, украшенную неизвестными символами, как и Досифей. Тёмные глаза на оливковом лице мальчика были большими и умными, а на его вытянутой правой руке сидел огромный чёрный ворон. Подрядчик ощутил неясное беспокойство, когда птица каркнула и, взлетев, уселась на запястье Досифея. Все эти самаритяне были колдунами, по крайней мере, так ему доводилось слышать, и он надеялся, что эти двое не станут творить при нём никаких своих иноземных богохульств. Вероятно, их неведомый хозяин был самым чёрным колдуном из всех. И всё же, пока у старого болвана были деньги, которыми тот мог разбрасываться, он, Атилий, с радостью удовлетворит его безумные прихоти, а потом вознесёт молитву Юпитеру и полбутылки лучшего вина Бахусу, чтобы очиститься...</w:t>
      </w:r>
    </w:p>
    <w:p>
      <w:pPr>
        <w:pStyle w:val="Normal"/>
        <w:ind w:right="-31" w:firstLine="540"/>
        <w:jc w:val="both"/>
        <w:rPr/>
      </w:pPr>
      <w:r>
        <w:rPr/>
        <w:t xml:space="preserve">— </w:t>
      </w:r>
      <w:r>
        <w:rPr/>
        <w:t>Что ж, Менандр, присматривай за лагерем, как хороший ученик, — сказал Досифей, — а я пока пойду присмотрю гладиаторов для нашего учител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есколько крупных гладиаторских школ разбили временные тренировочные лагеря к востоку от нового амфитеатра. Оказалось, что Марий Пугио, отвечавший за лагерь школы Юлия Цезаря, был не главным ланистой, а скорее младшим наставником бойцов, отвечавшим за предстоящие игры в Фиденах. И всё же он был действительно впечатляющим мужчиной, гладиатором до мозга костей — гигантский бронзовый Геркулес с вьющимися чёрными волосами и лицом, покрытым шрамами. Его сломанный горбатый нос придавал ему сходство с потрёпанным римским орлом.</w:t>
      </w:r>
    </w:p>
    <w:p>
      <w:pPr>
        <w:pStyle w:val="Normal"/>
        <w:ind w:right="-31" w:firstLine="540"/>
        <w:jc w:val="both"/>
        <w:rPr/>
      </w:pPr>
      <w:r>
        <w:rPr/>
        <w:t xml:space="preserve">— </w:t>
      </w:r>
      <w:r>
        <w:rPr/>
        <w:t>Ты пришёл ко мне поздно, самаритянин, — сказал Пугио. В голосе ланисты звенел металл, что делало его похожим скорее на военного офицера, чем на гладиатора. В нём чувствовалась суровая дисциплина; на морщинистом лице застыло выражение, в котором каким-то образом сочетались презрение, жестокость и высокомерие. — Большинство моих бойцов уже занято. Надеюсь, твой хозяин понимает, что ему придётся дорого заплатить.</w:t>
      </w:r>
    </w:p>
    <w:p>
      <w:pPr>
        <w:pStyle w:val="Normal"/>
        <w:ind w:right="-31" w:firstLine="540"/>
        <w:jc w:val="both"/>
        <w:rPr/>
      </w:pPr>
      <w:r>
        <w:rPr/>
        <w:t xml:space="preserve">— </w:t>
      </w:r>
      <w:r>
        <w:rPr/>
        <w:t>Он твёрдо знает, чего хочет, и сделает для этого всё, что необходимо, — сказал Досифей. — Ему нужны только два бойца, но он хорошо заплатит за них. Однако он оговаривает, что выбор должен сделать его собственный помощник. Как насчёт пятидесяти тысяч сестерциев за первого?</w:t>
      </w:r>
    </w:p>
    <w:p>
      <w:pPr>
        <w:pStyle w:val="Normal"/>
        <w:ind w:right="-31" w:firstLine="540"/>
        <w:jc w:val="both"/>
        <w:rPr/>
      </w:pPr>
      <w:r>
        <w:rPr/>
        <w:t>Атилий присвистнул и поставил на стол кубок, из которого потягивал охлаждённое фалернское.</w:t>
      </w:r>
    </w:p>
    <w:p>
      <w:pPr>
        <w:pStyle w:val="Normal"/>
        <w:ind w:right="-31" w:firstLine="540"/>
        <w:jc w:val="both"/>
        <w:rPr/>
      </w:pPr>
      <w:r>
        <w:rPr/>
        <w:t xml:space="preserve">— </w:t>
      </w:r>
      <w:r>
        <w:rPr/>
        <w:t>Клянусь Поллуксом, это здорово!</w:t>
      </w:r>
    </w:p>
    <w:p>
      <w:pPr>
        <w:pStyle w:val="Normal"/>
        <w:ind w:right="-31" w:firstLine="540"/>
        <w:jc w:val="both"/>
        <w:rPr/>
      </w:pPr>
      <w:r>
        <w:rPr/>
        <w:t xml:space="preserve">— </w:t>
      </w:r>
      <w:r>
        <w:rPr/>
        <w:t>Пойдём со мной, — кивнул Марий Пугио</w:t>
      </w:r>
    </w:p>
    <w:p>
      <w:pPr>
        <w:pStyle w:val="Normal"/>
        <w:ind w:right="-31" w:firstLine="540"/>
        <w:jc w:val="both"/>
        <w:rPr/>
      </w:pPr>
      <w:r>
        <w:rPr/>
        <w:t>Они покинули затенённую площадку под навесом, служившую ланисте рабочим местом, и вышли в широкий внутренний двор, обнесённый стеной, похожей на частокол форта. Солнце уже опустилось достаточно низко к западу, и его жар теперь был скорее мягким, чем обжигающим. Время от времени начинал дуть лёгкий ветерок, едва шевеля пыль. Более двух десятков гладиаторов по команде Пугио остановили тренировочный бой и вытянулись по стойке смирно. Их груди тяжело вздымались, по мускулистым рукам и ногам стекал пот. Досифей с некоторым беспокойством разглядывал их безмолвные угрюмые лица</w:t>
      </w:r>
    </w:p>
    <w:p>
      <w:pPr>
        <w:pStyle w:val="Normal"/>
        <w:ind w:right="-31" w:firstLine="540"/>
        <w:jc w:val="both"/>
        <w:rPr/>
      </w:pPr>
      <w:r>
        <w:rPr/>
        <w:t xml:space="preserve">— </w:t>
      </w:r>
      <w:r>
        <w:rPr/>
        <w:t>Ты купил одного, — рявкнул Пугио. — Теперь выбирай.</w:t>
      </w:r>
    </w:p>
    <w:p>
      <w:pPr>
        <w:pStyle w:val="Normal"/>
        <w:ind w:right="-31" w:firstLine="540"/>
        <w:jc w:val="both"/>
        <w:rPr/>
      </w:pPr>
      <w:r>
        <w:rPr/>
        <w:t>Досифей протянул руку.</w:t>
      </w:r>
    </w:p>
    <w:p>
      <w:pPr>
        <w:pStyle w:val="Normal"/>
        <w:ind w:right="-31" w:firstLine="540"/>
        <w:jc w:val="both"/>
        <w:rPr/>
      </w:pPr>
      <w:r>
        <w:rPr/>
        <w:t xml:space="preserve">— </w:t>
      </w:r>
      <w:r>
        <w:rPr/>
        <w:t>Карбо, выбирай!</w:t>
      </w:r>
    </w:p>
    <w:p>
      <w:pPr>
        <w:pStyle w:val="Normal"/>
        <w:ind w:right="-31" w:firstLine="540"/>
        <w:jc w:val="both"/>
        <w:rPr/>
      </w:pPr>
      <w:r>
        <w:rPr/>
        <w:t>Ворон гортанно каркнул и взмыл в воздух, затем принялся описывать круги над толпой гладиаторов, которые, в свою очередь, следили за его полётом с некоторой опаской. Атилий громко помянул Геркулеса и залпом допил остатки вина.</w:t>
      </w:r>
    </w:p>
    <w:p>
      <w:pPr>
        <w:pStyle w:val="Normal"/>
        <w:ind w:right="-31" w:firstLine="540"/>
        <w:jc w:val="both"/>
        <w:rPr/>
      </w:pPr>
      <w:r>
        <w:rPr/>
        <w:t xml:space="preserve">— </w:t>
      </w:r>
      <w:r>
        <w:rPr/>
        <w:t>Ну-ка, давай обойдёмся без этих колдовских фокусов! — прорычал Пугио. — Кто таков твой хозяин, если он посылает такого помощника, чтобы сделать выбор?</w:t>
      </w:r>
    </w:p>
    <w:p>
      <w:pPr>
        <w:pStyle w:val="Normal"/>
        <w:ind w:right="-31" w:firstLine="540"/>
        <w:jc w:val="both"/>
        <w:rPr/>
      </w:pPr>
      <w:r>
        <w:rPr/>
        <w:t xml:space="preserve">— </w:t>
      </w:r>
      <w:r>
        <w:rPr/>
        <w:t>Тагес из Расены. Возможно, ты слышал о нём.</w:t>
      </w:r>
    </w:p>
    <w:p>
      <w:pPr>
        <w:pStyle w:val="Normal"/>
        <w:ind w:right="-31" w:firstLine="540"/>
        <w:jc w:val="both"/>
        <w:rPr/>
      </w:pPr>
      <w:r>
        <w:rPr/>
        <w:t>Пугио непонимающе нахмурился, а Атилий воскликнул:</w:t>
      </w:r>
    </w:p>
    <w:p>
      <w:pPr>
        <w:pStyle w:val="Normal"/>
        <w:ind w:right="-31" w:firstLine="540"/>
        <w:jc w:val="both"/>
        <w:rPr/>
      </w:pPr>
      <w:r>
        <w:rPr/>
        <w:t xml:space="preserve">— </w:t>
      </w:r>
      <w:r>
        <w:rPr/>
        <w:t>Тагес! Ну да, этрусский колдун! Так он действительно существует? Я слышал, что ему больше ста лет, и он побывал во всех уголках мира в поисках магических секретов. Что ж, лишь бы он только заплатил мне обещанные солидные деньги, которые никуда не денутся. Но что делает эта сумасшедшая птица?</w:t>
      </w:r>
    </w:p>
    <w:p>
      <w:pPr>
        <w:pStyle w:val="Normal"/>
        <w:ind w:right="-31" w:firstLine="540"/>
        <w:jc w:val="both"/>
        <w:rPr/>
      </w:pPr>
      <w:r>
        <w:rPr/>
        <w:t>Ворон перестал кружить над гладиаторами и внезапно устремился через двор, исчезнув в открытых воротах. Досифей удовлетворённо кивнул и поспешил за ним, не обращая внимания на протесты Мария. Пройдя через ворота, он оказался в другом дворе гораздо меньшим по размеру. Ворон сидел на верху железной клетки, стоявшей в одном из углов. В клетке скорчился человек, на котором не было ничего, кроме рваной туники. На его лице застыло свирепое выражение.</w:t>
      </w:r>
    </w:p>
    <w:p>
      <w:pPr>
        <w:pStyle w:val="Normal"/>
        <w:ind w:right="-31" w:firstLine="540"/>
        <w:jc w:val="both"/>
        <w:rPr/>
      </w:pPr>
      <w:r>
        <w:rPr/>
        <w:t xml:space="preserve">— </w:t>
      </w:r>
      <w:r>
        <w:rPr/>
        <w:t>Вот тот, кто мне требуется, — сказал Досифей, когда Пугио и Атилий догнали его.</w:t>
      </w:r>
    </w:p>
    <w:p>
      <w:pPr>
        <w:pStyle w:val="Normal"/>
        <w:ind w:right="-31" w:firstLine="540"/>
        <w:jc w:val="both"/>
        <w:rPr/>
      </w:pPr>
      <w:r>
        <w:rPr/>
        <w:t xml:space="preserve">— </w:t>
      </w:r>
      <w:r>
        <w:rPr/>
        <w:t>Этот негодяй? — покачал головой ланиста. — Он тебе не нужен. Ему больше нельзя сражаться. Завтра перед играми ему подрежут сухожилия и бросят на съедение зверям.</w:t>
      </w:r>
    </w:p>
    <w:p>
      <w:pPr>
        <w:pStyle w:val="Normal"/>
        <w:ind w:right="-31" w:firstLine="540"/>
        <w:jc w:val="both"/>
        <w:rPr/>
      </w:pPr>
      <w:r>
        <w:rPr/>
        <w:t xml:space="preserve">— </w:t>
      </w:r>
      <w:r>
        <w:rPr/>
        <w:t>Почему? Он ведь гладиатор, не так ли?</w:t>
      </w:r>
    </w:p>
    <w:p>
      <w:pPr>
        <w:pStyle w:val="Normal"/>
        <w:ind w:right="-31" w:firstLine="540"/>
        <w:jc w:val="both"/>
        <w:rPr/>
      </w:pPr>
      <w:r>
        <w:rPr/>
        <w:t xml:space="preserve">— </w:t>
      </w:r>
      <w:r>
        <w:rPr/>
        <w:t>Теперь уже нет! Этим утром он напал на меня, точно одержимый всеми фуриями, и теперь расплачивается за это. Клянусь Палладой, его ярость превосходила только его глупость! Он попытался ткнуть меня в горло своей сикой, но я обезоружил его голыми руками и избил до потери сознания.</w:t>
      </w:r>
    </w:p>
    <w:p>
      <w:pPr>
        <w:pStyle w:val="Normal"/>
        <w:ind w:right="-31" w:firstLine="540"/>
        <w:jc w:val="both"/>
        <w:rPr/>
      </w:pPr>
      <w:r>
        <w:rPr/>
        <w:t xml:space="preserve">— </w:t>
      </w:r>
      <w:r>
        <w:rPr/>
        <w:t>Значит, он не очень хороший боец?</w:t>
      </w:r>
    </w:p>
    <w:p>
      <w:pPr>
        <w:pStyle w:val="Normal"/>
        <w:ind w:right="-31" w:firstLine="540"/>
        <w:jc w:val="both"/>
        <w:rPr/>
      </w:pPr>
      <w:r>
        <w:rPr/>
        <w:t>Презрительная усмешка Пугио слегка смягчилась.</w:t>
      </w:r>
    </w:p>
    <w:p>
      <w:pPr>
        <w:pStyle w:val="Normal"/>
        <w:ind w:right="-31" w:firstLine="540"/>
        <w:jc w:val="both"/>
        <w:rPr/>
      </w:pPr>
      <w:r>
        <w:rPr/>
        <w:t xml:space="preserve">— </w:t>
      </w:r>
      <w:r>
        <w:rPr/>
        <w:t>Один из лучших! Он выжил после двух лет сражений на арене, потому что быстр, как атакующая змея — каким и должен быть сикарий. Но я продержался двенадцать лет, и не зря!</w:t>
      </w:r>
    </w:p>
    <w:p>
      <w:pPr>
        <w:pStyle w:val="Normal"/>
        <w:ind w:right="-31" w:firstLine="540"/>
        <w:jc w:val="both"/>
        <w:rPr/>
      </w:pPr>
      <w:r>
        <w:rPr/>
        <w:t xml:space="preserve">— </w:t>
      </w:r>
      <w:r>
        <w:rPr/>
        <w:t>А почему он напал на тебя?</w:t>
      </w:r>
    </w:p>
    <w:p>
      <w:pPr>
        <w:pStyle w:val="Normal"/>
        <w:ind w:right="-31" w:firstLine="540"/>
        <w:jc w:val="both"/>
        <w:rPr/>
      </w:pPr>
      <w:r>
        <w:rPr/>
        <w:t>Пугио пожал плечами.</w:t>
      </w:r>
    </w:p>
    <w:p>
      <w:pPr>
        <w:pStyle w:val="Normal"/>
        <w:ind w:right="-31" w:firstLine="540"/>
        <w:jc w:val="both"/>
        <w:rPr/>
      </w:pPr>
      <w:r>
        <w:rPr/>
        <w:t xml:space="preserve">— </w:t>
      </w:r>
      <w:r>
        <w:rPr/>
        <w:t>Я счёл этих гладиаторов слабыми и решил их закалить. Этот не выдержал.</w:t>
      </w:r>
    </w:p>
    <w:p>
      <w:pPr>
        <w:pStyle w:val="Normal"/>
        <w:ind w:right="-31" w:firstLine="540"/>
        <w:jc w:val="both"/>
        <w:rPr/>
      </w:pPr>
      <w:r>
        <w:rPr/>
        <w:t xml:space="preserve">— </w:t>
      </w:r>
      <w:r>
        <w:rPr/>
        <w:t>Давайте посмотрим, почему Карбо выбрал его.</w:t>
      </w:r>
    </w:p>
    <w:p>
      <w:pPr>
        <w:pStyle w:val="Normal"/>
        <w:ind w:right="-31" w:firstLine="540"/>
        <w:jc w:val="both"/>
        <w:rPr/>
      </w:pPr>
      <w:r>
        <w:rPr/>
        <w:t>Досифей сделал шаг вперёд и наклонился, чтобы рассмотреть пленника, стараясь держаться на расстоянии вытянутой руки. Тело мужчины было мускулистым и гладким, сложением напоминая пантеру, приготовившуюся к прыжку. Если бы он мог стоять прямо, то, как предположил Досифей, оказался бы несколько выше среднего роста. И всё же, несмотря на щетину, покрывавшую щёки, было ясно, что он совсем юн. Его лицо, застывшее в напряжённой гримасе ненависти, выглядело очень запоминающимся, с высокими выступающими скулами и чёрной чёлкой, рассыпающейся прядями по широкому лбу. Но присутствовало в нём и что-то довольно знакомое.</w:t>
      </w:r>
    </w:p>
    <w:p>
      <w:pPr>
        <w:pStyle w:val="Normal"/>
        <w:ind w:right="-31" w:firstLine="540"/>
        <w:jc w:val="both"/>
        <w:rPr/>
      </w:pPr>
      <w:r>
        <w:rPr/>
        <w:t xml:space="preserve">— </w:t>
      </w:r>
      <w:r>
        <w:rPr/>
        <w:t>Я самаритянин, как и ты, — внезапно сказал Досифей, быстро переходя на арамейский. — Завтра ты будешь сражаться за моего господина, и я думаю, что ты победишь.</w:t>
      </w:r>
    </w:p>
    <w:p>
      <w:pPr>
        <w:pStyle w:val="Normal"/>
        <w:ind w:right="-31" w:firstLine="540"/>
        <w:jc w:val="both"/>
        <w:rPr/>
      </w:pPr>
      <w:r>
        <w:rPr/>
        <w:t>Затем, поднявшись, он повернулся к ланисте и произнёс на латыни:</w:t>
      </w:r>
    </w:p>
    <w:p>
      <w:pPr>
        <w:pStyle w:val="Normal"/>
        <w:ind w:right="-31" w:firstLine="540"/>
        <w:jc w:val="both"/>
        <w:rPr/>
      </w:pPr>
      <w:r>
        <w:rPr/>
        <w:t xml:space="preserve">— </w:t>
      </w:r>
      <w:r>
        <w:rPr/>
        <w:t>Это тот человек, который мне нужен. Моё предложение остаётся в силе — пятьдесят тысяч.</w:t>
      </w:r>
    </w:p>
    <w:p>
      <w:pPr>
        <w:pStyle w:val="Normal"/>
        <w:ind w:right="-31" w:firstLine="540"/>
        <w:jc w:val="both"/>
        <w:rPr/>
      </w:pPr>
      <w:r>
        <w:rPr/>
        <w:t xml:space="preserve">— </w:t>
      </w:r>
      <w:r>
        <w:rPr/>
        <w:t>За такую сумму — очень хорошо. Я вижу, ты признал в нём одного из себе подобных. Поэтому его выбрал?</w:t>
      </w:r>
    </w:p>
    <w:p>
      <w:pPr>
        <w:pStyle w:val="Normal"/>
        <w:ind w:right="-31" w:firstLine="540"/>
        <w:jc w:val="both"/>
        <w:rPr/>
      </w:pPr>
      <w:r>
        <w:rPr/>
        <w:t xml:space="preserve">— </w:t>
      </w:r>
      <w:r>
        <w:rPr/>
        <w:t>Он нужен мне, ибо я вижу, что он ненавидит.</w:t>
      </w:r>
    </w:p>
    <w:p>
      <w:pPr>
        <w:pStyle w:val="Normal"/>
        <w:ind w:right="-31" w:firstLine="540"/>
        <w:jc w:val="both"/>
        <w:rPr/>
      </w:pPr>
      <w:r>
        <w:rPr/>
        <w:t>Резкое лающее рычание Пугио, казалось, должно было обозначать смех.</w:t>
      </w:r>
    </w:p>
    <w:p>
      <w:pPr>
        <w:pStyle w:val="Normal"/>
        <w:ind w:right="-31" w:firstLine="540"/>
        <w:jc w:val="both"/>
        <w:rPr/>
      </w:pPr>
      <w:r>
        <w:rPr/>
        <w:t xml:space="preserve">— </w:t>
      </w:r>
      <w:r>
        <w:rPr/>
        <w:t>Они все ненавидят. Все хорошие гладиаторы ненавидят. Если они ведут себя смирно, я быстро забочусь о том, чтобы они вспомнили, как это делается</w:t>
      </w:r>
    </w:p>
    <w:p>
      <w:pPr>
        <w:pStyle w:val="Normal"/>
        <w:ind w:right="-31" w:firstLine="540"/>
        <w:jc w:val="both"/>
        <w:rPr/>
      </w:pPr>
      <w:r>
        <w:rPr/>
        <w:t xml:space="preserve">— </w:t>
      </w:r>
      <w:r>
        <w:rPr/>
        <w:t>Этот ненавидит больше всех прочих.</w:t>
      </w:r>
    </w:p>
    <w:p>
      <w:pPr>
        <w:pStyle w:val="Normal"/>
        <w:ind w:right="-31" w:firstLine="540"/>
        <w:jc w:val="both"/>
        <w:rPr/>
      </w:pPr>
      <w:r>
        <w:rPr/>
        <w:t>Марий снова пожал плечами.</w:t>
      </w:r>
    </w:p>
    <w:p>
      <w:pPr>
        <w:pStyle w:val="Normal"/>
        <w:ind w:right="-31" w:firstLine="540"/>
        <w:jc w:val="both"/>
        <w:rPr/>
      </w:pPr>
      <w:r>
        <w:rPr/>
        <w:t xml:space="preserve">— </w:t>
      </w:r>
      <w:r>
        <w:rPr/>
        <w:t>Возможно, потому что он меньше говорит. Я мало что о нём знаю, кроме того что он родом из города под названием Гитта и что он убил сборщика налогов, который расправился с его родителями. За это его бы распяли, если б он не сражался с теми, кто пытался схватить наглеца, так хорошо, что они решили продать его в школу гладиаторов. Его зовут Симон. Но хватит болтовни — давай скрепим нашу сделку. Сумма, разумеется, должна быть выплачена сейчас, и наличными.</w:t>
      </w:r>
    </w:p>
    <w:p>
      <w:pPr>
        <w:pStyle w:val="Normal"/>
        <w:ind w:right="-31" w:firstLine="540"/>
        <w:jc w:val="both"/>
        <w:rPr/>
      </w:pPr>
      <w:r>
        <w:rPr/>
        <w:t xml:space="preserve">— </w:t>
      </w:r>
      <w:r>
        <w:rPr/>
        <w:t>А ты, добрый Марий Пугио, в свою очередь должен распорядиться, чтобы этого человека вывели из клетки и как следует накормили. Проследи, чтобы ему предоставили одну из камер под ареной, где можно было бы спокойно провести ночь, потому что завтра он должен хорошо сражаться.</w:t>
      </w:r>
    </w:p>
    <w:p>
      <w:pPr>
        <w:pStyle w:val="Normal"/>
        <w:ind w:right="-31" w:firstLine="540"/>
        <w:jc w:val="both"/>
        <w:rPr/>
      </w:pPr>
      <w:r>
        <w:rPr/>
        <w:t>Пугио кивнул.</w:t>
      </w:r>
    </w:p>
    <w:p>
      <w:pPr>
        <w:pStyle w:val="Normal"/>
        <w:ind w:right="-31" w:firstLine="540"/>
        <w:jc w:val="both"/>
        <w:rPr/>
      </w:pPr>
      <w:r>
        <w:rPr/>
        <w:t xml:space="preserve">— </w:t>
      </w:r>
      <w:r>
        <w:rPr/>
        <w:t>А что насчёт другого гладиатора?</w:t>
      </w:r>
    </w:p>
    <w:p>
      <w:pPr>
        <w:pStyle w:val="Normal"/>
        <w:ind w:right="-31" w:firstLine="540"/>
        <w:jc w:val="both"/>
        <w:rPr/>
      </w:pPr>
      <w:r>
        <w:rPr/>
        <w:t>Досифей бросил взгляд на лёгкое шевеление чёрных перьев.</w:t>
      </w:r>
    </w:p>
    <w:p>
      <w:pPr>
        <w:pStyle w:val="Normal"/>
        <w:ind w:right="-31" w:firstLine="540"/>
        <w:jc w:val="both"/>
        <w:rPr/>
      </w:pPr>
      <w:r>
        <w:rPr/>
        <w:t>Ворон, всё ещё сидевший на верхушке клетки пленника, повернулся так, что его чёрный клюв теперь был направлен прямо на Мария Пугио. Но ланиста не обратил на это внимания.</w:t>
      </w:r>
    </w:p>
    <w:p>
      <w:pPr>
        <w:pStyle w:val="Normal"/>
        <w:ind w:right="-31" w:firstLine="540"/>
        <w:jc w:val="both"/>
        <w:rPr/>
      </w:pPr>
      <w:r>
        <w:rPr/>
        <w:t xml:space="preserve">— </w:t>
      </w:r>
      <w:r>
        <w:rPr/>
        <w:t>Да, мой хозяин хочет двоих. И они, разумеется, должны будут сражаться друг с другом. Но что касается второго, то мой хозяин требует, чтобы он был римским гражданином.</w:t>
      </w:r>
    </w:p>
    <w:p>
      <w:pPr>
        <w:pStyle w:val="Normal"/>
        <w:ind w:right="-31" w:firstLine="540"/>
        <w:jc w:val="both"/>
        <w:rPr/>
      </w:pPr>
      <w:r>
        <w:rPr/>
        <w:t>Последовало долгое молчание. Наконец Пугио сказал:</w:t>
      </w:r>
    </w:p>
    <w:p>
      <w:pPr>
        <w:pStyle w:val="Normal"/>
        <w:ind w:right="-31" w:firstLine="540"/>
        <w:jc w:val="both"/>
        <w:rPr/>
      </w:pPr>
      <w:r>
        <w:rPr/>
        <w:t xml:space="preserve">— </w:t>
      </w:r>
      <w:r>
        <w:rPr/>
        <w:t>Эти требования твоего наставника-чародея действительно странные.</w:t>
      </w:r>
    </w:p>
    <w:p>
      <w:pPr>
        <w:pStyle w:val="Normal"/>
        <w:ind w:right="-31" w:firstLine="540"/>
        <w:jc w:val="both"/>
        <w:rPr/>
      </w:pPr>
      <w:r>
        <w:rPr/>
        <w:t>Досифей пожал плечами.</w:t>
      </w:r>
    </w:p>
    <w:p>
      <w:pPr>
        <w:pStyle w:val="Normal"/>
        <w:ind w:right="-31" w:firstLine="540"/>
        <w:jc w:val="both"/>
        <w:rPr/>
      </w:pPr>
      <w:r>
        <w:rPr/>
        <w:t xml:space="preserve">— </w:t>
      </w:r>
      <w:r>
        <w:rPr/>
        <w:t>У него есть свои особенности. Но, разумеется, он готов хорошо заплатить за их выполнение.</w:t>
      </w:r>
    </w:p>
    <w:p>
      <w:pPr>
        <w:pStyle w:val="Normal"/>
        <w:ind w:right="-31" w:firstLine="540"/>
        <w:jc w:val="both"/>
        <w:rPr/>
      </w:pPr>
      <w:r>
        <w:rPr/>
        <w:t xml:space="preserve">— </w:t>
      </w:r>
      <w:r>
        <w:rPr/>
        <w:t>Ему понадобится целое состояние! — выпалил Атилий. — Какой свободный гражданин Рима окажется настолько безумен, чтобы встретиться на арене лицом к лицу с чудовищем-гладиатором?..</w:t>
      </w:r>
    </w:p>
    <w:p>
      <w:pPr>
        <w:pStyle w:val="Normal"/>
        <w:ind w:right="-31" w:firstLine="540"/>
        <w:jc w:val="both"/>
        <w:rPr/>
      </w:pPr>
      <w:r>
        <w:rPr/>
        <w:t xml:space="preserve">— </w:t>
      </w:r>
      <w:r>
        <w:rPr/>
        <w:t>Некоторые гладиаторы — свободные граждане, — отрезал Пугио, затем повернулся к Досифею и спросил:</w:t>
      </w:r>
    </w:p>
    <w:p>
      <w:pPr>
        <w:pStyle w:val="Normal"/>
        <w:ind w:right="-31" w:firstLine="540"/>
        <w:jc w:val="both"/>
        <w:rPr/>
      </w:pPr>
      <w:r>
        <w:rPr/>
        <w:t xml:space="preserve">— </w:t>
      </w:r>
      <w:r>
        <w:rPr/>
        <w:t>Сколько Тагес из Расены готов заплатить за то, чтобы римлянин сразился с вашим гладиатором?</w:t>
      </w:r>
    </w:p>
    <w:p>
      <w:pPr>
        <w:pStyle w:val="Normal"/>
        <w:ind w:right="-31" w:firstLine="540"/>
        <w:jc w:val="both"/>
        <w:rPr/>
      </w:pPr>
      <w:r>
        <w:rPr/>
        <w:t xml:space="preserve">— </w:t>
      </w:r>
      <w:r>
        <w:rPr/>
        <w:t>Пятьсот тысяч сестерциев.</w:t>
      </w:r>
    </w:p>
    <w:p>
      <w:pPr>
        <w:pStyle w:val="Normal"/>
        <w:ind w:right="-31" w:firstLine="540"/>
        <w:jc w:val="both"/>
        <w:rPr/>
      </w:pPr>
      <w:r>
        <w:rPr/>
        <w:t>Пустой кубок Атилия с грохотом упал на землю.</w:t>
      </w:r>
    </w:p>
    <w:p>
      <w:pPr>
        <w:pStyle w:val="Normal"/>
        <w:ind w:right="-31" w:firstLine="540"/>
        <w:jc w:val="both"/>
        <w:rPr/>
      </w:pPr>
      <w:r>
        <w:rPr/>
        <w:t xml:space="preserve">— </w:t>
      </w:r>
      <w:r>
        <w:rPr/>
        <w:t>Клянусь Геркулесом, — пробормотал он наконец. — Я мог бы построить на эти деньги ещё одну арену!</w:t>
      </w:r>
    </w:p>
    <w:p>
      <w:pPr>
        <w:pStyle w:val="Normal"/>
        <w:ind w:right="-31" w:firstLine="540"/>
        <w:jc w:val="both"/>
        <w:rPr/>
      </w:pPr>
      <w:r>
        <w:rPr/>
        <w:t>Лицо Пугио исказилось. Хотя ланиста гордился своей самодисциплиной, он всё же питал слабость к азартным играм, и в последнее время удача отвернулась от него — настолько, что теперь его внезапно охватило желание вознести хвалу богам, которые заставляли дряхлых чародеев сходить с ума.</w:t>
      </w:r>
    </w:p>
    <w:p>
      <w:pPr>
        <w:pStyle w:val="Normal"/>
        <w:ind w:right="-31" w:firstLine="540"/>
        <w:jc w:val="both"/>
        <w:rPr/>
      </w:pPr>
      <w:r>
        <w:rPr/>
        <w:t xml:space="preserve">— </w:t>
      </w:r>
      <w:r>
        <w:rPr/>
        <w:t>Клянусь Палладой, на этот раз выбирать буду я! — воскликнул он наконец. — Мне это подходит — я уже пять лет римский гражданин, и у меня есть документы, подтверждающие это. Но, справедливости ради, я должен предупредить тебя, что в этой школе нет человека, который мог бы превзойти меня — я сломаю этого неотёсанного сикария, как палку. Ты всё ещё хочешь, поставить нас в пару? Очень хорошо. Тогда, если твой покровитель сможет заработать, делая ставки на такой бой, то я признаю, что он действительно чародей! А теперь выдай мне сотню тысяч из этих денег в качестве задатк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6" w:name="__RefHeading___Toc197991873"/>
      <w:bookmarkEnd w:id="16"/>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Ночь была в самом разгаре; луна, которая лишь вчера была полной, клонилась к западу, и воды Тибра под её лучами приобрели серебристый блеск. Возле входа в один из шатров, разбитых рядом с ареной, до сих пор тёмных и безмолвных, что-то зашевелилось. Из шатра вышла фигура в плаще с капюшоном — высокая, худощавая и слегка сутулая. В костлявой левой руке, которая была поразительно бледной, она сжимала длинный деревянный посох.</w:t>
      </w:r>
    </w:p>
    <w:p>
      <w:pPr>
        <w:pStyle w:val="Normal"/>
        <w:ind w:right="-31" w:firstLine="540"/>
        <w:jc w:val="both"/>
        <w:rPr/>
      </w:pPr>
      <w:r>
        <w:rPr/>
        <w:t>Мгновение фигура стояла неподвижно, казалось, уставившись на палатку поменьше, стоявшую рядом с той, из которой она вышла; затем из-под тёмного капюшона донёсся хриплый полушёпот:</w:t>
      </w:r>
    </w:p>
    <w:p>
      <w:pPr>
        <w:pStyle w:val="Normal"/>
        <w:ind w:right="-31" w:firstLine="540"/>
        <w:jc w:val="both"/>
        <w:rPr/>
      </w:pPr>
      <w:r>
        <w:rPr/>
        <w:t xml:space="preserve">— </w:t>
      </w:r>
      <w:r>
        <w:rPr/>
        <w:t>Спите спокойно, добрые слуги, ибо после завтрашнего рассвета я вас больше не увижу.</w:t>
      </w:r>
    </w:p>
    <w:p>
      <w:pPr>
        <w:pStyle w:val="Normal"/>
        <w:ind w:right="-31" w:firstLine="540"/>
        <w:jc w:val="both"/>
        <w:rPr/>
      </w:pPr>
      <w:r>
        <w:rPr/>
        <w:t>Затем фигура повернулась и некоторое время стояла неподвижно, глядя на арену. Ночь была тихой, лишь изредка в ней раздавались негромкие звуки — плач младенца в одной из палаток или собачий лай в городе. Наконец человек в капюшоне пошевелился, сунул правую руку под мантию и что-то вытащил. Это была маленькая статуэтка — фигурка волшебника, скорчившегося на пьедестале, с змеевидными отростками, выраставшими из его головы, между которыми изгибался жестокий клюв. Тёмная субстанция этой фигурки, казалось, отражала свет луны и звёзд со странным мерцанием, как будто была каким-то образом неразрывно связана с их лучами.</w:t>
      </w:r>
    </w:p>
    <w:p>
      <w:pPr>
        <w:pStyle w:val="Normal"/>
        <w:ind w:right="-31" w:firstLine="540"/>
        <w:jc w:val="both"/>
        <w:rPr/>
      </w:pPr>
      <w:r>
        <w:rPr/>
        <w:t xml:space="preserve">— </w:t>
      </w:r>
      <w:r>
        <w:rPr/>
        <w:t>Услышь меня, о великий Тухулка, — тихо произнесла тёмная фигура. — Наконец-то настал час моей мести и день твоего торжества. Направляй мои шаги и затуманивай разум любого, кто попытается остановить меня.</w:t>
      </w:r>
    </w:p>
    <w:p>
      <w:pPr>
        <w:pStyle w:val="Normal"/>
        <w:ind w:right="-31" w:firstLine="540"/>
        <w:jc w:val="both"/>
        <w:rPr/>
      </w:pPr>
      <w:r>
        <w:rPr/>
        <w:t>С этими словами он спрятал фигурку под плащ и начал тихо красться к арене, лавируя между палатками. Наконец он остановился примерно в тридцати футах от её высокой стены, где было расчищено пространство между палатками путешественников и самодельными постройками, которые лавочники соорудили у её подножия, надеясь на хорошую торговлю завтрашним днём. То тут, то там в неподвижном воздухе горели прикреплённые к стене факелы, лишь едва рассеивая мрак и делая тени ещё темнее.</w:t>
      </w:r>
    </w:p>
    <w:p>
      <w:pPr>
        <w:pStyle w:val="Normal"/>
        <w:ind w:right="-31" w:firstLine="540"/>
        <w:jc w:val="both"/>
        <w:rPr/>
      </w:pPr>
      <w:r>
        <w:rPr/>
        <w:t>Повернувшись, ночной странник принялся расхаживать по расчищенному пространству, волоча по пыли кончик своего деревянного посоха, оставляя за собой лёгкую борозду. В такт шагам он напевно бормотал странные слова:</w:t>
      </w:r>
    </w:p>
    <w:p>
      <w:pPr>
        <w:pStyle w:val="Normal"/>
        <w:ind w:right="-31" w:firstLine="540"/>
        <w:jc w:val="both"/>
        <w:rPr/>
      </w:pPr>
      <w:r>
        <w:rPr/>
      </w:r>
    </w:p>
    <w:p>
      <w:pPr>
        <w:pStyle w:val="Normal"/>
        <w:ind w:right="-31" w:firstLine="540"/>
        <w:jc w:val="both"/>
        <w:rPr/>
      </w:pPr>
      <w:r>
        <w:rPr/>
        <w:t>Жезл друидов, жезл дубовый,</w:t>
      </w:r>
    </w:p>
    <w:p>
      <w:pPr>
        <w:pStyle w:val="Normal"/>
        <w:ind w:right="-31" w:firstLine="540"/>
        <w:jc w:val="both"/>
        <w:rPr/>
      </w:pPr>
      <w:r>
        <w:rPr/>
        <w:t>Пеплом мертвецов вскормлённый,</w:t>
      </w:r>
    </w:p>
    <w:p>
      <w:pPr>
        <w:pStyle w:val="Normal"/>
        <w:ind w:right="-31" w:firstLine="540"/>
        <w:jc w:val="both"/>
        <w:rPr/>
      </w:pPr>
      <w:r>
        <w:rPr/>
        <w:t>Обозначь в пыли проход,</w:t>
      </w:r>
    </w:p>
    <w:p>
      <w:pPr>
        <w:pStyle w:val="Normal"/>
        <w:ind w:right="-31" w:firstLine="540"/>
        <w:jc w:val="both"/>
        <w:rPr/>
      </w:pPr>
      <w:r>
        <w:rPr/>
        <w:t>Пир накрыт и Князь грядёт.</w:t>
      </w:r>
    </w:p>
    <w:p>
      <w:pPr>
        <w:pStyle w:val="Normal"/>
        <w:ind w:right="-31" w:firstLine="540"/>
        <w:jc w:val="both"/>
        <w:rPr/>
      </w:pPr>
      <w:r>
        <w:rPr/>
      </w:r>
    </w:p>
    <w:p>
      <w:pPr>
        <w:pStyle w:val="Normal"/>
        <w:ind w:right="-31" w:firstLine="540"/>
        <w:jc w:val="both"/>
        <w:rPr/>
      </w:pPr>
      <w:r>
        <w:rPr/>
        <w:t>Снова и снова напевал он эти слова, в то время как шаги уводили его всё дальше и дальше вокруг амфитеатра. Время от времени он проходил мимо страдающего бессонницей прохожего или бдительного стражника, приставленного охранять лавки, но эти немногие лишь чуть настороженно смотрели на странную, бормочущую что-то фигуру, но не делали ни единого движения, чтобы помешать её продвижению. Время от времени с его пути с тихим рычанием отползал сторожевой пёс.</w:t>
      </w:r>
    </w:p>
    <w:p>
      <w:pPr>
        <w:pStyle w:val="Normal"/>
        <w:ind w:right="-31" w:firstLine="540"/>
        <w:jc w:val="both"/>
        <w:rPr/>
      </w:pPr>
      <w:r>
        <w:rPr/>
        <w:t>Когда наконец большой круговой обход был завершён и посох соединил конец тонкой борозды с началом, ночной странник молча вернулся к палаткам и остановился перед той, из которой вышел. Затем он снова сунул правую руку за пазуху и вытащил другой предмет. Это был короткий римский меч, лезвие которого холодно блеснуло в лучах убывающей луны.</w:t>
      </w:r>
    </w:p>
    <w:p>
      <w:pPr>
        <w:pStyle w:val="Normal"/>
        <w:ind w:right="-31" w:firstLine="540"/>
        <w:jc w:val="both"/>
        <w:rPr/>
      </w:pPr>
      <w:r>
        <w:rPr/>
        <w:t xml:space="preserve">— </w:t>
      </w:r>
      <w:r>
        <w:rPr/>
        <w:t>О, меч того, кто сражался и пал, — нараспев произнесла фигура, — испей свет Селены, который омывает твой клинок. Скоро ты точно так же будешь пить кровь своих врагов!</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из Гитты пробудился от беспокойного сна с неприятным ощущением, будто кто-то стоит рядом с ним в темноте его камеры. Он сразу же сказал себе, что это невозможно. Ему хотелось бы видеть больше, но лунный свет, проникавший через высокое зарешёченное отверстие, служившее окном, был слишком скуден, чтобы помочь его глазам. Он поднялся с гибкой лёгкостью, присев в позе тренированного воина, и принялся расхаживать по камере. Всего нескольких шагов было достаточно, чтобы убедиться, что маленькое помещение пусто, чего и следовало ожидать.</w:t>
      </w:r>
    </w:p>
    <w:p>
      <w:pPr>
        <w:pStyle w:val="Normal"/>
        <w:ind w:right="-31" w:firstLine="540"/>
        <w:jc w:val="both"/>
        <w:rPr/>
      </w:pPr>
      <w:r>
        <w:rPr/>
        <w:t>Он со вздохом откинулся на спинку своего тонкого соломенного тюфяка — настолько тонкого, что сквозь него проникал холод земляного пола. Не слишком удобно, но всё же это было роскошью по сравнению с клеткой для наказаний, в которую его посадили накануне. Он полагал, что должен поблагодарить богов за свою удачу — за сытную еду, которая восстановила его силы, и за возможность сражаться и умереть с честью на следующий день. Но он не испытывал благодарности ни к кому, кроме, возможно, этого странного чародея-самаритянина, который дал ему шанс и даже ненадолго зашёл к нему в камеру после того как его накормили.</w:t>
      </w:r>
    </w:p>
    <w:p>
      <w:pPr>
        <w:pStyle w:val="Normal"/>
        <w:ind w:right="-31" w:firstLine="540"/>
        <w:jc w:val="both"/>
        <w:rPr/>
      </w:pPr>
      <w:r>
        <w:rPr/>
        <w:t xml:space="preserve">— </w:t>
      </w:r>
      <w:r>
        <w:rPr/>
        <w:t>Я Досифей, — сказал ему этот человек. — Если ты переживёшь завтрашние игры, приходи на Целийский холм в Риме и спроси обо мне в доме сенатора Юния, который ныне является моим покровителем. Если кто спросит, отвечай, что ты мой вольноотпущенник — к тому времени у меня будут документы, подтверждающие это.</w:t>
      </w:r>
    </w:p>
    <w:p>
      <w:pPr>
        <w:pStyle w:val="Normal"/>
        <w:ind w:right="-31" w:firstLine="540"/>
        <w:jc w:val="both"/>
        <w:rPr/>
      </w:pPr>
      <w:r>
        <w:rPr/>
        <w:t xml:space="preserve">— </w:t>
      </w:r>
      <w:r>
        <w:rPr/>
        <w:t>Почему ты делаешь это для меня?</w:t>
      </w:r>
    </w:p>
    <w:p>
      <w:pPr>
        <w:pStyle w:val="Normal"/>
        <w:ind w:right="-31" w:firstLine="540"/>
        <w:jc w:val="both"/>
        <w:rPr/>
      </w:pPr>
      <w:r>
        <w:rPr/>
        <w:t xml:space="preserve">— </w:t>
      </w:r>
      <w:r>
        <w:rPr/>
        <w:t>Потому что вскоре ты окажешь великую и опасную услугу моему господину и мне, а также всем, кто страдает от рук Рима. Но не спрашивай больше — сейчас я должен уйти. Мой учитель придёт к тебе позже и всё объяснит.</w:t>
      </w:r>
    </w:p>
    <w:p>
      <w:pPr>
        <w:pStyle w:val="Normal"/>
        <w:ind w:right="-31" w:firstLine="540"/>
        <w:jc w:val="both"/>
        <w:rPr/>
      </w:pPr>
      <w:r>
        <w:rPr/>
        <w:t>Однако никто к нему не пришёл, и Симон теперь лежал в темноте, без всякой надежды выжить в завтрашнем бою. Надежда больше не давалась легко, два года на арене закалили его в борьбе с ней и болью, которую приносило неизбежное разочарование. Но теперь он осмеливался надеяться, что, по крайней мере, сможет забрать с собой одного-двух врагов, как пытался сделать накануне...</w:t>
      </w:r>
    </w:p>
    <w:p>
      <w:pPr>
        <w:pStyle w:val="Normal"/>
        <w:ind w:right="-31" w:firstLine="540"/>
        <w:jc w:val="both"/>
        <w:rPr/>
      </w:pPr>
      <w:r>
        <w:rPr/>
        <w:t>Внезапно волосы у него на загривке встали дыбом. Ощущение, будто кто-то находится рядом с ним, сделалось сильнее, чем когда-либо. Он обернулся — и у него перехватило дыхание. Конечно же, ему это снилось! Ибо лунное сияние из дыры, казалось, усилилось, и в этом тусклом свете Симону показалось, что он увидел фигуру в плаще, лицо которой было скрыто капюшоном.</w:t>
      </w:r>
    </w:p>
    <w:p>
      <w:pPr>
        <w:pStyle w:val="Normal"/>
        <w:ind w:right="-31" w:firstLine="540"/>
        <w:jc w:val="both"/>
        <w:rPr/>
      </w:pPr>
      <w:r>
        <w:rPr/>
        <w:t xml:space="preserve">— </w:t>
      </w:r>
      <w:r>
        <w:rPr/>
        <w:t>Симон из Гитты, выслушай меня сейчас и внимательно вслушайся в мои слова.</w:t>
      </w:r>
    </w:p>
    <w:p>
      <w:pPr>
        <w:pStyle w:val="Normal"/>
        <w:ind w:right="-31" w:firstLine="540"/>
        <w:jc w:val="both"/>
        <w:rPr/>
      </w:pPr>
      <w:r>
        <w:rPr/>
        <w:t>На мгновение Симон ощутил странный ужас ночного кошмара. Он напрягся, готовый вскочить и сражаться насмерть.</w:t>
      </w:r>
    </w:p>
    <w:p>
      <w:pPr>
        <w:pStyle w:val="Normal"/>
        <w:ind w:right="-31" w:firstLine="540"/>
        <w:jc w:val="both"/>
        <w:rPr/>
      </w:pPr>
      <w:r>
        <w:rPr/>
        <w:t xml:space="preserve">— </w:t>
      </w:r>
      <w:r>
        <w:rPr/>
        <w:t>Не бойся меня, — продолжал голос. Он казался таким же слабым, как и сама фигура, словно доносился откуда-то издалека.</w:t>
      </w:r>
    </w:p>
    <w:p>
      <w:pPr>
        <w:pStyle w:val="Normal"/>
        <w:ind w:right="-31" w:firstLine="540"/>
        <w:jc w:val="both"/>
        <w:rPr/>
      </w:pPr>
      <w:r>
        <w:rPr/>
        <w:t xml:space="preserve">— </w:t>
      </w:r>
      <w:r>
        <w:rPr/>
        <w:t>Кто ты? — прошептал Симон.</w:t>
      </w:r>
    </w:p>
    <w:p>
      <w:pPr>
        <w:pStyle w:val="Normal"/>
        <w:ind w:right="-31" w:firstLine="540"/>
        <w:jc w:val="both"/>
        <w:rPr/>
      </w:pPr>
      <w:r>
        <w:rPr/>
        <w:t xml:space="preserve">— </w:t>
      </w:r>
      <w:r>
        <w:rPr/>
        <w:t>Люди называют меня Тагесом из Расены и считают этрусским колдуном, но я родился в Галлии, получив имя Трог. Выслушай меня, и ты узнаешь мою историю и поймёшь, почему я возненавидел Рим.</w:t>
      </w:r>
    </w:p>
    <w:p>
      <w:pPr>
        <w:pStyle w:val="Normal"/>
        <w:ind w:right="-31" w:firstLine="540"/>
        <w:jc w:val="both"/>
        <w:rPr/>
      </w:pPr>
      <w:r>
        <w:rPr/>
        <w:t>Симон немного расслабился; ни один враг Рима никак не мог быть врагом для него. Он снова подумал, не снится ли ему это. Конечно, ему казалось, что мягкое оцепенение окутывало его, незаметно успокаивая страхи. И как мог он теперь не разглядеть блеска глаз глубоко под капюшоном? — старых проницательных глаз, полных тёмной мудрости…</w:t>
      </w:r>
    </w:p>
    <w:p>
      <w:pPr>
        <w:pStyle w:val="Normal"/>
        <w:ind w:right="-31" w:firstLine="540"/>
        <w:jc w:val="both"/>
        <w:rPr/>
      </w:pPr>
      <w:r>
        <w:rPr/>
        <w:t xml:space="preserve">— </w:t>
      </w:r>
      <w:r>
        <w:rPr/>
        <w:t>Я был рождён для рабства, — прошептал голос. — Мои родители были пленниками, которых привезли из нарбоннских лесов; в их жилах текла гордая кровь друидов, но их заставляли работать на огромных фруктовых фермах Кампании. Наша жизнь была тяжёлой и горькой. И всё же я не всегда был несчастлив, потому что не знал другой жизни, а мои родители умудрялись обучать меня знаниям друидов нашего народа и тайным магическим рунам. Затем, когда мне было двенадцать лет, пришёл Спартак со своей огромной армией рабов и освободил нас вместе со всеми другими рабами, которые трудились вместе с нами — Спартак, беглый фракийский гладиатор, который собрал вокруг себя могущественное войско, потрясшее Рим до основания и едва не погубившее его! Да, но этому не суждено было сбыться, ибо настал злополучный день, когда вероломные союзники предали наше войско в руки римлян. Тогда Рим послал против нас могучую армию из множества легионов, самую большую из всех, что он когда-либо собирал, под предводительством Марка Красса, его богатейшего военачальника. И во время последней отчаянной битвы мы потерпели поражение. Сам Спартак пал смертью храбрых, сражаясь с римлянами до конца, пока легионеры не оставили попыток взять его живым и не изрубили на куски. Когда бойня закончилась, там осталось шесть тысяч наших солдат, которые сложили оружие в надежде на помилование. Лучше бы они сражались до конца вместе со своим вождём! Римляне распяли их всех на крестах, чтобы они умерли, в назидание всем рабам, которые в будущем вздумают взбунтоваться против силы, правящей миром. Мой отец был среди распятых; мою мать разлучили со мной и отдали солдатам, и больше я её не видел. По молодости меня пощадили и снова продали в рабство. Ещё два года я трудился на железных рудниках Норика</w:t>
      </w:r>
      <w:r>
        <w:rPr>
          <w:rStyle w:val="FootnoteCharacters"/>
          <w:rStyle w:val="FootnoteAnchor"/>
        </w:rPr>
        <w:footnoteReference w:id="9"/>
      </w:r>
      <w:r>
        <w:rPr/>
        <w:t>, лелея свою ненависть. Затем боги даровали мне шанс на спасение, и я бежал в горы. Некоторое время я жил как зверь, часто оказываясь на волосок от смерти, двигаясь на запад по холмам, болотам и лесам, пока наконец не пришёл в Галлию и не нашёл родственников, которые помогли мне. Это было почти сто лет назад, но огонь ненависти в моей груди и сейчас пылает не слабее, чем тогда, когда он только разгорелся. Эта ненависть поддерживала меня в достижении моей цели и позволила мне жить дольше отпущенного мне срока. Она вела меня по всей земле в поисках тайн, которых избегает большинство людей. Во всём мире нет человека, более сведущего в колдовстве, чем я! Многие годы я жил в Галлии, изучая всё, чему могли научить меня друиды. Но этого было недостаточно — я продолжал искать ещё более тёмную магию. Я побывал в Британии, Иберии, Африке и Египте, даже в Парфии и дальней Сине, изучая обычаи и знания жрецов, мудрецов, волхвов и магов тех земель. И по мере того, как я странствовал, моё могущество росло, а вместе с ним и моё богатство, так что, когда через два десятка лет я вернулся в Италию, я был состоятельным человеком. И наконец я поселился в Расене и принялся изучать самую тёмную магию из всех, магию этрусков, которая берёт своё начало в Шумере и Аккаде и в ещё более древних временах и народах. Однажды я вернулся в Кампанию и лунными ночами часто копался в земле, отыскивая кости солдат Спартака, которые были распяты и похоронены на обочинах дорог. Я превратил их в пепел, а когда наконец вернулся в Расену, то посадил дуб и напитал его корни пеплом тех, кто погиб, сражаясь с Римом. Взгляни, Симон из Гитты — сей посох, который я держу в левой руке, был выточен прошлой осенью из этого дерева, при свете убывающей луны!</w:t>
      </w:r>
    </w:p>
    <w:p>
      <w:pPr>
        <w:pStyle w:val="Normal"/>
        <w:ind w:right="-31" w:firstLine="540"/>
        <w:jc w:val="both"/>
        <w:rPr/>
      </w:pPr>
      <w:r>
        <w:rPr/>
        <w:t>Симон содрогнулся. Выросший в Самарии, насквозь пронизанной колдовством, он был достаточно осведомлён, чтобы понимать значение таких вещей.</w:t>
      </w:r>
    </w:p>
    <w:p>
      <w:pPr>
        <w:pStyle w:val="Normal"/>
        <w:ind w:right="-31" w:firstLine="540"/>
        <w:jc w:val="both"/>
        <w:rPr/>
      </w:pPr>
      <w:r>
        <w:rPr/>
        <w:t xml:space="preserve">— </w:t>
      </w:r>
      <w:r>
        <w:rPr/>
        <w:t>Теперь моя жизнь близится к концу, — продолжал Тагес, — и это хорошо, потому что в течение последнего десятилетия она поддерживалась только магией, так что я не могу выносить прямого солнечного света. Я призвал на помощь самого тёмного из всех этрусских демонов, великого Тухулку; и в час моего триумфа он убьёт меня, как в былые времена поразил молнией царя Гостилия, который осмелился призвать его. Но о смерти я не беспокоюсь; только ради мести я и жил. Я прожил эти двадцать пять лет, и теперь день моей мести близок. Узри же, Симон из Гитты!</w:t>
      </w:r>
    </w:p>
    <w:p>
      <w:pPr>
        <w:pStyle w:val="Normal"/>
        <w:ind w:right="-31" w:firstLine="540"/>
        <w:jc w:val="both"/>
        <w:rPr/>
      </w:pPr>
      <w:r>
        <w:rPr/>
        <w:t>Симон в зачарованном молчании наблюдал, как фигура извлекла из-под своего тёмного одеяния какой-то предмет. Это был римский меч, лезвие которого мерцало мягким светом, похожим на отражение лунных лучей.</w:t>
      </w:r>
    </w:p>
    <w:p>
      <w:pPr>
        <w:pStyle w:val="Normal"/>
        <w:ind w:right="-31" w:firstLine="540"/>
        <w:jc w:val="both"/>
        <w:rPr/>
      </w:pPr>
      <w:r>
        <w:rPr/>
        <w:t xml:space="preserve">— </w:t>
      </w:r>
      <w:r>
        <w:rPr/>
        <w:t>В этот самый день, сто лет назад, — продолжал глухой, шепчущий голос, — Спартак вместе со многими своими товарищами по плену бежал из школы гладиаторов. Меч, что я держу в руках — тот самый, который он отнял у своих врагов-римлян, чтобы пользоваться им дальше. Именно этот меч он сжимал в руке, когда наконец был сражён, обагрив лезвие кровью своих врагов, даже когда падал. Ах, ни один человек никогда не сражался с римской тиранией с большей яростью, чем Спартак! Красс подобрал этот клинок и сохранил его для себя, в память о своей победе. Он был с ним, когда годы спустя Красс повёл другую огромную армию в завоевательный поход на Парфию. Но на сей раз боги не были благосклонны к Марку Крассу; парфяне разбили его, взяли в плен и обезглавили. И в течение многих лет меч Спартака находился во владении парфянских царей, которые ничего не знали о его природе. Год назад я послал Досифея, самаритянина-чародея, к парфянскому двору, чтобы узнать о местонахождении клинка и выкупить его. Он добился успеха, и теперь, Симон из Гитты, в этот самый день ты будешь держать этот меч в руках, чтобы он мог нанести свой последний удар Риму! А теперь спи, тебе понадобятся силы. Когда ты выйдешь на арену, то услышишь мой голос. Подойди же ко мне и прими из моих рук этот меч.</w:t>
      </w:r>
    </w:p>
    <w:p>
      <w:pPr>
        <w:pStyle w:val="Normal"/>
        <w:ind w:right="-31" w:firstLine="540"/>
        <w:jc w:val="both"/>
        <w:rPr/>
      </w:pPr>
      <w:r>
        <w:rPr/>
        <w:t>Симона охватила страшная усталость; фигура перед ним, казалось, таяла и исчезала вдали. Он снова почувствовал, что остался один, и его последней мыслью, когда он снова лёг на свой тюфяк, было, что всё это, разумеется, не более чем сон...</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7" w:name="__RefHeading___Toc197991874"/>
      <w:bookmarkEnd w:id="17"/>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Досифей остановился на дороге и оглянулся, когда с далёкой арены донёсся рёв. Солнце уже стояло высоко на востоке. Огромные толпы, которые ранее заполоняли Виа Салария, устремляясь сюда из Рима, чтобы посмотреть на кровавое зрелище, теперь уменьшились до жалкой горстки опоздавших.</w:t>
      </w:r>
    </w:p>
    <w:p>
      <w:pPr>
        <w:pStyle w:val="Normal"/>
        <w:ind w:right="-31" w:firstLine="540"/>
        <w:jc w:val="both"/>
        <w:rPr/>
      </w:pPr>
      <w:r>
        <w:rPr/>
        <w:t>«Это положит конец убийствам зверей и объявлению гладиаторских боёв», — размышлял Досифей. Он взглянул на своего ученика, заметив, что мальчик озабоченно нахмурился.</w:t>
      </w:r>
    </w:p>
    <w:p>
      <w:pPr>
        <w:pStyle w:val="Normal"/>
        <w:ind w:right="-31" w:firstLine="540"/>
        <w:jc w:val="both"/>
        <w:rPr/>
      </w:pPr>
      <w:r>
        <w:rPr/>
        <w:t xml:space="preserve">— </w:t>
      </w:r>
      <w:r>
        <w:rPr/>
        <w:t>Не беспокойся об этой безумной толпе, Менандр — они жаждут крови и теперь пожнут то, что посеяли. Как писал автор Книги: «Воздай им по делам их, по злым поступкам их; по делам рук их воздай им, отдай им заслуженное ими</w:t>
      </w:r>
      <w:r>
        <w:rPr>
          <w:rStyle w:val="FootnoteCharacters"/>
          <w:rStyle w:val="FootnoteAnchor"/>
        </w:rPr>
        <w:footnoteReference w:id="10"/>
      </w:r>
      <w:r>
        <w:rPr/>
        <w:t>».</w:t>
      </w:r>
    </w:p>
    <w:p>
      <w:pPr>
        <w:pStyle w:val="Normal"/>
        <w:ind w:right="-31" w:firstLine="540"/>
        <w:jc w:val="both"/>
        <w:rPr/>
      </w:pPr>
      <w:r>
        <w:rPr/>
        <w:t xml:space="preserve">— </w:t>
      </w:r>
      <w:r>
        <w:rPr/>
        <w:t>Я беспокоюсь не о них, господин, — сказал Менандр, — а о храбром самаритянине-гладиаторе, о котором вы мне рассказывали. Доживёт ли он до того момента, чтобы присоединиться к нам?</w:t>
      </w:r>
    </w:p>
    <w:p>
      <w:pPr>
        <w:pStyle w:val="Normal"/>
        <w:ind w:right="-31" w:firstLine="540"/>
        <w:jc w:val="both"/>
        <w:rPr/>
      </w:pPr>
      <w:r>
        <w:rPr/>
        <w:t xml:space="preserve">— </w:t>
      </w:r>
      <w:r>
        <w:rPr/>
        <w:t>Одному Баалу известно. Опасность велика. И всё же Карбо, не колеблясь, направился прямо к нему. Я почти чувствую, что он человек судьбы, а таким благоволят боги...</w:t>
      </w:r>
    </w:p>
    <w:p>
      <w:pPr>
        <w:pStyle w:val="Normal"/>
        <w:ind w:right="-31" w:firstLine="540"/>
        <w:jc w:val="both"/>
        <w:rPr/>
      </w:pPr>
      <w:r>
        <w:rPr/>
        <w:t xml:space="preserve">— </w:t>
      </w:r>
      <w:r>
        <w:rPr/>
        <w:t>Эй, добрый Досифей, подожди!</w:t>
      </w:r>
    </w:p>
    <w:p>
      <w:pPr>
        <w:pStyle w:val="Normal"/>
        <w:ind w:right="-31" w:firstLine="540"/>
        <w:jc w:val="both"/>
        <w:rPr/>
      </w:pPr>
      <w:r>
        <w:rPr/>
        <w:t>За ними спешил кто-то грузный. Когда человек подошёл ближе, Досифей увидел, что это Атилий. Рабы, следовавшие за Менандром и Досифееем, повинуясь взмаху руки последнего, остановили четырёх мулов, которых вели под уздцы.</w:t>
      </w:r>
    </w:p>
    <w:p>
      <w:pPr>
        <w:pStyle w:val="Normal"/>
        <w:ind w:right="-31" w:firstLine="540"/>
        <w:jc w:val="both"/>
        <w:rPr/>
      </w:pPr>
      <w:r>
        <w:rPr/>
        <w:t xml:space="preserve">— </w:t>
      </w:r>
      <w:r>
        <w:rPr/>
        <w:t>Почему вы не присутствуете на играх? — спросил подрядчик, тяжело дыша, когда поравнялся с ними. — А где же ваш хозяин, добрый Тагес?</w:t>
      </w:r>
    </w:p>
    <w:p>
      <w:pPr>
        <w:pStyle w:val="Normal"/>
        <w:ind w:right="-31" w:firstLine="540"/>
        <w:jc w:val="both"/>
        <w:rPr/>
      </w:pPr>
      <w:r>
        <w:rPr/>
        <w:t xml:space="preserve">— </w:t>
      </w:r>
      <w:r>
        <w:rPr/>
        <w:t>Тагес больше не мой хозяин. Когда час назад я проводил его к выбранному им месту в амфитеатре, он сообщил мне, что мои услуги, которые я оказывал ему, подошли к концу. И теперь, поскольку такие зрелища, как то, что сейчас начинается, мне не по вкусу, я возвращаюсь в Рим.</w:t>
      </w:r>
    </w:p>
    <w:p>
      <w:pPr>
        <w:pStyle w:val="Normal"/>
        <w:ind w:right="-31" w:firstLine="540"/>
        <w:jc w:val="both"/>
        <w:rPr/>
      </w:pPr>
      <w:r>
        <w:rPr/>
        <w:t xml:space="preserve">— </w:t>
      </w:r>
      <w:r>
        <w:rPr/>
        <w:t>Как интересно. Надеюсь, вы не поссорились?..</w:t>
      </w:r>
    </w:p>
    <w:p>
      <w:pPr>
        <w:pStyle w:val="Normal"/>
        <w:ind w:right="-31" w:firstLine="540"/>
        <w:jc w:val="both"/>
        <w:rPr/>
      </w:pPr>
      <w:r>
        <w:rPr/>
        <w:t xml:space="preserve">— </w:t>
      </w:r>
      <w:r>
        <w:rPr/>
        <w:t>Нет, добрый Атилий, мы расстались по-дружески. И могу сказать, что мой бывший хозяин, как и я, высоко ценит все те услуги, которые ты ему оказал. Доброго здоровья тебе, мой друг, и в связи с этим я хотел бы предложить последовать моему примеру и держаться сегодня подальше от кровавых зрелищ. Прощай.</w:t>
      </w:r>
    </w:p>
    <w:p>
      <w:pPr>
        <w:pStyle w:val="Normal"/>
        <w:ind w:right="-31" w:firstLine="540"/>
        <w:jc w:val="both"/>
        <w:rPr/>
      </w:pPr>
      <w:r>
        <w:rPr/>
        <w:t>Атилий, стоя посреди Виа Салария и наблюдая, как самаритянский чародей и его спутники продолжают свой путь на юг, внезапно почувствовал странный озноб, несмотря на жаркое утреннее солнце.</w:t>
      </w:r>
    </w:p>
    <w:p>
      <w:pPr>
        <w:pStyle w:val="Normal"/>
        <w:ind w:right="-31" w:firstLine="540"/>
        <w:jc w:val="both"/>
        <w:rPr/>
      </w:pPr>
      <w:r>
        <w:rPr/>
        <w:t xml:space="preserve">— </w:t>
      </w:r>
      <w:r>
        <w:rPr/>
        <w:t>Пожалуй, я последую этому совету, — пробормотал он. — Да, на арене сегодня будет знойно. Нет смысла терпеть шумные толпы, когда в Фиденах так много достойных винных лавок, клянусь Бахусом!</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он — вот и всё, чем могло быть призрачное видение в ночи. Симон полностью осознал это сейчас, когда стоял в окружении суровой реальности — последней своей реальности.</w:t>
      </w:r>
    </w:p>
    <w:p>
      <w:pPr>
        <w:pStyle w:val="Normal"/>
        <w:ind w:right="-31" w:firstLine="540"/>
        <w:jc w:val="both"/>
        <w:rPr/>
      </w:pPr>
      <w:r>
        <w:rPr/>
        <w:t>Реальность представляла собой огромный овал яркого солнечного света на белом песке. Симон стоял в центре этого овала, одетый лишь в тёмную набедренную повязку. К его левому предплечью был пристёгнут небольшой круглый щит, а в правом кулаке он сжимал изогнутую сику. За пределами овала, в тени огромного навеса, защищавшего от солнца, он почувствовал волнение огромной толпы, которая ждала, когда он прольёт свою кровь. Незадолго до этого, когда он вышел на арену, они улюлюкали и выкрикивали свои насмешки, потому что ведущий объявил его не гладиатором, а непокорным рабом, которому будет предоставлена необычная возможность умереть с оружием в руках в качестве разогрева перед настоящими боями, которые должны были последовать за этим. Среди насмешек прозвучало несколько возгласов одобрения; проницательное меньшинство признало по осанке и крепкой мускулатуре юноши опытного тренированного бойца, а некоторые даже приняли вызов тех, кто считал, что у них есть все шансы, поставив свои денарии на Мария Пугио.</w:t>
      </w:r>
    </w:p>
    <w:p>
      <w:pPr>
        <w:pStyle w:val="Normal"/>
        <w:ind w:right="-31" w:firstLine="540"/>
        <w:jc w:val="both"/>
        <w:rPr/>
      </w:pPr>
      <w:r>
        <w:rPr/>
        <w:t>Но сейчас толпа притихла. Подняв щит, чтобы прикрыть глаза, Симон мог смутно видеть их — ряды за рядами, уменьшающиеся до того места, где край арены поднимался высоко вверх, поддерживая мягко колышущийся навес. Их было пятьдесят тысяч, по крайней мере, так ему сказали — самая большая толпа, которая когда-либо собиралась, чтобы увидеть, как он борется за свою жизнь. Казалось, они окружили его, как свернувшееся тело какого-то огромного выжидающего зверя, так что Симон чувствовал себя насекомым, зажатым в лапах недоверчивого кота, который ждёт, когда он сделает первый шаг...</w:t>
      </w:r>
    </w:p>
    <w:p>
      <w:pPr>
        <w:pStyle w:val="Normal"/>
        <w:ind w:right="-31" w:firstLine="540"/>
        <w:jc w:val="both"/>
        <w:rPr/>
      </w:pPr>
      <w:r>
        <w:rPr/>
        <w:t>Внезапно в толпе раздался рёв, и на солнечный свет вышла вторая фигура. Это был Марий Пугио, одетый, как и Симон, в одну лишь тёмную набедренную повязку, с ножом и круглым щитом в руках. Едва ли не четыре пятых всей собравшейся толпы поднялись, чтобы поприветствовать его, разве что кроме женщин на задних рядах — им сидячих мест не досталось, так что они и до того стояли. Даже большинство аристократов в белых тогах поднялось в знак приветствия со своих самых удобных и почётных мест, ибо это было редкое удовольствие для всех. Пугио был одним из величайших бойцов, которых когда-либо знала арена, и прошло уже несколько лет с тех пор, как толпа в последний раз видела его в бою.</w:t>
      </w:r>
    </w:p>
    <w:p>
      <w:pPr>
        <w:pStyle w:val="Normal"/>
        <w:ind w:right="-31" w:firstLine="540"/>
        <w:jc w:val="both"/>
        <w:rPr/>
      </w:pPr>
      <w:r>
        <w:rPr/>
        <w:t>Гладиатор поднял руку с оружием в ответ на приветствие толпы, на его лице застыло выражение презрительной самоуверенности. Симон крепче сжал рукоять своей сики, когда увидел, что нож Пугио был вовсе не боевым оружием, а чем-то вроде короткого кинжала, которым расправлялись с ранеными и побеждёнными гладиаторами. Это оскорбление вызвало у Симона прилив ненависти, но он подавил её, так что единственной его реакцией были прищуренные глаза и сжатые губы. Он знал, что, скорее всего, сейчас умрёт, что ему не справиться с таким бойцом, как Пугио, но сейчас важно было сохранять хладнокровие, чтобы, если это окажется возможным, сразить своего врага, забрав его с собой на тот свет.</w:t>
      </w:r>
    </w:p>
    <w:p>
      <w:pPr>
        <w:pStyle w:val="Normal"/>
        <w:ind w:right="-31" w:firstLine="540"/>
        <w:jc w:val="both"/>
        <w:rPr/>
      </w:pPr>
      <w:r>
        <w:rPr/>
        <w:t>В толпе снова воцарилась тишина. Симон присел в боевой стойке, когда Пугио начал приближаться к нему по песку.</w:t>
      </w:r>
    </w:p>
    <w:p>
      <w:pPr>
        <w:pStyle w:val="Normal"/>
        <w:ind w:right="-31" w:firstLine="540"/>
        <w:jc w:val="both"/>
        <w:rPr>
          <w:i/>
          <w:i/>
        </w:rPr>
      </w:pPr>
      <w:r>
        <w:rPr>
          <w:i/>
        </w:rPr>
        <w:t>Симон, не сражайся с ним. Иди ко мне.</w:t>
      </w:r>
    </w:p>
    <w:p>
      <w:pPr>
        <w:pStyle w:val="Normal"/>
        <w:ind w:right="-31" w:firstLine="540"/>
        <w:jc w:val="both"/>
        <w:rPr/>
      </w:pPr>
      <w:r>
        <w:rPr/>
        <w:t>Он резко обернулся, поражённый. Голос не звучал — казалось, он исходил изнутри его головы. Он был чётким, требовательным, неотразимым.</w:t>
      </w:r>
    </w:p>
    <w:p>
      <w:pPr>
        <w:pStyle w:val="Normal"/>
        <w:ind w:right="-31" w:firstLine="540"/>
        <w:jc w:val="both"/>
        <w:rPr>
          <w:i/>
          <w:i/>
        </w:rPr>
      </w:pPr>
      <w:r>
        <w:rPr>
          <w:i/>
        </w:rPr>
        <w:t>Подойди ко мне, быстро!</w:t>
      </w:r>
    </w:p>
    <w:p>
      <w:pPr>
        <w:pStyle w:val="Normal"/>
        <w:ind w:right="-31" w:firstLine="540"/>
        <w:jc w:val="both"/>
        <w:rPr/>
      </w:pPr>
      <w:r>
        <w:rPr/>
        <w:t>Затем, в первом ряду толпы, на западной стороне арены, Симон увидел тёмную фигуру в плаще и высоком капюшоне, держащую в худых руках продолговатый тканевый свёрток. Внезапно он понял, что его сон прошлой ночью не был сном.</w:t>
      </w:r>
    </w:p>
    <w:p>
      <w:pPr>
        <w:pStyle w:val="Normal"/>
        <w:ind w:right="-31" w:firstLine="540"/>
        <w:jc w:val="both"/>
        <w:rPr>
          <w:i/>
          <w:i/>
        </w:rPr>
      </w:pPr>
      <w:r>
        <w:rPr>
          <w:i/>
        </w:rPr>
        <w:t>Симон, иди сюда!</w:t>
      </w:r>
    </w:p>
    <w:p>
      <w:pPr>
        <w:pStyle w:val="Normal"/>
        <w:ind w:right="-31" w:firstLine="540"/>
        <w:jc w:val="both"/>
        <w:rPr/>
      </w:pPr>
      <w:r>
        <w:rPr/>
        <w:t>Он резко вбросил сику в ножны и метнулся к стене арены, прямо к точке под стоящей фигурой. Толпа взвыла в насмешку над тем, что она сочла трусостью, а затем взвыла ещё громче в знак протеста, когда человек в капюшоне развернул свёрток, который держал в руках, и на песок упал короткий римский меч. Этого не было в правилах!</w:t>
      </w:r>
    </w:p>
    <w:p>
      <w:pPr>
        <w:pStyle w:val="Normal"/>
        <w:ind w:right="-31" w:firstLine="540"/>
        <w:jc w:val="both"/>
        <w:rPr>
          <w:i/>
          <w:i/>
        </w:rPr>
      </w:pPr>
      <w:r>
        <w:rPr>
          <w:i/>
        </w:rPr>
        <w:t>А теперь, Симон, хватай меч — и сражайся!</w:t>
      </w:r>
    </w:p>
    <w:p>
      <w:pPr>
        <w:pStyle w:val="Normal"/>
        <w:ind w:right="-31" w:firstLine="540"/>
        <w:jc w:val="both"/>
        <w:rPr/>
      </w:pPr>
      <w:r>
        <w:rPr/>
        <w:t>Симон схватил оружие и развернулся, чтобы увидеть, как Пугио надвигается на него. Он умело отразил нож своим щитом и нанёс удар. Пугио едва успел уклониться от удара и присел в защитной стойке; струйка крови потекла по груди в том месте, где её задел меч. Спокойную надменность на его лице сменили изумление и свирепый взгляд. Симон почувствовал, как по телу пронёсся прилив силы, боевое безумие разожгло его кровь. В этот момент ему показалось, что он окружён врагами в римских доспехах, которые рубят и колют его.</w:t>
      </w:r>
    </w:p>
    <w:p>
      <w:pPr>
        <w:pStyle w:val="Normal"/>
        <w:ind w:right="-31" w:firstLine="540"/>
        <w:jc w:val="both"/>
        <w:rPr/>
      </w:pPr>
      <w:r>
        <w:rPr/>
        <w:t xml:space="preserve">— </w:t>
      </w:r>
      <w:r>
        <w:rPr/>
        <w:t>Римские свиньи! — взревел он на языке, на котором никогда раньше не говорил, и бросился в атаку.</w:t>
      </w:r>
    </w:p>
    <w:p>
      <w:pPr>
        <w:pStyle w:val="Normal"/>
        <w:ind w:right="-31" w:firstLine="540"/>
        <w:jc w:val="both"/>
        <w:rPr/>
      </w:pPr>
      <w:r>
        <w:rPr/>
        <w:t>Пугио снова отскочил назад, поражённый тем, что человек, которого он с относительной лёгкостью одолел накануне, внезапно превратился в противника огромной силы и мастерства, похоже, обезумевшего от ярости. Наставник-гладиатор продолжал отступать в обороне перед ураганной яростью атак меча нападавшего, отвечая на них ударами короткого кинжала, когда ему это удавалось. Клинки звенели и скрежетали по щитам в течение коротких яростных мгновений, слишком стремительных, чтобы толпа могла уследить за происходящим. Симон прорычал фракийское ругательство, сделал ложный выпад и нанёс молниеносный удар. С опозданием на мгновение Пугио попытался отразить его своим круглым щитом, но левая рука гладиатора упала на песок, а из обрубка локтя хлынула кровь.</w:t>
      </w:r>
    </w:p>
    <w:p>
      <w:pPr>
        <w:pStyle w:val="Normal"/>
        <w:ind w:right="-31" w:firstLine="540"/>
        <w:jc w:val="both"/>
        <w:rPr/>
      </w:pPr>
      <w:r>
        <w:rPr/>
        <w:t xml:space="preserve">— </w:t>
      </w:r>
      <w:r>
        <w:rPr/>
        <w:t>Нечестная игра! — закричал кто-то. — Нечестно!</w:t>
      </w:r>
    </w:p>
    <w:p>
      <w:pPr>
        <w:pStyle w:val="Normal"/>
        <w:ind w:right="-31" w:firstLine="540"/>
        <w:jc w:val="both"/>
        <w:rPr/>
      </w:pPr>
      <w:r>
        <w:rPr/>
        <w:t>Пугио, осознав в этот момент, что он обречён и обесчещен, отбросил все защитные меры и нанёс удар. Остриё кинжала задело щёку Симона, который едва успел увернуться. Он снова взмахнул мечом, и правая кисть Пугио, всё ещё сжимавшая нож, оторвалась от запястья и присоединилась к его отрубленной руке на полу арены. Гладиатор споткнулся, упал на песок и с трудом попытался подняться, но быстро ослабел, когда из обеих конечностей хлынула кровь.</w:t>
      </w:r>
    </w:p>
    <w:p>
      <w:pPr>
        <w:pStyle w:val="Normal"/>
        <w:ind w:right="-31" w:firstLine="540"/>
        <w:jc w:val="both"/>
        <w:rPr/>
      </w:pPr>
      <w:r>
        <w:rPr/>
        <w:t xml:space="preserve">— </w:t>
      </w:r>
      <w:r>
        <w:rPr/>
        <w:t>Нечестно! Нечестно! — Теперь вся толпа была на ногах, крича и жестикулируя поднятыми вверх большими пальцами. — Пощади его! Пощади Пугио! Он бы победил тебя в честном бою, негодяй!</w:t>
      </w:r>
    </w:p>
    <w:p>
      <w:pPr>
        <w:pStyle w:val="Normal"/>
        <w:ind w:right="-31" w:firstLine="540"/>
        <w:jc w:val="both"/>
        <w:rPr/>
      </w:pPr>
      <w:r>
        <w:rPr/>
        <w:t>Симон взмахнул окровавленным мечом и вызывающе зарычал, оскаливая зубы перед воющей толпой:</w:t>
      </w:r>
    </w:p>
    <w:p>
      <w:pPr>
        <w:pStyle w:val="Normal"/>
        <w:ind w:right="-31" w:firstLine="540"/>
        <w:jc w:val="both"/>
        <w:rPr/>
      </w:pPr>
      <w:r>
        <w:rPr/>
        <w:t xml:space="preserve">— </w:t>
      </w:r>
      <w:r>
        <w:rPr/>
        <w:t>Нет, вы, римские мясники! — заорал он, удивляясь, откуда так хорошо знает фракийский язык. — Вы пощадили шесть тысяч моих соратников, когда они оказались настолько глупы, что сдались вам? Вы когда-нибудь пощадили хоть одного человека, который осмелился бороться за свободу против вашего кровавого правления? Вы пришли сюда посмотреть на кровь, вы, вопящие свиньи, и сейчас получите эту кровь!</w:t>
      </w:r>
    </w:p>
    <w:p>
      <w:pPr>
        <w:pStyle w:val="Normal"/>
        <w:ind w:right="-31" w:firstLine="540"/>
        <w:jc w:val="both"/>
        <w:rPr/>
      </w:pPr>
      <w:r>
        <w:rPr/>
        <w:t>Симон яростно вонзил свой меч между рёбер поверженного гладиатора, затем вырвал его, выбросив дугу алых капель, и помахал им перед зрителями. Толпа завопила громче, чем когда-либо, разъярённая тем, что её воле воспротивились, даже больше, чем нарушению правил. Симон яростно взревел в ответ, испытывая дикое ликование, желая перепрыгнуть через стену и ворваться в гущу собравшихся, рубя и убивая.</w:t>
      </w:r>
    </w:p>
    <w:p>
      <w:pPr>
        <w:pStyle w:val="Normal"/>
        <w:ind w:right="-31" w:firstLine="540"/>
        <w:jc w:val="both"/>
        <w:rPr>
          <w:i/>
          <w:i/>
        </w:rPr>
      </w:pPr>
      <w:r>
        <w:rPr>
          <w:i/>
        </w:rPr>
        <w:t>Симон, а теперь воткни меч ему в грудь ещё раз и вырви его сердце.</w:t>
      </w:r>
    </w:p>
    <w:p>
      <w:pPr>
        <w:pStyle w:val="Normal"/>
        <w:ind w:right="-31" w:firstLine="540"/>
        <w:jc w:val="both"/>
        <w:rPr/>
      </w:pPr>
      <w:r>
        <w:rPr/>
        <w:t>Зарычав, Симон повернулся, наклонился и вонзил клинок в тело под рёбра, затем резким движением вытащил его, сделав косой разрез и оставив глубокую зияющую рану. Едва осознавая, что делает, он сунул в неё левую руку и принялся копаться в кровавой жиже, пока пальцы не сомкнулись на всё ещё бьющемся сердце. Затем, с треском разрывая волокна и сосуды, он яростно вырвал его и поднял вверх, пока яркая кровь струилась по его руке и боку.</w:t>
      </w:r>
    </w:p>
    <w:p>
      <w:pPr>
        <w:pStyle w:val="Normal"/>
        <w:ind w:right="-31" w:firstLine="540"/>
        <w:jc w:val="both"/>
        <w:rPr/>
      </w:pPr>
      <w:r>
        <w:rPr/>
        <w:t>Толпа ахнула, затем медленно затихла в ужасе от этого зрелища. Симон почувствовал, как ярость истекает из него тёмным потоком. Почему-то это больше походило на странный ритуал, чем на гладиаторский бой.</w:t>
      </w:r>
    </w:p>
    <w:p>
      <w:pPr>
        <w:pStyle w:val="Normal"/>
        <w:ind w:right="-31" w:firstLine="540"/>
        <w:jc w:val="both"/>
        <w:rPr/>
      </w:pPr>
      <w:r>
        <w:rPr/>
        <w:t>А почему бы и нет? Ибо разве зрелище на арене изначально не было ритуалом жертвоприношения тёмным богам, практиковавшимся этрусскими жрецами задолго до того, как римляне переняли его и превратили в игру? Внезапно ярость Симона улеглась, и он с отвращением отшвырнул от себя сердце и меч.</w:t>
      </w:r>
    </w:p>
    <w:p>
      <w:pPr>
        <w:pStyle w:val="Normal"/>
        <w:ind w:right="-31" w:firstLine="540"/>
        <w:jc w:val="both"/>
        <w:rPr/>
      </w:pPr>
      <w:r>
        <w:rPr/>
        <w:t xml:space="preserve">— </w:t>
      </w:r>
      <w:r>
        <w:rPr/>
        <w:t>О Спартак! — закричала фигура в плаще. Спартак, сейчас, в этот миг, ты отомщён! Погубивший тебя Рим получит заслуженное возмездие!</w:t>
      </w:r>
    </w:p>
    <w:p>
      <w:pPr>
        <w:pStyle w:val="Normal"/>
        <w:ind w:right="-31" w:firstLine="540"/>
        <w:jc w:val="both"/>
        <w:rPr/>
      </w:pPr>
      <w:r>
        <w:rPr/>
        <w:t>Симон понял, что старик теперь кричит своим собственным голосом. Его тёмный капюшон откинулся на спину, и открывшееся при этом лицо оказалось похожим на лик скелета, чьи тёмные глаза горели неземным светом — светом жгучей ненависти. Те, кто были ближе всего к нему в толпе, в ужасе отпрянули.</w:t>
      </w:r>
    </w:p>
    <w:p>
      <w:pPr>
        <w:pStyle w:val="Normal"/>
        <w:ind w:right="-31" w:firstLine="540"/>
        <w:jc w:val="both"/>
        <w:rPr/>
      </w:pPr>
      <w:r>
        <w:rPr/>
        <w:t xml:space="preserve">— </w:t>
      </w:r>
      <w:r>
        <w:rPr/>
        <w:t>Колдун! — выкрикнул кто-то. Другие подхватили крик: — Убейте его! Убейте его!</w:t>
      </w:r>
    </w:p>
    <w:p>
      <w:pPr>
        <w:pStyle w:val="Normal"/>
        <w:ind w:right="-31" w:firstLine="540"/>
        <w:jc w:val="both"/>
        <w:rPr/>
      </w:pPr>
      <w:r>
        <w:rPr/>
        <w:t>Но тут старик вытащил из складок своей мантии тёмный зеленоватый предмет. Он поднял его, и Симон увидел, что это изображение какого-то крылатого существа со щупальцами.</w:t>
      </w:r>
    </w:p>
    <w:p>
      <w:pPr>
        <w:pStyle w:val="Normal"/>
        <w:ind w:right="-31" w:firstLine="540"/>
        <w:jc w:val="both"/>
        <w:rPr/>
      </w:pPr>
      <w:r>
        <w:rPr/>
        <w:t xml:space="preserve">— </w:t>
      </w:r>
      <w:r>
        <w:rPr/>
        <w:t>Приди же, о великий Тухулка! — воскликнул чародей голосом удивительной силы. — Пир накрыт!</w:t>
      </w:r>
    </w:p>
    <w:p>
      <w:pPr>
        <w:pStyle w:val="Normal"/>
        <w:ind w:right="-31" w:firstLine="540"/>
        <w:jc w:val="both"/>
        <w:rPr/>
      </w:pPr>
      <w:r>
        <w:rPr/>
        <w:t>Внезапно с безоблачного неба ударила гигантская молния, потрясая землю и небеса. Фигура старика мгновенно превратилась в ничто, а толпа закричала и пала на колени. Симон растянулся на песке, сбитый с ног ужасным сотрясением. Он почувствовал, что полуденный свет внезапно померк. Взглянув вверх, он увидел, что огромный навес разорвался, пылая по краям, а за ним было что-то, заслоняющее небо, тенеподобное и нематериальное, похожее на чудовищное лицо с клювом, обрамлённое извивающимися щупальцами…</w:t>
      </w:r>
    </w:p>
    <w:p>
      <w:pPr>
        <w:pStyle w:val="Normal"/>
        <w:ind w:right="-31" w:firstLine="540"/>
        <w:jc w:val="both"/>
        <w:rPr/>
      </w:pPr>
      <w:r>
        <w:rPr/>
        <w:t>Раздался громкий треск деревянных балок. Симон в ужасе вскочил и понёсся к центру арены. Раздирающий звук становился всё громче, толпа громко вопила от страха. Остановившись в центре, Симон почувствовал, как песок задрожал у него под ногами; край арены перед ним, казалось, раскачивался и сминался, словно гибнущий корабль. Крики толпы стали невыносимо громкими. Симон бросился ничком на песок и закрыл голову руками.</w:t>
      </w:r>
    </w:p>
    <w:p>
      <w:pPr>
        <w:pStyle w:val="Normal"/>
        <w:ind w:right="-31" w:firstLine="540"/>
        <w:jc w:val="both"/>
        <w:rPr/>
      </w:pPr>
      <w:r>
        <w:rPr/>
        <w:t>Раздался продолжительный ревущий грохот, который смешался с отчаянным воплем пятидесяти тысяч обречённых душ.</w:t>
      </w:r>
    </w:p>
    <w:p>
      <w:pPr>
        <w:pStyle w:val="Normal"/>
        <w:ind w:right="-31" w:hanging="0"/>
        <w:jc w:val="both"/>
        <w:rPr/>
      </w:pPr>
      <w:r>
        <w:rPr/>
      </w:r>
    </w:p>
    <w:p>
      <w:pPr>
        <w:pStyle w:val="Normal"/>
        <w:ind w:right="-31" w:hanging="0"/>
        <w:jc w:val="center"/>
        <w:rPr/>
      </w:pPr>
      <w:r>
        <w:rPr/>
        <w:t>***</w:t>
      </w:r>
    </w:p>
    <w:p>
      <w:pPr>
        <w:pStyle w:val="Normal"/>
        <w:ind w:right="-31" w:hanging="0"/>
        <w:jc w:val="both"/>
        <w:rPr/>
      </w:pPr>
      <w:r>
        <w:rPr/>
      </w:r>
    </w:p>
    <w:p>
      <w:pPr>
        <w:pStyle w:val="Normal"/>
        <w:ind w:right="-31" w:firstLine="540"/>
        <w:jc w:val="both"/>
        <w:rPr/>
      </w:pPr>
      <w:r>
        <w:rPr/>
        <w:t>Симон медленно поднялся на ноги, кашляя, поскольку пыль всё ещё клубилась, заволакивая всё вокруг. Когда она медленно осела и рассеялась, Симон, ощущая свою ничтожность и ужас, уставился на окружавший его огромный круг разрушений и резни. Из бесчисленных глоток умирающих вырвались истошные вопли и стоны.</w:t>
      </w:r>
    </w:p>
    <w:p>
      <w:pPr>
        <w:pStyle w:val="Normal"/>
        <w:ind w:right="-31" w:firstLine="540"/>
        <w:jc w:val="both"/>
        <w:rPr/>
      </w:pPr>
      <w:r>
        <w:rPr/>
        <w:t>Симон содрогнулся. Он взглянул на небо и с облегчением увидел, что оно снова стало безоблачным и голубым. Каким-то образом, понял он, здесь на мгновение открылся чудовищный проход; но, должно быть, звёзды расположились не совсем верно, потому что он снова закрылся. И всё же этого мгновения было достаточно, чтобы осуществить цель Тагеса, чья неистребимая ненависть к Риму заставила его в конечном итоге пожертвовать собственной жизнью, чтобы уничтожить своих врагов...</w:t>
      </w:r>
    </w:p>
    <w:p>
      <w:pPr>
        <w:pStyle w:val="Normal"/>
        <w:ind w:right="-31" w:firstLine="540"/>
        <w:jc w:val="both"/>
        <w:rPr/>
      </w:pPr>
      <w:r>
        <w:rPr/>
        <w:t xml:space="preserve">— </w:t>
      </w:r>
      <w:r>
        <w:rPr/>
        <w:t>И сказал Самсон: умри, душа моя, с филистимлянами! — пробормотал Симон, вспоминая слова древней книги. — И обрушился дом на владельцев и на весь народ, бывший в нём</w:t>
      </w:r>
      <w:r>
        <w:rPr>
          <w:rStyle w:val="FootnoteCharacters"/>
          <w:rStyle w:val="FootnoteAnchor"/>
        </w:rPr>
        <w:footnoteReference w:id="11"/>
      </w:r>
      <w:r>
        <w:rPr/>
        <w:t>.</w:t>
      </w:r>
    </w:p>
    <w:p>
      <w:pPr>
        <w:pStyle w:val="Normal"/>
        <w:ind w:right="-31" w:firstLine="540"/>
        <w:jc w:val="both"/>
        <w:rPr/>
      </w:pPr>
      <w:r>
        <w:rPr/>
        <w:t>Затем он собрался с духом, чтобы сделать то, что, как он знал, должен был выполнить, чтобы покинуть это место живым и безвестным.</w:t>
      </w:r>
    </w:p>
    <w:p>
      <w:pPr>
        <w:pStyle w:val="Normal"/>
        <w:ind w:right="-31" w:firstLine="540"/>
        <w:jc w:val="both"/>
        <w:rPr/>
      </w:pPr>
      <w:r>
        <w:rPr/>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8" w:name="__RefHeading___Toc197991875"/>
      <w:bookmarkEnd w:id="18"/>
      <w:r>
        <w:rPr>
          <w:rFonts w:cs="Times New Roman" w:ascii="Times New Roman" w:hAnsi="Times New Roman"/>
          <w:sz w:val="28"/>
        </w:rPr>
        <w:t>О рассказе «Пламя Мазды»</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Симону не удалось отдохнуть после событий предыдущего рассказа. Ранней осенью 27 года н. э. он снова сталкивается с неприятностями в «Пламени Мазды» (впервые опубликованном в первом и единственном номере журнала «Дитя Ориона» за май-июнь 1984 года).</w:t>
      </w:r>
    </w:p>
    <w:p>
      <w:pPr>
        <w:pStyle w:val="Normal"/>
        <w:ind w:right="-31" w:firstLine="540"/>
        <w:jc w:val="both"/>
        <w:rPr/>
      </w:pPr>
      <w:r>
        <w:rPr/>
        <w:t>Хотя Тирни и говорит, что «своим колоритом этот рассказ гораздо больше обязан Э. Р. Эддисону, чем гностицизму» (в письме от 1 июня 1984 г.), гностицизм в нём выглядит вполне правдоподобно. Не меньшее внимание уделяется здесь и зороастризму, великой дуалистической религии древнего Ирана. Зороастризм часто считают одним из важных корней гностицизма. В частности, Рихард Рейценштейн («Эллинистические мистические религии: их основные идеи и значение»), приводит веские аргументы в пользу прямой связи между иудаизмом и зороастризмом, сформировавшейся во время вавилонского/персидского изгнания и перешедшей в еврейскую апокалиптику и гностицизм (см. также Норман Кон, «Космос, хаос и грядущий мир: древние корни апокалиптической веры», 1993). Сходство между зороастризмом и манихейским гнозисом третьего века особенно поразительно, поскольку оба они представляют собой дуализм Света и Тьмы, согласованный с противостоянием Добра и Зла.</w:t>
      </w:r>
    </w:p>
    <w:p>
      <w:pPr>
        <w:pStyle w:val="Normal"/>
        <w:ind w:right="-31" w:firstLine="540"/>
        <w:jc w:val="both"/>
        <w:rPr/>
      </w:pPr>
      <w:r>
        <w:rPr/>
        <w:t>Мазда, давший имя рассказу, является главным божеством пророка Зороастра (или Заратустры, или Зардушта). Обычно его называют Ахура Мазда, «Мудрый Господь» или «Князь Света». В данном качестве он, по-видимому, представляется тождественным ведическому богу Варуне. Зороастр, ведический жрец в Иране, отверг божеств (дэвов) ведического брахманизма как дьяволов и восстановил верховенство Мудрого Господа Варуны, сохранив ведических Митру и Атара (Агни) в различных подчинённых качествах.</w:t>
      </w:r>
    </w:p>
    <w:p>
      <w:pPr>
        <w:pStyle w:val="Normal"/>
        <w:ind w:right="-31" w:firstLine="540"/>
        <w:jc w:val="both"/>
        <w:rPr/>
      </w:pPr>
      <w:r>
        <w:rPr/>
        <w:t>Мы также слышим призыв демонического существа по имени Аздахак. Ази Дахака — отвратительный дракон в древнеиранской религии:</w:t>
      </w:r>
    </w:p>
    <w:p>
      <w:pPr>
        <w:pStyle w:val="Normal"/>
        <w:ind w:right="-31" w:firstLine="540"/>
        <w:jc w:val="both"/>
        <w:rPr/>
      </w:pPr>
      <w:r>
        <w:rPr/>
      </w:r>
    </w:p>
    <w:p>
      <w:pPr>
        <w:pStyle w:val="Normal"/>
        <w:ind w:right="-31" w:firstLine="540"/>
        <w:jc w:val="both"/>
        <w:rPr/>
      </w:pPr>
      <w:r>
        <w:rPr/>
        <w:t>Даруй мне такую удачу,</w:t>
      </w:r>
    </w:p>
    <w:p>
      <w:pPr>
        <w:pStyle w:val="Normal"/>
        <w:ind w:right="-31" w:firstLine="540"/>
        <w:jc w:val="both"/>
        <w:rPr/>
      </w:pPr>
      <w:r>
        <w:rPr/>
        <w:t>О добрая, мощная Ардвисура Анахита,</w:t>
      </w:r>
    </w:p>
    <w:p>
      <w:pPr>
        <w:pStyle w:val="Normal"/>
        <w:ind w:right="-31" w:firstLine="540"/>
        <w:jc w:val="both"/>
        <w:rPr/>
      </w:pPr>
      <w:r>
        <w:rPr/>
        <w:t>Чтобы я победителем стал над (чудовищем) Ази Дахака,</w:t>
      </w:r>
    </w:p>
    <w:p>
      <w:pPr>
        <w:pStyle w:val="Normal"/>
        <w:ind w:right="-31" w:firstLine="540"/>
        <w:jc w:val="both"/>
        <w:rPr/>
      </w:pPr>
      <w:r>
        <w:rPr/>
        <w:t>Имеющим три пасти, три головы, шесть глаз,</w:t>
      </w:r>
    </w:p>
    <w:p>
      <w:pPr>
        <w:pStyle w:val="Normal"/>
        <w:ind w:right="-31" w:firstLine="540"/>
        <w:jc w:val="both"/>
        <w:rPr/>
      </w:pPr>
      <w:r>
        <w:rPr/>
        <w:t>Обладающим тысячью сил,</w:t>
      </w:r>
    </w:p>
    <w:p>
      <w:pPr>
        <w:pStyle w:val="Normal"/>
        <w:ind w:right="-31" w:firstLine="540"/>
        <w:jc w:val="both"/>
        <w:rPr/>
      </w:pPr>
      <w:r>
        <w:rPr/>
        <w:t>Созданным на погибель мира праведности (Арты)</w:t>
      </w:r>
      <w:r>
        <w:rPr>
          <w:rStyle w:val="FootnoteCharacters"/>
          <w:rStyle w:val="FootnoteAnchor"/>
        </w:rPr>
        <w:footnoteReference w:id="12"/>
      </w:r>
      <w:r>
        <w:rPr/>
        <w:t xml:space="preserve"> </w:t>
      </w:r>
    </w:p>
    <w:p>
      <w:pPr>
        <w:pStyle w:val="Normal"/>
        <w:ind w:right="-31" w:firstLine="540"/>
        <w:jc w:val="both"/>
        <w:rPr/>
      </w:pPr>
      <w:r>
        <w:rPr/>
      </w:r>
    </w:p>
    <w:p>
      <w:pPr>
        <w:pStyle w:val="Normal"/>
        <w:ind w:right="-31" w:firstLine="540"/>
        <w:jc w:val="both"/>
        <w:rPr/>
      </w:pPr>
      <w:r>
        <w:rPr/>
        <w:t>Этому могущественному существу было дано править миром в течение тысячи лет, после чего герой Феридун заточил его в глубокой яме. Таким образом, Аздахак вместе со своим адским повелителем Ариманом, по-видимому, был главным вдохновителем еврейского и новозаветного превращения Сатаны из слуги Бога в его заклятого врага, что особенно ярко отражено в Откровении 20:1-3. Так же, как у гностиков библейский Яхве был принижен до надменного демиурга, давшего Тору Моисею, так и Аздахак описывается, как составитель Торы и основатель Иерусалима. И наконец персонаж «Тысячи и одной ночи» Афрасиаб с его лодкой, полной демонов, на которую Лавкрафт ссылается в «Безымянном городе», является частью мифического цикла об Аздахаке.</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9" w:name="__RefHeading___Toc197991876"/>
      <w:bookmarkEnd w:id="19"/>
      <w:r>
        <w:rPr>
          <w:rFonts w:cs="Times New Roman" w:ascii="Times New Roman" w:hAnsi="Times New Roman"/>
          <w:sz w:val="28"/>
        </w:rPr>
        <w:t>Пламя Мазды</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20" w:name="__RefHeading___Toc197991878"/>
      <w:bookmarkEnd w:id="20"/>
      <w:r>
        <w:rPr>
          <w:rFonts w:cs="Times New Roman" w:ascii="Times New Roman" w:hAnsi="Times New Roman"/>
          <w:i w:val="false"/>
          <w:iCs w:val="false"/>
          <w:sz w:val="24"/>
          <w:lang w:val="en-US"/>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О, леди дивная, в одеждах из лучей</w:t>
      </w:r>
    </w:p>
    <w:p>
      <w:pPr>
        <w:pStyle w:val="Normal"/>
        <w:ind w:right="-31" w:firstLine="540"/>
        <w:jc w:val="both"/>
        <w:rPr/>
      </w:pPr>
      <w:r>
        <w:rPr/>
        <w:t>Красы своей — глаза глубоки, как</w:t>
      </w:r>
    </w:p>
    <w:p>
      <w:pPr>
        <w:pStyle w:val="Normal"/>
        <w:ind w:right="-31" w:firstLine="540"/>
        <w:jc w:val="both"/>
        <w:rPr/>
      </w:pPr>
      <w:r>
        <w:rPr/>
        <w:t>Проёма два во тьму бездонную ночей</w:t>
      </w:r>
    </w:p>
    <w:p>
      <w:pPr>
        <w:pStyle w:val="Normal"/>
        <w:ind w:right="-31" w:firstLine="540"/>
        <w:jc w:val="both"/>
        <w:rPr/>
      </w:pPr>
      <w:r>
        <w:rPr/>
        <w:t>На крыше храма — в её тёмных волосах</w:t>
      </w:r>
    </w:p>
    <w:p>
      <w:pPr>
        <w:pStyle w:val="Normal"/>
        <w:ind w:right="-31" w:firstLine="540"/>
        <w:jc w:val="both"/>
        <w:rPr/>
      </w:pPr>
      <w:r>
        <w:rPr/>
        <w:t>Сокрыт восторг, и ум вознёсся в эмпирей,</w:t>
      </w:r>
    </w:p>
    <w:p>
      <w:pPr>
        <w:pStyle w:val="Normal"/>
        <w:ind w:right="-31" w:firstLine="540"/>
        <w:jc w:val="both"/>
        <w:rPr/>
      </w:pPr>
      <w:r>
        <w:rPr/>
        <w:t>Представив эти очертанья; в небесах</w:t>
      </w:r>
    </w:p>
    <w:p>
      <w:pPr>
        <w:pStyle w:val="Normal"/>
        <w:ind w:right="-31" w:firstLine="540"/>
        <w:jc w:val="both"/>
        <w:rPr/>
      </w:pPr>
      <w:r>
        <w:rPr/>
        <w:t>Горят улыбки; и звучит любовный глас, влекущий,</w:t>
      </w:r>
    </w:p>
    <w:p>
      <w:pPr>
        <w:pStyle w:val="Normal"/>
        <w:ind w:right="-31" w:firstLine="540"/>
        <w:jc w:val="both"/>
        <w:rPr/>
      </w:pPr>
      <w:r>
        <w:rPr/>
        <w:t>Живых существ любых, чудесный, всемогущий.</w:t>
      </w:r>
    </w:p>
    <w:p>
      <w:pPr>
        <w:pStyle w:val="Normal"/>
        <w:ind w:right="-31" w:firstLine="540"/>
        <w:jc w:val="both"/>
        <w:rPr/>
      </w:pPr>
      <w:r>
        <w:rPr/>
      </w:r>
    </w:p>
    <w:p>
      <w:pPr>
        <w:pStyle w:val="Normal"/>
        <w:ind w:right="-31" w:firstLine="540"/>
        <w:jc w:val="both"/>
        <w:rPr>
          <w:i/>
          <w:i/>
        </w:rPr>
      </w:pPr>
      <w:r>
        <w:rPr>
          <w:i/>
        </w:rPr>
        <w:t>Перси Биши Шелли. «Ведьма Атласа». Пер. М. Гюбрис</w:t>
      </w:r>
    </w:p>
    <w:p>
      <w:pPr>
        <w:pStyle w:val="Normal"/>
        <w:ind w:right="-31" w:firstLine="540"/>
        <w:jc w:val="both"/>
        <w:rPr>
          <w:i/>
          <w:i/>
        </w:rPr>
      </w:pPr>
      <w:r>
        <w:rPr>
          <w:i/>
        </w:rPr>
      </w:r>
    </w:p>
    <w:p>
      <w:pPr>
        <w:pStyle w:val="Normal"/>
        <w:ind w:right="-31" w:firstLine="540"/>
        <w:jc w:val="both"/>
        <w:rPr/>
      </w:pPr>
      <w:r>
        <w:rPr/>
        <w:t xml:space="preserve">— </w:t>
      </w:r>
      <w:r>
        <w:rPr/>
        <w:t>Магия, — сказал Досифей, — это всего лишь метод, с помощью которого Разум Мира побуждает себя изменять свои собственные образы. И каждый человек, обладающий Истинным Духом, является частицей великого Мирового Разума. Следовательно...</w:t>
      </w:r>
    </w:p>
    <w:p>
      <w:pPr>
        <w:pStyle w:val="Normal"/>
        <w:ind w:right="-31" w:firstLine="540"/>
        <w:jc w:val="both"/>
        <w:rPr/>
      </w:pPr>
      <w:r>
        <w:rPr/>
        <w:t xml:space="preserve">— </w:t>
      </w:r>
      <w:r>
        <w:rPr/>
        <w:t>Хватит! — вскричал Симон, поднимаясь. Он стоял, дрожа, прикрыв глаза одной рукой, а другую вытянув вперёд, словно пытаясь ухватиться за что-то неосязаемое.</w:t>
      </w:r>
    </w:p>
    <w:p>
      <w:pPr>
        <w:pStyle w:val="Normal"/>
        <w:ind w:right="-31" w:firstLine="540"/>
        <w:jc w:val="both"/>
        <w:rPr/>
      </w:pPr>
      <w:r>
        <w:rPr/>
        <w:t>Лектор — худощавый мужчина в одеянии самаритянского мага — наклонился вперёд с выражением озабоченности на лице. То же самое сделали и двое других присутствующих в полутёмной, освещённой факелами комнате — коренастый лысеющий мужчина в одеянии римского патриция и мальчик лет одиннадцати. Парнишка носил такую же коричневую мантию, украшенную символами, как и лектор, а на правом плече у него сидел большой, чёрный, как смоль, ворон.</w:t>
      </w:r>
    </w:p>
    <w:p>
      <w:pPr>
        <w:pStyle w:val="Normal"/>
        <w:ind w:right="-31" w:firstLine="540"/>
        <w:jc w:val="both"/>
        <w:rPr/>
      </w:pPr>
      <w:r>
        <w:rPr/>
        <w:t xml:space="preserve">— </w:t>
      </w:r>
      <w:r>
        <w:rPr/>
        <w:t>Что такое? — спросил Досифей. — Говори, Симон. Мои слова пробудили что-то в твоём разуме?</w:t>
      </w:r>
    </w:p>
    <w:p>
      <w:pPr>
        <w:pStyle w:val="Normal"/>
        <w:ind w:right="-31" w:firstLine="540"/>
        <w:jc w:val="both"/>
        <w:rPr/>
      </w:pPr>
      <w:r>
        <w:rPr/>
        <w:t>Тот, кого назвали Симоном, на мгновение замолчал, унимая дрожь. Это был высокий молодой человек атлетического сложения, его лицо, удивительно запоминающееся благодаря высоким скулам, казалось, имело сходство с лицами говорившего и одиннадцатилетнего мальчика. Он был одет в тёмную тунику и сандалии с высокими ремешками. На боку у него висела в ножнах сика, изогнутый гладиаторский нож.</w:t>
      </w:r>
    </w:p>
    <w:p>
      <w:pPr>
        <w:pStyle w:val="Normal"/>
        <w:ind w:right="-31" w:firstLine="540"/>
        <w:jc w:val="both"/>
        <w:rPr/>
      </w:pPr>
      <w:r>
        <w:rPr/>
        <w:t xml:space="preserve">— </w:t>
      </w:r>
      <w:r>
        <w:rPr/>
        <w:t>Твои слова... — пробормотал он странно напряжённым голосом. — Они вызвали образ, видение...</w:t>
      </w:r>
    </w:p>
    <w:p>
      <w:pPr>
        <w:pStyle w:val="Normal"/>
        <w:ind w:right="-31" w:firstLine="540"/>
        <w:jc w:val="both"/>
        <w:rPr/>
      </w:pPr>
      <w:r>
        <w:rPr/>
        <w:t>Юноша пристально смотрел на него; ворон на плече беспокойно подёргивал крыльями. Приземистый римлянин наклонился вперёд, разинув рот. Досифей выпрямился, лицо его стало серьёзным.</w:t>
      </w:r>
    </w:p>
    <w:p>
      <w:pPr>
        <w:pStyle w:val="Normal"/>
        <w:ind w:right="-31" w:firstLine="540"/>
        <w:jc w:val="both"/>
        <w:rPr/>
      </w:pPr>
      <w:r>
        <w:rPr/>
        <w:t xml:space="preserve">— </w:t>
      </w:r>
      <w:r>
        <w:rPr/>
        <w:t>Видение? Расскажи мне о нём, Симон.</w:t>
      </w:r>
    </w:p>
    <w:p>
      <w:pPr>
        <w:pStyle w:val="Normal"/>
        <w:ind w:right="-31" w:firstLine="540"/>
        <w:jc w:val="both"/>
        <w:rPr/>
      </w:pPr>
      <w:r>
        <w:rPr/>
        <w:t xml:space="preserve">— </w:t>
      </w:r>
      <w:r>
        <w:rPr/>
        <w:t>Я видел женщину. — Симон рассеянно откинул назад чёрную чёлку, падавшую на его широкий лоб; она тут же вернулась на место. — Молодая женщина с волосами и глазами тёмными, как ночь. И при этом, как и ночью, в её волосах и глазах мерцали звёзды...</w:t>
      </w:r>
    </w:p>
    <w:p>
      <w:pPr>
        <w:pStyle w:val="Normal"/>
        <w:ind w:right="-31" w:firstLine="540"/>
        <w:jc w:val="both"/>
        <w:rPr/>
      </w:pPr>
      <w:r>
        <w:rPr/>
        <w:t>Он замолчал и наклонился вперёд, задумчиво глядя на свои ладони.</w:t>
      </w:r>
    </w:p>
    <w:p>
      <w:pPr>
        <w:pStyle w:val="Normal"/>
        <w:ind w:right="-31" w:firstLine="540"/>
        <w:jc w:val="both"/>
        <w:rPr/>
      </w:pPr>
      <w:r>
        <w:rPr/>
        <w:t>Досифей, старый самаритянин-колдун, поднялся и улыбнулся.</w:t>
      </w:r>
    </w:p>
    <w:p>
      <w:pPr>
        <w:pStyle w:val="Normal"/>
        <w:ind w:right="-31" w:firstLine="540"/>
        <w:jc w:val="both"/>
        <w:rPr/>
      </w:pPr>
      <w:r>
        <w:rPr/>
        <w:t xml:space="preserve">— </w:t>
      </w:r>
      <w:r>
        <w:rPr/>
        <w:t>У тебя было истинное видение, Симон из Гитты, — спокойно сказал он. — Мне очень редко доводилось быть свидетелем подобного. Несомненно, ты Истинный Дух, как я и подозревал.</w:t>
      </w:r>
    </w:p>
    <w:p>
      <w:pPr>
        <w:pStyle w:val="Normal"/>
        <w:ind w:right="-31" w:firstLine="540"/>
        <w:jc w:val="both"/>
        <w:rPr/>
      </w:pPr>
      <w:r>
        <w:rPr/>
        <w:t>Симон не ответил; он поднял голову и уставился перед собой, словно пытаясь уловить исчезающий образ; затем с выражением разочарования на лице повернулся к Досифею.</w:t>
      </w:r>
    </w:p>
    <w:p>
      <w:pPr>
        <w:pStyle w:val="Normal"/>
        <w:ind w:right="-31" w:firstLine="540"/>
        <w:jc w:val="both"/>
        <w:rPr/>
      </w:pPr>
      <w:r>
        <w:rPr/>
        <w:t xml:space="preserve">— </w:t>
      </w:r>
      <w:r>
        <w:rPr/>
        <w:t>Скажи мне, наставник, кем она была?</w:t>
      </w:r>
    </w:p>
    <w:p>
      <w:pPr>
        <w:pStyle w:val="Normal"/>
        <w:ind w:right="-31" w:firstLine="540"/>
        <w:jc w:val="both"/>
        <w:rPr/>
      </w:pPr>
      <w:r>
        <w:rPr/>
        <w:t>Досифей спокойно смотрел на Симона, но в его взгляде застыла печаль.</w:t>
      </w:r>
    </w:p>
    <w:p>
      <w:pPr>
        <w:pStyle w:val="Normal"/>
        <w:ind w:right="-31" w:firstLine="540"/>
        <w:jc w:val="both"/>
        <w:rPr/>
      </w:pPr>
      <w:r>
        <w:rPr/>
        <w:t xml:space="preserve">— </w:t>
      </w:r>
      <w:r>
        <w:rPr/>
        <w:t>Она жертва, Симон, та, кого ты должен убить. Я говорил тебе, что это видение может прийти к тебе, и вот оно пришло.</w:t>
      </w:r>
    </w:p>
    <w:p>
      <w:pPr>
        <w:pStyle w:val="Normal"/>
        <w:ind w:right="-31" w:firstLine="540"/>
        <w:jc w:val="both"/>
        <w:rPr/>
      </w:pPr>
      <w:r>
        <w:rPr/>
        <w:t>Симон задумчиво нахмурился.</w:t>
      </w:r>
    </w:p>
    <w:p>
      <w:pPr>
        <w:pStyle w:val="Normal"/>
        <w:ind w:right="-31" w:firstLine="540"/>
        <w:jc w:val="both"/>
        <w:rPr/>
      </w:pPr>
      <w:r>
        <w:rPr/>
        <w:t xml:space="preserve">— </w:t>
      </w:r>
      <w:r>
        <w:rPr/>
        <w:t>Такая милая... — пробормотал он.</w:t>
      </w:r>
    </w:p>
    <w:p>
      <w:pPr>
        <w:pStyle w:val="Normal"/>
        <w:ind w:right="-31" w:firstLine="540"/>
        <w:jc w:val="both"/>
        <w:rPr/>
      </w:pPr>
      <w:r>
        <w:rPr/>
        <w:t xml:space="preserve">— </w:t>
      </w:r>
      <w:r>
        <w:rPr/>
        <w:t>Нет! — Досифей выпрямился во весь рост; астрологические символы, украшавшие его тёмную мантию, казалось, почти светились, а лицо сделалось суровым, как у древнего пророка. — Не думай так. Укрепи свой разум и своё сердце, Симон, ибо её смерть поможет осуществлению нашей мести Риму — мести, которой все мы так долго ждали.</w:t>
      </w:r>
    </w:p>
    <w:p>
      <w:pPr>
        <w:pStyle w:val="Normal"/>
        <w:ind w:right="-31" w:firstLine="540"/>
        <w:jc w:val="both"/>
        <w:rPr/>
      </w:pPr>
      <w:r>
        <w:rPr/>
        <w:t>Симон энергично потряс головой, словно пытаясь прийти в себя, затем выпрямился, как ныряльщик, выскакивающий из глубины вод на чистый воздух.</w:t>
      </w:r>
    </w:p>
    <w:p>
      <w:pPr>
        <w:pStyle w:val="Normal"/>
        <w:ind w:right="-31" w:firstLine="540"/>
        <w:jc w:val="both"/>
        <w:rPr/>
      </w:pPr>
      <w:r>
        <w:rPr/>
        <w:t xml:space="preserve">— </w:t>
      </w:r>
      <w:r>
        <w:rPr/>
        <w:t>Что? Ты, Досифей, говоришь так, словно эта женщина — моё видение — действительно существует.</w:t>
      </w:r>
    </w:p>
    <w:p>
      <w:pPr>
        <w:pStyle w:val="Normal"/>
        <w:ind w:right="-31" w:firstLine="540"/>
        <w:jc w:val="both"/>
        <w:rPr/>
      </w:pPr>
      <w:r>
        <w:rPr/>
        <w:t xml:space="preserve">— </w:t>
      </w:r>
      <w:r>
        <w:rPr/>
        <w:t>Она существует. — И снова в глазах Досифея на мгновение промелькнула печаль. — Она здесь, в доме нашего покровителя, сенатора Юния. — Он коротко кивнул в сторону толстого лысеющего римлянина. — А теперь...</w:t>
      </w:r>
    </w:p>
    <w:p>
      <w:pPr>
        <w:pStyle w:val="Normal"/>
        <w:ind w:right="-31" w:firstLine="540"/>
        <w:jc w:val="both"/>
        <w:rPr/>
      </w:pPr>
      <w:r>
        <w:rPr/>
        <w:t>Симон мрачно нахмурился.</w:t>
      </w:r>
    </w:p>
    <w:p>
      <w:pPr>
        <w:pStyle w:val="Normal"/>
        <w:ind w:right="-31" w:firstLine="540"/>
        <w:jc w:val="both"/>
        <w:rPr/>
      </w:pPr>
      <w:r>
        <w:rPr/>
        <w:t xml:space="preserve">— </w:t>
      </w:r>
      <w:r>
        <w:rPr/>
        <w:t>Ты говоришь, что она — та, кого я должен убить?</w:t>
      </w:r>
    </w:p>
    <w:p>
      <w:pPr>
        <w:pStyle w:val="Normal"/>
        <w:ind w:right="-31" w:firstLine="540"/>
        <w:jc w:val="both"/>
        <w:rPr/>
      </w:pPr>
      <w:r>
        <w:rPr/>
        <w:t xml:space="preserve">— </w:t>
      </w:r>
      <w:r>
        <w:rPr/>
        <w:t>Именно! — воскликнул Досифей, и его глаза внезапно вспыхнули мрачным фанатизмом. — И ты должен убить её, Симон, потому что твоя ненависть к Риму столь же велика, как и наша. Разве не римляне убили твоих родителей в их доме в Самарии, когда они не смогли заплатить налог? И разве не Рим сделал из тебя раба, гладиатора, чтобы ты сражался и проливал кровь ради его развлечения, пока мы с моим покровителем Юнием наконец не освободили тебя через два года?</w:t>
      </w:r>
    </w:p>
    <w:p>
      <w:pPr>
        <w:pStyle w:val="Normal"/>
        <w:ind w:right="-31" w:firstLine="540"/>
        <w:jc w:val="both"/>
        <w:rPr/>
      </w:pPr>
      <w:r>
        <w:rPr/>
        <w:t>Симон уставился в пол; его руки, прижатые к бокам, дрожали.</w:t>
      </w:r>
    </w:p>
    <w:p>
      <w:pPr>
        <w:pStyle w:val="Normal"/>
        <w:ind w:right="-31" w:firstLine="540"/>
        <w:jc w:val="both"/>
        <w:rPr/>
      </w:pPr>
      <w:r>
        <w:rPr/>
        <w:t xml:space="preserve">— </w:t>
      </w:r>
      <w:r>
        <w:rPr/>
        <w:t>Ты помнишь! — продолжал Досифей напряжённым голосом. — И отомстишь — ты и все мы. Отомстишь Риму! Послушай, Симон! — Самаритянин-колдун наклонился вперёд, его глаза напряжённо сверкали. — Рим — это величайшее зло во всём сущем мире. Ты испытал это зло на себе, но не знаешь, откуда оно исходит. Сейчас я расскажу тебе. Магия, как я уже говорил, — это способ, с помощью которого Мировой Разум изменяет себя, и каждый Истинный Дух — частица этого Разума. Каждый из нас, сидящих в этой комнате, является такой частицей, Симон. Хорошенько обдумай сказанное, ибо это означает, что ты являешься частью души Высшего Бога.</w:t>
      </w:r>
    </w:p>
    <w:p>
      <w:pPr>
        <w:pStyle w:val="Normal"/>
        <w:ind w:right="-31" w:firstLine="540"/>
        <w:jc w:val="both"/>
        <w:rPr/>
      </w:pPr>
      <w:r>
        <w:rPr/>
        <w:t xml:space="preserve">— </w:t>
      </w:r>
      <w:r>
        <w:rPr/>
        <w:t>Что за чушь? — спросил Симон. — Если я — частица этого божественного разума, то почему у меня нет его могущества?</w:t>
      </w:r>
    </w:p>
    <w:p>
      <w:pPr>
        <w:pStyle w:val="Normal"/>
        <w:ind w:right="-31" w:firstLine="540"/>
        <w:jc w:val="both"/>
        <w:rPr/>
      </w:pPr>
      <w:r>
        <w:rPr/>
        <w:t>Досифей поднял руку.</w:t>
      </w:r>
    </w:p>
    <w:p>
      <w:pPr>
        <w:pStyle w:val="Normal"/>
        <w:ind w:right="-31" w:firstLine="540"/>
        <w:jc w:val="both"/>
        <w:rPr/>
      </w:pPr>
      <w:r>
        <w:rPr/>
        <w:t xml:space="preserve">— </w:t>
      </w:r>
      <w:r>
        <w:rPr/>
        <w:t>Послушай. Высший Бог стоит над материальностью, но давным-давно Он попал под власть злого демиурга Ахамота, которого древние персы называли Аздахаком, а стигийцы Азатотом. Так был создан Тот, кто страдал от боли и ограничений материи во многих плотских телах... и потому мы здесь. Итак, Рим — последнее и самое чудовищное земное проявление Ахамота, но на духовном плане он также повелевает Первобытными богами, чьи приспешники пронизывают всю материю вселенной с намерением причинить как можно больше боли. Эта боль возносится к звёздам как духовная энергия, питающая Первобытных богов и, в конечном счёте, самого Ахамота.</w:t>
      </w:r>
    </w:p>
    <w:p>
      <w:pPr>
        <w:pStyle w:val="Normal"/>
        <w:ind w:right="-31" w:firstLine="540"/>
        <w:jc w:val="both"/>
        <w:rPr/>
      </w:pPr>
      <w:r>
        <w:rPr/>
        <w:t>Симон задумался над словами Досифея. Он думал обо всей той чудовищной ненужной боли, которую испытал и свидетелем которой был в своей жизни: об убийстве родителей римскими сборщиками налогов, о своём жестоком порабощении и обучении в качестве гладиатора, о недавнем колдовском разрушении арены, на которой он сражался, и последовавшей за этим гибели многих тысяч зрителей…</w:t>
      </w:r>
    </w:p>
    <w:p>
      <w:pPr>
        <w:pStyle w:val="Normal"/>
        <w:ind w:right="-31" w:firstLine="540"/>
        <w:jc w:val="both"/>
        <w:rPr/>
      </w:pPr>
      <w:r>
        <w:rPr/>
        <w:t>И всё же, конечно, разговоры Досифея о чудовищных богах не могли быть ничем иным, как дикими фантазиями. И почему, недоумевал Симон, самаритянский чародей приложил столько усилий, чтобы спасти его? Неужели только для того, чтобы несколько месяцев прятать в подвалах дома сенатора Юния?</w:t>
      </w:r>
    </w:p>
    <w:p>
      <w:pPr>
        <w:pStyle w:val="Normal"/>
        <w:ind w:right="-31" w:firstLine="540"/>
        <w:jc w:val="both"/>
        <w:rPr/>
      </w:pPr>
      <w:r>
        <w:rPr/>
        <w:t xml:space="preserve">— </w:t>
      </w:r>
      <w:r>
        <w:rPr/>
        <w:t>Я уже как-то говорил тебе, Симон, — сказал Досифей, словно прочитав его мысли, — что я чувствовал: ты — избранник судьбы. Мои прорицания подтвердили это. Ты не только Истинный Дух, но и один из Высших — один из величайших осколков души Того, кто был разделён, а затем пойман Ахамотом в ловушку в созданном им материальном мире. Ты хмуришься от сомнений, Симон, но послушай меня. Ты действительно воплощение Единого. И теперь ты ощущаешь присутствие своего духовного двойника, Другой — ибо лишь вчера в этот самый дом была доставлена девушка, в которой содержится одна из частиц Её великой души.</w:t>
      </w:r>
    </w:p>
    <w:p>
      <w:pPr>
        <w:pStyle w:val="Normal"/>
        <w:ind w:right="-31" w:firstLine="540"/>
        <w:jc w:val="both"/>
        <w:rPr/>
      </w:pPr>
      <w:r>
        <w:rPr/>
        <w:t xml:space="preserve">— </w:t>
      </w:r>
      <w:r>
        <w:rPr/>
        <w:t>Ты с ума сошёл? — пробормотал Симон, свирепо глядя на Досифея.</w:t>
      </w:r>
    </w:p>
    <w:p>
      <w:pPr>
        <w:pStyle w:val="Normal"/>
        <w:ind w:right="-31" w:firstLine="540"/>
        <w:jc w:val="both"/>
        <w:rPr/>
      </w:pPr>
      <w:r>
        <w:rPr/>
        <w:t xml:space="preserve">— </w:t>
      </w:r>
      <w:r>
        <w:rPr/>
        <w:t>Я долго искал её, — невозмутимо продолжал чародей, — с помощью заклинаний и прорицаний, а также шпионов, нанятых нашим покровителем, сенатором Юнием. — Он снова кивнул в сторону дородного римлянина, сидевшего на бочонке с вином, с суровым выражением на грубоватом лице.</w:t>
      </w:r>
    </w:p>
    <w:p>
      <w:pPr>
        <w:pStyle w:val="Normal"/>
        <w:ind w:right="-31" w:firstLine="540"/>
        <w:jc w:val="both"/>
        <w:rPr/>
      </w:pPr>
      <w:r>
        <w:rPr/>
        <w:t xml:space="preserve">— </w:t>
      </w:r>
      <w:r>
        <w:rPr/>
        <w:t>Это, конечно, стоило немалых денег, — сказал Юний, — но в конце концов мы нашли её в ионийском городе Эфесе. Она дочь рабыни и её благородного хозяина. Девушку зовут Елена, и сейчас она живёт в верхних комнатах моего дома. Досифей рассказал мне, что похитить её было непросто, потому что отец начал испытывать к ней кровосмесительную склонность и не желал принимать никаких денежных предложений. К счастью, нанятым нами похитителям это удалось прежде, чем его похоть была удовлетворена, ибо Досифей сказал мне, что для жертвоприношения, которое мы должны совершить, подходит только девственница.</w:t>
      </w:r>
    </w:p>
    <w:p>
      <w:pPr>
        <w:pStyle w:val="Normal"/>
        <w:ind w:right="-31" w:firstLine="540"/>
        <w:jc w:val="both"/>
        <w:rPr/>
      </w:pPr>
      <w:r>
        <w:rPr/>
        <w:t xml:space="preserve">— </w:t>
      </w:r>
      <w:r>
        <w:rPr/>
        <w:t>Жертвоприношение? — Симон стоял лицом к лицу с римским сенатором. По какой-то причине его кулаки были сжаты так сильно, что руки дрожали. Затем он почувствовал, как худая рука Досифея легла ему на плечо.</w:t>
      </w:r>
    </w:p>
    <w:p>
      <w:pPr>
        <w:pStyle w:val="Normal"/>
        <w:ind w:right="-31" w:firstLine="540"/>
        <w:jc w:val="both"/>
        <w:rPr/>
      </w:pPr>
      <w:r>
        <w:rPr/>
        <w:t xml:space="preserve">— </w:t>
      </w:r>
      <w:r>
        <w:rPr/>
        <w:t>Симон, настало время оповестить тебя о твоих обязанностях. Сенатор Юний, не позволите ли вы мне поговорить наедине с моим учеником?</w:t>
      </w:r>
    </w:p>
    <w:p>
      <w:pPr>
        <w:pStyle w:val="Normal"/>
        <w:ind w:right="-31" w:firstLine="540"/>
        <w:jc w:val="both"/>
        <w:rPr/>
      </w:pPr>
      <w:r>
        <w:rPr/>
        <w:t xml:space="preserve">— </w:t>
      </w:r>
      <w:r>
        <w:rPr/>
        <w:t>Да. — Римлянин поднялся на ноги. — Разъясни ему всё хорошенько, чтобы он мог внести свой вклад в избавление Рима от его угнетателей. Я немало заплатил тебе за твои колдовские знания, Досифей, и ты хорошо справился со своей задачей. Ещё немного усилий, и мы, возможно, увидим, как жестокие тираны будут свергнуты, а республика восстановлена.</w:t>
      </w:r>
    </w:p>
    <w:p>
      <w:pPr>
        <w:pStyle w:val="Normal"/>
        <w:ind w:right="-31" w:firstLine="540"/>
        <w:jc w:val="both"/>
        <w:rPr/>
      </w:pPr>
      <w:r>
        <w:rPr/>
        <w:t>С этими словами он повернулся и поднялся по каменным ступеням, ведущим из подвала.</w:t>
      </w:r>
    </w:p>
    <w:p>
      <w:pPr>
        <w:pStyle w:val="Normal"/>
        <w:ind w:right="-31" w:firstLine="540"/>
        <w:jc w:val="both"/>
        <w:rPr/>
      </w:pPr>
      <w:r>
        <w:rPr/>
        <w:t xml:space="preserve">— </w:t>
      </w:r>
      <w:r>
        <w:rPr/>
        <w:t>Можно нам с Карбо остаться? — спросил мальчик, на плече которого сидел ворон.</w:t>
      </w:r>
    </w:p>
    <w:p>
      <w:pPr>
        <w:pStyle w:val="Normal"/>
        <w:ind w:right="-31" w:firstLine="540"/>
        <w:jc w:val="both"/>
        <w:rPr/>
      </w:pPr>
      <w:r>
        <w:rPr/>
        <w:t>Досифей кивнул.</w:t>
      </w:r>
    </w:p>
    <w:p>
      <w:pPr>
        <w:pStyle w:val="Normal"/>
        <w:ind w:right="-31" w:firstLine="540"/>
        <w:jc w:val="both"/>
        <w:rPr/>
      </w:pPr>
      <w:r>
        <w:rPr/>
        <w:t xml:space="preserve">— </w:t>
      </w:r>
      <w:r>
        <w:rPr/>
        <w:t>Да, Менандр. Это поможет тебе продвинуться в обучении. Пойдём со мной, и ты тоже, Симон.</w:t>
      </w:r>
    </w:p>
    <w:p>
      <w:pPr>
        <w:pStyle w:val="Normal"/>
        <w:ind w:right="-31" w:firstLine="540"/>
        <w:jc w:val="both"/>
        <w:rPr/>
      </w:pPr>
      <w:r>
        <w:rPr/>
        <w:t>Он снял с подставки факел и повёл их в дальнюю часть подвала. Там была небольшая комната, совершенно пустая, если не считать большого кубического каменного блока в центре и статуи из серого камня за ним.</w:t>
      </w:r>
    </w:p>
    <w:p>
      <w:pPr>
        <w:pStyle w:val="Normal"/>
        <w:ind w:right="-31" w:firstLine="540"/>
        <w:jc w:val="both"/>
        <w:rPr/>
      </w:pPr>
      <w:r>
        <w:rPr/>
        <w:t xml:space="preserve">— </w:t>
      </w:r>
      <w:r>
        <w:rPr/>
        <w:t>Именно на этом алтаре, Симон, ты совершишь жертвоприношение.</w:t>
      </w:r>
    </w:p>
    <w:p>
      <w:pPr>
        <w:pStyle w:val="Normal"/>
        <w:ind w:right="-31" w:firstLine="540"/>
        <w:jc w:val="both"/>
        <w:rPr/>
      </w:pPr>
      <w:r>
        <w:rPr/>
        <w:t>Симон уставился на статую, которая была чуть меньше четырёх футов в высоту и казалась совершенно обычной — одетый в тогу римлянин с поднятой рукой и лавровым венком на голове.</w:t>
      </w:r>
    </w:p>
    <w:p>
      <w:pPr>
        <w:pStyle w:val="Normal"/>
        <w:ind w:right="-31" w:firstLine="540"/>
        <w:jc w:val="both"/>
        <w:rPr/>
      </w:pPr>
      <w:r>
        <w:rPr/>
        <w:t xml:space="preserve">— </w:t>
      </w:r>
      <w:r>
        <w:rPr/>
        <w:t>Это не что иное, как изображение императора Тиберия, — проворчал он. — Ты хочешь, чтобы я принёс ему жертву?</w:t>
      </w:r>
    </w:p>
    <w:p>
      <w:pPr>
        <w:pStyle w:val="Normal"/>
        <w:ind w:right="-31" w:firstLine="540"/>
        <w:jc w:val="both"/>
        <w:rPr/>
      </w:pPr>
      <w:r>
        <w:rPr/>
        <w:t xml:space="preserve">— </w:t>
      </w:r>
      <w:r>
        <w:rPr/>
        <w:t>Успокойся, Симон. Не ему, а против него. Когда ты совершишь ритуал и вонзишь свой фракийский кинжал в сердце жертвы, оскорблённые боги возмутятся и поразят Тиберия молнией, как в древности поразили царя Гостилия. Тогда Сеян, которого поддерживает сенатор Юний и многие другие, придёт к власти и восстановит старый республиканский порядок. Правлению тиранов придёт конец.</w:t>
      </w:r>
    </w:p>
    <w:p>
      <w:pPr>
        <w:pStyle w:val="Normal"/>
        <w:ind w:right="-31" w:firstLine="540"/>
        <w:jc w:val="both"/>
        <w:rPr/>
      </w:pPr>
      <w:r>
        <w:rPr/>
        <w:t>Симон вздрогнул при упоминании Сеяна, который, по слухам, пользовался полным доверием Тиберия и был одним из самых могущественные людей в Риме. Теперь он знал, откуда Юний брал деньги для финансирования своих дорогостоящих предприятий.</w:t>
      </w:r>
    </w:p>
    <w:p>
      <w:pPr>
        <w:pStyle w:val="Normal"/>
        <w:ind w:right="-31" w:firstLine="540"/>
        <w:jc w:val="both"/>
        <w:rPr/>
      </w:pPr>
      <w:r>
        <w:rPr/>
        <w:t xml:space="preserve">— </w:t>
      </w:r>
      <w:r>
        <w:rPr/>
        <w:t>Ты играешь по-крупному, — сказал Симон. — Как тебе удалось убедить этих могущественных римлян, что твоя магия их не подведёт?</w:t>
      </w:r>
    </w:p>
    <w:p>
      <w:pPr>
        <w:pStyle w:val="Normal"/>
        <w:ind w:right="-31" w:firstLine="540"/>
        <w:jc w:val="both"/>
        <w:rPr/>
      </w:pPr>
      <w:r>
        <w:rPr/>
        <w:t xml:space="preserve">— </w:t>
      </w:r>
      <w:r>
        <w:rPr/>
        <w:t>Подвела ли она тебя, Симон? Я отправился в Парфию и привёз оттуда меч Спартака, который позволил тебе сразить самого сильного гладиатора Рима. Это действие высвободило магию, которая разрушила огромный амфитеатр в Фиденах и унесла жизни почти двадцати тысяч обезумевших от крови римских зрителей. Это было твоё первое жертвоприношение, Симон, и оно принесло радость всем, кто ненавидит Рим и его гнёт. Настало время для второго жертвоприношения, и его результаты будут ещё более значительными, ибо оно свергнет само правительство Рима, и все покорённые народы восстанут, освободившись от его ига.</w:t>
      </w:r>
    </w:p>
    <w:p>
      <w:pPr>
        <w:pStyle w:val="Normal"/>
        <w:ind w:right="-31" w:firstLine="540"/>
        <w:jc w:val="both"/>
        <w:rPr/>
      </w:pPr>
      <w:r>
        <w:rPr/>
        <w:t xml:space="preserve">— </w:t>
      </w:r>
      <w:r>
        <w:rPr/>
        <w:t>Ритуал могущества, — пробормотал Симон. — Удар моей руки заставит освободить от Рима многие земли, в том числе и нашу? Но для этого я должен вонзить свой клинок в грудь невинной девушки... Послушай, Досифей, откуда ты можешь знать такие вещи?</w:t>
      </w:r>
    </w:p>
    <w:p>
      <w:pPr>
        <w:pStyle w:val="Normal"/>
        <w:ind w:right="-31" w:firstLine="540"/>
        <w:jc w:val="both"/>
        <w:rPr/>
      </w:pPr>
      <w:r>
        <w:rPr/>
        <w:t xml:space="preserve">— </w:t>
      </w:r>
      <w:r>
        <w:rPr/>
        <w:t>Я много странствовал, — сказал самаритянин-чародей, — и многому научился. Я привёз меч Спартака из Парфии, чтобы ты мог нанести им удар по Риму. Но этот меч был не единственным предметом, который я доставил сюда. Посмотри, — он указал на серую статую Тиберия за каменным алтарём, — я приказал высечь это изображение из скалы горы Завалон, на которой жил Заратустра, первый великий пророк, осознавший, что этот мир является ареной борьбы между добром и злом. Заратустра боролся со злом до самого конца, пока наконец не был повержен мечами человеческих слуг Аздахака Жестокого. Однако Мазда, Владыка Света, продолжает жить, и ты, Симон из Гитты, Его последнее частичное воплощение и защитник. Именно ты вскоре нанесёшь удар от Его имени.</w:t>
      </w:r>
    </w:p>
    <w:p>
      <w:pPr>
        <w:pStyle w:val="Normal"/>
        <w:ind w:right="-31" w:firstLine="540"/>
        <w:jc w:val="both"/>
        <w:rPr/>
      </w:pPr>
      <w:r>
        <w:rPr/>
        <w:t>Симон почувствовал, что у него голова идёт кругом. Он оглядел подвал, обращая своё внимание на сырые каменные стены и полы, винные бочки и амфоры, паутину и деревянные балки, освещённые факелом в руке Досифея — всё, что могло бы ему помочь сохранить связь с прозаической материальной действительностью.</w:t>
      </w:r>
    </w:p>
    <w:p>
      <w:pPr>
        <w:pStyle w:val="Normal"/>
        <w:ind w:right="-31" w:firstLine="540"/>
        <w:jc w:val="both"/>
        <w:rPr/>
      </w:pPr>
      <w:r>
        <w:rPr/>
        <w:t>Внезапно Симон повернулся к Досифею лицом.</w:t>
      </w:r>
    </w:p>
    <w:p>
      <w:pPr>
        <w:pStyle w:val="Normal"/>
        <w:ind w:right="-31" w:firstLine="540"/>
        <w:jc w:val="both"/>
        <w:rPr/>
      </w:pPr>
      <w:r>
        <w:rPr/>
        <w:t xml:space="preserve">— </w:t>
      </w:r>
      <w:r>
        <w:rPr/>
        <w:t>Ты сумасшедший! — прорычал он. Затем развернулся и выбежал из комнаты, пересёк подвал и поднялся по ступенькам, которые должны были вывести его наружу, в сады сенатора Юния, к чистому дневному свету.</w:t>
      </w:r>
    </w:p>
    <w:p>
      <w:pPr>
        <w:pStyle w:val="Normal"/>
        <w:ind w:right="-31" w:firstLine="540"/>
        <w:jc w:val="both"/>
        <w:rPr/>
      </w:pPr>
      <w:r>
        <w:rPr/>
        <w:t>Никто не остановил Симона, когда он поспешно вышел из сада на узкую, вымощенную булыжником улочку, поскольку перед этим ему часто разрешали выходить наружу, чтобы купить необходимые товары или пройтись для разминки.</w:t>
      </w:r>
    </w:p>
    <w:p>
      <w:pPr>
        <w:pStyle w:val="Normal"/>
        <w:ind w:right="-31" w:firstLine="540"/>
        <w:jc w:val="both"/>
        <w:rPr/>
      </w:pPr>
      <w:r>
        <w:rPr/>
        <w:t>Он быстро шагал по ней несколько минут, пока вдруг не вспомнил, что сейчас на нём нет грима. Остановившись, самаритянин провёл рукой по своему выбритому лицу. Впервые с тех пор, как он оказался в доме Юния, Симон вышел на улицу без искусственной бороды и усов, чтобы скрыть своё лицо, не говоря уже о плаще с капюшоном...</w:t>
      </w:r>
    </w:p>
    <w:p>
      <w:pPr>
        <w:pStyle w:val="Normal"/>
        <w:ind w:right="-31" w:firstLine="540"/>
        <w:jc w:val="both"/>
        <w:rPr/>
      </w:pPr>
      <w:r>
        <w:rPr/>
        <w:t>Он пожал плечами и продолжил свой путь. Прошло уже несколько месяцев с того дня, когда он сражался на арене в Фиденах — арене, которая обрушилась, убив большинство собравшейся на ней многотысячной толпы зрителей. Симон не беспокоился о том, что его узнают; это было маловероятно. Кроме того теперь у него были другие поводы для размышлений.</w:t>
      </w:r>
    </w:p>
    <w:p>
      <w:pPr>
        <w:pStyle w:val="Normal"/>
        <w:ind w:right="-31" w:firstLine="540"/>
        <w:jc w:val="both"/>
        <w:rPr/>
      </w:pPr>
      <w:r>
        <w:rPr/>
        <w:t>Он бесцельно брёл вниз северо-восточным склоном Целийского холма по узким и извилистым улочкам. Район был смешанным; особняк сенатора Юния являлся лишь одним из нескольких роскошных особняков в этом районе, но здесь также имелось много домов среднего и низшего класса. Рим, как уже успел отметить Симон, представлял собой смесь чрезмерного богатства, крайней бедности и всего, что находилось между ними, и столь различные элементы, похоже, не прилагали каких-то усилий, чтобы отделиться друг от друга.</w:t>
      </w:r>
    </w:p>
    <w:p>
      <w:pPr>
        <w:pStyle w:val="Normal"/>
        <w:ind w:right="-31" w:firstLine="540"/>
        <w:jc w:val="both"/>
        <w:rPr/>
      </w:pPr>
      <w:r>
        <w:rPr/>
        <w:t>Он приблизился к подножию холма, где кончался жилой район, затем свернул на узкую улицу Меркурия и продолжил свой путь. До него доносились хриплые голоса торговцев и попрошаек; запахи пота, навоза, перезрелых фруктов и мяса, словно мокрая ткань, липли к лицу в этот тёплый предвечерний час. Улица Меркурия! Как они посмели назвать этот грязный переулок именем бога, не боясь быть наказанными за своё богохульство?..</w:t>
      </w:r>
    </w:p>
    <w:p>
      <w:pPr>
        <w:pStyle w:val="Normal"/>
        <w:ind w:right="-31" w:firstLine="540"/>
        <w:jc w:val="both"/>
        <w:rPr/>
      </w:pPr>
      <w:r>
        <w:rPr/>
        <w:t>Симон повернул налево, на более широкую улицу Субура, затем поспешил дальше, пока наконец не достиг менее убогого района и вышел на открытое пространство, окружённое величественными храмами с колоннами и правительственными зданиями — грандиозную площадь Форума. Как всегда Симон остановился, поражаясь тому, что видели его глаза. Независимо от того, как часто перед ним представали эти сверкающие стены и колонны, он не мог не испытывать благоговейного трепета; независимо от того, как сильно он ненавидел Рим, самаритянин понимал, что он действительно был владыкой мира.</w:t>
      </w:r>
    </w:p>
    <w:p>
      <w:pPr>
        <w:pStyle w:val="Normal"/>
        <w:ind w:right="-31" w:firstLine="540"/>
        <w:jc w:val="both"/>
        <w:rPr/>
      </w:pPr>
      <w:r>
        <w:rPr/>
        <w:t>Он двинулся дальше, заметив слева, между храмами, белые далёкие портики особняков и дворцов на склоне Палатина — святыни римской знати, словно яркие жемчужины, утопающие в окружающей зелени. Перед ним возвышалось самое величественное сооружение города — храм Юпитера, могущественнейшего из всех римских богов, возвышающийся среди внушительного величия колонн на вершине крутого Капитолийского холма.</w:t>
      </w:r>
    </w:p>
    <w:p>
      <w:pPr>
        <w:pStyle w:val="Normal"/>
        <w:ind w:right="-31" w:firstLine="540"/>
        <w:jc w:val="both"/>
        <w:rPr/>
      </w:pPr>
      <w:r>
        <w:rPr/>
        <w:t xml:space="preserve">— </w:t>
      </w:r>
      <w:r>
        <w:rPr/>
        <w:t>Рим! — пробормотал Симон, чувствуя, как при этом слове в нём поднимается ненависть.</w:t>
      </w:r>
    </w:p>
    <w:p>
      <w:pPr>
        <w:pStyle w:val="Normal"/>
        <w:ind w:right="-31" w:firstLine="540"/>
        <w:jc w:val="both"/>
        <w:rPr/>
      </w:pPr>
      <w:r>
        <w:rPr/>
        <w:t>И всё же он продолжал подниматься по извилистой тропинке и многочисленным каменным лестницам, которые вели на вершину Капитолийского холма, пока наконец не оказался на широких ступенях, ведущих к колонному портику храма Юпитера. Под ним раскинулся Рим, окутанный дымкой влажного воздуха, смешанного с дымом бесчисленных кухонных очагов. На западе, как раз над южным гребнем Яникула</w:t>
      </w:r>
      <w:r>
        <w:rPr>
          <w:rStyle w:val="FootnoteCharacters"/>
          <w:rStyle w:val="FootnoteAnchor"/>
        </w:rPr>
        <w:footnoteReference w:id="13"/>
      </w:r>
      <w:r>
        <w:rPr/>
        <w:t>, садилось солнце — красновато-огненный шар без лучей; на восток надвигались огромные массы облаков — высокие подсвеченные ватные валы, и Альбанские холмы под ними терялись в глубокой тени. В воздухе чувствовалось приближение дождя.</w:t>
      </w:r>
    </w:p>
    <w:p>
      <w:pPr>
        <w:pStyle w:val="Normal"/>
        <w:ind w:right="-31" w:firstLine="540"/>
        <w:jc w:val="both"/>
        <w:rPr/>
      </w:pPr>
      <w:r>
        <w:rPr/>
        <w:t>Симон поднялся по лестнице, но затем, почувствовав нежелание входить в храм идолопоклонства, повернул налево и пошёл вдоль украшенного колоннами портика, пока не достиг его края. Под ним уходил вниз обрыв Тарпейской скалы, с которой сбрасывали бесчисленных преступников, врагов Рима. На мгновение ему показалось, что эта пропасть, уходящая вниз, затягивает его, как тёмная, вечно голодная пустота. Зарычав, он отвернулся. Облака надвигались, темнея в безмолвном величии; внизу по извилистой тропе двигалась небольшая группа поклоняющихся с белым тельцом, предназначенным в жертву Капитолийскому Юпитеру...</w:t>
      </w:r>
    </w:p>
    <w:p>
      <w:pPr>
        <w:pStyle w:val="Normal"/>
        <w:ind w:right="-31" w:firstLine="540"/>
        <w:jc w:val="both"/>
        <w:rPr/>
      </w:pPr>
      <w:r>
        <w:rPr/>
        <w:t>И вдруг Симону показалось, что в сгущающихся облаках он заметил чьё-то лицо — то самое, которое он смутно увидел в своём воображении в сумрачном, освещённом факелами подвале сенатора Юния всего час назад.</w:t>
      </w:r>
    </w:p>
    <w:p>
      <w:pPr>
        <w:pStyle w:val="Normal"/>
        <w:ind w:right="-31" w:firstLine="540"/>
        <w:jc w:val="both"/>
        <w:rPr/>
      </w:pPr>
      <w:r>
        <w:rPr/>
        <w:t xml:space="preserve">— </w:t>
      </w:r>
      <w:r>
        <w:rPr/>
        <w:t>Баал! — выдохнул он. — Что это?</w:t>
      </w:r>
    </w:p>
    <w:p>
      <w:pPr>
        <w:pStyle w:val="Normal"/>
        <w:ind w:right="-31" w:firstLine="540"/>
        <w:jc w:val="both"/>
        <w:rPr/>
      </w:pPr>
      <w:r>
        <w:rPr/>
        <w:t>То было лицо женщины, безмерное в своей огромности, казалось, нависающее над ним, над всем миром. И в то же время оно было нежным, эфемерным — словно бы способным проходить через любую преграду, но при этом могущее исчезнуть от слишком резкого движения. Каким-то образом он понимал, что наблюдает облака и ничего больше, что никто другой во всём великом городе Риме не мог видеть того, что было доступно его взору, и в то же время знал, что созерцаемое им было великой Реальностью, а Рим — не более чем грёзой.</w:t>
      </w:r>
    </w:p>
    <w:p>
      <w:pPr>
        <w:pStyle w:val="Normal"/>
        <w:ind w:right="-31" w:firstLine="540"/>
        <w:jc w:val="both"/>
        <w:rPr/>
      </w:pPr>
      <w:r>
        <w:rPr/>
        <w:t xml:space="preserve">— </w:t>
      </w:r>
      <w:r>
        <w:rPr/>
        <w:t>Я знаю тебя, — пробормотал Симон.</w:t>
      </w:r>
    </w:p>
    <w:p>
      <w:pPr>
        <w:pStyle w:val="Normal"/>
        <w:ind w:right="-31" w:firstLine="540"/>
        <w:jc w:val="both"/>
        <w:rPr>
          <w:i/>
          <w:i/>
        </w:rPr>
      </w:pPr>
      <w:r>
        <w:rPr>
          <w:i/>
        </w:rPr>
        <w:t>И я знаю тебя.</w:t>
      </w:r>
    </w:p>
    <w:p>
      <w:pPr>
        <w:pStyle w:val="Normal"/>
        <w:ind w:right="-31" w:firstLine="540"/>
        <w:jc w:val="both"/>
        <w:rPr/>
      </w:pPr>
      <w:r>
        <w:rPr/>
        <w:t>Эта мысль прозвучала в его сознании мощно, как отдалённый раскат грома, и в то же время мягко, как шёпот любимого человека в душистой темноте. По мере того как солнце садилось, облака становились всё темнее. Их волнистые складки были похожи на завитки тёмных локонов, поблёскивающих в тусклом свете тонких свечей; светлые места на них напоминали черты лика прекрасной богини цвета слоновой кости, а две области тени походили на озёра, полные звёзд, мерцающих из самых отдалённых пространств космоса: тёмные зеркальные озёра, похожие на глаза…</w:t>
      </w:r>
    </w:p>
    <w:p>
      <w:pPr>
        <w:pStyle w:val="Normal"/>
        <w:ind w:right="-31" w:firstLine="540"/>
        <w:jc w:val="both"/>
        <w:rPr/>
      </w:pPr>
      <w:r>
        <w:rPr/>
        <w:t xml:space="preserve">— </w:t>
      </w:r>
      <w:r>
        <w:rPr/>
        <w:t>Я знаю тебя! — внезапно воскликнул Симон, простирая руки, словно проситель. — Я видел тебя, всего час назад, в своём воображении, в подвале Юния...</w:t>
      </w:r>
    </w:p>
    <w:p>
      <w:pPr>
        <w:pStyle w:val="Normal"/>
        <w:ind w:right="-31" w:firstLine="540"/>
        <w:jc w:val="both"/>
        <w:rPr/>
      </w:pPr>
      <w:r>
        <w:rPr/>
        <w:t>Произнеся это, он почувствовал себя глупцом. Слова резко прозвучали в воздухе — слишком реальные, слишком осязаемые — и, разумеется, облака были всего лишь облаками, расплывающимися, изменяющимися...</w:t>
      </w:r>
    </w:p>
    <w:p>
      <w:pPr>
        <w:pStyle w:val="Normal"/>
        <w:ind w:right="-31" w:firstLine="540"/>
        <w:jc w:val="both"/>
        <w:rPr/>
      </w:pPr>
      <w:r>
        <w:rPr/>
        <w:t>И тут ему показалось, что он снова слышит голос, более отчётливо, чем когда-либо:</w:t>
      </w:r>
    </w:p>
    <w:p>
      <w:pPr>
        <w:pStyle w:val="Normal"/>
        <w:ind w:right="-31" w:firstLine="540"/>
        <w:jc w:val="both"/>
        <w:rPr/>
      </w:pPr>
      <w:r>
        <w:rPr>
          <w:i/>
        </w:rPr>
        <w:t>Я знаю тебя, Симон из Гитты; я знаю тебя целую вечность. Ты забыл меня, а я тебя; но мы никогда по-настоящему не забываем друг друга. Целые эпохи мы были заключены во времени и материальности, но без нас не было бы ни времени, ни материальности. Я Гера, а ты Юпитер, да, тот самый, которому поклоняются римляне здесь, на этом мрачном холме. Я рождённая из пены Афродита, а ты Гермес, бог магии, который некогда заключил меня в объятия и покорил своими чарами. А когда-то я была Еленой, а ты — тем, кто обнимал меня и любил, в то время как стены Трои были взяты штурмом и разрушены. Часто мы любили друг друга и разлучались с тех пор, как появился этот мир, и теперь снова сближаемся. Услышь меня, Симон из Гитты...</w:t>
      </w:r>
    </w:p>
    <w:p>
      <w:pPr>
        <w:pStyle w:val="Normal"/>
        <w:ind w:right="-31" w:firstLine="540"/>
        <w:jc w:val="both"/>
        <w:rPr/>
      </w:pPr>
      <w:r>
        <w:rPr/>
        <w:t>Надвигающиеся облака вскипали и теряли свою форму. Поднялся ветер. Симон в отчаянии закричал:</w:t>
      </w:r>
    </w:p>
    <w:p>
      <w:pPr>
        <w:pStyle w:val="Normal"/>
        <w:ind w:right="-31" w:firstLine="540"/>
        <w:jc w:val="both"/>
        <w:rPr/>
      </w:pPr>
      <w:r>
        <w:rPr/>
        <w:t xml:space="preserve">— </w:t>
      </w:r>
      <w:r>
        <w:rPr/>
        <w:t>Что я должен делать? Скажи мне! Скажи мне!</w:t>
      </w:r>
    </w:p>
    <w:p>
      <w:pPr>
        <w:pStyle w:val="Normal"/>
        <w:ind w:right="-31" w:firstLine="540"/>
        <w:jc w:val="both"/>
        <w:rPr>
          <w:i/>
          <w:i/>
        </w:rPr>
      </w:pPr>
      <w:r>
        <w:rPr>
          <w:i/>
        </w:rPr>
        <w:t>Ты должен быть честен, Симон, честен со мной и с самим собой…</w:t>
      </w:r>
    </w:p>
    <w:p>
      <w:pPr>
        <w:pStyle w:val="Normal"/>
        <w:ind w:right="-31" w:firstLine="540"/>
        <w:jc w:val="both"/>
        <w:rPr/>
      </w:pPr>
      <w:r>
        <w:rPr/>
        <w:t>Над головой сгустились тучи, сверкнула молния и начали падать крупные капли дождя. Вдали прогремел гром. Симон закричал; его отчаяние искало имя, и язык нашёл его.</w:t>
      </w:r>
    </w:p>
    <w:p>
      <w:pPr>
        <w:pStyle w:val="Normal"/>
        <w:ind w:right="-31" w:firstLine="540"/>
        <w:jc w:val="both"/>
        <w:rPr/>
      </w:pPr>
      <w:r>
        <w:rPr/>
        <w:t xml:space="preserve">— </w:t>
      </w:r>
      <w:r>
        <w:rPr/>
        <w:t>Елена! — закричал он. — Елена!</w:t>
      </w:r>
    </w:p>
    <w:p>
      <w:pPr>
        <w:pStyle w:val="Normal"/>
        <w:ind w:right="-31" w:firstLine="540"/>
        <w:jc w:val="both"/>
        <w:rPr/>
      </w:pPr>
      <w:r>
        <w:rPr/>
        <w:t>И тут разразилась буря. Симон оторвал ладони от лица и понял, что плачет. Завеса на мгновение приподнялась, открыв виды на немыслимые пейзажи — космические воспоминания о могуществе и удовольствии, страстном желании и любви.</w:t>
      </w:r>
    </w:p>
    <w:p>
      <w:pPr>
        <w:pStyle w:val="Normal"/>
        <w:ind w:right="-31" w:firstLine="540"/>
        <w:jc w:val="both"/>
        <w:rPr>
          <w:i/>
          <w:i/>
        </w:rPr>
      </w:pPr>
      <w:r>
        <w:rPr>
          <w:i/>
        </w:rPr>
        <w:t>Елена!</w:t>
      </w:r>
    </w:p>
    <w:p>
      <w:pPr>
        <w:pStyle w:val="Normal"/>
        <w:ind w:right="-31" w:firstLine="540"/>
        <w:jc w:val="both"/>
        <w:rPr/>
      </w:pPr>
      <w:r>
        <w:rPr/>
        <w:t>Снова закрыв лицо руками, Симон, спотыкаясь, спустился по ступеням храма. Прогремел гром и полил дождь. Погрозив кулаками пылающему небу, самаритянин поспешил дальше, спотыкаясь, часто поскальзываясь в грязи, проклиная богов и спрашивая себя, не сошёл ли он с ум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21" w:name="__RefHeading___Toc197991879"/>
      <w:bookmarkEnd w:id="21"/>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Вот, я вижу, я вижу тебя вдалеке,</w:t>
      </w:r>
    </w:p>
    <w:p>
      <w:pPr>
        <w:pStyle w:val="Normal"/>
        <w:ind w:right="-31" w:firstLine="540"/>
        <w:jc w:val="both"/>
        <w:rPr/>
      </w:pPr>
      <w:r>
        <w:rPr/>
        <w:t>Ты как статуя в нише окна предо мной,</w:t>
      </w:r>
    </w:p>
    <w:p>
      <w:pPr>
        <w:pStyle w:val="Normal"/>
        <w:ind w:right="-31" w:firstLine="540"/>
        <w:jc w:val="both"/>
        <w:rPr/>
      </w:pPr>
      <w:r>
        <w:rPr/>
        <w:t>Ты с лампадой агатовой в нежной руке,</w:t>
      </w:r>
    </w:p>
    <w:p>
      <w:pPr>
        <w:pStyle w:val="Normal"/>
        <w:ind w:right="-31" w:firstLine="540"/>
        <w:jc w:val="both"/>
        <w:rPr/>
      </w:pPr>
      <w:r>
        <w:rPr/>
        <w:t>О, Психея, из стран, что целебны тоске</w:t>
      </w:r>
    </w:p>
    <w:p>
      <w:pPr>
        <w:pStyle w:val="Normal"/>
        <w:ind w:right="-31" w:firstLine="540"/>
        <w:jc w:val="both"/>
        <w:rPr/>
      </w:pPr>
      <w:r>
        <w:rPr/>
        <w:t>И зовутся Святою Землёй!</w:t>
      </w:r>
    </w:p>
    <w:p>
      <w:pPr>
        <w:pStyle w:val="Normal"/>
        <w:ind w:right="-31" w:firstLine="540"/>
        <w:jc w:val="both"/>
        <w:rPr/>
      </w:pPr>
      <w:r>
        <w:rPr/>
      </w:r>
    </w:p>
    <w:p>
      <w:pPr>
        <w:pStyle w:val="Normal"/>
        <w:ind w:right="-31" w:firstLine="540"/>
        <w:jc w:val="both"/>
        <w:rPr>
          <w:i/>
          <w:i/>
        </w:rPr>
      </w:pPr>
      <w:r>
        <w:rPr>
          <w:i/>
        </w:rPr>
        <w:t>Эдгар По, «К Елене». Перевод К. Бальмонта</w:t>
      </w:r>
    </w:p>
    <w:p>
      <w:pPr>
        <w:pStyle w:val="Normal"/>
        <w:ind w:right="-31" w:firstLine="540"/>
        <w:jc w:val="both"/>
        <w:rPr>
          <w:i/>
          <w:i/>
        </w:rPr>
      </w:pPr>
      <w:r>
        <w:rPr>
          <w:i/>
        </w:rPr>
      </w:r>
    </w:p>
    <w:p>
      <w:pPr>
        <w:pStyle w:val="Normal"/>
        <w:ind w:right="-31" w:firstLine="540"/>
        <w:jc w:val="both"/>
        <w:rPr/>
      </w:pPr>
      <w:r>
        <w:rPr/>
        <w:t>Он обнаружил, что стоит у кирпичной стены, хватая ртом воздух, и лишь смутно помнит, что бежал через множество улиц и переулков. Очевидно, гроза прошла так же быстро, как и началась, потому что дождь больше не лил, а небо немного прояснилось. Его волосы и туника промокли насквозь, сандалии и ноги были забрызганы грязью. Оглядевшись, он увидел, что снова находится на узкой улице Меркурия.</w:t>
      </w:r>
    </w:p>
    <w:p>
      <w:pPr>
        <w:pStyle w:val="Normal"/>
        <w:ind w:right="-31" w:firstLine="540"/>
        <w:jc w:val="both"/>
        <w:rPr/>
      </w:pPr>
      <w:r>
        <w:rPr/>
        <w:t xml:space="preserve">— </w:t>
      </w:r>
      <w:r>
        <w:rPr/>
        <w:t>Гермес, бог магии, — пробормотал он, — спаси меня от безумия! — Какие заклинания наложил на меня Досифей? В каком злодейском обряде он хотел заставить меня участвовать? Действительно ли эта... эта женщина живёт сейчас в доме сенатора Юния? Я должен знать!</w:t>
      </w:r>
    </w:p>
    <w:p>
      <w:pPr>
        <w:pStyle w:val="Normal"/>
        <w:ind w:right="-31" w:firstLine="540"/>
        <w:jc w:val="both"/>
        <w:rPr/>
      </w:pPr>
      <w:r>
        <w:rPr/>
        <w:t>К этому времени он уже восстановил дыхание — несмотря на последние недели сравнительного безделья, тренировки Симона в бытность гладиатором наделили его большим запасом жизненных сил. Он быстро зашагал дальше по лабиринту узких улочек и переулков, пустынных из-за недавнего ливня. Затем поднялся по тропинкам, которые вели наверх к жилым домам на Целийском холме, и побежал трусцой. Солнце уже село, но небо прояснилось, и было ещё достаточно светло, чтобы он мог видеть дорогу.</w:t>
      </w:r>
    </w:p>
    <w:p>
      <w:pPr>
        <w:pStyle w:val="Normal"/>
        <w:ind w:right="-31" w:firstLine="540"/>
        <w:jc w:val="both"/>
        <w:rPr/>
      </w:pPr>
      <w:r>
        <w:rPr/>
        <w:t xml:space="preserve">— </w:t>
      </w:r>
      <w:r>
        <w:rPr/>
        <w:t>Стой! Держите его!</w:t>
      </w:r>
    </w:p>
    <w:p>
      <w:pPr>
        <w:pStyle w:val="Normal"/>
        <w:ind w:right="-31" w:firstLine="540"/>
        <w:jc w:val="both"/>
        <w:rPr/>
      </w:pPr>
      <w:r>
        <w:rPr/>
        <w:t>Симон остановился и, обернувшись, увидел, что на него надвигаются трое мужчин. В руках у них были длинные шесты с железными наконечниками и короткие мечи на боках. Увидев их богато украшенные плащи и туники, Симон догадался, что это не обычные городские стражники, а скорее наёмники, которых часто нанимали некоторые богатые горожане для патрулирования своих кварталов.</w:t>
      </w:r>
    </w:p>
    <w:p>
      <w:pPr>
        <w:pStyle w:val="Normal"/>
        <w:ind w:right="-31" w:firstLine="540"/>
        <w:jc w:val="both"/>
        <w:rPr/>
      </w:pPr>
      <w:r>
        <w:rPr/>
        <w:t xml:space="preserve">— </w:t>
      </w:r>
      <w:r>
        <w:rPr/>
        <w:t>Чего вы хотите? — спросил он.</w:t>
      </w:r>
    </w:p>
    <w:p>
      <w:pPr>
        <w:pStyle w:val="Normal"/>
        <w:ind w:right="-31" w:firstLine="540"/>
        <w:jc w:val="both"/>
        <w:rPr/>
      </w:pPr>
      <w:r>
        <w:rPr/>
        <w:t xml:space="preserve">— </w:t>
      </w:r>
      <w:r>
        <w:rPr/>
        <w:t>Не груби нам, — рыкнул один из мужчин. — Мы хотим знать, почему ты носишься по улицам с ножом на боку. Кого-то ограбил? Или ты беглый раб?</w:t>
      </w:r>
    </w:p>
    <w:p>
      <w:pPr>
        <w:pStyle w:val="Normal"/>
        <w:ind w:right="-31" w:firstLine="540"/>
        <w:jc w:val="both"/>
        <w:rPr/>
      </w:pPr>
      <w:r>
        <w:rPr/>
        <w:t>Симон сердито нахмурился.</w:t>
      </w:r>
    </w:p>
    <w:p>
      <w:pPr>
        <w:pStyle w:val="Normal"/>
        <w:ind w:right="-31" w:firstLine="540"/>
        <w:jc w:val="both"/>
        <w:rPr/>
      </w:pPr>
      <w:r>
        <w:rPr/>
        <w:t xml:space="preserve">— </w:t>
      </w:r>
      <w:r>
        <w:rPr/>
        <w:t>Я не вор и не раб.</w:t>
      </w:r>
    </w:p>
    <w:p>
      <w:pPr>
        <w:pStyle w:val="Normal"/>
        <w:ind w:right="-31" w:firstLine="540"/>
        <w:jc w:val="both"/>
        <w:rPr/>
      </w:pPr>
      <w:r>
        <w:rPr/>
        <w:t xml:space="preserve">— </w:t>
      </w:r>
      <w:r>
        <w:rPr/>
        <w:t>А ты можешь это доказать?</w:t>
      </w:r>
    </w:p>
    <w:p>
      <w:pPr>
        <w:pStyle w:val="Normal"/>
        <w:ind w:right="-31" w:firstLine="540"/>
        <w:jc w:val="both"/>
        <w:rPr/>
      </w:pPr>
      <w:r>
        <w:rPr/>
        <w:t>Сунув руку в мешочек на поясе, Симон вытащил сложенный пергамент и протянул ему. Гвардеец взял его, развернул и, прищурившись, внимательно вгляделся в текст.</w:t>
      </w:r>
    </w:p>
    <w:p>
      <w:pPr>
        <w:pStyle w:val="Normal"/>
        <w:ind w:right="-31" w:firstLine="540"/>
        <w:jc w:val="both"/>
        <w:rPr/>
      </w:pPr>
      <w:r>
        <w:rPr/>
        <w:t xml:space="preserve">— </w:t>
      </w:r>
      <w:r>
        <w:rPr/>
        <w:t>Что здесь написано? — подозрительно спросил он.</w:t>
      </w:r>
    </w:p>
    <w:p>
      <w:pPr>
        <w:pStyle w:val="Normal"/>
        <w:ind w:right="-31" w:firstLine="540"/>
        <w:jc w:val="both"/>
        <w:rPr/>
      </w:pPr>
      <w:r>
        <w:rPr/>
        <w:t xml:space="preserve">— </w:t>
      </w:r>
      <w:r>
        <w:rPr/>
        <w:t>Это вольная грамота от моего бывшего хозяина, сенатора Юния. Я его вольноотпущенник.</w:t>
      </w:r>
    </w:p>
    <w:p>
      <w:pPr>
        <w:pStyle w:val="Normal"/>
        <w:ind w:right="-31" w:firstLine="540"/>
        <w:jc w:val="both"/>
        <w:rPr/>
      </w:pPr>
      <w:r>
        <w:rPr/>
        <w:t>Стражник вернул пергамент.</w:t>
      </w:r>
    </w:p>
    <w:p>
      <w:pPr>
        <w:pStyle w:val="Normal"/>
        <w:ind w:right="-31" w:firstLine="540"/>
        <w:jc w:val="both"/>
        <w:rPr/>
      </w:pPr>
      <w:r>
        <w:rPr/>
        <w:t xml:space="preserve">— </w:t>
      </w:r>
      <w:r>
        <w:rPr/>
        <w:t>То, что ты говоришь, может быть правдой, — сказал он. Теперь его тон был чуть менее воинственным. — Но лучше быть точно уверенным в этом. Идём с нами. Чтец нашего патрона проверит твою грамоту и скажет, действительна ли она.</w:t>
      </w:r>
    </w:p>
    <w:p>
      <w:pPr>
        <w:pStyle w:val="Normal"/>
        <w:ind w:right="-31" w:firstLine="540"/>
        <w:jc w:val="both"/>
        <w:rPr/>
      </w:pPr>
      <w:r>
        <w:rPr/>
        <w:t xml:space="preserve">— </w:t>
      </w:r>
      <w:r>
        <w:rPr/>
        <w:t>Я... я спешу, — проговорил Симон, засовывая пергамент обратно в сумку.</w:t>
      </w:r>
    </w:p>
    <w:p>
      <w:pPr>
        <w:pStyle w:val="Normal"/>
        <w:ind w:right="-31" w:firstLine="540"/>
        <w:jc w:val="both"/>
        <w:rPr/>
      </w:pPr>
      <w:r>
        <w:rPr/>
        <w:t xml:space="preserve">— </w:t>
      </w:r>
      <w:r>
        <w:rPr/>
        <w:t>И что? Ты вызываешь у меня подозрения! — Стражник сделал знак двум своим товарищам. — Окружите пса! Постараемся внушить ему немного вежливости, прежде чем...</w:t>
      </w:r>
    </w:p>
    <w:p>
      <w:pPr>
        <w:pStyle w:val="Normal"/>
        <w:ind w:right="-31" w:firstLine="540"/>
        <w:jc w:val="both"/>
        <w:rPr/>
      </w:pPr>
      <w:r>
        <w:rPr/>
        <w:t xml:space="preserve">— </w:t>
      </w:r>
      <w:r>
        <w:rPr/>
        <w:t>Клянусь Палладой! — внезапно воскликнул один из них, занимая положение, позволяющее ему лучше видеть лицо Симона. — Это он — гладиатор, который сражался в Фиденах, когда арена была разрушена колдовством! Я был там — мне едва удалось спастись!</w:t>
      </w:r>
    </w:p>
    <w:p>
      <w:pPr>
        <w:pStyle w:val="Normal"/>
        <w:ind w:right="-31" w:firstLine="540"/>
        <w:jc w:val="both"/>
        <w:rPr/>
      </w:pPr>
      <w:r>
        <w:rPr/>
        <w:t>Симон взревел и нанёс удар; его кулак врезался в лицо ближайшего стражника, который без звука рухнул на мостовую. Быстрый, как пантера, он пригнулся и развернулся, едва успев избежать смертельного удара дубинкой второго стражника; острое лезвие его сики, уже зажатой в руке, пронзило шею охранника. Симон завершил свой разворот, и мужчина упал с предсмертным бульканьем.</w:t>
      </w:r>
    </w:p>
    <w:p>
      <w:pPr>
        <w:pStyle w:val="Normal"/>
        <w:ind w:right="-31" w:firstLine="540"/>
        <w:jc w:val="both"/>
        <w:rPr/>
      </w:pPr>
      <w:r>
        <w:rPr/>
        <w:t>Оставшийся стражник повернулся и, отбросив свою дубинку и вопя от ужаса, понёсся вниз по булыжникам большими нелепыми скачками.</w:t>
      </w:r>
    </w:p>
    <w:p>
      <w:pPr>
        <w:pStyle w:val="Normal"/>
        <w:ind w:right="-31" w:firstLine="540"/>
        <w:jc w:val="both"/>
        <w:rPr/>
      </w:pPr>
      <w:r>
        <w:rPr/>
        <w:t>Симон выругался. На улицах были люди, и он не мог преследовать этого человека. Он быстро спрятал свой фракийский нож и поспешил дальше по узким улочкам, надеясь, что теней сгущающихся сумерек будет достаточно, чтобы укрыть его от погон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 xml:space="preserve">— </w:t>
      </w:r>
      <w:r>
        <w:rPr/>
        <w:t>Он сбежал! — гневно воскликнул Юний, когда они с Досифеем стояли в перистиле дома сенатора. — Несколько моих рабов видели, как он убегал.</w:t>
      </w:r>
    </w:p>
    <w:p>
      <w:pPr>
        <w:pStyle w:val="Normal"/>
        <w:ind w:right="-31" w:firstLine="540"/>
        <w:jc w:val="both"/>
        <w:rPr/>
      </w:pPr>
      <w:r>
        <w:rPr/>
        <w:t xml:space="preserve">— </w:t>
      </w:r>
      <w:r>
        <w:rPr/>
        <w:t>Нет, он не сбежал, — спокойно заверил его Досифей, — и вскоре вернётся, после того как придёт в себя. Помимо чувства благодарности к нам, он связан заклинаниями подготовительных ритуалов, которые мы провели.</w:t>
      </w:r>
    </w:p>
    <w:p>
      <w:pPr>
        <w:pStyle w:val="Normal"/>
        <w:ind w:right="-31" w:firstLine="540"/>
        <w:jc w:val="both"/>
        <w:rPr/>
      </w:pPr>
      <w:r>
        <w:rPr/>
        <w:t>Неподалёку от них стоял юноша Менандр. Тревога и сомнение на его лице смешивались с любопытством, когда он слушал говоривших. Ворон, всё ещё сидевший у него на плече, тоже, казалось, прислушивался, настолько пристальным был взгляд его глаз-бусинок.</w:t>
      </w:r>
    </w:p>
    <w:p>
      <w:pPr>
        <w:pStyle w:val="Normal"/>
        <w:ind w:right="-31" w:firstLine="540"/>
        <w:jc w:val="both"/>
        <w:rPr/>
      </w:pPr>
      <w:r>
        <w:rPr/>
        <w:t xml:space="preserve">— </w:t>
      </w:r>
      <w:r>
        <w:rPr/>
        <w:t>Ритуалы. — Юний медленно покачал головой. — Так много ритуалов, и теперь ты говоришь, что нужно выполнить последний. Я знаю, ты можешь призвать на помощь великие силы, Досифей, ибо слышал, как весь Рим говорил о разрушении амфитеатра в Фиденах. И всё же иногда я сомневаюсь, действительно ли ты знаешь, что делаешь.</w:t>
      </w:r>
    </w:p>
    <w:p>
      <w:pPr>
        <w:pStyle w:val="Normal"/>
        <w:ind w:right="-31" w:firstLine="540"/>
        <w:jc w:val="both"/>
        <w:rPr/>
      </w:pPr>
      <w:r>
        <w:rPr/>
        <w:t xml:space="preserve">— </w:t>
      </w:r>
      <w:r>
        <w:rPr/>
        <w:t>В чём же твои сомнения, добрый Юний?</w:t>
      </w:r>
    </w:p>
    <w:p>
      <w:pPr>
        <w:pStyle w:val="Normal"/>
        <w:ind w:right="-31" w:firstLine="540"/>
        <w:jc w:val="both"/>
        <w:rPr/>
      </w:pPr>
      <w:r>
        <w:rPr/>
        <w:t>Римлянин задумчиво нахмурился.</w:t>
      </w:r>
    </w:p>
    <w:p>
      <w:pPr>
        <w:pStyle w:val="Normal"/>
        <w:ind w:right="-31" w:firstLine="540"/>
        <w:jc w:val="both"/>
        <w:rPr/>
      </w:pPr>
      <w:r>
        <w:rPr/>
        <w:t xml:space="preserve">— </w:t>
      </w:r>
      <w:r>
        <w:rPr/>
        <w:t>Эта девушка, которую, по твоим словам, нужно принести в жертву. Она никому не причинила вреда. Неужели нет другого выхода?..</w:t>
      </w:r>
    </w:p>
    <w:p>
      <w:pPr>
        <w:pStyle w:val="Normal"/>
        <w:ind w:right="-31" w:firstLine="540"/>
        <w:jc w:val="both"/>
        <w:rPr/>
      </w:pPr>
      <w:r>
        <w:rPr/>
        <w:t xml:space="preserve">— </w:t>
      </w:r>
      <w:r>
        <w:rPr/>
        <w:t>О да, мы свершаем нелёгкое дело. Но помни, Юний, что Тиберий и его приспешники ежедневно без числа убивают невинных, а его легионы угнетают все провинции и народы. То, что мы собираемся совершить, может показаться тебе мерзостью перед ликом всех богов. Что ж, так и есть, и это заставит их нанести удар! Когда жертва будет принесена перед образом Тиберия, оскорблённые Силы, пребывающие над Сферой Ахамота, направят вниз свои гневные молнии, дабы поразить императора, где бы он ни находился.</w:t>
      </w:r>
    </w:p>
    <w:p>
      <w:pPr>
        <w:pStyle w:val="Normal"/>
        <w:ind w:right="-31" w:firstLine="540"/>
        <w:jc w:val="both"/>
        <w:rPr/>
      </w:pPr>
      <w:r>
        <w:rPr/>
        <w:t xml:space="preserve">— </w:t>
      </w:r>
      <w:r>
        <w:rPr/>
        <w:t>Пусть они достигнут своей цели! — прогремел Юний. — И всё же я рад, что мне не нужно присутствовать на церемонии. Скажи мне честно, Досифей, следует ли ожидать какой-либо опасности?</w:t>
      </w:r>
    </w:p>
    <w:p>
      <w:pPr>
        <w:pStyle w:val="Normal"/>
        <w:ind w:right="-31" w:firstLine="540"/>
        <w:jc w:val="both"/>
        <w:rPr/>
      </w:pPr>
      <w:r>
        <w:rPr/>
        <w:t xml:space="preserve">— </w:t>
      </w:r>
      <w:r>
        <w:rPr/>
        <w:t>Нет, если всё пройдёт хорошо. И всё же окажется неплохо, если ты со всеми домочадцами удалишься в подвалы на время церемонии и будешь готов в случае необходимости покинуть дом через потайной ход.</w:t>
      </w:r>
    </w:p>
    <w:p>
      <w:pPr>
        <w:pStyle w:val="Normal"/>
        <w:ind w:right="-31" w:firstLine="540"/>
        <w:jc w:val="both"/>
        <w:rPr/>
      </w:pPr>
      <w:r>
        <w:rPr/>
        <w:t xml:space="preserve">— </w:t>
      </w:r>
      <w:r>
        <w:rPr/>
        <w:t>В самом деле? — Юний нервно потёр тяжёлый подбородок толстой рукой. — Расскажи мне всё, чародей. Ничего не утаивай.</w:t>
      </w:r>
    </w:p>
    <w:p>
      <w:pPr>
        <w:pStyle w:val="Normal"/>
        <w:ind w:right="-31" w:firstLine="540"/>
        <w:jc w:val="both"/>
        <w:rPr/>
      </w:pPr>
      <w:r>
        <w:rPr/>
        <w:t xml:space="preserve">— </w:t>
      </w:r>
      <w:r>
        <w:rPr/>
        <w:t>Вероятность опасности очень мала. Звёзды расположены как должно и все подготовительные ритуалы к этому моменту выполнены безупречно. Однако если что-то пойдёт не так во время самого жертвоприношения, Силы могут вмешаться. Тогда Атар, огненный слуга Великого Мазды, пробудится и выйдет из четырёхмерной Варены, возглавляя свои пламенные легионы в поиске источника наших обрядов, чтобы уничтожить своих врагов, привязанных к земле последователей Аздахака Нечистого. Так, по крайней мере, писал древнеперсидский жрец огня Останес...</w:t>
      </w:r>
    </w:p>
    <w:p>
      <w:pPr>
        <w:pStyle w:val="Normal"/>
        <w:ind w:right="-31" w:firstLine="540"/>
        <w:jc w:val="both"/>
        <w:rPr/>
      </w:pPr>
      <w:r>
        <w:rPr/>
        <w:t xml:space="preserve">— </w:t>
      </w:r>
      <w:r>
        <w:rPr/>
        <w:t>Довольно! — проворчал Юний. — Хотя то, что ты говоришь, выглядит странным, я повидал слишком много, чтобы сомневаться. Я буду следовать твоим указаниям.</w:t>
      </w:r>
    </w:p>
    <w:p>
      <w:pPr>
        <w:pStyle w:val="Normal"/>
        <w:ind w:right="-31" w:firstLine="540"/>
        <w:jc w:val="both"/>
        <w:rPr/>
      </w:pPr>
      <w:r>
        <w:rPr/>
        <w:t xml:space="preserve">— </w:t>
      </w:r>
      <w:r>
        <w:rPr/>
        <w:t>Хорошо. А теперь пошли кого-нибудь из своих самых крепких рабов в подвал. Прикажи им принести каменный алтарь и статую и установить их здесь, в перистиле, рядом с бассейном. Близится закат, и я должен совершить последний подготовительный обряд, точно в тот момент, когда огненный символ Мазды скроется за горизонтом. Менандр, ты и Карбо можете помочь мне, если хотите...</w:t>
      </w:r>
    </w:p>
    <w:p>
      <w:pPr>
        <w:pStyle w:val="Normal"/>
        <w:ind w:right="-31" w:firstLine="540"/>
        <w:jc w:val="both"/>
        <w:rPr/>
      </w:pPr>
      <w:r>
        <w:rPr/>
        <w:t>Повернувшись к юноше, Досифей обнаружил, что его молодой ученик исчез. Они с вороном незаметно выскользнули из перистил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нандр остановился на верхней площадке мраморной лестницы. Дом сенатора Юния был, пожалуй, самым большим на Целийском холме, и его верхние покои обещали оказаться такими же просторными, как и нижние; однако за все те долгие недели, что он прожил здесь, юноша ни разу не отважился их исследовать. Теперь же ощущение тревоги взяло верх над скромностью.</w:t>
      </w:r>
    </w:p>
    <w:p>
      <w:pPr>
        <w:pStyle w:val="Normal"/>
        <w:ind w:right="-31" w:firstLine="540"/>
        <w:jc w:val="both"/>
        <w:rPr/>
      </w:pPr>
      <w:r>
        <w:rPr/>
        <w:t>Ворон на его плече беспокойно зашуршал перьями и тихо каркнул:</w:t>
      </w:r>
    </w:p>
    <w:p>
      <w:pPr>
        <w:pStyle w:val="Normal"/>
        <w:ind w:right="-31" w:firstLine="540"/>
        <w:jc w:val="both"/>
        <w:rPr/>
      </w:pPr>
      <w:r>
        <w:rPr/>
        <w:t xml:space="preserve">— </w:t>
      </w:r>
      <w:r>
        <w:rPr/>
        <w:t>Куа!</w:t>
      </w:r>
      <w:r>
        <w:rPr>
          <w:rStyle w:val="FootnoteCharacters"/>
          <w:rStyle w:val="FootnoteAnchor"/>
        </w:rPr>
        <w:footnoteReference w:id="14"/>
      </w:r>
    </w:p>
    <w:p>
      <w:pPr>
        <w:pStyle w:val="Normal"/>
        <w:ind w:right="-31" w:firstLine="540"/>
        <w:jc w:val="both"/>
        <w:rPr/>
      </w:pPr>
      <w:r>
        <w:rPr/>
        <w:t xml:space="preserve">— </w:t>
      </w:r>
      <w:r>
        <w:rPr/>
        <w:t>Успокойся, Карбо, — прошептал Менандр. — Мы не найдём её, если нас схватят и вышвырнут вон...</w:t>
      </w:r>
    </w:p>
    <w:p>
      <w:pPr>
        <w:pStyle w:val="Normal"/>
        <w:ind w:right="-31" w:firstLine="540"/>
        <w:jc w:val="both"/>
        <w:rPr/>
      </w:pPr>
      <w:r>
        <w:rPr/>
        <w:t>Произнеся это, он свернул за угол, в проход, ведущий в длинный, освещённый факелами зал, и увидел двух дюжих стражей, стоявших по обе стороны закрытой двери в противоположном конце. Стражники тут же заметили его. Они не походили ни на рабов, ни на солдат, подумал Менандр, но были стройными и крепкими, как профессиональные бойцы. На каждом был тёмный плащ и туника, а на бёдрах они носили короткие мечи.</w:t>
      </w:r>
    </w:p>
    <w:p>
      <w:pPr>
        <w:pStyle w:val="Normal"/>
        <w:ind w:right="-31" w:firstLine="540"/>
        <w:jc w:val="both"/>
        <w:rPr/>
      </w:pPr>
      <w:r>
        <w:rPr/>
        <w:t>Один из них шагнул вперёд и посмотрел на Менандра сверху вниз. Юноша почувствовал укол страха, когда лицо мужчины исказилось в зловещей кривой усмешке.</w:t>
      </w:r>
    </w:p>
    <w:p>
      <w:pPr>
        <w:pStyle w:val="Normal"/>
        <w:ind w:right="-31" w:firstLine="540"/>
        <w:jc w:val="both"/>
        <w:rPr/>
      </w:pPr>
      <w:r>
        <w:rPr/>
        <w:t xml:space="preserve">— </w:t>
      </w:r>
      <w:r>
        <w:rPr/>
        <w:t>Убирайся, коротышка! — прорычал он. — Здесь никому не позволено находиться.</w:t>
      </w:r>
    </w:p>
    <w:p>
      <w:pPr>
        <w:pStyle w:val="Normal"/>
        <w:ind w:right="-31" w:firstLine="540"/>
        <w:jc w:val="both"/>
        <w:rPr/>
      </w:pPr>
      <w:r>
        <w:rPr/>
        <w:t>Менандр поспешно повиновался. Через мгновение он уже был на выходе из зала и спускался по лестнице.</w:t>
      </w:r>
    </w:p>
    <w:p>
      <w:pPr>
        <w:pStyle w:val="Normal"/>
        <w:ind w:right="-31" w:firstLine="540"/>
        <w:jc w:val="both"/>
        <w:rPr/>
      </w:pPr>
      <w:r>
        <w:rPr/>
        <w:t xml:space="preserve">— </w:t>
      </w:r>
      <w:r>
        <w:rPr/>
        <w:t>Должно быть, там они её и держат, Карбо, — пробормотал он. — Пойдём посмотрим, сможем ли мы это выяснить.</w:t>
      </w:r>
    </w:p>
    <w:p>
      <w:pPr>
        <w:pStyle w:val="Normal"/>
        <w:ind w:right="-31" w:firstLine="540"/>
        <w:jc w:val="both"/>
        <w:rPr/>
      </w:pPr>
      <w:r>
        <w:rPr/>
        <w:t>Он прошёл через затенённый атриум и сквозь одну из боковых дверей вышел в узкую полоску сада, а затем направился вдоль стены к задней части дома. С приближением заката вокруг начало понемногу темнеть. Пройдя некоторое расстояние, Менандр остановился и посмотрел вверх. Наверху находилось освещённое окно, но пространство между домом и окружавшей его стеной было невелико, и юноша не мог отступить достаточно далеко, чтобы как следует разглядеть комнату.</w:t>
      </w:r>
    </w:p>
    <w:p>
      <w:pPr>
        <w:pStyle w:val="Normal"/>
        <w:ind w:right="-31" w:firstLine="540"/>
        <w:jc w:val="both"/>
        <w:rPr/>
      </w:pPr>
      <w:r>
        <w:rPr/>
        <w:t xml:space="preserve">— </w:t>
      </w:r>
      <w:r>
        <w:rPr/>
        <w:t>Карбо, не мог бы ты взлететь туда? — прошептал он. — Подлети и посмотри, там ли она.</w:t>
      </w:r>
    </w:p>
    <w:p>
      <w:pPr>
        <w:pStyle w:val="Normal"/>
        <w:ind w:right="-31" w:firstLine="540"/>
        <w:jc w:val="both"/>
        <w:rPr/>
      </w:pPr>
      <w:r>
        <w:rPr/>
        <w:t>Ворон расправил свои большие крылья, тяжело захлопал ими и взлетел к окну второго этажа. На мгновение он задержался у подоконника, затем развернулся и, хлопая крыльями, опустился на прежнее место.</w:t>
      </w:r>
    </w:p>
    <w:p>
      <w:pPr>
        <w:pStyle w:val="Normal"/>
        <w:ind w:right="-31" w:firstLine="540"/>
        <w:jc w:val="both"/>
        <w:rPr/>
      </w:pPr>
      <w:r>
        <w:rPr/>
        <w:t xml:space="preserve">— </w:t>
      </w:r>
      <w:r>
        <w:rPr/>
        <w:t>Ты видел её, Карбо?</w:t>
      </w:r>
    </w:p>
    <w:p>
      <w:pPr>
        <w:pStyle w:val="Normal"/>
        <w:ind w:right="-31" w:firstLine="540"/>
        <w:jc w:val="both"/>
        <w:rPr/>
      </w:pPr>
      <w:r>
        <w:rPr/>
        <w:t xml:space="preserve">— </w:t>
      </w:r>
      <w:r>
        <w:rPr/>
        <w:t>Ита!</w:t>
      </w:r>
      <w:r>
        <w:rPr>
          <w:rStyle w:val="FootnoteCharacters"/>
          <w:rStyle w:val="FootnoteAnchor"/>
        </w:rPr>
        <w:footnoteReference w:id="15"/>
      </w:r>
      <w:r>
        <w:rPr/>
        <w:t xml:space="preserve"> — каркнула птица, кивая головой.</w:t>
      </w:r>
    </w:p>
    <w:p>
      <w:pPr>
        <w:pStyle w:val="Normal"/>
        <w:ind w:right="-31" w:firstLine="540"/>
        <w:jc w:val="both"/>
        <w:rPr/>
      </w:pPr>
      <w:r>
        <w:rPr/>
        <w:t>Менандр кивнул.</w:t>
      </w:r>
    </w:p>
    <w:p>
      <w:pPr>
        <w:pStyle w:val="Normal"/>
        <w:ind w:right="-31" w:firstLine="540"/>
        <w:jc w:val="both"/>
        <w:rPr/>
      </w:pPr>
      <w:r>
        <w:rPr/>
        <w:t xml:space="preserve">— </w:t>
      </w:r>
      <w:r>
        <w:rPr/>
        <w:t>Хорошо. Возвращайся наверх и жди меня.</w:t>
      </w:r>
    </w:p>
    <w:p>
      <w:pPr>
        <w:pStyle w:val="Normal"/>
        <w:ind w:right="-31" w:firstLine="540"/>
        <w:jc w:val="both"/>
        <w:rPr/>
      </w:pPr>
      <w:r>
        <w:rPr/>
        <w:t>Когда ворон подчинился, юноша ухватился за перевитые виноградные лозы, которые поднимались по неровной стене дома к выступу, разделявшему два этажа. Решив, что они выдержат его вес, он начал проворно карабкаться вверх и через минуту оказался прямо под окном. Менандр осторожно поднял голову над подоконником и заглянул внутрь. Юноша увидел маленькую меблированную комнату, освещённую подвешенными масляными лампами. Единственной её обитательницей была молодая темноволосая женщина, которая полулежала на кушетке и, по-видимому, спала.</w:t>
      </w:r>
    </w:p>
    <w:p>
      <w:pPr>
        <w:pStyle w:val="Normal"/>
        <w:ind w:right="-31" w:firstLine="540"/>
        <w:jc w:val="both"/>
        <w:rPr/>
      </w:pPr>
      <w:r>
        <w:rPr/>
        <w:t>Чувствуя, как сильно бьётся сердце, Менандр перелез через подоконник; ворон снова уселся ему на плечо. Мгновение юноша стоял молча, глядя на спящую. Он понял, что она была моложе, чем ему показалось вначале, вероятно, всего на несколько лет старше его самого — девочка, не более того. Её спящее лицо в мягком свете лампы казалось необыкновенно красивым, и Менандр внезапно почувствовал к ней сострадание.</w:t>
      </w:r>
    </w:p>
    <w:p>
      <w:pPr>
        <w:pStyle w:val="Normal"/>
        <w:ind w:right="-31" w:firstLine="540"/>
        <w:jc w:val="both"/>
        <w:rPr/>
      </w:pPr>
      <w:r>
        <w:rPr/>
        <w:t xml:space="preserve">— </w:t>
      </w:r>
      <w:r>
        <w:rPr/>
        <w:t>О, Карбо, — прошептал он, — мы не можем позволить им сделать это!..</w:t>
      </w:r>
    </w:p>
    <w:p>
      <w:pPr>
        <w:pStyle w:val="Normal"/>
        <w:ind w:right="-31" w:firstLine="540"/>
        <w:jc w:val="both"/>
        <w:rPr/>
      </w:pPr>
      <w:r>
        <w:rPr/>
        <w:t>Внезапно в комнате слегка потемнело. Менандр повернулся к окну и с облегчением увидел, что это всего лишь облако заслонило угасающий дневной свет. Он высунулся из окна. Дул прохладный ветерок, и с востока с удивительной быстротой надвигалась громада облаков. Вдалеке под ней сверкали молнии, на короткие мгновения освещая далёкие холмы и стены близлежащих домов. Прогремел гром, приглушённый расстоянием. Небо потемнело ещё больше, и хотя задний угол особняка частично закрывал Менандру обзор, он чувствовал, что буря минует Целийский холм и, скорее всего, разразится над Форумом, Палатином и великим храмом Капитолийского Юпитера.</w:t>
      </w:r>
    </w:p>
    <w:p>
      <w:pPr>
        <w:pStyle w:val="Normal"/>
        <w:ind w:right="-31" w:firstLine="540"/>
        <w:jc w:val="both"/>
        <w:rPr/>
      </w:pPr>
      <w:r>
        <w:rPr/>
        <w:t xml:space="preserve">— </w:t>
      </w:r>
      <w:r>
        <w:rPr/>
        <w:t>Симон! Симон!</w:t>
      </w:r>
    </w:p>
    <w:p>
      <w:pPr>
        <w:pStyle w:val="Normal"/>
        <w:ind w:right="-31" w:firstLine="540"/>
        <w:jc w:val="both"/>
        <w:rPr/>
      </w:pPr>
      <w:r>
        <w:rPr/>
        <w:t>Страх пронзил Менандра, когда он услышал крик девушки. Он обернулся и увидел, что та сидит на диване, дико уставившись в пространство. Затем её взгляд остановился на нём; она вздрогнула от неожиданности и открыла рот, словно собираясь снова закричать. Менандр торопливо шагнул вперёд, приложив палец к губам.</w:t>
      </w:r>
    </w:p>
    <w:p>
      <w:pPr>
        <w:pStyle w:val="Normal"/>
        <w:ind w:right="-31" w:firstLine="540"/>
        <w:jc w:val="both"/>
        <w:rPr/>
      </w:pPr>
      <w:r>
        <w:rPr/>
        <w:t xml:space="preserve">— </w:t>
      </w:r>
      <w:r>
        <w:rPr/>
        <w:t>Пожалуйста, не надо, — прошептал он.</w:t>
      </w:r>
    </w:p>
    <w:p>
      <w:pPr>
        <w:pStyle w:val="Normal"/>
        <w:ind w:right="-31" w:firstLine="540"/>
        <w:jc w:val="both"/>
        <w:rPr/>
      </w:pPr>
      <w:r>
        <w:rPr/>
        <w:t xml:space="preserve">— </w:t>
      </w:r>
      <w:r>
        <w:rPr/>
        <w:t>Кто... кто ты такой?</w:t>
      </w:r>
    </w:p>
    <w:p>
      <w:pPr>
        <w:pStyle w:val="Normal"/>
        <w:ind w:right="-31" w:firstLine="540"/>
        <w:jc w:val="both"/>
        <w:rPr/>
      </w:pPr>
      <w:r>
        <w:rPr/>
        <w:t xml:space="preserve">— </w:t>
      </w:r>
      <w:r>
        <w:rPr/>
        <w:t>Меня зовут Менандр, а это Карбо. Мы хотим быть твоими друзьями, но ты должна позволить нам помочь тебе. Скажи, почему ты выкрикнула имя Симона?</w:t>
      </w:r>
    </w:p>
    <w:p>
      <w:pPr>
        <w:pStyle w:val="Normal"/>
        <w:ind w:right="-31" w:firstLine="540"/>
        <w:jc w:val="both"/>
        <w:rPr/>
      </w:pPr>
      <w:r>
        <w:rPr/>
        <w:t>Девушка с сомнением посмотрела на ворона, затем снова на странного парня в мантии чародея.</w:t>
      </w:r>
    </w:p>
    <w:p>
      <w:pPr>
        <w:pStyle w:val="Normal"/>
        <w:ind w:right="-31" w:firstLine="540"/>
        <w:jc w:val="both"/>
        <w:rPr/>
      </w:pPr>
      <w:r>
        <w:rPr/>
        <w:t xml:space="preserve">— </w:t>
      </w:r>
      <w:r>
        <w:rPr/>
        <w:t>Почему? Ты знаешь Симона?</w:t>
      </w:r>
    </w:p>
    <w:p>
      <w:pPr>
        <w:pStyle w:val="Normal"/>
        <w:ind w:right="-31" w:firstLine="540"/>
        <w:jc w:val="both"/>
        <w:rPr/>
      </w:pPr>
      <w:r>
        <w:rPr/>
        <w:t xml:space="preserve">— </w:t>
      </w:r>
      <w:r>
        <w:rPr/>
        <w:t>Да. Это мой товарищ по ученичеству и друг. Он бы тебе понравился. Я бы хотел, чтобы он был здесь и помог нам.</w:t>
      </w:r>
    </w:p>
    <w:p>
      <w:pPr>
        <w:pStyle w:val="Normal"/>
        <w:ind w:right="-31" w:firstLine="540"/>
        <w:jc w:val="both"/>
        <w:rPr/>
      </w:pPr>
      <w:r>
        <w:rPr/>
        <w:t>Девушка уставилась в пол и слегка нахмурилась.</w:t>
      </w:r>
    </w:p>
    <w:p>
      <w:pPr>
        <w:pStyle w:val="Normal"/>
        <w:ind w:right="-31" w:firstLine="540"/>
        <w:jc w:val="both"/>
        <w:rPr/>
      </w:pPr>
      <w:r>
        <w:rPr/>
        <w:t xml:space="preserve">— </w:t>
      </w:r>
      <w:r>
        <w:rPr/>
        <w:t>Мне приснилось, что я в опасности, но рядом был кто-то, кто мог бы мне помочь — кто-то, кого я знала давным-давно. Я разговаривала с ним. Его звали Симон, но я знала его и под многими другими именами. Я... я не могу вспомнить... Видение исчезает так быстро...</w:t>
      </w:r>
    </w:p>
    <w:p>
      <w:pPr>
        <w:pStyle w:val="Normal"/>
        <w:ind w:right="-31" w:firstLine="540"/>
        <w:jc w:val="both"/>
        <w:rPr/>
      </w:pPr>
      <w:r>
        <w:rPr/>
        <w:t xml:space="preserve">— </w:t>
      </w:r>
      <w:r>
        <w:rPr/>
        <w:t>Скажи мне, как тебя зовут?</w:t>
      </w:r>
    </w:p>
    <w:p>
      <w:pPr>
        <w:pStyle w:val="Normal"/>
        <w:ind w:right="-31" w:firstLine="540"/>
        <w:jc w:val="both"/>
        <w:rPr/>
      </w:pPr>
      <w:r>
        <w:rPr/>
        <w:t xml:space="preserve">— </w:t>
      </w:r>
      <w:r>
        <w:rPr/>
        <w:t>Я Елена, из дома Продикоса в Ионии. — В голосе девушки звучала горечь; она подняла глаза на закрытую дверь, и в них был страх. — Эти два негодяя, которые стоят здесь на страже, похитили меня и привезли сюда. Теперь я боюсь за себя даже больше, чем в доме моего отца и господина. Скажи мне, Менандр, что со мной будет? Почему я здесь?</w:t>
      </w:r>
    </w:p>
    <w:p>
      <w:pPr>
        <w:pStyle w:val="Normal"/>
        <w:ind w:right="-31" w:firstLine="540"/>
        <w:jc w:val="both"/>
        <w:rPr/>
      </w:pPr>
      <w:r>
        <w:rPr/>
        <w:t xml:space="preserve">— </w:t>
      </w:r>
      <w:r>
        <w:rPr/>
        <w:t>Я не могу тебе сказать, нет времени. Но Симон поможет нам, я знаю, он поможет. Не бойся. А теперь я должен уйти. Я украду для тебя немного денег, чтобы ты смогла уехать подальше от Рима и найти хороших людей, с которыми можно было бы жить, а затем найду Симона и приведу его сюда, и мы оба поможем тебе сбежать.</w:t>
      </w:r>
    </w:p>
    <w:p>
      <w:pPr>
        <w:pStyle w:val="Normal"/>
        <w:ind w:right="-31" w:firstLine="540"/>
        <w:jc w:val="both"/>
        <w:rPr/>
      </w:pPr>
      <w:r>
        <w:rPr/>
        <w:t>С этими словами Менандр повернулся к окну и полез наружу. В последний раз он взглянул на девушку с карниза, перед тем, как начать спускаться по виноградным лозам. На её прекрасном лице отразилось изумление и надежда.</w:t>
      </w:r>
    </w:p>
    <w:p>
      <w:pPr>
        <w:pStyle w:val="Normal"/>
        <w:ind w:right="-31" w:firstLine="540"/>
        <w:jc w:val="both"/>
        <w:rPr/>
      </w:pPr>
      <w:r>
        <w:rPr/>
        <w:t xml:space="preserve">— </w:t>
      </w:r>
      <w:r>
        <w:rPr/>
        <w:t>Будь осторожен, Менандр, — взволнованно прошептала она.</w:t>
      </w:r>
    </w:p>
    <w:p>
      <w:pPr>
        <w:pStyle w:val="Normal"/>
        <w:ind w:right="-31" w:firstLine="540"/>
        <w:jc w:val="both"/>
        <w:rPr/>
      </w:pPr>
      <w:r>
        <w:rPr/>
        <w:t>Затем вернулась к своему ложу, стараясь спокойно сидеть и ждать, чувствуя нарастающее напряжение, которое вскоре обещало стать мучительным.</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остановился в тени узкой улочки, тяжело дыша после бега в гору. Он заставил себя несколько мгновений постоять неподвижно, прислушиваясь, пока его дыхание не утихнет, а сердцебиение не успокоится. Звуков погони не было слышно, и всё же ему показалось, что с той стороны, откуда он пришёл, доносится отдалённый смутный шум, похожий на множество сердитых голосов. Симон выругался. Волки были встревожены, но он надеялся, что они не найдут его след.</w:t>
      </w:r>
    </w:p>
    <w:p>
      <w:pPr>
        <w:pStyle w:val="Normal"/>
        <w:ind w:right="-31" w:firstLine="540"/>
        <w:jc w:val="both"/>
        <w:rPr/>
      </w:pPr>
      <w:r>
        <w:rPr/>
        <w:t>Ещё несколько шагов, и он оказался у задней стены сада Юния. В сумерках едва получалось разглядеть калитку. Она была открыта. Это выглядело необычно, учитывая поздний час, и Симон предположил, что охранникам было приказано оставить вход открытым до его возвращения, и они, вероятно, ждут теперь внутри.</w:t>
      </w:r>
    </w:p>
    <w:p>
      <w:pPr>
        <w:pStyle w:val="Normal"/>
        <w:ind w:right="-31" w:firstLine="540"/>
        <w:jc w:val="both"/>
        <w:rPr/>
      </w:pPr>
      <w:r>
        <w:rPr/>
        <w:t>Затем он услышал тихое монотонное пение. Симон решил, что это, наверное, Досифей совершает свой последний подготовительный ритуал в перистиле, где ожидали жертвоприношения статуя и алтарь. Несколько слов, которые он уловил, были персидскими и непонятными для него, но он уже не раз слышал имя Аздахак, и содрогнулся, вспомнив, что оно означало. Несмотря на свою ненависть к Риму и благодарность Досифею, Симон почувствовал, как его охватывает отвращение, и понял, что никогда не сможет принять участие в готовящемся богохульстве.</w:t>
      </w:r>
    </w:p>
    <w:p>
      <w:pPr>
        <w:pStyle w:val="Normal"/>
        <w:ind w:right="-31" w:firstLine="540"/>
        <w:jc w:val="both"/>
        <w:rPr/>
      </w:pPr>
      <w:r>
        <w:rPr/>
        <w:t xml:space="preserve">— </w:t>
      </w:r>
      <w:r>
        <w:rPr/>
        <w:t>Елена! — пробормотал он. — Если я не сошёл с ума и ты действительно здесь, они не получат тебя для своих целей!</w:t>
      </w:r>
    </w:p>
    <w:p>
      <w:pPr>
        <w:pStyle w:val="Normal"/>
        <w:ind w:right="-31" w:firstLine="540"/>
        <w:jc w:val="both"/>
        <w:rPr/>
      </w:pPr>
      <w:r>
        <w:rPr/>
        <w:t>Он осторожно обогнул ворота и поспешил за угол стены в узкий переулок. Здесь тени были ещё гуще. Какое-то время Симон осторожно пробирался вдоль стены к фасаду особняка. Внезапно он услышал лёгкий шорох перьев прямо над собой; затем сверху послышалось:</w:t>
      </w:r>
    </w:p>
    <w:p>
      <w:pPr>
        <w:pStyle w:val="Normal"/>
        <w:ind w:right="-31" w:firstLine="540"/>
        <w:jc w:val="both"/>
        <w:rPr/>
      </w:pPr>
      <w:r>
        <w:rPr/>
        <w:t xml:space="preserve">— </w:t>
      </w:r>
      <w:r>
        <w:rPr/>
        <w:t>Симон! Симон!</w:t>
      </w:r>
    </w:p>
    <w:p>
      <w:pPr>
        <w:pStyle w:val="Normal"/>
        <w:ind w:right="-31" w:firstLine="540"/>
        <w:jc w:val="both"/>
        <w:rPr/>
      </w:pPr>
      <w:r>
        <w:rPr/>
        <w:t>Вздрогнув, он узнал низкое гортанное карканье. Подняв взгляд, Симон увидел большую птицу, сидевшую на стене, фигура которой вырисовывалась на фоне темнеющего неба.</w:t>
      </w:r>
    </w:p>
    <w:p>
      <w:pPr>
        <w:pStyle w:val="Normal"/>
        <w:ind w:right="-31" w:firstLine="540"/>
        <w:jc w:val="both"/>
        <w:rPr/>
      </w:pPr>
      <w:r>
        <w:rPr/>
        <w:t xml:space="preserve">— </w:t>
      </w:r>
      <w:r>
        <w:rPr/>
        <w:t>Карбо! Что ты здесь делаешь? Будь ты проклят, неужели Досифей поручил тебе следить за мной?</w:t>
      </w:r>
    </w:p>
    <w:p>
      <w:pPr>
        <w:pStyle w:val="Normal"/>
        <w:ind w:right="-31" w:firstLine="540"/>
        <w:jc w:val="both"/>
        <w:rPr/>
      </w:pPr>
      <w:r>
        <w:rPr/>
        <w:t>Птица покачала головой.</w:t>
      </w:r>
    </w:p>
    <w:p>
      <w:pPr>
        <w:pStyle w:val="Normal"/>
        <w:ind w:right="-31" w:firstLine="540"/>
        <w:jc w:val="both"/>
        <w:rPr/>
      </w:pPr>
      <w:r>
        <w:rPr/>
        <w:t xml:space="preserve">— </w:t>
      </w:r>
      <w:r>
        <w:rPr/>
        <w:t>Менандр! Менандр! — прокричала она.</w:t>
      </w:r>
    </w:p>
    <w:p>
      <w:pPr>
        <w:pStyle w:val="Normal"/>
        <w:ind w:right="-31" w:firstLine="540"/>
        <w:jc w:val="both"/>
        <w:rPr/>
      </w:pPr>
      <w:r>
        <w:rPr/>
        <w:t>Симон присел, затем подпрыгнул и ухватился за верх стены. Легко подтянулся и перелез через неё, а затем мягко спрыгнул на землю внутри. Ворон слетел вниз и уселся ему на плечо.</w:t>
      </w:r>
    </w:p>
    <w:p>
      <w:pPr>
        <w:pStyle w:val="Normal"/>
        <w:ind w:right="-31" w:firstLine="540"/>
        <w:jc w:val="both"/>
        <w:rPr/>
      </w:pPr>
      <w:r>
        <w:rPr/>
        <w:t xml:space="preserve">— </w:t>
      </w:r>
      <w:r>
        <w:rPr/>
        <w:t>Куа! — прокаркал он, указывая клювом на ближайшее окно верхнего этажа. — Куа!</w:t>
      </w:r>
    </w:p>
    <w:p>
      <w:pPr>
        <w:pStyle w:val="Normal"/>
        <w:ind w:right="-31" w:firstLine="540"/>
        <w:jc w:val="both"/>
        <w:rPr/>
      </w:pPr>
      <w:r>
        <w:rPr/>
        <w:t xml:space="preserve">— </w:t>
      </w:r>
      <w:r>
        <w:rPr/>
        <w:t>Что это, Карбо? Что там?</w:t>
      </w:r>
    </w:p>
    <w:p>
      <w:pPr>
        <w:pStyle w:val="Normal"/>
        <w:ind w:right="-31" w:firstLine="540"/>
        <w:jc w:val="both"/>
        <w:rPr/>
      </w:pPr>
      <w:r>
        <w:rPr/>
        <w:t xml:space="preserve">— </w:t>
      </w:r>
      <w:r>
        <w:rPr/>
        <w:t>Элан!</w:t>
      </w:r>
    </w:p>
    <w:p>
      <w:pPr>
        <w:pStyle w:val="Normal"/>
        <w:ind w:right="-31" w:firstLine="540"/>
        <w:jc w:val="both"/>
        <w:rPr/>
      </w:pPr>
      <w:r>
        <w:rPr/>
        <w:t xml:space="preserve">— </w:t>
      </w:r>
      <w:r>
        <w:rPr/>
        <w:t>Элан — «свет»? — пробормотал Симон, нахмурившись в непонимании. Затем он воскликнул: — Подожди! Ты имеешь в виду Елену?</w:t>
      </w:r>
    </w:p>
    <w:p>
      <w:pPr>
        <w:pStyle w:val="Normal"/>
        <w:ind w:right="-31" w:firstLine="540"/>
        <w:jc w:val="both"/>
        <w:rPr/>
      </w:pPr>
      <w:r>
        <w:rPr/>
        <w:t xml:space="preserve">— </w:t>
      </w:r>
      <w:r>
        <w:rPr/>
        <w:t>Ита!</w:t>
      </w:r>
    </w:p>
    <w:p>
      <w:pPr>
        <w:pStyle w:val="Normal"/>
        <w:ind w:right="-31" w:firstLine="540"/>
        <w:jc w:val="both"/>
        <w:rPr/>
      </w:pPr>
      <w:r>
        <w:rPr/>
        <w:t>Внезапно в окне показался свет, и Симон увидел, что это масляная лампа, которую держала в руке стройная молодая женщина, слегка перегнувшаяся через подоконник. Казалось, она прислушивается или пытается вглядеться в темноту. Её лицо, обрамлённое длинными локонами, которые были темнее самой ночи, казалось бледным в свете лампы; в глазах, широко раскрытых, как бы от лёгкого беспокойства, отражался огонёк, как в тёмных озёрах.</w:t>
      </w:r>
    </w:p>
    <w:p>
      <w:pPr>
        <w:pStyle w:val="Normal"/>
        <w:ind w:right="-31" w:firstLine="540"/>
        <w:jc w:val="both"/>
        <w:rPr/>
      </w:pPr>
      <w:r>
        <w:rPr/>
        <w:t>Симон ахнул. Это была она!</w:t>
      </w:r>
    </w:p>
    <w:p>
      <w:pPr>
        <w:pStyle w:val="Normal"/>
        <w:ind w:right="-31" w:firstLine="540"/>
        <w:jc w:val="both"/>
        <w:rPr/>
      </w:pPr>
      <w:r>
        <w:rPr/>
        <w:t>Затем, неподвижно скорчившись в тени стены, он обнаружил, что одними губами произносит её имя, но так тихо, что даже ворон на плече не услышал его.</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 xml:space="preserve">— </w:t>
      </w:r>
      <w:r>
        <w:rPr/>
        <w:t>Менандр? Карбо? — Голос девушки был чуть громче осторожного шёпота. — Это вы?</w:t>
      </w:r>
    </w:p>
    <w:p>
      <w:pPr>
        <w:pStyle w:val="Normal"/>
        <w:ind w:right="-31" w:firstLine="540"/>
        <w:jc w:val="both"/>
        <w:rPr/>
      </w:pPr>
      <w:r>
        <w:rPr/>
        <w:t>Симон не мог ни пошевелиться, ни ответить, но Карбо, издав негромкое карканье, взмыл вверх и опустился на подоконник рядом с молодой женщиной, которая, казалось, испытала некоторое облегчение, увидев его.</w:t>
      </w:r>
    </w:p>
    <w:p>
      <w:pPr>
        <w:pStyle w:val="Normal"/>
        <w:ind w:right="-31" w:firstLine="540"/>
        <w:jc w:val="both"/>
        <w:rPr/>
      </w:pPr>
      <w:r>
        <w:rPr/>
        <w:t xml:space="preserve">— </w:t>
      </w:r>
      <w:r>
        <w:rPr/>
        <w:t>Скорее, Менандр, — проговорила она, глядя вниз вдоль стены.</w:t>
      </w:r>
    </w:p>
    <w:p>
      <w:pPr>
        <w:pStyle w:val="Normal"/>
        <w:ind w:right="-31" w:firstLine="540"/>
        <w:jc w:val="both"/>
        <w:rPr/>
      </w:pPr>
      <w:r>
        <w:rPr/>
        <w:t>Сделав над собой усилие, Симон стряхнул с себя охватившее его очарование, которое удерживало его в неподвижности, и поспешил к стене дома. Он быстро вскарабкался на подоконник. Для его тренированных мышц это не составило труда, но он почувствовал, что лозы слегка подались, и понял, что они смогут выдержать только его одного, но не больше. В следующее мгновение он перемахнул через подоконник и встал на выложенный мраморными плитами пол.</w:t>
      </w:r>
    </w:p>
    <w:p>
      <w:pPr>
        <w:pStyle w:val="Normal"/>
        <w:ind w:right="-31" w:firstLine="540"/>
        <w:jc w:val="both"/>
        <w:rPr/>
      </w:pPr>
      <w:r>
        <w:rPr/>
        <w:t>Женщина отошла к центру комнаты и смотрела на него пристально, но без страха. В её взгляде, казалось, застыло странное удивление. Теперь, с такого близкого расстояния, Симон разглядел, что это вовсе не женщина, а девушка, возможно, не старше пятнадцати лет, и всё же он чувствовал, что она существовала на земле ещё до появления народов и стран. Хотя он знал, что никогда в жизни не видел её, казалось, что ему была знакома каждая чёрточка её прекрасной фигуры и лица.</w:t>
      </w:r>
    </w:p>
    <w:p>
      <w:pPr>
        <w:pStyle w:val="Normal"/>
        <w:ind w:right="-31" w:firstLine="540"/>
        <w:jc w:val="both"/>
        <w:rPr/>
      </w:pPr>
      <w:r>
        <w:rPr/>
        <w:t xml:space="preserve">— </w:t>
      </w:r>
      <w:r>
        <w:rPr/>
        <w:t>Ты! — тихо пробормотал он. — Ты!..</w:t>
      </w:r>
    </w:p>
    <w:p>
      <w:pPr>
        <w:pStyle w:val="Normal"/>
        <w:ind w:right="-31" w:firstLine="540"/>
        <w:jc w:val="both"/>
        <w:rPr/>
      </w:pPr>
      <w:r>
        <w:rPr/>
        <w:t xml:space="preserve">— </w:t>
      </w:r>
      <w:r>
        <w:rPr/>
        <w:t>Симон! Я знала, что ты придёшь.</w:t>
      </w:r>
    </w:p>
    <w:p>
      <w:pPr>
        <w:pStyle w:val="Normal"/>
        <w:ind w:right="-31" w:firstLine="540"/>
        <w:jc w:val="both"/>
        <w:rPr/>
      </w:pPr>
      <w:r>
        <w:rPr/>
        <w:t>Она поставила лампу на низкий столик, подошла к нему, и Симон двинулся ей навстречу. Странные противоречивые чувства охватили его. Он ощущал ликование и страх, переплетённые в одно целое, и каким-то образом это было правильно; чувствовал себя владыкой, близящимся к покорению мира, и в то же время бессильным просителем, приближающийся к алтарю Единого, чьё одобрение придаст могуществу Владыки единственную цель и смысл...</w:t>
      </w:r>
    </w:p>
    <w:p>
      <w:pPr>
        <w:pStyle w:val="Normal"/>
        <w:ind w:right="-31" w:firstLine="540"/>
        <w:jc w:val="both"/>
        <w:rPr/>
      </w:pPr>
      <w:r>
        <w:rPr/>
        <w:t>Затем он внезапно обнаружил, что держит в своих объятиях молодую стройную человеческую девушку, и она рыдает у него на груди, отчаянно цепляясь за него, как за скалу во время шторма.</w:t>
      </w:r>
    </w:p>
    <w:p>
      <w:pPr>
        <w:pStyle w:val="Normal"/>
        <w:ind w:right="-31" w:firstLine="540"/>
        <w:jc w:val="both"/>
        <w:rPr/>
      </w:pPr>
      <w:r>
        <w:rPr/>
        <w:t xml:space="preserve">— </w:t>
      </w:r>
      <w:r>
        <w:rPr/>
        <w:t>О, Симон! Кто я? И кто ты?</w:t>
      </w:r>
    </w:p>
    <w:p>
      <w:pPr>
        <w:pStyle w:val="Normal"/>
        <w:ind w:right="-31" w:firstLine="540"/>
        <w:jc w:val="both"/>
        <w:rPr/>
      </w:pPr>
      <w:r>
        <w:rPr/>
        <w:t xml:space="preserve">— </w:t>
      </w:r>
      <w:r>
        <w:rPr/>
        <w:t>Я не знаю, — сказал он успокаивающе. — У меня было видение о тебе...</w:t>
      </w:r>
    </w:p>
    <w:p>
      <w:pPr>
        <w:pStyle w:val="Normal"/>
        <w:ind w:right="-31" w:firstLine="540"/>
        <w:jc w:val="both"/>
        <w:rPr/>
      </w:pPr>
      <w:r>
        <w:rPr/>
        <w:t xml:space="preserve">— </w:t>
      </w:r>
      <w:r>
        <w:rPr/>
        <w:t>И ты мне приснился. Симон, кто мы такие?</w:t>
      </w:r>
    </w:p>
    <w:p>
      <w:pPr>
        <w:pStyle w:val="Normal"/>
        <w:ind w:right="-31" w:firstLine="540"/>
        <w:jc w:val="both"/>
        <w:rPr/>
      </w:pPr>
      <w:r>
        <w:rPr/>
        <w:t>Он отстранил её от себя, нежно положив руки ей на плечи, и заглянул в её тёмные глаза. Он не ответил, потому что в этом не было необходимости. В тот момент показалось, что их разумы каким-то образом слились вместе, но не в единении, а в глубоком взаимопонимании. Он всегда знал её, а она его, и так будет всегда, на протяжении всех будущих циклов великой Иллюзии Перемен, потерь и обретения друг друга в мечтах о любви и боли, ужасе и экстазе, вплоть до окончательного Единения в конце времён...</w:t>
      </w:r>
    </w:p>
    <w:p>
      <w:pPr>
        <w:pStyle w:val="Normal"/>
        <w:ind w:right="-31" w:firstLine="540"/>
        <w:jc w:val="both"/>
        <w:rPr/>
      </w:pPr>
      <w:r>
        <w:rPr/>
        <w:t>Затем видение исчезло, но понимание осталось, и Симон знал, что девушка поделилась с ним всем этим.</w:t>
      </w:r>
    </w:p>
    <w:p>
      <w:pPr>
        <w:pStyle w:val="Normal"/>
        <w:ind w:right="-31" w:firstLine="540"/>
        <w:jc w:val="both"/>
        <w:rPr/>
      </w:pPr>
      <w:r>
        <w:rPr/>
        <w:t xml:space="preserve">— </w:t>
      </w:r>
      <w:r>
        <w:rPr/>
        <w:t>Как странно! — пробормотала она. — И всё же мы всего лишь люди — мужчина и женщина. Как может быть, что все вещи имеют свой единственный смысл в нас и через нас?..</w:t>
      </w:r>
    </w:p>
    <w:p>
      <w:pPr>
        <w:pStyle w:val="Normal"/>
        <w:ind w:right="-31" w:firstLine="540"/>
        <w:jc w:val="both"/>
        <w:rPr/>
      </w:pPr>
      <w:r>
        <w:rPr/>
        <w:t xml:space="preserve">— </w:t>
      </w:r>
      <w:r>
        <w:rPr/>
        <w:t>Я... я не знаю, Елена. Чародей Досифей говорит, что некоторые люди являются Истинными Духами — частицами божественной души, застрявшими в ловушке материального мира, созданного безумным демоном Ахамотом.</w:t>
      </w:r>
    </w:p>
    <w:p>
      <w:pPr>
        <w:pStyle w:val="Normal"/>
        <w:ind w:right="-31" w:firstLine="540"/>
        <w:jc w:val="both"/>
        <w:rPr/>
      </w:pPr>
      <w:r>
        <w:rPr/>
        <w:t xml:space="preserve">— </w:t>
      </w:r>
      <w:r>
        <w:rPr/>
        <w:t>О, Симон! То, что ты говоришь, несомненно, правда, потому что я слышала, как жрицы Артемиды в Эфесе говорили о таких вещах...</w:t>
      </w:r>
    </w:p>
    <w:p>
      <w:pPr>
        <w:pStyle w:val="Normal"/>
        <w:ind w:right="-31" w:firstLine="540"/>
        <w:jc w:val="both"/>
        <w:rPr/>
      </w:pPr>
      <w:r>
        <w:rPr/>
        <w:t xml:space="preserve">— </w:t>
      </w:r>
      <w:r>
        <w:rPr/>
        <w:t>Подожди, послушай!</w:t>
      </w:r>
    </w:p>
    <w:p>
      <w:pPr>
        <w:pStyle w:val="Normal"/>
        <w:ind w:right="-31" w:firstLine="540"/>
        <w:jc w:val="both"/>
        <w:rPr/>
      </w:pPr>
      <w:r>
        <w:rPr/>
        <w:t>Елена замолчала, внезапно испугавшись напряжения в голосе Симона, а затем услышала через окно отдалённый гул множества сердитых голосов.</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22" w:name="__RefHeading___Toc197991880"/>
      <w:bookmarkEnd w:id="22"/>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Я вино жизни расплескал сполна,</w:t>
      </w:r>
    </w:p>
    <w:p>
      <w:pPr>
        <w:pStyle w:val="Normal"/>
        <w:ind w:right="-31" w:firstLine="540"/>
        <w:jc w:val="both"/>
        <w:rPr/>
      </w:pPr>
      <w:r>
        <w:rPr/>
        <w:t>Моя душа мертва, как гиблая пустыня,</w:t>
      </w:r>
    </w:p>
    <w:p>
      <w:pPr>
        <w:pStyle w:val="Normal"/>
        <w:ind w:right="-31" w:firstLine="540"/>
        <w:jc w:val="both"/>
        <w:rPr/>
      </w:pPr>
      <w:r>
        <w:rPr/>
        <w:t>Где всё хорошее, увы, пропало зря,</w:t>
      </w:r>
    </w:p>
    <w:p>
      <w:pPr>
        <w:pStyle w:val="Normal"/>
        <w:ind w:right="-31" w:firstLine="540"/>
        <w:jc w:val="both"/>
        <w:rPr/>
      </w:pPr>
      <w:r>
        <w:rPr/>
        <w:t>И знаю я, что суждено в аду мне сгинуть,</w:t>
      </w:r>
    </w:p>
    <w:p>
      <w:pPr>
        <w:pStyle w:val="Normal"/>
        <w:ind w:right="-31" w:firstLine="540"/>
        <w:jc w:val="both"/>
        <w:rPr/>
      </w:pPr>
      <w:r>
        <w:rPr/>
        <w:t>Когда придёт за мною ночью Сатана</w:t>
      </w:r>
    </w:p>
    <w:p>
      <w:pPr>
        <w:pStyle w:val="Normal"/>
        <w:ind w:right="-31" w:firstLine="540"/>
        <w:jc w:val="both"/>
        <w:rPr/>
      </w:pPr>
      <w:r>
        <w:rPr/>
      </w:r>
    </w:p>
    <w:p>
      <w:pPr>
        <w:pStyle w:val="Normal"/>
        <w:ind w:right="-31" w:firstLine="540"/>
        <w:jc w:val="both"/>
        <w:rPr>
          <w:i/>
          <w:i/>
        </w:rPr>
      </w:pPr>
      <w:r>
        <w:rPr>
          <w:i/>
        </w:rPr>
        <w:t>Оскар Уайльд. «E tenebris»</w:t>
      </w:r>
      <w:r>
        <w:rPr>
          <w:rStyle w:val="FootnoteCharacters"/>
          <w:rStyle w:val="FootnoteAnchor"/>
          <w:i/>
        </w:rPr>
        <w:footnoteReference w:id="16"/>
      </w:r>
    </w:p>
    <w:p>
      <w:pPr>
        <w:pStyle w:val="Normal"/>
        <w:ind w:right="-31" w:firstLine="540"/>
        <w:jc w:val="both"/>
        <w:rPr>
          <w:i/>
          <w:i/>
        </w:rPr>
      </w:pPr>
      <w:r>
        <w:rPr>
          <w:i/>
        </w:rPr>
      </w:r>
    </w:p>
    <w:p>
      <w:pPr>
        <w:pStyle w:val="Normal"/>
        <w:ind w:right="-31" w:firstLine="540"/>
        <w:jc w:val="both"/>
        <w:rPr/>
      </w:pPr>
      <w:r>
        <w:rPr/>
        <w:t>Симон быстро повернулся к окну, затем шагнул к нему и выглянул в ночь.</w:t>
      </w:r>
    </w:p>
    <w:p>
      <w:pPr>
        <w:pStyle w:val="Normal"/>
        <w:ind w:right="-31" w:firstLine="540"/>
        <w:jc w:val="both"/>
        <w:rPr/>
      </w:pPr>
      <w:r>
        <w:rPr/>
        <w:t xml:space="preserve">— </w:t>
      </w:r>
      <w:r>
        <w:rPr/>
        <w:t>Они собираются... Думаю, они идут сюда. Тот проклятый стражник! Мне не следовало упоминать сенатора Юния...</w:t>
      </w:r>
    </w:p>
    <w:p>
      <w:pPr>
        <w:pStyle w:val="Normal"/>
        <w:ind w:right="-31" w:firstLine="540"/>
        <w:jc w:val="both"/>
        <w:rPr/>
      </w:pPr>
      <w:r>
        <w:rPr/>
        <w:t>Елена, поспешившая к нему, прислушалась к гулу множества голосов — будто где-то в отдалении собиралась толпа. Ворон, сидевший рядом с ней на подоконнике, зашевелился и тревожно каркнул. Она рассеянно погладила его, и тот затих, словно успокоившись.</w:t>
      </w:r>
    </w:p>
    <w:p>
      <w:pPr>
        <w:pStyle w:val="Normal"/>
        <w:ind w:right="-31" w:firstLine="540"/>
        <w:jc w:val="both"/>
        <w:rPr/>
      </w:pPr>
      <w:r>
        <w:rPr/>
        <w:t xml:space="preserve">— </w:t>
      </w:r>
      <w:r>
        <w:rPr/>
        <w:t>В чём дело, Симон? — Её голос был тихим, но встревоженным.</w:t>
      </w:r>
    </w:p>
    <w:p>
      <w:pPr>
        <w:pStyle w:val="Normal"/>
        <w:ind w:right="-31" w:firstLine="540"/>
        <w:jc w:val="both"/>
        <w:rPr/>
      </w:pPr>
      <w:r>
        <w:rPr/>
        <w:t>В этот момент, прежде чем он успел ответить, дверь комнаты с грохотом распахнулась. Симон и девушка резко обернулись. В комнату вошли два стражника со зверскими лицами, а между ними...</w:t>
      </w:r>
    </w:p>
    <w:p>
      <w:pPr>
        <w:pStyle w:val="Normal"/>
        <w:ind w:right="-31" w:firstLine="540"/>
        <w:jc w:val="both"/>
        <w:rPr/>
      </w:pPr>
      <w:r>
        <w:rPr/>
        <w:t xml:space="preserve">— </w:t>
      </w:r>
      <w:r>
        <w:rPr/>
        <w:t>Досифей! — прорычал Симон. Его фракийский кинжал, уже вытащенный из ножен, задрожал в руке.</w:t>
      </w:r>
    </w:p>
    <w:p>
      <w:pPr>
        <w:pStyle w:val="Normal"/>
        <w:ind w:right="-31" w:firstLine="540"/>
        <w:jc w:val="both"/>
        <w:rPr/>
      </w:pPr>
      <w:r>
        <w:rPr/>
        <w:t>Волшебник посмотрел на него, затем перевёл взгляд на Елену. На его суровом лице снова проступила тень печали.</w:t>
      </w:r>
    </w:p>
    <w:p>
      <w:pPr>
        <w:pStyle w:val="Normal"/>
        <w:ind w:right="-31" w:firstLine="540"/>
        <w:jc w:val="both"/>
        <w:rPr/>
      </w:pPr>
      <w:r>
        <w:rPr/>
        <w:t xml:space="preserve">— </w:t>
      </w:r>
      <w:r>
        <w:rPr/>
        <w:t>Я предвидел, что ты появишься здесь, Симон. Ты должен пойти со мной. Пришло время.</w:t>
      </w:r>
    </w:p>
    <w:p>
      <w:pPr>
        <w:pStyle w:val="Normal"/>
        <w:ind w:right="-31" w:firstLine="540"/>
        <w:jc w:val="both"/>
        <w:rPr/>
      </w:pPr>
      <w:r>
        <w:rPr/>
        <w:t>Симон мрачно покачал головой.</w:t>
      </w:r>
    </w:p>
    <w:p>
      <w:pPr>
        <w:pStyle w:val="Normal"/>
        <w:ind w:right="-31" w:firstLine="540"/>
        <w:jc w:val="both"/>
        <w:rPr/>
      </w:pPr>
      <w:r>
        <w:rPr/>
        <w:t xml:space="preserve">— </w:t>
      </w:r>
      <w:r>
        <w:rPr/>
        <w:t>Я многим обязан тебе, Досифей, по сути, своей жизнью. И всё же я выпущу твои кишки на этот пол, прежде чем совершу твоё проклятое жертвоприношение!</w:t>
      </w:r>
    </w:p>
    <w:p>
      <w:pPr>
        <w:pStyle w:val="Normal"/>
        <w:ind w:right="-31" w:firstLine="540"/>
        <w:jc w:val="both"/>
        <w:rPr/>
      </w:pPr>
      <w:r>
        <w:rPr/>
        <w:t xml:space="preserve">— </w:t>
      </w:r>
      <w:r>
        <w:rPr/>
        <w:t>Это бесполезно, Симон. Ты обязан служить Аздахаку из-за обрядов, в которых ты принимал участие. Взгляни.</w:t>
      </w:r>
    </w:p>
    <w:p>
      <w:pPr>
        <w:pStyle w:val="Normal"/>
        <w:ind w:right="-31" w:firstLine="540"/>
        <w:jc w:val="both"/>
        <w:rPr/>
      </w:pPr>
      <w:r>
        <w:rPr/>
        <w:t>Волшебник-самаритянин сделал шаг вперёд, и Симон увидел на его вытянутой ладони угольно-чёрный предмет, размером и формой напоминающий голубиное яйцо. На нём виднелись очертания какого-то странного существа — чудовищного создания с головой дракона и двумя змеями, свисающими с его плеч вместо рук. Симон почувствовал сильное отвращение, хотя и удивился тому, как ему удалось с первого взгляда разглядеть детали столь миниатюрной фигуры.</w:t>
      </w:r>
    </w:p>
    <w:p>
      <w:pPr>
        <w:pStyle w:val="Normal"/>
        <w:ind w:right="-31" w:firstLine="540"/>
        <w:jc w:val="both"/>
        <w:rPr/>
      </w:pPr>
      <w:r>
        <w:rPr/>
        <w:t xml:space="preserve">— </w:t>
      </w:r>
      <w:r>
        <w:rPr/>
        <w:t>О Аздахак! — воскликнул Досифей. — Призови своего слугу!</w:t>
      </w:r>
    </w:p>
    <w:p>
      <w:pPr>
        <w:pStyle w:val="Normal"/>
        <w:ind w:right="-31" w:firstLine="540"/>
        <w:jc w:val="both"/>
        <w:rPr/>
      </w:pPr>
      <w:r>
        <w:rPr/>
        <w:t>Овальный предмет выпрыгнул из руки чародея с такой скоростью, что Симон даже не успел среагировать, когда он угодил ему прямо в лоб!</w:t>
      </w:r>
    </w:p>
    <w:p>
      <w:pPr>
        <w:pStyle w:val="Normal"/>
        <w:ind w:right="-31" w:firstLine="540"/>
        <w:jc w:val="both"/>
        <w:rPr/>
      </w:pPr>
      <w:r>
        <w:rPr/>
        <w:t>Мгновенно волна леденящей боли пронзила его, заставив упасть на колени. Симон закричал, но когда он это сделал, боль уже исчезла. Он чувствовал, как что-то прилипло к его лбу, словно огромный холодный клещ. Его охватил ужас; он потянулся, чтобы убрать это, но обнаружил, что руки не слушаются.</w:t>
      </w:r>
    </w:p>
    <w:p>
      <w:pPr>
        <w:pStyle w:val="Normal"/>
        <w:ind w:right="-31" w:firstLine="540"/>
        <w:jc w:val="both"/>
        <w:rPr/>
      </w:pPr>
      <w:r>
        <w:rPr/>
        <w:t xml:space="preserve">— </w:t>
      </w:r>
      <w:r>
        <w:rPr/>
        <w:t>Встань, Симон, — сказал Досифей.</w:t>
      </w:r>
    </w:p>
    <w:p>
      <w:pPr>
        <w:pStyle w:val="Normal"/>
        <w:ind w:right="-31" w:firstLine="540"/>
        <w:jc w:val="both"/>
        <w:rPr/>
      </w:pPr>
      <w:r>
        <w:rPr/>
        <w:t>Он так и сделал. В его тёмных, глубоко посаженных глазах светилась ненависть, когда он посмотрел на чародея. Попытался шагнуть вперёд, но не смог. Ярость и отчаяние охватили его, когда самаритянин осознал, что полностью подчинён воле Досифея.</w:t>
      </w:r>
    </w:p>
    <w:p>
      <w:pPr>
        <w:pStyle w:val="Normal"/>
        <w:ind w:right="-31" w:firstLine="540"/>
        <w:jc w:val="both"/>
        <w:rPr/>
      </w:pPr>
      <w:r>
        <w:rPr/>
        <w:t xml:space="preserve">— </w:t>
      </w:r>
      <w:r>
        <w:rPr/>
        <w:t>Симон! — услышал он крик девушки, увидел, как она подбегает к нему с выражением ужаса на лице и почувствовал, как та порывисто бросилась к нему, протянув руки. — Симон!</w:t>
      </w:r>
    </w:p>
    <w:p>
      <w:pPr>
        <w:pStyle w:val="Normal"/>
        <w:ind w:right="-31" w:firstLine="540"/>
        <w:jc w:val="both"/>
        <w:rPr/>
      </w:pPr>
      <w:r>
        <w:rPr/>
        <w:t>Досифей кивнул двум стражникам, которые немедленно шагнули вперёд, грубо схватили девушку за руки и потащили её, бьющуюся и кричащую, из комнаты. Симон отчаянно сопротивлялся сверхъестественной силе, которая удерживала его, но не мог пошевелить ни единой мышцей.</w:t>
      </w:r>
    </w:p>
    <w:p>
      <w:pPr>
        <w:pStyle w:val="Normal"/>
        <w:ind w:right="-31" w:firstLine="540"/>
        <w:jc w:val="both"/>
        <w:rPr/>
      </w:pPr>
      <w:r>
        <w:rPr/>
        <w:t xml:space="preserve">— </w:t>
      </w:r>
      <w:r>
        <w:rPr/>
        <w:t>О, Симон! — пробормотал Досифей, и в его старых глазах теперь ясно читалась печаль и боль. — Как же ты, должно быть, ненавидишь меня! Я ощущаю твою ненависть, твою ярость, как проклятые души чувствуют жгучий огонь Мазды, палящий их за грехи. И всё же пожалей меня, Симон, потому что это тяжкое дело. Я должен это сделать. Мне хотелось бы самому умереть под твоим ножом вместо этой прекрасной и невинной девушки, ибо я с радостью отдал бы свою жизнь, чтобы уничтожить римскую тиранию, которая душит мир! Но этого невозможно; только убийство Высокой Души её Родственником может побудить разгневанных богов поразить объект поклонения. Пожалей меня, Симон, потому что Истинный Дух во мне, как и в тебе, устремлён к этой девушке, которая должна умереть, и хотя и ты и она вынуждены страдать от боли и трагедий, это искренние страдания, которые в конце концов трансмутируются в другие вещи. Но я, принимая участие в этом жертвоприношении, должен, в конечном итоге, отправиться в Преисподнюю и там вечно терпеть пламя Мазды. — Лицо Досифея вновь сделалось суровым. — Я готов вынести это и многое другое, чтобы обречь Тиберия и его жестокую империю на гибель и тем самым освободить все народы от римского ига! Идём, Симон, настало время жертвоприношения.</w:t>
      </w:r>
    </w:p>
    <w:p>
      <w:pPr>
        <w:pStyle w:val="Normal"/>
        <w:ind w:right="-31" w:firstLine="540"/>
        <w:jc w:val="both"/>
        <w:rPr/>
      </w:pPr>
      <w:r>
        <w:rPr/>
        <w:t>Медленно, неуклонно, Симон последовал за своим ненавистным наставником в освещённый факелами коридор, охваченный любопытством и неистовством, но не имея сил ослушаться</w:t>
      </w:r>
    </w:p>
    <w:p>
      <w:pPr>
        <w:pStyle w:val="Normal"/>
        <w:ind w:right="-31" w:firstLine="540"/>
        <w:jc w:val="both"/>
        <w:rPr/>
      </w:pPr>
      <w:r>
        <w:rPr/>
        <w:t>А позади, в пустой комнате, послышался шелест перьев — Карбо зашевелился в темноте, которая делала его невидимым, расправил крылья и сорвался с подоконника в ночь.</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нандр тихо крался по подвалам особняка, удивляясь тому, как тут всё изменилось. Факелов было зажжено больше, чем обычно, но вещи, принадлежавшие ему, а также Досифею и Симону, пропали из их комнат.</w:t>
      </w:r>
    </w:p>
    <w:p>
      <w:pPr>
        <w:pStyle w:val="Normal"/>
        <w:ind w:right="-31" w:firstLine="540"/>
        <w:jc w:val="both"/>
        <w:rPr/>
      </w:pPr>
      <w:r>
        <w:rPr/>
        <w:t>Войдя в помещение, где раньше стояли алтарь и статуя, он обнаружил, что оба этих предмета исчезли. В центре пола зияла квадратная дыра — очевидно, ранее её скрывал алтарь. В одном углу лежал большой свёрток из плотной парусины. Юноша приблизился и увидел, что на нём лежит несколько листов пергамента, прижатых сверху большим пожелтевшим свитком. Последний он узнал, потому что Досифей однажды сказал ему, что это такое: Sapientia Magorum древнего персидского жреца огня Останеса.</w:t>
      </w:r>
    </w:p>
    <w:p>
      <w:pPr>
        <w:pStyle w:val="Normal"/>
        <w:ind w:right="-31" w:firstLine="540"/>
        <w:jc w:val="both"/>
        <w:rPr/>
      </w:pPr>
      <w:r>
        <w:rPr/>
        <w:t>Он положил его и пергаменты на пол и осмотрел свёрток, развязав один из шнурков и слегка развернув ткань. Как Менандр и подозревал, там было много других свитков, флаконы и инструменты для гадания — магические принадлежности Досифея, — а также одежда и несколько других предметов, принадлежавших ему и Симону. Юноша полностью развязал его, и обнаружил, что мешочка с деньгами, который он искал, там нет.</w:t>
      </w:r>
    </w:p>
    <w:p>
      <w:pPr>
        <w:pStyle w:val="Normal"/>
        <w:ind w:right="-31" w:firstLine="540"/>
        <w:jc w:val="both"/>
        <w:rPr/>
      </w:pPr>
      <w:r>
        <w:rPr/>
        <w:t>Он поспешно завязал свёрток. Очевидно, Досифей намеревался покинуть особняк Юния этой же ночью. Когда Менандр взял свиток в руки, тот слегка развернулся. Он взглянул на него, но обнаружил, что не может прочесть чужой почерк, и поспешно свернул его заново, положив обратно в свёрток. Досифей, вспомнил он, сказал, что это сборник чудовищных тайных заклинаний, читать и пытаться использовать которые опасно даже для адептов.</w:t>
      </w:r>
    </w:p>
    <w:p>
      <w:pPr>
        <w:pStyle w:val="Normal"/>
        <w:ind w:right="-31" w:firstLine="540"/>
        <w:jc w:val="both"/>
        <w:rPr/>
      </w:pPr>
      <w:r>
        <w:rPr/>
        <w:t>Менандр поднял пергаменты, чтобы положить их поверх свитка, и в этот момент заметил, что они были написаны на греческом — этот язык он выучил почти в совершенстве, зная его, как свой родной арамейский. Он сразу узнал почерк Досифея — очевидно, это был перевод или доработка свитка Останеса.</w:t>
      </w:r>
    </w:p>
    <w:p>
      <w:pPr>
        <w:pStyle w:val="Normal"/>
        <w:ind w:right="-31" w:firstLine="540"/>
        <w:jc w:val="both"/>
        <w:rPr/>
      </w:pPr>
      <w:r>
        <w:rPr/>
      </w:r>
    </w:p>
    <w:p>
      <w:pPr>
        <w:pStyle w:val="Normal"/>
        <w:ind w:right="-31" w:firstLine="540"/>
        <w:jc w:val="both"/>
        <w:rPr/>
      </w:pPr>
      <w:r>
        <w:rPr>
          <w:i/>
        </w:rPr>
        <w:t xml:space="preserve">Только тот чародей, чьё сердце свободно от сомнений и страха </w:t>
      </w:r>
      <w:r>
        <w:rPr/>
        <w:t>(гласила надпись на самом верхнем листе пергамента),</w:t>
      </w:r>
      <w:r>
        <w:rPr>
          <w:i/>
        </w:rPr>
        <w:t xml:space="preserve"> может произносить имя Аздахака, того Злодея, который по своей собственной испорченности вверг сущность в хаос материальности. И тогда пусть он принесёт в жертву перед образом своего врага того, кто является его собственным Истинным Духовным Двойником; после чего разгневанные боги обрушат свой гнев на объект поклонения. Однако пусть тот, кто приносит такую жертву, остерегается, какими бы возвышенными ни были его мотивы, ибо выполнение ритуалов подготовки, описанных ранее, приведёт к тому, что приспешники этого Злотворца соберутся вместе, подобно тому, как стервятники слетаются на падаль. Тогда жизнь чародея окажется в большой опасности, если только он не подготовился к бегству сразу же после совершения жертвоприношения. Если же жертвоприношение не будет совершено после подготовки, тогда опасность для чародея возрастёт ещё больше, ибо в таком случае это событие приведёт к тому, что огненные приспешники Атара, правой руки Ахура Мазды, явятся, чтобы отомстить слугам Аздахака. В это время и в этом месте все, кто служат Злу, непременно погибнут. И все невинные, которые будут с ними, тоже погибнут, если только среди них не найдётся неиспорченный Истинный Дух, который будет горячо взывать к Атару...</w:t>
      </w:r>
    </w:p>
    <w:p>
      <w:pPr>
        <w:pStyle w:val="Normal"/>
        <w:ind w:right="-31" w:firstLine="540"/>
        <w:jc w:val="both"/>
        <w:rPr>
          <w:i/>
          <w:i/>
        </w:rPr>
      </w:pPr>
      <w:r>
        <w:rPr>
          <w:i/>
        </w:rPr>
      </w:r>
    </w:p>
    <w:p>
      <w:pPr>
        <w:pStyle w:val="Normal"/>
        <w:ind w:right="-31" w:firstLine="540"/>
        <w:jc w:val="both"/>
        <w:rPr/>
      </w:pPr>
      <w:r>
        <w:rPr/>
        <w:t>Внезапно за дверью послышались шаги. Менандр поспешно отложил пергаменты, затем обернулся и увидел дюжину мужчин и женщин, толпившихся в дверях. Он узнал их, поскольку все они были рабами или вольноотпущенниками сенатора Юния. Почти все из них несли завёрнутые в ткань свёртки.</w:t>
      </w:r>
    </w:p>
    <w:p>
      <w:pPr>
        <w:pStyle w:val="Normal"/>
        <w:ind w:right="-31" w:firstLine="540"/>
        <w:jc w:val="both"/>
        <w:rPr/>
      </w:pPr>
      <w:r>
        <w:rPr/>
        <w:t xml:space="preserve">— </w:t>
      </w:r>
      <w:r>
        <w:rPr/>
        <w:t>Скорее! Скорее! — говорил высокий старик, шедший впереди, в котором Менандр узнал Амброния, домоуправителя Юния. — Идите по туннелю — он благополучно приведёт вас к заброшенному святилищу Целия Вибенны. Оттуда вы должны отправиться в доки Эмпория</w:t>
      </w:r>
      <w:r>
        <w:rPr>
          <w:rStyle w:val="FootnoteCharacters"/>
          <w:rStyle w:val="FootnoteAnchor"/>
        </w:rPr>
        <w:footnoteReference w:id="17"/>
      </w:r>
      <w:r>
        <w:rPr/>
        <w:t>, где ваша госпожа и остальные ждут на борту корабля, который доставит нас всех в поместье нашего хозяина в Антиуме</w:t>
      </w:r>
      <w:r>
        <w:rPr>
          <w:rStyle w:val="FootnoteCharacters"/>
          <w:rStyle w:val="FootnoteAnchor"/>
        </w:rPr>
        <w:footnoteReference w:id="18"/>
      </w:r>
      <w:r>
        <w:rPr/>
        <w:t>. Спускайтесь скорее. Но погодите — вы, двое, Гвидо и Азеллус, заберите свёрток с писаниями проклятых чужеземных колдунов. Он должен быть в этом углу. Ах! — воскликнул он, принявшись было разглядывать Менандра, стоявшего рядом с этим свёртком, а затем быстро двинулся к нему.</w:t>
      </w:r>
    </w:p>
    <w:p>
      <w:pPr>
        <w:pStyle w:val="Normal"/>
        <w:ind w:right="-31" w:firstLine="540"/>
        <w:jc w:val="both"/>
        <w:rPr/>
      </w:pPr>
      <w:r>
        <w:rPr/>
        <w:t xml:space="preserve">— </w:t>
      </w:r>
      <w:r>
        <w:rPr/>
        <w:t>Юный чародей, твой хозяин ищет тебя! Он велел мне, если я найду тебя, передать, чтобы ты уходил из этого дома вместе с остальными. Он присоединится к тебе позже.</w:t>
      </w:r>
    </w:p>
    <w:p>
      <w:pPr>
        <w:pStyle w:val="Normal"/>
        <w:ind w:right="-31" w:firstLine="540"/>
        <w:jc w:val="both"/>
        <w:rPr/>
      </w:pPr>
      <w:r>
        <w:rPr/>
        <w:t xml:space="preserve">— </w:t>
      </w:r>
      <w:r>
        <w:rPr/>
        <w:t>Но... куда я должен идти? — спросил Менандр.</w:t>
      </w:r>
    </w:p>
    <w:p>
      <w:pPr>
        <w:pStyle w:val="Normal"/>
        <w:ind w:right="-31" w:firstLine="540"/>
        <w:jc w:val="both"/>
        <w:rPr/>
      </w:pPr>
      <w:r>
        <w:rPr/>
        <w:t xml:space="preserve">— </w:t>
      </w:r>
      <w:r>
        <w:rPr/>
        <w:t>По туннелю, с этими людьми — последними из дома Юния. Мы с моим хозяином скоро присоединимся к вам, если только злые манипуляции твоего хозяина в скором времени не приведут к уничтожению всех нас.</w:t>
      </w:r>
    </w:p>
    <w:p>
      <w:pPr>
        <w:pStyle w:val="Normal"/>
        <w:ind w:right="-31" w:firstLine="540"/>
        <w:jc w:val="both"/>
        <w:rPr/>
      </w:pPr>
      <w:r>
        <w:rPr/>
        <w:t xml:space="preserve">— </w:t>
      </w:r>
      <w:r>
        <w:rPr/>
        <w:t>Мой хозяин не злой! — горячо возразил Менандр.</w:t>
      </w:r>
    </w:p>
    <w:p>
      <w:pPr>
        <w:pStyle w:val="Normal"/>
        <w:ind w:right="-31" w:firstLine="540"/>
        <w:jc w:val="both"/>
        <w:rPr/>
      </w:pPr>
      <w:r>
        <w:rPr/>
        <w:t xml:space="preserve">— </w:t>
      </w:r>
      <w:r>
        <w:rPr/>
        <w:t>И мой тоже, — ответил Амброний. — Однако я боюсь, что разум сенатора Юния охвачен безумием, которое принёс в этот дом твой наставник Досифей.</w:t>
      </w:r>
    </w:p>
    <w:p>
      <w:pPr>
        <w:pStyle w:val="Normal"/>
        <w:ind w:right="-31" w:firstLine="540"/>
        <w:jc w:val="both"/>
        <w:rPr/>
      </w:pPr>
      <w:r>
        <w:rPr/>
        <w:t xml:space="preserve">— </w:t>
      </w:r>
      <w:r>
        <w:rPr/>
        <w:t>Разве это безумие — ненавидеть Рим? Разве Рим не сделал тебя рабом?</w:t>
      </w:r>
    </w:p>
    <w:p>
      <w:pPr>
        <w:pStyle w:val="Normal"/>
        <w:ind w:right="-31" w:firstLine="540"/>
        <w:jc w:val="both"/>
        <w:rPr/>
      </w:pPr>
      <w:r>
        <w:rPr/>
        <w:t>Глаза старика вспыхнули болью и яростью. Он отвёл взгляд, поднял руку, словно для удара, но затем опустил её.</w:t>
      </w:r>
    </w:p>
    <w:p>
      <w:pPr>
        <w:pStyle w:val="Normal"/>
        <w:ind w:right="-31" w:firstLine="540"/>
        <w:jc w:val="both"/>
        <w:rPr/>
      </w:pPr>
      <w:r>
        <w:rPr/>
        <w:t xml:space="preserve">— </w:t>
      </w:r>
      <w:r>
        <w:rPr/>
        <w:t>Юний — лучший из всех, кого ты когда-либо знал. Будь его воля, ни один человек не был бы ни хозяином, ни рабом! Но почему я стою здесь и спорю с молокососом? Иди с остальными по туннелю и жди нас на корабле, согласно приказу твоего хозяина. И кстати, о нём — он попросил меня принести это.</w:t>
      </w:r>
    </w:p>
    <w:p>
      <w:pPr>
        <w:pStyle w:val="Normal"/>
        <w:ind w:right="-31" w:firstLine="540"/>
        <w:jc w:val="both"/>
        <w:rPr/>
      </w:pPr>
      <w:r>
        <w:rPr/>
        <w:t>С этими словами Амброний схватил свитки и пергаменты с верхней части свёртка и поспешно вышел из комнаты.</w:t>
      </w:r>
    </w:p>
    <w:p>
      <w:pPr>
        <w:pStyle w:val="Normal"/>
        <w:ind w:right="-31" w:firstLine="540"/>
        <w:jc w:val="both"/>
        <w:rPr/>
      </w:pPr>
      <w:r>
        <w:rPr/>
        <w:t>Большинство рабов уже спустились по чёрной лестнице. Они прошли в отверстие и исчезли в потайном туннеле. Остались только двое — юноши ненамного старше самого Менандра, одетые в лиловые туники. Они быстро подхватили завёрнутый в парусину свёрток и начали спускаться в отверстие.</w:t>
      </w:r>
    </w:p>
    <w:p>
      <w:pPr>
        <w:pStyle w:val="Normal"/>
        <w:ind w:right="-31" w:firstLine="540"/>
        <w:jc w:val="both"/>
        <w:rPr/>
      </w:pPr>
      <w:r>
        <w:rPr/>
        <w:t xml:space="preserve">— </w:t>
      </w:r>
      <w:r>
        <w:rPr/>
        <w:t>Поторопись, парень, — крикнул один из них, когда он скрылся из виду.</w:t>
      </w:r>
    </w:p>
    <w:p>
      <w:pPr>
        <w:pStyle w:val="Normal"/>
        <w:ind w:right="-31" w:firstLine="540"/>
        <w:jc w:val="both"/>
        <w:rPr/>
      </w:pPr>
      <w:r>
        <w:rPr/>
        <w:t>Менандр поспешил к отверстию и посмотрел вниз. Двое молодых рабов только что достигли дна шахты, глубиной около десяти футов, освещённой двумя факелами. Один из рабов окликнул его:</w:t>
      </w:r>
    </w:p>
    <w:p>
      <w:pPr>
        <w:pStyle w:val="Normal"/>
        <w:ind w:right="-31" w:firstLine="540"/>
        <w:jc w:val="both"/>
        <w:rPr/>
      </w:pPr>
      <w:r>
        <w:rPr/>
        <w:t xml:space="preserve">— </w:t>
      </w:r>
      <w:r>
        <w:rPr/>
        <w:t>Следуй за нами, самаритянин.</w:t>
      </w:r>
    </w:p>
    <w:p>
      <w:pPr>
        <w:pStyle w:val="Normal"/>
        <w:ind w:right="-31" w:firstLine="540"/>
        <w:jc w:val="both"/>
        <w:rPr/>
      </w:pPr>
      <w:r>
        <w:rPr/>
        <w:t>Он снял с подставки факел; затем, вдвоём таща свёрток, оба исчезли в горизонтальном туннеле.</w:t>
      </w:r>
    </w:p>
    <w:p>
      <w:pPr>
        <w:pStyle w:val="Normal"/>
        <w:ind w:right="-31" w:firstLine="540"/>
        <w:jc w:val="both"/>
        <w:rPr/>
      </w:pPr>
      <w:r>
        <w:rPr/>
        <w:t xml:space="preserve">— </w:t>
      </w:r>
      <w:r>
        <w:rPr/>
        <w:t>Я... я иду, — крикнул Менандр вниз в шахту.</w:t>
      </w:r>
    </w:p>
    <w:p>
      <w:pPr>
        <w:pStyle w:val="Normal"/>
        <w:ind w:right="-31" w:firstLine="540"/>
        <w:jc w:val="both"/>
        <w:rPr/>
      </w:pPr>
      <w:r>
        <w:rPr/>
        <w:t>Однако вместо того чтобы последовать за ними, юноша вскочил и побежал обратно через подвалы к лестнице, ведущей в перистиль, где, как он знал, должен был состояться чудовищный ритуал жертвоприношени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стоял перед каменной глыбой, служившей алтарём, сжимая в правой руке обнажённый фракийский кинжал. На этом камне лицом к нему сидела Елена; небесно-голубая туника казалась тёмной на фоне бледной кожи. Её глаза были расширены от страха. В душе Симона бушевало яростное отчаяние. Больше всего на свете ему хотелось избавить эту девушку от уготованной ей участи, наброситься на двух стражников со зверскими лицами, которые держали её за тонкие руки, и убить их, схватить своего наставника Досифея за худую шею и почувствовать, как она хрустит под пальцами, как гнилая палка.</w:t>
      </w:r>
    </w:p>
    <w:p>
      <w:pPr>
        <w:pStyle w:val="Normal"/>
        <w:ind w:right="-31" w:firstLine="540"/>
        <w:jc w:val="both"/>
        <w:rPr/>
      </w:pPr>
      <w:r>
        <w:rPr/>
        <w:t xml:space="preserve">— </w:t>
      </w:r>
      <w:r>
        <w:rPr/>
        <w:t>Симон, время пришло.</w:t>
      </w:r>
    </w:p>
    <w:p>
      <w:pPr>
        <w:pStyle w:val="Normal"/>
        <w:ind w:right="-31" w:firstLine="540"/>
        <w:jc w:val="both"/>
        <w:rPr/>
      </w:pPr>
      <w:r>
        <w:rPr/>
        <w:t>Это был голос Досифея — ненавистного Досифея, перед которым когда-то чувствовал себя в долгу. Симон увидел, что старик приближается; он протягивал руку, в которой был зажат тяжёлый кошелёк.</w:t>
      </w:r>
    </w:p>
    <w:p>
      <w:pPr>
        <w:pStyle w:val="Normal"/>
        <w:ind w:right="-31" w:firstLine="540"/>
        <w:jc w:val="both"/>
        <w:rPr/>
      </w:pPr>
      <w:r>
        <w:rPr/>
        <w:t xml:space="preserve">— </w:t>
      </w:r>
      <w:r>
        <w:rPr/>
        <w:t>Возьми это, Симон. Здесь деньги — столько, сколько тебе понадобится. После сегодняшнего вечера ты должен покинуть Рим. Выжившие в Фиденах запомнили тебя и, несомненно, найдут и убьют, если ты останешься; но с этими деньгами и вольной от Юния ты можешь свободно путешествовать. Я позаботился о том, чтобы ты отправился в Парфию, за пределы римского владычества, и занялся там изучением магии под руководством мага Дарамоса в Персеполисе.</w:t>
      </w:r>
    </w:p>
    <w:p>
      <w:pPr>
        <w:pStyle w:val="Normal"/>
        <w:ind w:right="-31" w:firstLine="540"/>
        <w:jc w:val="both"/>
        <w:rPr/>
      </w:pPr>
      <w:r>
        <w:rPr/>
        <w:t>С этими словами он наклонился вперёд и привязал мешочек к поясу Симона.</w:t>
      </w:r>
    </w:p>
    <w:p>
      <w:pPr>
        <w:pStyle w:val="Normal"/>
        <w:ind w:right="-31" w:firstLine="540"/>
        <w:jc w:val="both"/>
        <w:rPr/>
      </w:pPr>
      <w:r>
        <w:rPr/>
        <w:t xml:space="preserve">— </w:t>
      </w:r>
      <w:r>
        <w:rPr/>
        <w:t>Подождите! — произнёс один из охранников, державших Елену. — Когда нам заплатят? Мы хорошо тебе служили. Потребовалось немалое мастерство, чтобы похитить эту девушку и привезти её сюда.</w:t>
      </w:r>
    </w:p>
    <w:p>
      <w:pPr>
        <w:pStyle w:val="Normal"/>
        <w:ind w:right="-31" w:firstLine="540"/>
        <w:jc w:val="both"/>
        <w:rPr/>
      </w:pPr>
      <w:r>
        <w:rPr/>
        <w:t>Досифей на мгновение недовольно нахмурился, но затем кивнул.</w:t>
      </w:r>
    </w:p>
    <w:p>
      <w:pPr>
        <w:pStyle w:val="Normal"/>
        <w:ind w:right="-31" w:firstLine="540"/>
        <w:jc w:val="both"/>
        <w:rPr/>
      </w:pPr>
      <w:r>
        <w:rPr/>
        <w:t xml:space="preserve">— </w:t>
      </w:r>
      <w:r>
        <w:rPr/>
        <w:t>Да. Тебе тоже заплатят — сразу после ритуала.</w:t>
      </w:r>
    </w:p>
    <w:p>
      <w:pPr>
        <w:pStyle w:val="Normal"/>
        <w:ind w:right="-31" w:firstLine="540"/>
        <w:jc w:val="both"/>
        <w:rPr/>
      </w:pPr>
      <w:r>
        <w:rPr/>
        <w:t xml:space="preserve">— </w:t>
      </w:r>
      <w:r>
        <w:rPr/>
        <w:t>Нет, Досифей, им следует заплатить сейчас!</w:t>
      </w:r>
    </w:p>
    <w:p>
      <w:pPr>
        <w:pStyle w:val="Normal"/>
        <w:ind w:right="-31" w:firstLine="540"/>
        <w:jc w:val="both"/>
        <w:rPr/>
      </w:pPr>
      <w:r>
        <w:rPr/>
        <w:t>Досифей повернулся к говорившему и увидел, что это был сенатор Юний, высокий и суровый, в тоге, расшитой символами его должности.</w:t>
      </w:r>
    </w:p>
    <w:p>
      <w:pPr>
        <w:pStyle w:val="Normal"/>
        <w:ind w:right="-31" w:firstLine="540"/>
        <w:jc w:val="both"/>
        <w:rPr/>
      </w:pPr>
      <w:r>
        <w:rPr/>
        <w:t xml:space="preserve">— </w:t>
      </w:r>
      <w:r>
        <w:rPr/>
        <w:t>Этим людям сейчас заплатят, — повторил Юний. — Я сам это сделаю, после чего они пойдут своей дорогой. Я решил, что в моём доме не будет человеческих жертвоприношений.</w:t>
      </w:r>
    </w:p>
    <w:p>
      <w:pPr>
        <w:pStyle w:val="Normal"/>
        <w:ind w:right="-31" w:firstLine="540"/>
        <w:jc w:val="both"/>
        <w:rPr/>
      </w:pPr>
      <w:r>
        <w:rPr/>
        <w:t>Досифей свирепо посмотрел на него.</w:t>
      </w:r>
    </w:p>
    <w:p>
      <w:pPr>
        <w:pStyle w:val="Normal"/>
        <w:ind w:right="-31" w:firstLine="540"/>
        <w:jc w:val="both"/>
        <w:rPr/>
      </w:pPr>
      <w:r>
        <w:rPr/>
        <w:t xml:space="preserve">— </w:t>
      </w:r>
      <w:r>
        <w:rPr/>
        <w:t>Ты с ума сошёл? — прошипел он.</w:t>
      </w:r>
    </w:p>
    <w:p>
      <w:pPr>
        <w:pStyle w:val="Normal"/>
        <w:ind w:right="-31" w:firstLine="540"/>
        <w:jc w:val="both"/>
        <w:rPr/>
      </w:pPr>
      <w:r>
        <w:rPr/>
        <w:t xml:space="preserve">— </w:t>
      </w:r>
      <w:r>
        <w:rPr/>
        <w:t>Нет, — покачал головой Юний, взглянув на девушку, сидевшую на жертвенном алтаре, затем снова перевёл взгляд на Досифея. — Но я думаю, что был безумен, когда согласился на это. Я ненавижу Рим так же сильно, как и ты; мы оба пережили потерю близких, причиной которых был он. Но послушай, должны ли мы осквернять руки ради достижения своих целей, как это делали тираны времён Августа? Должны ли мы стать такими же, как они, забирая жизни невинных людей, чтобы уничтожить их? Если так, то в чём наше преимущество перед ними?</w:t>
      </w:r>
    </w:p>
    <w:p>
      <w:pPr>
        <w:pStyle w:val="Normal"/>
        <w:ind w:right="-31" w:firstLine="540"/>
        <w:jc w:val="both"/>
        <w:rPr/>
      </w:pPr>
      <w:r>
        <w:rPr/>
        <w:t xml:space="preserve">— </w:t>
      </w:r>
      <w:r>
        <w:rPr/>
        <w:t>Ты сам не знаешь, что говоришь! Я разъяснял тебе…</w:t>
      </w:r>
    </w:p>
    <w:p>
      <w:pPr>
        <w:pStyle w:val="Normal"/>
        <w:ind w:right="-31" w:firstLine="540"/>
        <w:jc w:val="both"/>
        <w:rPr/>
      </w:pPr>
      <w:r>
        <w:rPr/>
        <w:t>Юний коротко кивнул.</w:t>
      </w:r>
    </w:p>
    <w:p>
      <w:pPr>
        <w:pStyle w:val="Normal"/>
        <w:ind w:right="-31" w:firstLine="540"/>
        <w:jc w:val="both"/>
        <w:rPr/>
      </w:pPr>
      <w:r>
        <w:rPr/>
        <w:t xml:space="preserve">— </w:t>
      </w:r>
      <w:r>
        <w:rPr/>
        <w:t>Ты сказал мне, что могут произойти ужасные вещи, если мы не доведём этот ритуал до конца. Я верю тебе. Но сейчас я прошу тебя отменить всё это и использовать свою магию, чтобы предотвратить любые возможные плохие последствия. Не все римляне лишены чести, Досифей, даже в эти дурные времена, когда приспешники Тиберия заставляют граждан шпионить друг за другом и отдавать своих собратьев палачам. Я знаю, что римская политика отвратительна, но теперь понимаю, что колдовство отвратительно ещё больше. Останови это, Досифей.</w:t>
      </w:r>
    </w:p>
    <w:p>
      <w:pPr>
        <w:pStyle w:val="Normal"/>
        <w:ind w:right="-31" w:firstLine="540"/>
        <w:jc w:val="both"/>
        <w:rPr/>
      </w:pPr>
      <w:r>
        <w:rPr/>
        <w:t xml:space="preserve">— </w:t>
      </w:r>
      <w:r>
        <w:rPr/>
        <w:t>Если бы это было возможно! — Досифей яростно затряс головой, как будто испытывал боль. — Я знаю, что твоя Истинная Душа, как и моя, стремится к этой девушке. И всё же мы не должны проявлять страх. Слишком поздно поворачивать назад. Злые приспешники Аздахака должно быть, уже сейчас собираются вокруг нас...</w:t>
      </w:r>
    </w:p>
    <w:p>
      <w:pPr>
        <w:pStyle w:val="Normal"/>
        <w:ind w:right="-31" w:firstLine="540"/>
        <w:jc w:val="both"/>
        <w:rPr/>
      </w:pPr>
      <w:r>
        <w:rPr/>
        <w:t xml:space="preserve">— </w:t>
      </w:r>
      <w:r>
        <w:rPr/>
        <w:t>Я не чувствую здесь никакого зла, — перебил его Юний, — кроме того, что связано с ритуалом, который ты собираешься провести. Откуда тебе это известно?</w:t>
      </w:r>
    </w:p>
    <w:p>
      <w:pPr>
        <w:pStyle w:val="Normal"/>
        <w:ind w:right="-31" w:firstLine="540"/>
        <w:jc w:val="both"/>
        <w:rPr/>
      </w:pPr>
      <w:r>
        <w:rPr/>
        <w:t xml:space="preserve">— </w:t>
      </w:r>
      <w:r>
        <w:rPr/>
        <w:t>А откуда ты можешь знать, что эти существа не собираются здесь? Чувства смертных притуплены. Останес был величайшим магом древней Персии в своё время, он хорошо знал, о чём писал. Я не знаком с природой приспешников Аздахака, за исключением того, что о них говорят, как о самых мерзких и порочных существах, когда-либо существовавших в этом мире; но точно знаю, что они собираются вокруг нас даже сейчас. Наши ритуалы привлекли их сюда, и огненные слуги Господа Мазды придут, чтобы уничтожить слуг Аздахака, а вместе с ними и нас, если жертвоприношение не будет совершено и тем самым не перенаправит гнев богов с нас на объект поклонения.</w:t>
      </w:r>
    </w:p>
    <w:p>
      <w:pPr>
        <w:pStyle w:val="Normal"/>
        <w:ind w:right="-31" w:firstLine="540"/>
        <w:jc w:val="both"/>
        <w:rPr/>
      </w:pPr>
      <w:r>
        <w:rPr/>
        <w:t xml:space="preserve">— </w:t>
      </w:r>
      <w:r>
        <w:rPr/>
        <w:t>Тогда нам всем нужно уходить отсюда как можно быстрее, — произнёс Юний. — Туннель...</w:t>
      </w:r>
    </w:p>
    <w:p>
      <w:pPr>
        <w:pStyle w:val="Normal"/>
        <w:ind w:right="-31" w:firstLine="540"/>
        <w:jc w:val="both"/>
        <w:rPr/>
      </w:pPr>
      <w:r>
        <w:rPr/>
        <w:t>В этот момент из подвала появился старый Амброний. Он подошёл к Досифею и протянул ему свиток и несколько листов пергамента.</w:t>
      </w:r>
    </w:p>
    <w:p>
      <w:pPr>
        <w:pStyle w:val="Normal"/>
        <w:ind w:right="-31" w:firstLine="540"/>
        <w:jc w:val="both"/>
        <w:rPr/>
      </w:pPr>
      <w:r>
        <w:rPr/>
        <w:t xml:space="preserve">— </w:t>
      </w:r>
      <w:r>
        <w:rPr/>
        <w:t>Вот то, что ты хотел, самаритянин.</w:t>
      </w:r>
    </w:p>
    <w:p>
      <w:pPr>
        <w:pStyle w:val="Normal"/>
        <w:ind w:right="-31" w:firstLine="540"/>
        <w:jc w:val="both"/>
        <w:rPr/>
      </w:pPr>
      <w:r>
        <w:rPr/>
        <w:t>Досифей кивнул и сунул свиток в карман своего изукрашенного символами одеяния.</w:t>
      </w:r>
    </w:p>
    <w:p>
      <w:pPr>
        <w:pStyle w:val="Normal"/>
        <w:ind w:right="-31" w:firstLine="540"/>
        <w:jc w:val="both"/>
        <w:rPr/>
      </w:pPr>
      <w:r>
        <w:rPr/>
        <w:t xml:space="preserve">— </w:t>
      </w:r>
      <w:r>
        <w:rPr/>
        <w:t>Амброний, иди в дом, — сказал Юний, — и убедись, что все лампы и факелы погашены. Мы все немедленно покидаем это место.</w:t>
      </w:r>
    </w:p>
    <w:p>
      <w:pPr>
        <w:pStyle w:val="Normal"/>
        <w:ind w:right="-31" w:firstLine="540"/>
        <w:jc w:val="both"/>
        <w:rPr/>
      </w:pPr>
      <w:r>
        <w:rPr/>
        <w:t>Когда старый раб покинул перистиль, Юний снова повернулся к самаритянину-чародею.</w:t>
      </w:r>
    </w:p>
    <w:p>
      <w:pPr>
        <w:pStyle w:val="Normal"/>
        <w:ind w:right="-31" w:firstLine="540"/>
        <w:jc w:val="both"/>
        <w:rPr/>
      </w:pPr>
      <w:r>
        <w:rPr/>
        <w:t xml:space="preserve">— </w:t>
      </w:r>
      <w:r>
        <w:rPr/>
        <w:t>Я твёрдо решил, Досифей, что мой дом не должен стать ареной для мерзких человеческих жертвоприношений. Этим наёмным мужланам я выдам причитающееся, а девушку отпущу на свободу. Я возьму её к себе в дом, если она пожелает стать служанкой моей жены. А тебе, Досифей, хорошо заплатят</w:t>
      </w:r>
    </w:p>
    <w:p>
      <w:pPr>
        <w:pStyle w:val="Normal"/>
        <w:ind w:right="-31" w:firstLine="540"/>
        <w:jc w:val="both"/>
        <w:rPr/>
      </w:pPr>
      <w:r>
        <w:rPr/>
        <w:t xml:space="preserve">— </w:t>
      </w:r>
      <w:r>
        <w:rPr/>
        <w:t>Глупец! — Досифей отступил на шаг и поднял руку, словно собираясь произнести заклинание. — Неужели ты так легко откажешься от свержения тирании Августа? Я не стану этого делать!</w:t>
      </w:r>
    </w:p>
    <w:p>
      <w:pPr>
        <w:pStyle w:val="Normal"/>
        <w:ind w:right="-31" w:firstLine="540"/>
        <w:jc w:val="both"/>
        <w:rPr/>
      </w:pPr>
      <w:r>
        <w:rPr/>
        <w:t>Он поднял один из пергаментов, держа его на вытянутой руке перед своим лицом, и заговорил:</w:t>
      </w:r>
    </w:p>
    <w:p>
      <w:pPr>
        <w:pStyle w:val="Normal"/>
        <w:ind w:right="-31" w:firstLine="540"/>
        <w:jc w:val="both"/>
        <w:rPr/>
      </w:pPr>
      <w:r>
        <w:rPr/>
        <w:t xml:space="preserve">— </w:t>
      </w:r>
      <w:r>
        <w:rPr/>
        <w:t>Услышь меня, великий Ангра-Майнью, повелитель зла! Пришли ко мне своего величайшего слугу, Того, Кто создал все материальные миры! Взываю к Тому, Кого называли многими именами: Ахамот, Азатот, Азилут, Аздахак...</w:t>
      </w:r>
    </w:p>
    <w:p>
      <w:pPr>
        <w:pStyle w:val="Normal"/>
        <w:ind w:right="-31" w:firstLine="540"/>
        <w:jc w:val="both"/>
        <w:rPr/>
      </w:pPr>
      <w:r>
        <w:rPr/>
        <w:t xml:space="preserve">— </w:t>
      </w:r>
      <w:r>
        <w:rPr/>
        <w:t>Нет!</w:t>
      </w:r>
    </w:p>
    <w:p>
      <w:pPr>
        <w:pStyle w:val="Normal"/>
        <w:ind w:right="-31" w:firstLine="540"/>
        <w:jc w:val="both"/>
        <w:rPr/>
      </w:pPr>
      <w:r>
        <w:rPr/>
        <w:t>Досифей обернулся на резкий крик и увидел Менандра, стоявшего недалеко от отверстия в полу, ведущего в подвалы. На лице юноши был заметен страх и беспокойство, смешанные с решимостью.</w:t>
      </w:r>
    </w:p>
    <w:p>
      <w:pPr>
        <w:pStyle w:val="Normal"/>
        <w:ind w:right="-31" w:firstLine="540"/>
        <w:jc w:val="both"/>
        <w:rPr/>
      </w:pPr>
      <w:r>
        <w:rPr/>
        <w:t>Досифей мрачно нахмурился.</w:t>
      </w:r>
    </w:p>
    <w:p>
      <w:pPr>
        <w:pStyle w:val="Normal"/>
        <w:ind w:right="-31" w:firstLine="540"/>
        <w:jc w:val="both"/>
        <w:rPr/>
      </w:pPr>
      <w:r>
        <w:rPr/>
        <w:t xml:space="preserve">— </w:t>
      </w:r>
      <w:r>
        <w:rPr/>
        <w:t>Сопляк! Почему ты не покинул этот дом с рабами Юния?</w:t>
      </w:r>
    </w:p>
    <w:p>
      <w:pPr>
        <w:pStyle w:val="Normal"/>
        <w:ind w:right="-31" w:firstLine="540"/>
        <w:jc w:val="both"/>
        <w:rPr/>
      </w:pPr>
      <w:r>
        <w:rPr/>
        <w:t>На лице юноши отразилась обида от необычной резкости, прозвучавшей в голосе его наставника, но прежде чем он успел ответить, послышалось тяжёлое хлопанье крыльев.</w:t>
      </w:r>
    </w:p>
    <w:p>
      <w:pPr>
        <w:pStyle w:val="Normal"/>
        <w:ind w:right="-31" w:firstLine="540"/>
        <w:jc w:val="both"/>
        <w:rPr/>
      </w:pPr>
      <w:r>
        <w:rPr/>
        <w:t xml:space="preserve">— </w:t>
      </w:r>
      <w:r>
        <w:rPr/>
        <w:t>Каве</w:t>
      </w:r>
      <w:r>
        <w:rPr>
          <w:rStyle w:val="FootnoteCharacters"/>
          <w:rStyle w:val="FootnoteAnchor"/>
        </w:rPr>
        <w:footnoteReference w:id="19"/>
      </w:r>
      <w:r>
        <w:rPr/>
        <w:t>! — прокричал ворон, опускаясь в перистиль, освещённый факелами. — Каве!</w:t>
      </w:r>
    </w:p>
    <w:p>
      <w:pPr>
        <w:pStyle w:val="Normal"/>
        <w:ind w:right="-31" w:firstLine="540"/>
        <w:jc w:val="both"/>
        <w:rPr/>
      </w:pPr>
      <w:r>
        <w:rPr/>
        <w:t>Птица описала круг над пространством между колоннами и бассейном, прокричав это слово ещё несколько раз, а затем опустилась на плечо Менандру.</w:t>
      </w:r>
    </w:p>
    <w:p>
      <w:pPr>
        <w:pStyle w:val="Normal"/>
        <w:ind w:right="-31" w:firstLine="540"/>
        <w:jc w:val="both"/>
        <w:rPr/>
      </w:pPr>
      <w:r>
        <w:rPr/>
        <w:t xml:space="preserve">— </w:t>
      </w:r>
      <w:r>
        <w:rPr/>
        <w:t>Карбо! — воскликнул Досифей. — Возникла какая-то опасность? Ответь!</w:t>
      </w:r>
    </w:p>
    <w:p>
      <w:pPr>
        <w:pStyle w:val="Normal"/>
        <w:ind w:right="-31" w:firstLine="540"/>
        <w:jc w:val="both"/>
        <w:rPr/>
      </w:pPr>
      <w:r>
        <w:rPr/>
        <w:t>В этот момент в перистиль вбежал старый Амброний.</w:t>
      </w:r>
    </w:p>
    <w:p>
      <w:pPr>
        <w:pStyle w:val="Normal"/>
        <w:ind w:right="-31" w:firstLine="540"/>
        <w:jc w:val="both"/>
        <w:rPr/>
      </w:pPr>
      <w:r>
        <w:rPr/>
        <w:t xml:space="preserve">— </w:t>
      </w:r>
      <w:r>
        <w:rPr/>
        <w:t>Огромная толпа окружила дом! — воскликнул он. — Прибывшие уже карабкаются по стенам сада и колотят в дверь атриума. Они кричат, требуя Симона из Гитты.</w:t>
      </w:r>
    </w:p>
    <w:p>
      <w:pPr>
        <w:pStyle w:val="Normal"/>
        <w:ind w:right="-31" w:firstLine="540"/>
        <w:jc w:val="both"/>
        <w:rPr/>
      </w:pPr>
      <w:r>
        <w:rPr/>
        <w:t>Пока Амброний говорил, все в комнате услышали нарастающий гул множества сердитых голосов за пределами дома — ропот, который быстро перерос в гневный рёв.</w:t>
      </w:r>
    </w:p>
    <w:p>
      <w:pPr>
        <w:pStyle w:val="Normal"/>
        <w:ind w:right="-31" w:firstLine="540"/>
        <w:jc w:val="both"/>
        <w:rPr/>
      </w:pPr>
      <w:r>
        <w:rPr/>
        <w:t xml:space="preserve">— </w:t>
      </w:r>
      <w:r>
        <w:rPr/>
        <w:t>Я прослежу за этим, — сурово сказал Юний. — Пойдём, Амброний.</w:t>
      </w:r>
    </w:p>
    <w:p>
      <w:pPr>
        <w:pStyle w:val="Normal"/>
        <w:ind w:right="-31" w:firstLine="540"/>
        <w:jc w:val="both"/>
        <w:rPr/>
      </w:pPr>
      <w:r>
        <w:rPr/>
        <w:t>Они вышли из перистиля и поспешили в атриум в передней части дома. Досифей последовал за ними, но остановился у двери.</w:t>
      </w:r>
    </w:p>
    <w:p>
      <w:pPr>
        <w:pStyle w:val="Normal"/>
        <w:ind w:right="-31" w:firstLine="540"/>
        <w:jc w:val="both"/>
        <w:rPr/>
      </w:pPr>
      <w:r>
        <w:rPr/>
        <w:t xml:space="preserve">— </w:t>
      </w:r>
      <w:r>
        <w:rPr/>
        <w:t>Пойдём, Симон, — сказал он, подзывая к себе. — Мне может понадобиться твоё боевое мастерство. Остальные останутся здесь.</w:t>
      </w:r>
    </w:p>
    <w:p>
      <w:pPr>
        <w:pStyle w:val="Normal"/>
        <w:ind w:right="-31" w:firstLine="540"/>
        <w:jc w:val="both"/>
        <w:rPr/>
      </w:pPr>
      <w:r>
        <w:rPr/>
        <w:t>Симон отвернулся от Елены и алтаря и поспешил за своим наставником, поражаясь тому, что может свободно двигаться. Очевидно, для него не существовало никаких ограничений, пока он подчинялся воле Досифея.</w:t>
      </w:r>
    </w:p>
    <w:p>
      <w:pPr>
        <w:pStyle w:val="Normal"/>
        <w:ind w:right="-31" w:firstLine="540"/>
        <w:jc w:val="both"/>
        <w:rPr/>
      </w:pPr>
      <w:r>
        <w:rPr/>
        <w:t>Когда они вчетвером собрались в атриуме, раздались громкие удары. Множество кулаков и дубинок стучали по стенам. К счастью, наружные двери, были заперты на два массивных деревянных засова. Из-за них доносились приглушённые крики:</w:t>
      </w:r>
    </w:p>
    <w:p>
      <w:pPr>
        <w:pStyle w:val="Normal"/>
        <w:ind w:right="-31" w:firstLine="540"/>
        <w:jc w:val="both"/>
        <w:rPr/>
      </w:pPr>
      <w:r>
        <w:rPr/>
        <w:t xml:space="preserve">— </w:t>
      </w:r>
      <w:r>
        <w:rPr/>
        <w:t>Отдайте нам гладиатора! Отдайте нам Симона из Гитты!</w:t>
      </w:r>
    </w:p>
    <w:p>
      <w:pPr>
        <w:pStyle w:val="Normal"/>
        <w:ind w:right="-31" w:firstLine="540"/>
        <w:jc w:val="both"/>
        <w:rPr/>
      </w:pPr>
      <w:r>
        <w:rPr/>
        <w:t xml:space="preserve">— </w:t>
      </w:r>
      <w:r>
        <w:rPr/>
        <w:t>Подонки! — пробормотал Юний. — Как они посмели ворваться в мой дом? Хотят встретиться со мной лицом к лицу? Тогда пусть это сделают и выслушают моё мнение о них.</w:t>
      </w:r>
    </w:p>
    <w:p>
      <w:pPr>
        <w:pStyle w:val="Normal"/>
        <w:ind w:right="-31" w:firstLine="540"/>
        <w:jc w:val="both"/>
        <w:rPr/>
      </w:pPr>
      <w:r>
        <w:rPr/>
        <w:t xml:space="preserve">— </w:t>
      </w:r>
      <w:r>
        <w:rPr/>
        <w:t>Не открывай дверь, — предостерёг Досифей, опасаясь, что патрицианское негодование его покровителя вот-вот выльется в неразумный поступок. — Если тебе так нужно поговорить с ними, то делай это хотя бы из окна верхнего этажа, откуда ты сможешь наблюдать за ними и лучше оценивать их настроение.</w:t>
      </w:r>
    </w:p>
    <w:p>
      <w:pPr>
        <w:pStyle w:val="Normal"/>
        <w:ind w:right="-31" w:firstLine="540"/>
        <w:jc w:val="both"/>
        <w:rPr/>
      </w:pPr>
      <w:r>
        <w:rPr/>
        <w:t>Юний бросил на него сердитый взгляд, но затем кивнул. Старый Амброний поспешно вывел их троих из атриума и повёл вверх по лестнице на второй этаж, а затем к окну, выходящему на главный вход. Симон, замыкавший шествие, неоднократно пытался развернуться, но не мог.</w:t>
      </w:r>
    </w:p>
    <w:p>
      <w:pPr>
        <w:pStyle w:val="Normal"/>
        <w:ind w:right="-31" w:firstLine="540"/>
        <w:jc w:val="both"/>
        <w:rPr/>
      </w:pPr>
      <w:r>
        <w:rPr/>
        <w:t>Наконец все они остановились перед широким окном. Амброний распахнул ставни, и они выглянули наружу.</w:t>
      </w:r>
    </w:p>
    <w:p>
      <w:pPr>
        <w:pStyle w:val="Normal"/>
        <w:ind w:right="-31" w:firstLine="540"/>
        <w:jc w:val="both"/>
        <w:rPr/>
      </w:pPr>
      <w:r>
        <w:rPr/>
        <w:t xml:space="preserve">— </w:t>
      </w:r>
      <w:r>
        <w:rPr/>
        <w:t>Симон из Гитты! — гремела толпа. — Симон-гладиатор! Симон-колдун! Отдайте его нам!</w:t>
      </w:r>
    </w:p>
    <w:p>
      <w:pPr>
        <w:pStyle w:val="Normal"/>
        <w:ind w:right="-31" w:firstLine="540"/>
        <w:jc w:val="both"/>
        <w:rPr/>
      </w:pPr>
      <w:r>
        <w:rPr/>
        <w:t>Симон взглянул вниз на бурлящую толпу, заполонившую узкие улочки и проулки, на густую мешанину факелов, полных ненависти лиц и угрожающе поднятых кулаков. Их были сотни — нет, тысячи — и становилось всё больше. Толпа — римская толпа, — жаждавшая мести, жаждавшая крови.</w:t>
      </w:r>
    </w:p>
    <w:p>
      <w:pPr>
        <w:pStyle w:val="Normal"/>
        <w:ind w:right="-31" w:firstLine="540"/>
        <w:jc w:val="both"/>
        <w:rPr/>
      </w:pPr>
      <w:r>
        <w:rPr/>
        <w:t xml:space="preserve">— </w:t>
      </w:r>
      <w:r>
        <w:rPr/>
        <w:t>Отдайте нам Юния! — скандировали они. — Отдайте нам предателя Юния! Отдайте нам предателя и его колдовское гнездо!</w:t>
      </w:r>
    </w:p>
    <w:p>
      <w:pPr>
        <w:pStyle w:val="Normal"/>
        <w:ind w:right="-31" w:firstLine="540"/>
        <w:jc w:val="both"/>
        <w:rPr/>
      </w:pPr>
      <w:r>
        <w:rPr/>
        <w:t>Симон взглянул на Досифея и увидел у него в глазах ужас, похожий на его собственный. Он оглянулся на толпу — скандирующую, кричащую толпу римлян, размахивавшую факелами и кулаками, мечами, дубинками и ножами — ту же самую толпу, которая вопила от ликования, когда он сражался за свою жизнь на арене. По её краям он уже видел группы мужчин, врывающихся в дома поблизости, чтобы грабить, насиловать и убивать.</w:t>
      </w:r>
    </w:p>
    <w:p>
      <w:pPr>
        <w:pStyle w:val="Normal"/>
        <w:ind w:right="-31" w:firstLine="540"/>
        <w:jc w:val="both"/>
        <w:rPr/>
      </w:pPr>
      <w:r>
        <w:rPr/>
        <w:t xml:space="preserve">— </w:t>
      </w:r>
      <w:r>
        <w:rPr/>
        <w:t>Они сошли с ума! — вскричал Юний.</w:t>
      </w:r>
    </w:p>
    <w:p>
      <w:pPr>
        <w:pStyle w:val="Normal"/>
        <w:ind w:right="-31" w:firstLine="540"/>
        <w:jc w:val="both"/>
        <w:rPr/>
      </w:pPr>
      <w:r>
        <w:rPr/>
        <w:t>Толпа, заметив четверых, выглядывающих из окна, заревела вдвое сильнее. В комнату полетели камни, стрелы, комья земли. Симон и Досифей инстинктивно отпрянули; Амброний схватил своего хозяина за плечи и оттащил его от окна, затем поспешно закрыл ставни на засов. Удары множества тяжёлых предметов эхом отдавались от защитных досок.</w:t>
      </w:r>
    </w:p>
    <w:p>
      <w:pPr>
        <w:pStyle w:val="Normal"/>
        <w:ind w:right="-31" w:firstLine="540"/>
        <w:jc w:val="both"/>
        <w:rPr/>
      </w:pPr>
      <w:r>
        <w:rPr/>
        <w:t xml:space="preserve">— </w:t>
      </w:r>
      <w:r>
        <w:rPr/>
        <w:t>Отдайте нам Симона-колдуна! — доносились приглушённые крики толпы. — Отдайте нам предателя Юния!</w:t>
      </w:r>
    </w:p>
    <w:p>
      <w:pPr>
        <w:pStyle w:val="Normal"/>
        <w:ind w:right="-31" w:firstLine="540"/>
        <w:jc w:val="both"/>
        <w:rPr/>
      </w:pPr>
      <w:r>
        <w:rPr/>
        <w:t xml:space="preserve">— </w:t>
      </w:r>
      <w:r>
        <w:rPr/>
        <w:t>Безумие! — пробормотал потрясённый Юний.</w:t>
      </w:r>
    </w:p>
    <w:p>
      <w:pPr>
        <w:pStyle w:val="Normal"/>
        <w:ind w:right="-31" w:firstLine="540"/>
        <w:jc w:val="both"/>
        <w:rPr/>
      </w:pPr>
      <w:r>
        <w:rPr/>
        <w:t xml:space="preserve">— </w:t>
      </w:r>
      <w:r>
        <w:rPr/>
        <w:t>Да! — На лице Досифея забрезжил проблеск понимания. — Безумие — и зло! Я должен был догадаться — ибо что может быть более мерзким и порочным на этой земле, чем римская толпа? Это приспешники Аздахака, неосознанно привлечённые сюда сотворёнными заклинаниями. И теперь они жаждут крови и развлечений, словно на арене. Быстрее назад, в перистиль! Ты, Амброний, следи за передними входами. Мы должны завершить жертвоприношение, а затем сбежать через туннель, пока сюда не ворвалась эта безумная орд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23" w:name="__RefHeading___Toc197991881"/>
      <w:bookmarkEnd w:id="23"/>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Если дуновенье,</w:t>
      </w:r>
    </w:p>
    <w:p>
      <w:pPr>
        <w:pStyle w:val="Normal"/>
        <w:ind w:right="-31" w:firstLine="540"/>
        <w:jc w:val="both"/>
        <w:rPr/>
      </w:pPr>
      <w:r>
        <w:rPr/>
        <w:t>Что эти горны страшные зажгло,</w:t>
      </w:r>
    </w:p>
    <w:p>
      <w:pPr>
        <w:pStyle w:val="Normal"/>
        <w:ind w:right="-31" w:firstLine="540"/>
        <w:jc w:val="both"/>
        <w:rPr/>
      </w:pPr>
      <w:r>
        <w:rPr/>
        <w:t>В семь раз мощней раздует, распалит</w:t>
      </w:r>
    </w:p>
    <w:p>
      <w:pPr>
        <w:pStyle w:val="Normal"/>
        <w:ind w:right="-31" w:firstLine="540"/>
        <w:jc w:val="both"/>
        <w:rPr/>
      </w:pPr>
      <w:r>
        <w:rPr/>
        <w:t>Для нас предуготованный огонь,</w:t>
      </w:r>
    </w:p>
    <w:p>
      <w:pPr>
        <w:pStyle w:val="Normal"/>
        <w:ind w:right="-31" w:firstLine="540"/>
        <w:jc w:val="both"/>
        <w:rPr/>
      </w:pPr>
      <w:r>
        <w:rPr/>
        <w:t>И притаившееся в вышине</w:t>
      </w:r>
    </w:p>
    <w:p>
      <w:pPr>
        <w:pStyle w:val="Normal"/>
        <w:ind w:right="-31" w:firstLine="540"/>
        <w:jc w:val="both"/>
        <w:rPr/>
      </w:pPr>
      <w:r>
        <w:rPr/>
        <w:t>Возмездье длань багровую опять</w:t>
      </w:r>
    </w:p>
    <w:p>
      <w:pPr>
        <w:pStyle w:val="Normal"/>
        <w:ind w:right="-31" w:firstLine="540"/>
        <w:jc w:val="both"/>
        <w:rPr/>
      </w:pPr>
      <w:r>
        <w:rPr/>
        <w:t>Вооружит, чтоб пуще нас терзать,</w:t>
      </w:r>
    </w:p>
    <w:p>
      <w:pPr>
        <w:pStyle w:val="Normal"/>
        <w:ind w:right="-31" w:firstLine="540"/>
        <w:jc w:val="both"/>
        <w:rPr/>
      </w:pPr>
      <w:r>
        <w:rPr/>
        <w:t>И хляби ярости Господней вновь</w:t>
      </w:r>
    </w:p>
    <w:p>
      <w:pPr>
        <w:pStyle w:val="Normal"/>
        <w:ind w:right="-31" w:firstLine="540"/>
        <w:jc w:val="both"/>
        <w:rPr/>
      </w:pPr>
      <w:r>
        <w:rPr/>
        <w:t>Отверзятся, и хлынет пламепад</w:t>
      </w:r>
    </w:p>
    <w:p>
      <w:pPr>
        <w:pStyle w:val="Normal"/>
        <w:ind w:right="-31" w:firstLine="540"/>
        <w:jc w:val="both"/>
        <w:rPr/>
      </w:pPr>
      <w:r>
        <w:rPr/>
        <w:t>С Гееннских сводов, — жгучий, жидкий жупел,</w:t>
      </w:r>
    </w:p>
    <w:p>
      <w:pPr>
        <w:pStyle w:val="Normal"/>
        <w:ind w:right="-31" w:firstLine="540"/>
        <w:jc w:val="both"/>
        <w:rPr/>
      </w:pPr>
      <w:r>
        <w:rPr/>
        <w:t>Обрушиться готовый каждый миг</w:t>
      </w:r>
    </w:p>
    <w:p>
      <w:pPr>
        <w:pStyle w:val="Normal"/>
        <w:ind w:right="-31" w:firstLine="540"/>
        <w:jc w:val="both"/>
        <w:rPr/>
      </w:pPr>
      <w:r>
        <w:rPr/>
        <w:t>На наши головы, — и что тогда?</w:t>
      </w:r>
    </w:p>
    <w:p>
      <w:pPr>
        <w:pStyle w:val="Normal"/>
        <w:ind w:right="-31" w:firstLine="540"/>
        <w:jc w:val="both"/>
        <w:rPr/>
      </w:pPr>
      <w:r>
        <w:rPr/>
      </w:r>
    </w:p>
    <w:p>
      <w:pPr>
        <w:pStyle w:val="Normal"/>
        <w:ind w:right="-31" w:firstLine="540"/>
        <w:jc w:val="both"/>
        <w:rPr>
          <w:i/>
          <w:i/>
        </w:rPr>
      </w:pPr>
      <w:r>
        <w:rPr>
          <w:i/>
        </w:rPr>
        <w:t>Мильтон. «Потерянный Рай». Перевод А. Штейнберга</w:t>
      </w:r>
    </w:p>
    <w:p>
      <w:pPr>
        <w:pStyle w:val="Normal"/>
        <w:ind w:right="-31" w:firstLine="540"/>
        <w:jc w:val="both"/>
        <w:rPr>
          <w:i/>
          <w:i/>
        </w:rPr>
      </w:pPr>
      <w:r>
        <w:rPr>
          <w:i/>
        </w:rPr>
      </w:r>
    </w:p>
    <w:p>
      <w:pPr>
        <w:pStyle w:val="Normal"/>
        <w:ind w:right="-31" w:firstLine="540"/>
        <w:jc w:val="both"/>
        <w:rPr/>
      </w:pPr>
      <w:r>
        <w:rPr/>
        <w:t>Когда они вчетвером поспешно спустились вниз, Симон снова почувствовал отчаяние от бессилия. Ему до боли хотелось сорвать холодный зловещий талисман, прилипший к его лбу, и вонзить клинок в спину Досифея. Но он не мог сделать ни того, ни другого. Свободны были только его мысли, но не физическое тело.</w:t>
      </w:r>
    </w:p>
    <w:p>
      <w:pPr>
        <w:pStyle w:val="Normal"/>
        <w:ind w:right="-31" w:firstLine="540"/>
        <w:jc w:val="both"/>
        <w:rPr/>
      </w:pPr>
      <w:r>
        <w:rPr/>
        <w:t>Через минуту они снова были в перистиле, за исключением Амброния. Симон увидел, что Елена, бледная и слабая, стоит на коленях на полу; стражники, стянув с неё тунику так, что она осталась обнажённой выше пояса, подняли её на ноги, затем, по жесту Досифея, уложили спиной на холодный камень алтаря, подготовив к удару ножа. Позади них стояла серая статуя Тиберия, в мерцающем свете факелов его мрачное лицо было скрыто тенью. Ярость всколыхнулась в Симоне с удвоенной силой; он почувствовал, как бешено колотится сердце, а в голове стучит так, словно она вот-вот взорвётся. Без особого интереса он заметил стоявшего неподалёку Менандра, на юном лице которого читались страх и озабоченность, а на плече тёмной тенью сидел ворон.</w:t>
      </w:r>
    </w:p>
    <w:p>
      <w:pPr>
        <w:pStyle w:val="Normal"/>
        <w:ind w:right="-31" w:firstLine="540"/>
        <w:jc w:val="both"/>
        <w:rPr/>
      </w:pPr>
      <w:r>
        <w:rPr/>
        <w:t xml:space="preserve">— </w:t>
      </w:r>
      <w:r>
        <w:rPr/>
        <w:t>Хорошо, — пробормотал Досифей. — Теперь ритуал...</w:t>
      </w:r>
    </w:p>
    <w:p>
      <w:pPr>
        <w:pStyle w:val="Normal"/>
        <w:ind w:right="-31" w:firstLine="540"/>
        <w:jc w:val="both"/>
        <w:rPr/>
      </w:pPr>
      <w:r>
        <w:rPr/>
        <w:t xml:space="preserve">— </w:t>
      </w:r>
      <w:r>
        <w:rPr/>
        <w:t>Нет! — воскликнул Юний. — Мы должны бежать через туннель. Прекрати это безумие, Досифей, пусть Тиберий и проклятая римская чернь делают, что хотят!</w:t>
      </w:r>
    </w:p>
    <w:p>
      <w:pPr>
        <w:pStyle w:val="Normal"/>
        <w:ind w:right="-31" w:firstLine="540"/>
        <w:jc w:val="both"/>
        <w:rPr/>
      </w:pPr>
      <w:r>
        <w:rPr/>
        <w:t>Досифей, не обращая внимания на сенатора, воздел руки и снова начал произносить чудовищное заклинание:</w:t>
      </w:r>
    </w:p>
    <w:p>
      <w:pPr>
        <w:pStyle w:val="Normal"/>
        <w:ind w:right="-31" w:firstLine="540"/>
        <w:jc w:val="both"/>
        <w:rPr/>
      </w:pPr>
      <w:r>
        <w:rPr/>
        <w:t xml:space="preserve">— </w:t>
      </w:r>
      <w:r>
        <w:rPr/>
        <w:t>Услышь меня, великий Ангра-Майнью, Повелитель зла...</w:t>
      </w:r>
    </w:p>
    <w:p>
      <w:pPr>
        <w:pStyle w:val="Normal"/>
        <w:ind w:right="-31" w:firstLine="540"/>
        <w:jc w:val="both"/>
        <w:rPr/>
      </w:pPr>
      <w:r>
        <w:rPr/>
        <w:t>Юний почувствовал холод, парализующий страх; каким-то образом он ощутил, что в противовес его воле действовали могущественные сверхъестественные силы, и остановился в сомнении. Симон тоже почувствовал это, а затем испытал ещё больший ужас, когда его рука с ножом начала подниматься. Досифей произносил нараспев варианты ужасного имени Властителя, и Симон понял, что ещё через мгновение он будет вынужден вонзить лезвие сики в грудь девушки.</w:t>
      </w:r>
    </w:p>
    <w:p>
      <w:pPr>
        <w:pStyle w:val="Normal"/>
        <w:ind w:right="-31" w:firstLine="540"/>
        <w:jc w:val="both"/>
        <w:rPr/>
      </w:pPr>
      <w:r>
        <w:rPr/>
        <w:t xml:space="preserve">— </w:t>
      </w:r>
      <w:r>
        <w:rPr/>
        <w:t>...Азилут, Аздахак...</w:t>
      </w:r>
    </w:p>
    <w:p>
      <w:pPr>
        <w:pStyle w:val="Normal"/>
        <w:ind w:right="-31" w:firstLine="540"/>
        <w:jc w:val="both"/>
        <w:rPr/>
      </w:pPr>
      <w:r>
        <w:rPr/>
        <w:t>Менандр тоже испытал ужас, но в тот же миг вспомнил слова, которые прочитал на пергаменте. Изо всех сил надеясь, что верно выполняет требование, он закричал во весь голос:</w:t>
      </w:r>
    </w:p>
    <w:p>
      <w:pPr>
        <w:pStyle w:val="Normal"/>
        <w:ind w:right="-31" w:firstLine="540"/>
        <w:jc w:val="both"/>
        <w:rPr/>
      </w:pPr>
      <w:r>
        <w:rPr/>
        <w:t xml:space="preserve">— </w:t>
      </w:r>
      <w:r>
        <w:rPr/>
        <w:t>Атар!</w:t>
      </w:r>
    </w:p>
    <w:p>
      <w:pPr>
        <w:pStyle w:val="Normal"/>
        <w:ind w:right="-31" w:firstLine="540"/>
        <w:jc w:val="both"/>
        <w:rPr/>
      </w:pPr>
      <w:r>
        <w:rPr/>
        <w:t>Симон почувствовал, что его рука замерла. Досифей прекратил распев, в его глазах мелькнул страх. Казалось, воздух наполнился невероятным напряжением.</w:t>
      </w:r>
    </w:p>
    <w:p>
      <w:pPr>
        <w:pStyle w:val="Normal"/>
        <w:ind w:right="-31" w:firstLine="540"/>
        <w:jc w:val="both"/>
        <w:rPr/>
      </w:pPr>
      <w:r>
        <w:rPr/>
        <w:t>Внезапно ворон спрыгнул с плеча Менандра.</w:t>
      </w:r>
    </w:p>
    <w:p>
      <w:pPr>
        <w:pStyle w:val="Normal"/>
        <w:ind w:right="-31" w:firstLine="540"/>
        <w:jc w:val="both"/>
        <w:rPr/>
      </w:pPr>
      <w:r>
        <w:rPr/>
        <w:t xml:space="preserve">— </w:t>
      </w:r>
      <w:r>
        <w:rPr/>
        <w:t>Атар! — пронзительно закричал он, бешено хлопая крыльями по перистилю. — Атар! Атар! — Затем, без предупреждения, он прекратил своё безумное кружение и спикировал вниз, прямо на голову Симона. Симон ахнул, услышав, как тяжёлый клюв Карбо со стуком сомкнулся на тёмном яйце, прилипшем к его лбу, и почувствовал, что его срывают, словно грецкий орех с ветки. Затем он услышал, как птица вспорхнула и хрипло каркнула, выпустив из клюва неведомое создание, и оно плюхнулось в бассейн перистиля.</w:t>
      </w:r>
    </w:p>
    <w:p>
      <w:pPr>
        <w:pStyle w:val="Normal"/>
        <w:ind w:right="-31" w:firstLine="540"/>
        <w:jc w:val="both"/>
        <w:rPr/>
      </w:pPr>
      <w:r>
        <w:rPr/>
        <w:t>Симон взревел от ярости. Он был свободен! Самаритянин мгновенно нанёс удар, к которому его подталкивала воля Досифея, но вместо того чтобы пронзить грудь Елены, острое лезвие фракийского ножа глубоко вонзилось в сердце одного из её похитителей!</w:t>
      </w:r>
    </w:p>
    <w:p>
      <w:pPr>
        <w:pStyle w:val="Normal"/>
        <w:ind w:right="-31" w:firstLine="540"/>
        <w:jc w:val="both"/>
        <w:rPr/>
      </w:pPr>
      <w:r>
        <w:rPr/>
        <w:t xml:space="preserve">— </w:t>
      </w:r>
      <w:r>
        <w:rPr/>
        <w:t>Нет! — закричал Досифей.</w:t>
      </w:r>
    </w:p>
    <w:p>
      <w:pPr>
        <w:pStyle w:val="Normal"/>
        <w:ind w:right="-31" w:firstLine="540"/>
        <w:jc w:val="both"/>
        <w:rPr/>
      </w:pPr>
      <w:r>
        <w:rPr/>
        <w:t>Сражённый гвардеец, не издав ни звука, рухнул на плиты. Второй страж тут же отпустил Елену и отскочил назад, выхватывая свой короткий римский меч. Симон, воя от ярости, перемахнул через упавшую девушку и алтарь и бросился на него. Два клинка со звоном ударились друг о друга, посыпались искры. Наёмный похититель отступил ещё дальше, его глаза внезапно расширились от страха, когда он почувствовал силу противника, с которым столкнулся. Несмотря на то, что он был опытным бойцом, страж не провёл два года на арене, сражаясь за жизнь, как Симон. И он ни разу не сталкивался с такой яростью противника.</w:t>
      </w:r>
    </w:p>
    <w:p>
      <w:pPr>
        <w:pStyle w:val="Normal"/>
        <w:ind w:right="-31" w:firstLine="540"/>
        <w:jc w:val="both"/>
        <w:rPr/>
      </w:pPr>
      <w:r>
        <w:rPr/>
        <w:t xml:space="preserve">— </w:t>
      </w:r>
      <w:r>
        <w:rPr/>
        <w:t>Юний! — взвизгнул гвардеец. — Досифей! Отзовите вашего пса!</w:t>
      </w:r>
    </w:p>
    <w:p>
      <w:pPr>
        <w:pStyle w:val="Normal"/>
        <w:ind w:right="-31" w:firstLine="540"/>
        <w:jc w:val="both"/>
        <w:rPr/>
      </w:pPr>
      <w:r>
        <w:rPr/>
        <w:t>В это мгновение Симон сумел обойти защиту своего врага, и опасный фракийский клинок рассёк плоть на животе, заскрежетав по позвоночнику. Похититель тяжело рухнул на каменный пол, хрипя в предсмертной агонии, из огромной раны хлынул поток крови.</w:t>
      </w:r>
    </w:p>
    <w:p>
      <w:pPr>
        <w:pStyle w:val="Normal"/>
        <w:ind w:right="-31" w:firstLine="540"/>
        <w:jc w:val="both"/>
        <w:rPr/>
      </w:pPr>
      <w:r>
        <w:rPr/>
        <w:t>Симон развернулся и присел, словно ожидая появления ещё одного врага, крепко сживая окровавленный нож, готовый нанести удар. Сквозь багровую пелену он увидел, что остальные в ужасе смотрят на него: Юний, молодой Менандр, на плече которого снова сидел ворон, Елена, едва цепляющаяся за алтарь, и…</w:t>
      </w:r>
    </w:p>
    <w:p>
      <w:pPr>
        <w:pStyle w:val="Normal"/>
        <w:ind w:right="-31" w:firstLine="540"/>
        <w:jc w:val="both"/>
        <w:rPr/>
      </w:pPr>
      <w:r>
        <w:rPr/>
        <w:t xml:space="preserve">— </w:t>
      </w:r>
      <w:r>
        <w:rPr/>
        <w:t>Досифей!</w:t>
      </w:r>
    </w:p>
    <w:p>
      <w:pPr>
        <w:pStyle w:val="Normal"/>
        <w:ind w:right="-31" w:firstLine="540"/>
        <w:jc w:val="both"/>
        <w:rPr/>
      </w:pPr>
      <w:r>
        <w:rPr/>
        <w:t>Голос Симона превратился в низкое шипение, когда он произнёс это имя. Затем, сверкнув тёмными глазами, как охотящийся зверь, он двинулся вперёд.</w:t>
      </w:r>
    </w:p>
    <w:p>
      <w:pPr>
        <w:pStyle w:val="Normal"/>
        <w:ind w:right="-31" w:firstLine="540"/>
        <w:jc w:val="both"/>
        <w:rPr/>
      </w:pPr>
      <w:r>
        <w:rPr/>
        <w:t>Внезапно в этот момент по дому разнёсся оглушительный грохот. На мгновение все застыли, как стояли, их взгляды обратились к фасаду дома, откуда донёсся этот раскатистый грохот. Затем раздался ещё один, смешанный со звуком раскалывающегося дерева.</w:t>
      </w:r>
    </w:p>
    <w:p>
      <w:pPr>
        <w:pStyle w:val="Normal"/>
        <w:ind w:right="-31" w:firstLine="540"/>
        <w:jc w:val="both"/>
        <w:rPr/>
      </w:pPr>
      <w:r>
        <w:rPr/>
        <w:t>В перистиль вбежал Амброний.</w:t>
      </w:r>
    </w:p>
    <w:p>
      <w:pPr>
        <w:pStyle w:val="Normal"/>
        <w:ind w:right="-31" w:firstLine="540"/>
        <w:jc w:val="both"/>
        <w:rPr/>
      </w:pPr>
      <w:r>
        <w:rPr/>
        <w:t xml:space="preserve">— </w:t>
      </w:r>
      <w:r>
        <w:rPr/>
        <w:t>Толпа врывается в дом! — закричал он. — Они сделали таран, чтобы разбить главный вход. Мы должны бежать!</w:t>
      </w:r>
    </w:p>
    <w:p>
      <w:pPr>
        <w:pStyle w:val="Normal"/>
        <w:ind w:right="-31" w:firstLine="540"/>
        <w:jc w:val="both"/>
        <w:rPr/>
      </w:pPr>
      <w:r>
        <w:rPr/>
        <w:t xml:space="preserve">— </w:t>
      </w:r>
      <w:r>
        <w:rPr/>
        <w:t>Каве! — пронзительно закричал ворон. Симон мельком увидел его — летящий чёрный комок перьев — как раз в тот момент, когда он спикировал в проём, ведущий в подвалы. Мгновение он стоял в нерешительности, не зная, бежать ли ему к Елене или поразить Досифея, как намеревался. Старый чародей, к его удивлению, смотрел вверх, на звёзды, которые мерцали в открытом перистиле.</w:t>
      </w:r>
    </w:p>
    <w:p>
      <w:pPr>
        <w:pStyle w:val="Normal"/>
        <w:ind w:right="-31" w:firstLine="540"/>
        <w:jc w:val="both"/>
        <w:rPr/>
      </w:pPr>
      <w:r>
        <w:rPr/>
        <w:t xml:space="preserve">— </w:t>
      </w:r>
      <w:r>
        <w:rPr/>
        <w:t>Карбо знает! — воскликнул он. Они идут — приспешники Аздахака! Поторопитесь все, туннель — наш единственный шанс!</w:t>
      </w:r>
    </w:p>
    <w:p>
      <w:pPr>
        <w:pStyle w:val="Normal"/>
        <w:ind w:right="-31" w:firstLine="540"/>
        <w:jc w:val="both"/>
        <w:rPr/>
      </w:pPr>
      <w:r>
        <w:rPr/>
        <w:t>Симон, взглянув вверх, увидел в зените скопление множества жёлтых огней, которые были ярче обычных звёзд. Казалось, что они кружились, становились ярче, приближались. Затем он услышал шаги, опустил взгляд и увидел, как Досифей и Менандр исчезают в подвале. Юний и Амброний помогали Елене подняться на ноги, поторапливая её к лестнице.</w:t>
      </w:r>
    </w:p>
    <w:p>
      <w:pPr>
        <w:pStyle w:val="Normal"/>
        <w:ind w:right="-31" w:firstLine="540"/>
        <w:jc w:val="both"/>
        <w:rPr/>
      </w:pPr>
      <w:r>
        <w:rPr/>
        <w:t xml:space="preserve">— </w:t>
      </w:r>
      <w:r>
        <w:rPr/>
        <w:t>Симон! — крикнул Досифей, исчезая из виду. — Скорее!</w:t>
      </w:r>
    </w:p>
    <w:p>
      <w:pPr>
        <w:pStyle w:val="Normal"/>
        <w:ind w:right="-31" w:firstLine="540"/>
        <w:jc w:val="both"/>
        <w:rPr/>
      </w:pPr>
      <w:r>
        <w:rPr/>
        <w:t>Со стороны фасада особняка донёсся треск ломающихся дверей, и по рёву и неразберихе, которая сразу же за этим последовала, Симон понял, что толпа ворвалась внутрь. Раздался ещё один грохот, на этот раз из короткого коридора, ведущего в сад за домом. Через него в перистиль тут же хлынула разношёрстная орда — мародёры с дикими глазами, размахивающие камнями, дубинками и ножами.</w:t>
      </w:r>
    </w:p>
    <w:p>
      <w:pPr>
        <w:pStyle w:val="Normal"/>
        <w:ind w:right="-31" w:firstLine="540"/>
        <w:jc w:val="both"/>
        <w:rPr/>
      </w:pPr>
      <w:r>
        <w:rPr/>
        <w:t>Симон схватил короткий меч одного из своих поверженных врагов и бросился к отверстию, через которое только что скрылась Елена и остальные.</w:t>
      </w:r>
    </w:p>
    <w:p>
      <w:pPr>
        <w:pStyle w:val="Normal"/>
        <w:ind w:right="-31" w:firstLine="540"/>
        <w:jc w:val="both"/>
        <w:rPr/>
      </w:pPr>
      <w:r>
        <w:rPr/>
        <w:t xml:space="preserve">— </w:t>
      </w:r>
      <w:r>
        <w:rPr/>
        <w:t>Это он! — закричал один из незваных гостей. — Это Симон-гладиатор, Симон-колдун!</w:t>
      </w:r>
    </w:p>
    <w:p>
      <w:pPr>
        <w:pStyle w:val="Normal"/>
        <w:ind w:right="-31" w:firstLine="540"/>
        <w:jc w:val="both"/>
        <w:rPr/>
      </w:pPr>
      <w:r>
        <w:rPr/>
        <w:t>Симон прыгнул в отверстие подвала, приземлился на третьей ступеньке, вытянул руку и ухватился за кольцо тяжёлой крышки люка, которая упиралась в стену. Она медленно, со скрипом, подалась на своих ржавых петлях. В неё врезался брошенный кирпич, едва не задев его голову. С неистовым проклятием Баалу он навалился на неё всем своим весом; давно не использовавшиеся петли поддались, и огромная плита с грохотом встала на место.</w:t>
      </w:r>
    </w:p>
    <w:p>
      <w:pPr>
        <w:pStyle w:val="Normal"/>
        <w:ind w:right="-31" w:firstLine="540"/>
        <w:jc w:val="both"/>
        <w:rPr/>
      </w:pPr>
      <w:r>
        <w:rPr/>
        <w:t>Симон скатился вниз на несколько ступенек, его меч и кинжал зазвенели рядом с ним по камням, прежде чем он смог остановить своё падение. Пошатываясь, он поднялся, подобрал оружие и возблагодарил Баала за то, что не был ранен своими клинками. У подножия лестницы он увидел, что остальные смотрят на него снизу вверх. Тяжёлая плита над ним сотрясалась от сильных ударов.</w:t>
      </w:r>
    </w:p>
    <w:p>
      <w:pPr>
        <w:pStyle w:val="Normal"/>
        <w:ind w:right="-31" w:firstLine="540"/>
        <w:jc w:val="both"/>
        <w:rPr/>
      </w:pPr>
      <w:r>
        <w:rPr/>
        <w:t xml:space="preserve">— </w:t>
      </w:r>
      <w:r>
        <w:rPr/>
        <w:t>Поторопитесь! — крикнул Симон, присоединяясь к ним. — Им не потребуется много времени, чтобы найти способ взломать этот люк. Погодите, возьмите с собой все факелы. Не облегчайте им задачу.</w:t>
      </w:r>
    </w:p>
    <w:p>
      <w:pPr>
        <w:pStyle w:val="Normal"/>
        <w:ind w:right="-31" w:firstLine="540"/>
        <w:jc w:val="both"/>
        <w:rPr/>
      </w:pPr>
      <w:r>
        <w:rPr/>
        <w:t>Через несколько минут все они собрались в маленькой комнате, где зиял вход в туннель. Над головой слышались приглушённые крики и топот бесчисленных ног, когда толпа ворвалась в особняк сенатора Юния, грабя и разрушая его. Затем крики стали громче, приобрели раскатистый характер, и Симон понял, что дверь подвала была взломана.</w:t>
      </w:r>
    </w:p>
    <w:p>
      <w:pPr>
        <w:pStyle w:val="Normal"/>
        <w:ind w:right="-31" w:firstLine="540"/>
        <w:jc w:val="both"/>
        <w:rPr/>
      </w:pPr>
      <w:r>
        <w:rPr/>
        <w:t xml:space="preserve">— </w:t>
      </w:r>
      <w:r>
        <w:rPr/>
        <w:t>Все в туннель! — рявкнул он. — Погасите факелы, которые вам не нужны, и заберите остальные.</w:t>
      </w:r>
    </w:p>
    <w:p>
      <w:pPr>
        <w:pStyle w:val="Normal"/>
        <w:ind w:right="-31" w:firstLine="540"/>
        <w:jc w:val="both"/>
        <w:rPr/>
      </w:pPr>
      <w:r>
        <w:rPr/>
        <w:t>Они быстро подчинились. Досифей пошёл первым, за ним Амброний, который остановился, чтобы помочь Елене спуститься, когда Юний опускал её сверху. Вслед за сенатором спустился Менандр, но юноша остановился, вцепившись в железные поручни, и обеспокоенно посмотрел на Симона.</w:t>
      </w:r>
    </w:p>
    <w:p>
      <w:pPr>
        <w:pStyle w:val="Normal"/>
        <w:ind w:right="-31" w:firstLine="540"/>
        <w:jc w:val="both"/>
        <w:rPr/>
      </w:pPr>
      <w:r>
        <w:rPr/>
        <w:t xml:space="preserve">— </w:t>
      </w:r>
      <w:r>
        <w:rPr/>
        <w:t>Где Карбо?</w:t>
      </w:r>
    </w:p>
    <w:p>
      <w:pPr>
        <w:pStyle w:val="Normal"/>
        <w:ind w:right="-31" w:firstLine="540"/>
        <w:jc w:val="both"/>
        <w:rPr/>
      </w:pPr>
      <w:r>
        <w:rPr/>
        <w:t xml:space="preserve">— </w:t>
      </w:r>
      <w:r>
        <w:rPr/>
        <w:t>Насколько я его знаю, он уже на другом конце туннеля, — сказал Симон. — Тебе тоже лучше пойти туда. Поторопись, остальные уже начинают.</w:t>
      </w:r>
    </w:p>
    <w:p>
      <w:pPr>
        <w:pStyle w:val="Normal"/>
        <w:ind w:right="-31" w:firstLine="540"/>
        <w:jc w:val="both"/>
        <w:rPr/>
      </w:pPr>
      <w:r>
        <w:rPr/>
        <w:t xml:space="preserve">— </w:t>
      </w:r>
      <w:r>
        <w:rPr/>
        <w:t>Симон! Ты не идёшь?</w:t>
      </w:r>
    </w:p>
    <w:p>
      <w:pPr>
        <w:pStyle w:val="Normal"/>
        <w:ind w:right="-31" w:firstLine="540"/>
        <w:jc w:val="both"/>
        <w:rPr/>
      </w:pPr>
      <w:r>
        <w:rPr/>
        <w:t xml:space="preserve">— </w:t>
      </w:r>
      <w:r>
        <w:rPr/>
        <w:t>Разумеется, иду. Пошёл, будь ты проклят!</w:t>
      </w:r>
    </w:p>
    <w:p>
      <w:pPr>
        <w:pStyle w:val="Normal"/>
        <w:ind w:right="-31" w:firstLine="540"/>
        <w:jc w:val="both"/>
        <w:rPr/>
      </w:pPr>
      <w:r>
        <w:rPr/>
        <w:t>Менандр нырнул в шахту, выхватил из крепления последний горящий факел и поспешил по туннелю.</w:t>
      </w:r>
    </w:p>
    <w:p>
      <w:pPr>
        <w:pStyle w:val="Normal"/>
        <w:ind w:right="-31" w:firstLine="540"/>
        <w:jc w:val="both"/>
        <w:rPr/>
      </w:pPr>
      <w:r>
        <w:rPr/>
        <w:t>Симон отвернулся от дыры и посмотрел на тёмный дверной проём, ведущий в подвалы. Шум голосов нарастал; толпа, очевидно, ощупью пробиралась вниз по лестнице. Вскоре у них появятся свои собственные факелы, и тогда они ворвутся в это место, жаждая крови, опустошая запасы вина и еды, выискивая женщин для развлечения — изнасилования...</w:t>
      </w:r>
    </w:p>
    <w:p>
      <w:pPr>
        <w:pStyle w:val="Normal"/>
        <w:ind w:right="-31" w:firstLine="540"/>
        <w:jc w:val="both"/>
        <w:rPr/>
      </w:pPr>
      <w:r>
        <w:rPr/>
        <w:t>И найдут туннель, потому что каменный алтарь, который когда-то скрывал его, был перенесён в перистиль. Они найдут его слишком быстро, чтобы остальные смогли спастись — и Елена тоже, — если только он, Симон, не останется, чтобы защитить проход. Защитить его и забрать с собой на верную гибель всех проклятых римлян, каких только сможет...</w:t>
      </w:r>
    </w:p>
    <w:p>
      <w:pPr>
        <w:pStyle w:val="Normal"/>
        <w:ind w:right="-31" w:firstLine="540"/>
        <w:jc w:val="both"/>
        <w:rPr/>
      </w:pPr>
      <w:r>
        <w:rPr/>
        <w:t>Суматоха усилилась, и он заметил свет далёких факелов. Симон быстро повернулся, чтобы бросить свой факел в шахту, надеясь, что его ещё никто не заметил, и обнаружил, что он освещает седое лицо, высунувшееся из дыры.</w:t>
      </w:r>
    </w:p>
    <w:p>
      <w:pPr>
        <w:pStyle w:val="Normal"/>
        <w:ind w:right="-31" w:firstLine="540"/>
        <w:jc w:val="both"/>
        <w:rPr/>
      </w:pPr>
      <w:r>
        <w:rPr/>
        <w:t xml:space="preserve">— </w:t>
      </w:r>
      <w:r>
        <w:rPr/>
        <w:t>Досифей! — выдохнул он. — Что за нечистая сила?..</w:t>
      </w:r>
    </w:p>
    <w:p>
      <w:pPr>
        <w:pStyle w:val="Normal"/>
        <w:ind w:right="-31" w:firstLine="540"/>
        <w:jc w:val="both"/>
        <w:rPr/>
      </w:pPr>
      <w:r>
        <w:rPr/>
        <w:t xml:space="preserve">— </w:t>
      </w:r>
      <w:r>
        <w:rPr/>
        <w:t>Не выбрасывай свой факел, — настойчиво сказал старик. — Он тебе ещё понадобится. Это искра огня в море тьмы.</w:t>
      </w:r>
    </w:p>
    <w:p>
      <w:pPr>
        <w:pStyle w:val="Normal"/>
        <w:ind w:right="-31" w:firstLine="540"/>
        <w:jc w:val="both"/>
        <w:rPr/>
      </w:pPr>
      <w:r>
        <w:rPr/>
        <w:t xml:space="preserve">— </w:t>
      </w:r>
      <w:r>
        <w:rPr/>
        <w:t>Убирайся отсюда! — прорычал Симон. — Ты собрался привести римлян к остальным?</w:t>
      </w:r>
    </w:p>
    <w:p>
      <w:pPr>
        <w:pStyle w:val="Normal"/>
        <w:ind w:right="-31" w:firstLine="540"/>
        <w:jc w:val="both"/>
        <w:rPr/>
      </w:pPr>
      <w:r>
        <w:rPr/>
        <w:t xml:space="preserve">— </w:t>
      </w:r>
      <w:r>
        <w:rPr/>
        <w:t>К Елене, ты хочешь сказать. Не бойся, потому что она и остальные со всех ног бегут по туннелю. Я сказал им, что вернулся за тобой, но мы-то оба понимаем... Есть вероятность, что мы здесь погибнем.</w:t>
      </w:r>
    </w:p>
    <w:p>
      <w:pPr>
        <w:pStyle w:val="Normal"/>
        <w:ind w:right="-31" w:firstLine="540"/>
        <w:jc w:val="both"/>
        <w:rPr/>
      </w:pPr>
      <w:r>
        <w:rPr/>
        <w:t>Симон занёс свой римский короткий меч, словно собираясь нанести удар, но затем опустил его, увидев, что Досифей даже не попытался защитить свою убелённую сединами голову. Глаза чародея были печальными и озабоченными.</w:t>
      </w:r>
    </w:p>
    <w:p>
      <w:pPr>
        <w:pStyle w:val="Normal"/>
        <w:ind w:right="-31" w:firstLine="540"/>
        <w:jc w:val="both"/>
        <w:rPr/>
      </w:pPr>
      <w:r>
        <w:rPr/>
        <w:t xml:space="preserve">— </w:t>
      </w:r>
      <w:r>
        <w:rPr/>
        <w:t>Дай мне свой факел, Симон, — сказал он. — Это наш единственный шанс спастись или, по крайней мере, задержать наших врагов на время, достаточное для того, чтобы Елена и остальные смогли сбежать.</w:t>
      </w:r>
    </w:p>
    <w:p>
      <w:pPr>
        <w:pStyle w:val="Normal"/>
        <w:ind w:right="-31" w:firstLine="540"/>
        <w:jc w:val="both"/>
        <w:rPr/>
      </w:pPr>
      <w:r>
        <w:rPr/>
        <w:t>Из дальних уголков подвала донеслись крики и проклятия, и Симон понял, что уже слишком поздно — они увидели свет его факела. Он быстро сунул его в поднятую руку Досифея, затем повернулся лицом к дверному проёму, одновременно вытаскивая свою сику.</w:t>
      </w:r>
    </w:p>
    <w:p>
      <w:pPr>
        <w:pStyle w:val="Normal"/>
        <w:ind w:right="-31" w:firstLine="540"/>
        <w:jc w:val="both"/>
        <w:rPr/>
      </w:pPr>
      <w:r>
        <w:rPr/>
        <w:t xml:space="preserve">— </w:t>
      </w:r>
      <w:r>
        <w:rPr/>
        <w:t>Тебе лучше иметь козырь в рукаве, чародей! — прорычал он, держа наготове по клинку в каждой руке.</w:t>
      </w:r>
    </w:p>
    <w:p>
      <w:pPr>
        <w:pStyle w:val="Normal"/>
        <w:ind w:right="-31" w:firstLine="540"/>
        <w:jc w:val="both"/>
        <w:rPr/>
      </w:pPr>
      <w:r>
        <w:rPr/>
        <w:t>Послышался приближающийся топот множества бегущих ног, крики, сердитые голоса. Затем в дверном проёме появились фигуры вооружённых людей, которые пытались прорваться внутрь. Их глаза горели яростью; позади них двигалась толпа с искажёнными ненавистью лицами, размахивающая факелами, ножами и дубинками.</w:t>
      </w:r>
    </w:p>
    <w:p>
      <w:pPr>
        <w:pStyle w:val="Normal"/>
        <w:ind w:right="-31" w:firstLine="540"/>
        <w:jc w:val="both"/>
        <w:rPr/>
      </w:pPr>
      <w:r>
        <w:rPr/>
        <w:t xml:space="preserve">— </w:t>
      </w:r>
      <w:r>
        <w:rPr/>
        <w:t>Отдайте нам Симона-гладиатора! — безумно кричали они. — Отдайте нам Симона-колдуна!</w:t>
      </w:r>
    </w:p>
    <w:p>
      <w:pPr>
        <w:pStyle w:val="Normal"/>
        <w:ind w:right="-31" w:firstLine="540"/>
        <w:jc w:val="both"/>
        <w:rPr/>
      </w:pPr>
      <w:r>
        <w:rPr/>
        <w:t>Двери хватало для прохода только двух человек, и Симон встретил первых из них сталью, умело парируя, нанося рубящие и колющие удары. Один упал, смертельно раненый ударом меча в живот; другой отскочил назад, внезапно испугавшись, но толпа снова толкнула его вперёд, и он тут же умер на острие сики. Симон взвыл от безумной ярости, размахиваясь и нанося удары; дубинка сильно стукнула его по левому плечу, а остриё ножа задело бок, но ещё трое его врагов упали, залитые кровью. Копьё разорвало ему тунику и рассекло сбоку грудную клетку; он взревел и нанёс ответный удар, раскроив мечом оскаленное лицо. Внезапно его охватило неистовое ликование; если ему суждено умереть, то он предпочёл бы погибнуть именно так, сражаясь и убивая римлян до самого конца.</w:t>
      </w:r>
    </w:p>
    <w:p>
      <w:pPr>
        <w:pStyle w:val="Normal"/>
        <w:ind w:right="-31" w:firstLine="540"/>
        <w:jc w:val="both"/>
        <w:rPr/>
      </w:pPr>
      <w:r>
        <w:rPr/>
        <w:t xml:space="preserve">— </w:t>
      </w:r>
      <w:r>
        <w:rPr/>
        <w:t>Атар! — внезапно услышал он крик Досифея. — Приди, о, великий слуга Мазды!</w:t>
      </w:r>
    </w:p>
    <w:p>
      <w:pPr>
        <w:pStyle w:val="Normal"/>
        <w:ind w:right="-31" w:firstLine="540"/>
        <w:jc w:val="both"/>
        <w:rPr/>
      </w:pPr>
      <w:r>
        <w:rPr/>
        <w:t>Дубинка ударила Симона по левому запястью, заставив выронить короткий меч. В тот же миг его фракийский нож перерезал жилы на шее нападавшего, но толпа продолжала напирать.</w:t>
      </w:r>
    </w:p>
    <w:p>
      <w:pPr>
        <w:pStyle w:val="Normal"/>
        <w:ind w:right="-31" w:firstLine="540"/>
        <w:jc w:val="both"/>
        <w:rPr/>
      </w:pPr>
      <w:r>
        <w:rPr/>
        <w:t xml:space="preserve">— </w:t>
      </w:r>
      <w:r>
        <w:rPr/>
        <w:t>Приди, о, слуга Мазды, приди со своим очищающим огнём!</w:t>
      </w:r>
    </w:p>
    <w:p>
      <w:pPr>
        <w:pStyle w:val="Normal"/>
        <w:ind w:right="-31" w:firstLine="540"/>
        <w:jc w:val="both"/>
        <w:rPr/>
      </w:pPr>
      <w:r>
        <w:rPr/>
        <w:t>Внезапно зал наполнился вспышкой ослепительного белого света, выплеснувшегося из дверного проёма возле Симона. В этот момент его ближайшие враги, казалось, стали белыми, как мел, настолько интенсивным было сияние. В толпе раздался пронзительный крик, и она попятилась назад. Симон украдкой оглянулся и увидел, что факел в поднятой руке Досифея полыхает яростным бело-голубым светом, а глаза старика плотно закрыты, и тут же снова отвернулся, чтобы не ослепнуть. Его враги всё ещё отступали от дверного проёма. Затем, вместе с их испуганными криками, он услышал множество приглушённых отдалённых воплей, по-видимому, доносившихся с этажа выше, а также оглушительный топот множества ног, как будто огромная толпа в ужасе бросилась врассыпную.</w:t>
      </w:r>
    </w:p>
    <w:p>
      <w:pPr>
        <w:pStyle w:val="Normal"/>
        <w:ind w:right="-31" w:firstLine="540"/>
        <w:jc w:val="both"/>
        <w:rPr/>
      </w:pPr>
      <w:r>
        <w:rPr/>
        <w:t xml:space="preserve">— </w:t>
      </w:r>
      <w:r>
        <w:rPr/>
        <w:t>Приди, великий Атар! — вскричал Досифей. — Принеси гибель приспешникам Аздахака!</w:t>
      </w:r>
    </w:p>
    <w:p>
      <w:pPr>
        <w:pStyle w:val="Normal"/>
        <w:ind w:right="-31" w:firstLine="540"/>
        <w:jc w:val="both"/>
        <w:rPr/>
      </w:pPr>
      <w:r>
        <w:rPr/>
        <w:t>Симон заметил, как в дальних уголках подвала, за факелами, пламенем и оружием, которым размахивала толпа, усиливается свечение. Казалось, что вход в подвалы осветился, как будто открывалась дверца огромной печи. Из задних рядов толпы донеслись крики ужаса, но самые первые снова начали вырываться вперёд.</w:t>
      </w:r>
    </w:p>
    <w:p>
      <w:pPr>
        <w:pStyle w:val="Normal"/>
        <w:ind w:right="-31" w:firstLine="540"/>
        <w:jc w:val="both"/>
        <w:rPr/>
      </w:pPr>
      <w:r>
        <w:rPr/>
        <w:t xml:space="preserve">— </w:t>
      </w:r>
      <w:r>
        <w:rPr/>
        <w:t>Отойди в сторону, Симон, быстро! — крикнул Досифей.</w:t>
      </w:r>
    </w:p>
    <w:p>
      <w:pPr>
        <w:pStyle w:val="Normal"/>
        <w:ind w:right="-31" w:firstLine="540"/>
        <w:jc w:val="both"/>
        <w:rPr/>
      </w:pPr>
      <w:r>
        <w:rPr/>
        <w:t>Симон инстинктивно отскочил в сторону от дверного проёма. Тут же мимо него, подобно метеору, пронёсся белый слепящий свет — Досифей швырнул зажжённый магическим образом факел через дверь в толпу. Оглушительный вопль ужаса внезапно вырвался из более чем сотни глоток.</w:t>
      </w:r>
    </w:p>
    <w:p>
      <w:pPr>
        <w:pStyle w:val="Normal"/>
        <w:ind w:right="-31" w:firstLine="540"/>
        <w:jc w:val="both"/>
        <w:rPr/>
      </w:pPr>
      <w:r>
        <w:rPr/>
        <w:t>Симон увидел, как Досифей поманил его к себе, а затем исчез в шахте. Он поспешил к её краю, убирая сику в ножны, затем оглянулся и увидел, что весь подвал за дверью залит ослепительным белым светом. Каждый факел в руках толпы пылал, превращаясь в нечто, казавшееся извивающимся чудовищным разумным существом из пламени, в то время как в отдалении сияние на входе в подвал стало ярче, и стекало вниз по лестнице, подобно потоку раскалённой стали. Толпа неистово металась, визжа от боли и ужаса, словно проклятые души, внезапно оказавшиеся в ловушке преисподней.</w:t>
      </w:r>
    </w:p>
    <w:p>
      <w:pPr>
        <w:pStyle w:val="Normal"/>
        <w:ind w:right="-31" w:firstLine="540"/>
        <w:jc w:val="both"/>
        <w:rPr/>
      </w:pPr>
      <w:r>
        <w:rPr/>
        <w:t>Симон прыгнул в шахту, в спешке едва не зацепившись за железные поручни. Когда его ноги коснулись дна, он услышал, как Досифей торопливо шагает по горизонтальному туннелю, и поспешил за ним. Вокруг царила кромешная тьма, особенно густая после яркого пламени, которое Симон видел наверху.</w:t>
      </w:r>
    </w:p>
    <w:p>
      <w:pPr>
        <w:pStyle w:val="Normal"/>
        <w:ind w:right="-31" w:firstLine="540"/>
        <w:jc w:val="both"/>
        <w:rPr/>
      </w:pPr>
      <w:r>
        <w:rPr/>
        <w:t xml:space="preserve">— </w:t>
      </w:r>
      <w:r>
        <w:rPr/>
        <w:t>Поторопись, не останавливайся, — услышал он крик Досифея. — Нам грозит большая опасность от слуг пламени.</w:t>
      </w:r>
    </w:p>
    <w:p>
      <w:pPr>
        <w:pStyle w:val="Normal"/>
        <w:ind w:right="-31" w:firstLine="540"/>
        <w:jc w:val="both"/>
        <w:rPr/>
      </w:pPr>
      <w:r>
        <w:rPr/>
        <w:t xml:space="preserve">— </w:t>
      </w:r>
      <w:r>
        <w:rPr/>
        <w:t>Будь ты проклят, мы споткнёмся и провалимся в пропасть в этой темноте! — прорычал Симон.</w:t>
      </w:r>
    </w:p>
    <w:p>
      <w:pPr>
        <w:pStyle w:val="Normal"/>
        <w:ind w:right="-31" w:firstLine="540"/>
        <w:jc w:val="both"/>
        <w:rPr/>
      </w:pPr>
      <w:r>
        <w:rPr/>
        <w:t xml:space="preserve">— </w:t>
      </w:r>
      <w:r>
        <w:rPr/>
        <w:t>Нет. Туннель прямой и ровный. Юний сказал мне, что он был построен много веков назад, когда Целийский холм был укреплён против галлов и этрусков. Он приведёт нас к святилищу Целеса Вибенны — надеюсь, за пределами толпы. Оттуда мы сможем спуститься к подножию холма, а затем к Эмпорию, где нас ждёт лодка Юния, которая доставит нас всех в Антиум. Но поторопись!</w:t>
      </w:r>
    </w:p>
    <w:p>
      <w:pPr>
        <w:pStyle w:val="Normal"/>
        <w:ind w:right="-31" w:firstLine="540"/>
        <w:jc w:val="both"/>
        <w:rPr/>
      </w:pPr>
      <w:r>
        <w:rPr/>
        <w:t>В течение нескольких минут Симон шёл так быстро, как только мог, касаясь вытянутыми руками обеих стен и слыша, как чуть впереди шаркает и пыхтит Досифей. Затем ему показалось, что он начал слабо различать окружающую обстановку. Оглянувшись, он заметил, что туннель позади них наполняется зловещим свечением.</w:t>
      </w:r>
    </w:p>
    <w:p>
      <w:pPr>
        <w:pStyle w:val="Normal"/>
        <w:ind w:right="-31" w:firstLine="540"/>
        <w:jc w:val="both"/>
        <w:rPr/>
      </w:pPr>
      <w:r>
        <w:rPr/>
        <w:t xml:space="preserve">— </w:t>
      </w:r>
      <w:r>
        <w:rPr/>
        <w:t>Спаси нас Мазда! — выдохнул Досифей, когда увидел свет. — Быстрее, Симон! Беги!</w:t>
      </w:r>
    </w:p>
    <w:p>
      <w:pPr>
        <w:pStyle w:val="Normal"/>
        <w:ind w:right="-31" w:firstLine="540"/>
        <w:jc w:val="both"/>
        <w:rPr/>
      </w:pPr>
      <w:r>
        <w:rPr/>
        <w:t xml:space="preserve">— </w:t>
      </w:r>
      <w:r>
        <w:rPr/>
        <w:t>Что это?</w:t>
      </w:r>
    </w:p>
    <w:p>
      <w:pPr>
        <w:pStyle w:val="Normal"/>
        <w:ind w:right="-31" w:firstLine="540"/>
        <w:jc w:val="both"/>
        <w:rPr/>
      </w:pPr>
      <w:r>
        <w:rPr/>
        <w:t xml:space="preserve">— </w:t>
      </w:r>
      <w:r>
        <w:rPr/>
        <w:t>Один из огненных слуг Атара. Он искал то место, с которого я его вызвал, и теперь следует за нами!</w:t>
      </w:r>
    </w:p>
    <w:p>
      <w:pPr>
        <w:pStyle w:val="Normal"/>
        <w:ind w:right="-31" w:firstLine="540"/>
        <w:jc w:val="both"/>
        <w:rPr/>
      </w:pPr>
      <w:r>
        <w:rPr/>
        <w:t>Симон снова оглянулся и увидел, что в дальнем конце туннеля появился огромный шар пламени. Он сразу же начал становиться ярче и увеличиваться в размерах. Воздух наполнился странным гудением и потрескиванием.</w:t>
      </w:r>
    </w:p>
    <w:p>
      <w:pPr>
        <w:pStyle w:val="Normal"/>
        <w:ind w:right="-31" w:firstLine="540"/>
        <w:jc w:val="both"/>
        <w:rPr/>
      </w:pPr>
      <w:r>
        <w:rPr/>
        <w:t xml:space="preserve">— </w:t>
      </w:r>
      <w:r>
        <w:rPr/>
        <w:t>Скорее! — крикнул Досифей.</w:t>
      </w:r>
    </w:p>
    <w:p>
      <w:pPr>
        <w:pStyle w:val="Normal"/>
        <w:ind w:right="-31" w:firstLine="540"/>
        <w:jc w:val="both"/>
        <w:rPr/>
      </w:pPr>
      <w:r>
        <w:rPr/>
        <w:t>Ещё несколько шагов, и они оказались в конце туннеля. Симон ясно видел его в угрожающем сиянии позади них. Старый Досифей задыхался, спотыкался.</w:t>
      </w:r>
    </w:p>
    <w:p>
      <w:pPr>
        <w:pStyle w:val="Normal"/>
        <w:ind w:right="-31" w:firstLine="540"/>
        <w:jc w:val="both"/>
        <w:rPr/>
      </w:pPr>
      <w:r>
        <w:rPr/>
        <w:t xml:space="preserve">— </w:t>
      </w:r>
      <w:r>
        <w:rPr/>
        <w:t>Я не могу выбраться отсюда, Симон. Быстро поднимайся и задвинь плиту на место. Эта штука не сможет пройти сквозь камень.</w:t>
      </w:r>
    </w:p>
    <w:p>
      <w:pPr>
        <w:pStyle w:val="Normal"/>
        <w:ind w:right="-31" w:firstLine="540"/>
        <w:jc w:val="both"/>
        <w:rPr/>
      </w:pPr>
      <w:r>
        <w:rPr/>
        <w:t>Симон увидел, что квадратное отверстие находится на одном уровне с потолком туннеля. Он легко подпрыгнул и подтянулся; лёжа плашмя на полу, свесился вниз и схватил Досифея за тощую руку. Свечение в коридоре усиливалось, гудение становилось громче.</w:t>
      </w:r>
    </w:p>
    <w:p>
      <w:pPr>
        <w:pStyle w:val="Normal"/>
        <w:ind w:right="-31" w:firstLine="540"/>
        <w:jc w:val="both"/>
        <w:rPr/>
      </w:pPr>
      <w:r>
        <w:rPr/>
        <w:t xml:space="preserve">— </w:t>
      </w:r>
      <w:r>
        <w:rPr/>
        <w:t>Люк, Симон! — выдохнул старый чародей. — Это твой единственный шанс. Оставь меня.</w:t>
      </w:r>
    </w:p>
    <w:p>
      <w:pPr>
        <w:pStyle w:val="Normal"/>
        <w:ind w:right="-31" w:firstLine="540"/>
        <w:jc w:val="both"/>
        <w:rPr/>
      </w:pPr>
      <w:r>
        <w:rPr/>
        <w:t>Собравшись с силами, Симон приподнял своего наставника и грубо перетащил его через край ямы, а затем вскочил на ноги. Каменная дверь на древних петлях, точно такая же, как в перистиле Юния, распахнулась. Из ямы лился белый свет. Симон навалился на дверь всем весом; под ногами он видел туннель, в котором заполыхали языки ослепительного пламени, и слышал, как гудение переросло в сердитый визг.</w:t>
      </w:r>
    </w:p>
    <w:p>
      <w:pPr>
        <w:pStyle w:val="Normal"/>
        <w:ind w:right="-31" w:firstLine="540"/>
        <w:jc w:val="both"/>
        <w:rPr/>
      </w:pPr>
      <w:r>
        <w:rPr/>
        <w:t>Затем дверь со скрежетом поддалась и с грохотом встала на место. Вокруг мгновенно воцарилась темнота. Снизу донеслось приглушённое гудение, которое показалось Симону жужжанием роя чудовищных ос, попавших в ловушку. Камень, на который всё ещё опирались его руки, казалось, внезапно потеплел; он поспешно встал и отступил назад.</w:t>
      </w:r>
    </w:p>
    <w:p>
      <w:pPr>
        <w:pStyle w:val="Normal"/>
        <w:ind w:right="-31" w:firstLine="540"/>
        <w:jc w:val="both"/>
        <w:rPr/>
      </w:pPr>
      <w:r>
        <w:rPr/>
        <w:t>Досифей зашевелился и приподнялся в темноте. Когда глаза Симона привыкли к полумраку, он увидел, что они находятся в неглубоком естественном гроте, передняя часть которого была украшена колоннами и перемычками. Рядом с ними стояла каменная статуя человека почти в натуральную величину, в древнеримском воинском одеянии. За ней виднелось ночное небо, тёмное, но подсвеченное мерцающим сиянием.</w:t>
      </w:r>
    </w:p>
    <w:p>
      <w:pPr>
        <w:pStyle w:val="Normal"/>
        <w:ind w:right="-31" w:firstLine="540"/>
        <w:jc w:val="both"/>
        <w:rPr/>
      </w:pPr>
      <w:r>
        <w:rPr/>
        <w:t xml:space="preserve">— </w:t>
      </w:r>
      <w:r>
        <w:rPr/>
        <w:t>Скорее, Симон, — выдохнул Досифей. — Опасность ещё не миновала. Существо поднимется по туннелю и выйдет из подвалов, а затем вернётся сюда. Нам следует оказаться как можно дальше отсюда, когда это произойдёт.</w:t>
      </w:r>
    </w:p>
    <w:p>
      <w:pPr>
        <w:pStyle w:val="Normal"/>
        <w:ind w:right="-31" w:firstLine="540"/>
        <w:jc w:val="both"/>
        <w:rPr/>
      </w:pPr>
      <w:r>
        <w:rPr/>
        <w:t>Они поспешили покинуть маленькое святилище и спуститься по ступеням на узкую улочку, а затем направились прочь от мерцающего света, который исходил от горящих домов дальше по склону холма. Толпа не дошла до этого места, но они могли слышать неподалёку её крики ужаса. Случайные вспышки света рассеивали темноту, но Симон подавил искушение оглянуться. Он знал, что с небес спускаются нечеловеческие сущности — создания огня и мести, пришедшие очистить землю от злого колдовства и уничтожить мерзких слуг Аздахака.</w:t>
      </w:r>
    </w:p>
    <w:p>
      <w:pPr>
        <w:pStyle w:val="Normal"/>
        <w:ind w:right="-31" w:firstLine="540"/>
        <w:jc w:val="both"/>
        <w:rPr/>
      </w:pPr>
      <w:r>
        <w:rPr/>
        <w:t>Они бежали по тёмным узким переулкам, Симон почти всё время нёс своего старого наставника на руках. Людей попадалось мало, а те немногие, которых они встречали, не обращали на них внимания, поскольку их взгляды были прикованы к распространяющемуся огню на холме.</w:t>
      </w:r>
    </w:p>
    <w:p>
      <w:pPr>
        <w:pStyle w:val="Normal"/>
        <w:ind w:right="-31" w:firstLine="540"/>
        <w:jc w:val="both"/>
        <w:rPr/>
      </w:pPr>
      <w:r>
        <w:rPr/>
        <w:t>Наконец убегающие остановились, переводя дыхание, на аллее у подножия Палатина, откуда им открывался вид в том направлении, откуда они пришли, — и когда беглецы оглянулись, то оба вскрикнули в благоговении. Вся верхняя половина Целийского холма была охвачена ревущим кипящим пламенем, а над тем местом, где раньше находился особняк Юния, роились и метались сверкающие сферы света — целые сотни. Они пикировали, опускались и взмывали ввысь. Повсюду, к чему бы они ни прикасались, вспыхивали новые пожары.</w:t>
      </w:r>
    </w:p>
    <w:p>
      <w:pPr>
        <w:pStyle w:val="Normal"/>
        <w:ind w:right="-31" w:firstLine="540"/>
        <w:jc w:val="both"/>
        <w:rPr/>
      </w:pPr>
      <w:r>
        <w:rPr/>
        <w:t>Издалека доносились приглушённые звуки — ужасные звуки гибели тысяч людей, после того как весь холм был окружён пламенем и поглощён им. На мгновение Симона охватил трепет ужаса, он забыл о своей ненависти к Риму, который убил его родителей и превратил его в жестокого раба на арене. Умирали римляне, но не только разъярённая, беспринципная толпа или жестокие стражники, которых он слишком хорошо знал. Умирали люди — хозяева и рабы, патриции и рабочие, торговцы и уличные мальчишки, женщины и дети — и не важно, какими добрыми или злыми они были, огонь уничтожал их всех.</w:t>
      </w:r>
    </w:p>
    <w:p>
      <w:pPr>
        <w:pStyle w:val="Normal"/>
        <w:ind w:right="-31" w:firstLine="540"/>
        <w:jc w:val="both"/>
        <w:rPr/>
      </w:pPr>
      <w:r>
        <w:rPr/>
        <w:t xml:space="preserve">— </w:t>
      </w:r>
      <w:r>
        <w:rPr/>
        <w:t>Пламя Мазды, — пробормотал Досифей, — очищающее землю от мерзких приспешников Аздахака.</w:t>
      </w:r>
    </w:p>
    <w:p>
      <w:pPr>
        <w:pStyle w:val="Normal"/>
        <w:ind w:right="-31" w:firstLine="540"/>
        <w:jc w:val="both"/>
        <w:rPr/>
      </w:pPr>
      <w:r>
        <w:rPr/>
        <w:t>Симон повернулся к нему и увидел, как в старых тёмных глазах отражается пламя далёкого ада. Досифей почувствовал взгляд своего ученика, повернулся к нему и заметил, что рука Симона сжимает фракийский нож, словно собираясь его выхватить.</w:t>
      </w:r>
    </w:p>
    <w:p>
      <w:pPr>
        <w:pStyle w:val="Normal"/>
        <w:ind w:right="-31" w:firstLine="540"/>
        <w:jc w:val="both"/>
        <w:rPr/>
      </w:pPr>
      <w:r>
        <w:rPr/>
        <w:t xml:space="preserve">— </w:t>
      </w:r>
      <w:r>
        <w:rPr/>
        <w:t>Ты говоришь, что эти римляне — приспешники Нечистого, — напряжённо произнёс Симон. — Если так, то разве не являемся мы такими же его приспешниками, да и всё остальное человечество тоже? И если это так, то разве не порадует Мазду, самого Владыку Света, картина того, как мы, мерзкие существа, убиваем друг друга — как я собираюсь убить тебя в этот самый момент?</w:t>
      </w:r>
    </w:p>
    <w:p>
      <w:pPr>
        <w:pStyle w:val="Normal"/>
        <w:ind w:right="-31" w:firstLine="540"/>
        <w:jc w:val="both"/>
        <w:rPr/>
      </w:pPr>
      <w:r>
        <w:rPr/>
        <w:t>Досифей вздохнул.</w:t>
      </w:r>
    </w:p>
    <w:p>
      <w:pPr>
        <w:pStyle w:val="Normal"/>
        <w:ind w:right="-31" w:firstLine="540"/>
        <w:jc w:val="both"/>
        <w:rPr/>
      </w:pPr>
      <w:r>
        <w:rPr/>
        <w:t xml:space="preserve">— </w:t>
      </w:r>
      <w:r>
        <w:rPr/>
        <w:t>Тогда бей. Мне всё равно, потому что я устал. Я сильно заблуждался, думая, что к высшему благу может привести малое зло, что несправедливость по отношению к одной рабыне может избавить миллионы людей от несправедливости Рима. Что ж, боги распорядились по-другому, и я со всеми своими планами потерпел крах. Но прежде чем ты сразишь меня, Симон, подумай вот о чём: мог бы Владыка Света быть доволен, если бы ты убил Елену, как я в своём невежестве желал этого?</w:t>
      </w:r>
    </w:p>
    <w:p>
      <w:pPr>
        <w:pStyle w:val="Normal"/>
        <w:ind w:right="-31" w:firstLine="540"/>
        <w:jc w:val="both"/>
        <w:rPr/>
      </w:pPr>
      <w:r>
        <w:rPr/>
        <w:t>Симон вздохнул, как и Досифей, затем мрачно покачал головой.</w:t>
      </w:r>
    </w:p>
    <w:p>
      <w:pPr>
        <w:pStyle w:val="Normal"/>
        <w:ind w:right="-31" w:firstLine="540"/>
        <w:jc w:val="both"/>
        <w:rPr/>
      </w:pPr>
      <w:r>
        <w:rPr/>
        <w:t xml:space="preserve">— </w:t>
      </w:r>
      <w:r>
        <w:rPr/>
        <w:t>Не бойся за свою жизнь, старый наставник. По какой-то причине я больше не могу ненавидеть тебя. Но что теперь станет с нами? И с Еленой?</w:t>
      </w:r>
    </w:p>
    <w:p>
      <w:pPr>
        <w:pStyle w:val="Normal"/>
        <w:ind w:right="-31" w:firstLine="540"/>
        <w:jc w:val="both"/>
        <w:rPr/>
      </w:pPr>
      <w:r>
        <w:rPr/>
        <w:t>Досифей задумчиво нахмурился.</w:t>
      </w:r>
    </w:p>
    <w:p>
      <w:pPr>
        <w:pStyle w:val="Normal"/>
        <w:ind w:right="-31" w:firstLine="540"/>
        <w:jc w:val="both"/>
        <w:rPr/>
      </w:pPr>
      <w:r>
        <w:rPr/>
        <w:t xml:space="preserve">— </w:t>
      </w:r>
      <w:r>
        <w:rPr/>
        <w:t>Елена будет в безопасности с сенатором Юнием в его доме в Антиуме. Мы тоже отправимся туда, ненадолго, но потом, если, я всё ещё буду твоим наставником, нам придётся покинуть Рим и искать убежища в Парфии. Менандр и Карбо тоже пойдут с нами, но ты должен оставить Елену здесь.</w:t>
      </w:r>
    </w:p>
    <w:p>
      <w:pPr>
        <w:pStyle w:val="Normal"/>
        <w:ind w:right="-31" w:firstLine="540"/>
        <w:jc w:val="both"/>
        <w:rPr/>
      </w:pPr>
      <w:r>
        <w:rPr/>
        <w:t xml:space="preserve">— </w:t>
      </w:r>
      <w:r>
        <w:rPr/>
        <w:t>Я не могу! — сердито сказал Симон, но, казалось, он почувствовал на себе руку судьбы.</w:t>
      </w:r>
    </w:p>
    <w:p>
      <w:pPr>
        <w:pStyle w:val="Normal"/>
        <w:ind w:right="-31" w:firstLine="540"/>
        <w:jc w:val="both"/>
        <w:rPr/>
      </w:pPr>
      <w:r>
        <w:rPr/>
        <w:t xml:space="preserve">— </w:t>
      </w:r>
      <w:r>
        <w:rPr/>
        <w:t>О, Симон, прости меня! — Глаза старого чародея внезапно наполнились печалью, даже страданием. — Однажды мне тоже пришлось потерять ту, что была двойником моего собственного Истинного Духа. Римляне убили её. Но ты — ты можешь уйти отсюда, зная, что твой духовный двойник всё ещё жив и будет ждать твоего возвращения в этой жизни, а не в следующей. Боюсь, моя ошибочная магия свела вас двоих прежде, чем это было угодно богам, и теперь вам придётся расстаться на время. Потому что если ты не покинешь Рим, Симон, мстительная толпа вскоре снова разыщет тебя. Только с течением времени ты можешь оказаться здесь безвестным.</w:t>
      </w:r>
    </w:p>
    <w:p>
      <w:pPr>
        <w:pStyle w:val="Normal"/>
        <w:ind w:right="-31" w:firstLine="540"/>
        <w:jc w:val="both"/>
        <w:rPr/>
      </w:pPr>
      <w:r>
        <w:rPr/>
        <w:t>Симон чувствовал, что это правда. Он снова оглянулся на Целийский холм, где тысячи людей гибли в распространяющемся пламени, затем посмотрел вверх, туда, где на чёрном небе равнодушно сияли звёзды. Рои сияющих сфер теперь быстро удалялись к зениту, тускнея и исчезая — их работа была выполнена...</w:t>
      </w:r>
    </w:p>
    <w:p>
      <w:pPr>
        <w:pStyle w:val="Normal"/>
        <w:ind w:right="-31" w:firstLine="540"/>
        <w:jc w:val="both"/>
        <w:rPr/>
      </w:pPr>
      <w:r>
        <w:rPr/>
        <w:t>При виде их Симон почувствовал, как по его телу пробежал холодок. Он знал, что скоро снова увидит Елену и вскоре перед ним откроется жизнь, полная путешествий, познания и свободы, и всё же ощущал, что все его чувства окрашиваются в мрачные тона. Чудовищные сущности сражались за власть над вселенной, стремясь разлучить Истинных Духов или воссоединить их с Владыкой Света, и он знал, что это знание всегда будет мешать ему обрести обычное человеческое счастье или удовлетворённость. Он был предан Вечной Борьбе.</w:t>
      </w:r>
    </w:p>
    <w:p>
      <w:pPr>
        <w:pStyle w:val="Normal"/>
        <w:ind w:right="-31" w:firstLine="540"/>
        <w:jc w:val="both"/>
        <w:rPr/>
      </w:pPr>
      <w:r>
        <w:rPr/>
        <w:t xml:space="preserve">— </w:t>
      </w:r>
      <w:r>
        <w:rPr/>
        <w:t>Тогда пойдём в Эмпорий и Антиум, — сказал Симон, помогая спотыкающемуся Досифею идти по тёмным улицам. И ни один из них больше не оглянулся назад, туда, где вздымались языки пламени, мстительно сверкавшие в темноте ночи.</w:t>
      </w:r>
    </w:p>
    <w:p>
      <w:pPr>
        <w:pStyle w:val="Normal"/>
        <w:ind w:right="-31" w:firstLine="540"/>
        <w:jc w:val="both"/>
        <w:rPr/>
      </w:pPr>
      <w:r>
        <w:rPr/>
      </w:r>
    </w:p>
    <w:p>
      <w:pPr>
        <w:pStyle w:val="Heading1"/>
        <w:ind w:right="-31" w:hanging="0"/>
        <w:jc w:val="center"/>
        <w:rPr/>
      </w:pPr>
      <w:bookmarkStart w:id="24" w:name="__RefHeading___Toc197991882"/>
      <w:bookmarkEnd w:id="24"/>
      <w:r>
        <w:rPr>
          <w:rFonts w:cs="Times New Roman" w:ascii="Times New Roman" w:hAnsi="Times New Roman"/>
          <w:sz w:val="28"/>
        </w:rPr>
        <w:t>О рассказе «Семя Звёздного бог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Четыре года спустя мы снова выходим на след Симона. События этой истории (впервые опубликованной в «Крипте Ктулху» № 24, рождественский выпуск 1984 года) занимают период с осени 31 года до летнего солнцестояния следующего года (32 год н. э.).</w:t>
      </w:r>
    </w:p>
    <w:p>
      <w:pPr>
        <w:pStyle w:val="Normal"/>
        <w:ind w:right="-31" w:firstLine="540"/>
        <w:jc w:val="both"/>
        <w:rPr/>
      </w:pPr>
      <w:r>
        <w:rPr/>
        <w:t>По всем рассказам о Симоне видно, что Тирни очень серьёзно отнёсся не только к попытке Дерлета объединить лавкрафтовских Старцев с подлинными богами из многочисленных мифологий, но и лавкрафтовской методике придания правдоподобия, давая имена Древних в лингвистически вариативных формах, чтобы намекнуть на давнюю передачу Старейших Таинств по скрытым каналам в древних культурах и религиях. В частности, Г. Ф. Лавкрафт попытался придать нескольким именам египетское, древнееврейское, арабское и татарско-тибетское звучание, чтобы намекнуть на их происхождение, будто бы они упоминались в документах, описанных Идрисом Шахом в его книге «Тайные знания о магии: книги чародеев» (1957).</w:t>
      </w:r>
    </w:p>
    <w:p>
      <w:pPr>
        <w:pStyle w:val="Normal"/>
        <w:ind w:right="-31" w:firstLine="540"/>
        <w:jc w:val="both"/>
        <w:rPr/>
      </w:pPr>
      <w:r>
        <w:rPr/>
        <w:t>«Семя Звёздного бога» является прекрасной иллюстрацией этого принципа в действии. Тирни органично вплетает Шуб-Ниггурат, богиню плодородия Лавкрафта, которую он называет «Шупниккурат», придавая ей шумерский оттенок, в сеть средиземноморских богинь-матерей. Она рассматривается как единое целое с Астартой, Изидой, Иштар, Кибелой (Великой Матерью, упомянутой Лавкрафтом в «Крысах в стенах») и т. д. В первую очередь потребовалась небольшая адаптация, поскольку название Шуб-Ниггурат основано на книге лорда Дансени «Шеол-Нугганот», в которой уже содержится древнееврейское окончание множественного числа, столь любимое ГФЛ — «-от». «Шеол» — это название загробного мира мёртвых, часто упоминаемое в Ветхом Завете и в эпосе о Гильгамеше, именно туда спускается Иштар, чтобы спасти своего возлюбленного Таммуза. Многогрудая статуя Артемиды, описанная в этой истории, действительно существует, и какой богине могло понадобиться такое изобилие молочных желез, если только у неё не было тысячи детей, которых она должна была вскармливать грудью?</w:t>
      </w:r>
    </w:p>
    <w:p>
      <w:pPr>
        <w:pStyle w:val="Normal"/>
        <w:ind w:right="-31" w:firstLine="540"/>
        <w:jc w:val="both"/>
        <w:rPr/>
      </w:pPr>
      <w:r>
        <w:rPr/>
        <w:t>Но паутина мифических ассоциаций, которые окружают два других древних имени, ещё более завораживает. Злой колдун изо всех сил стремится вызвать звёздного бога Кайвана, и когда тот откликается на зов, колдун называет себя Саккутом. Эти имена взяты из книги Пророка Амоса 5:26: «Мне ли не знать, что ты приносил жертвы и приношения в течение этих сорока лет в пустыне, о Израиль? Нет, но ты выбрал Саккута, своего царя, и Кайвана, своего звёздного бога...» Оба этих имени являются ассирийскими именами бога Сатурна, хотя «скктх» может звучать немного по-другому, в результате чего получаются «шатры» или святилища, святыни, как в еврейском священном дне Суккоте, празднике шатров. В этом случае фраза может быть переведена как «Ты взял святыни своего Молоха», где «Молох» — это божественный титул, обозначающий «царь». Таким образом, когда Кайван прибывает, чтобы совершить ритуальный акт планетарной сексуальной магии, его человеческий носитель получает соответствующее имя «Саккут», ещё одно имя Сатурна и каламбур, обозначающий человека, как святилище его присутствия.</w:t>
      </w:r>
    </w:p>
    <w:p>
      <w:pPr>
        <w:pStyle w:val="Normal"/>
        <w:ind w:right="-31" w:firstLine="540"/>
        <w:jc w:val="both"/>
        <w:rPr/>
      </w:pPr>
      <w:r>
        <w:rPr/>
        <w:t>Отрывок из книги Амоса ясно подтверждает то, что учёные предполагали на основании многих других свидетельств: во время своего существования в качестве кочевников-скотоводов в пустыне народ Израиля поклонялся небесному воинству, луне и звёздам. Макс Мюллер и его ученик Игнац Гольдзихер («Мифология у евреев и её развитие», 1877) демонстрируют, как под влиянием солнечных, звёздных и лунных интерпретаций мифов многочисленные библейские сказания начинали свою жизнь в виде символических описаний относительного движения небесных тел, что совершенно очевидно в случае с Самсоном (чьё имя означает просто «солнце» на иврите), Хелалом, сыном Шахара, в 14 главе книги Пророка Исаии, и некоторыми другими. Авраам, «отец множества», то есть звёзд, был Луной, которая всегда стремилась вытеснить своего солнечного соперника Исаака, как мы видим, символически изображённого в Книге Бытия 22. Отрывок из книги Амоса говорит нам, что еврейские кочевники также поклонялись Сатурну, что является намёком на происхождение семидневной недели у евреев. Она была основана на семи планетах, перечисленных древними, по одному дню на каждую, и в каждый день почитали бога этой планеты. Особая святость Шаббата, субботы, дня Сатурна, как мы его до сих пор называем, может быть связана с поклонением Кайвану.</w:t>
      </w:r>
    </w:p>
    <w:p>
      <w:pPr>
        <w:pStyle w:val="Normal"/>
        <w:ind w:right="-31" w:firstLine="540"/>
        <w:jc w:val="both"/>
        <w:rPr/>
      </w:pPr>
      <w:r>
        <w:rPr/>
        <w:t>Обратите внимание, что Тирни даёт этому звёздному богу ещё одно имя «Ассатур» или «Хастур». «Каракосса» (Каркоза) фигурирует в литургии призыва. Таким образом, Тирни вернулся от дерлетовского образа Хастура Невыразимого к его источнику, Хастуру Роберта У. Чемберса, а до него — к Хастуру Амброза Бирса. Возможно, вы помните, что Бирс представил Хастура как бога пастухов в своём рассказе «Пастух Гайта». Чемберс смутно ассоциирует Хастура с Гиадами и с озером Хали. Тирни унаследовал все эти мифемы и многое другое. Согласно его рассуждениям, происхождение слова «Хастур» выглядит следующим образом: «Я подозреваю, что Ха-Сет-Ур означает что-то вроде “Сет Великий” по-стигийски» (письмо от 22 мая 1983). Тирни связывает Хастура с Сетом, основываясь на деталях исторического романа Роберта Грейвза «Царь Иисус». «Грейвз также упоминает, что гиксосы основали Иерусалим, где они поклонялись Сету как “богу пастухов”, поэтому я решил приравнять Сета к Хастуру и таким образом включить его в Мифос» (там же).</w:t>
      </w:r>
    </w:p>
    <w:p>
      <w:pPr>
        <w:pStyle w:val="Normal"/>
        <w:ind w:right="-31" w:firstLine="540"/>
        <w:jc w:val="both"/>
        <w:rPr/>
      </w:pPr>
      <w:r>
        <w:rPr/>
        <w:t>В результате мы получаем интереснейшую картину. Для тех, кто изучает соответствующую мифологию, всё это звучит правдоподобно. Древние пастухи-кочевники поклонялись луне и звёздам, при мягком серебристом свете которых они могли пасти свой скот. Яростное немигающее солнце они ненавидели. Богом-пастухом могла быть луна, звезда, планета, тёмное ночное небо и т.д. Таким образом, Сет и/или Хастур, как боги-пастухи, были бы именно богами ночи и пустыни (каковым Сет, безусловно, является в египетском мифе). Почему Хастур, бог пастухов, ассоциируется с «озером Хали» и с Гиадами? Кочевники поклонялись Гиадам в частности и звёздам в целом, поскольку они представляли, что из них выпадает дождь. Озеро Хали — это подходящий образ, символизирующий освещённый луной пруд в оазисе, объект поисков пастуха. Но помните, что Дерлет также говорит, что Хастур заключён под поверхностью озера Хали. Это типичная повествовательная аллегоризация небесного явления, в данном случае отражённого образа луны в озере. Таким образом, Хастур и Хали — это два имени бога луны пустынных пастухов, причём Хали — это имя собственное, а Хастур — либо эпитет (Сокрытый, то есть находящийся в глубинах озера — см. ниже), либо призыв (Великий Сет!).</w:t>
      </w:r>
    </w:p>
    <w:p>
      <w:pPr>
        <w:pStyle w:val="Normal"/>
        <w:ind w:right="-31" w:firstLine="540"/>
        <w:jc w:val="both"/>
        <w:rPr/>
      </w:pPr>
      <w:r>
        <w:rPr/>
        <w:t>Но дальше всё становится ещё интереснее. Тирни отождествляет Сета с Хастуром, а того, в свою очередь, с Сатурном, намекая на астромифическое изображение колец Сатурна под символом Уробороса, змея, опоясывающего мир.</w:t>
      </w:r>
    </w:p>
    <w:p>
      <w:pPr>
        <w:pStyle w:val="Normal"/>
        <w:ind w:right="-31" w:firstLine="540"/>
        <w:jc w:val="both"/>
        <w:rPr/>
      </w:pPr>
      <w:r>
        <w:rPr/>
        <w:t>Кроме того, Сатурн — это, конечно же, римское название титана, известного в Греции как Кронос. Как довольно пространно несколько лет назад отметил специалист по исламу Пьер де Капрона («Письмо о Мифосе Лавкрафта» в «Крипте Ктулху» № 14, канун дня Святого Иоанна, 1983), в мифе о Кроносе, известном арабам благодаря Плутарху, говорится о том, что Кронос — изгнанный титан, спящий долгие века связанным в подземелье, глубоко в море. В своём вековом сне, навязанном Зевсом, Кронос время от времени ворочается с боку на бок, заставляя море над его местом заключения периодически пениться и кипеть. Капрона отверг возможность того, что это было простым совпадением, что имя «Ктулху» оказалось хорошим переводом арамейского «кетул ху», «Тот, кто заключён в тюрьму», то есть Кронос; «Р’льех» — приемлемая транскрипция арабского «галлиех» (или «р`алиех», поскольку «г» — это гортанное «р», иногда переводящееся как «r» или «r’»), что означает «кипящее», то есть «кипящее море». Не может быть простой случайностью и то, что имя Кабири («кабирим» по-арабски), которые, как говорят, служат Кроносу, означает «Старшие» и/или «Великие», то есть «Великие Древние». Его гипотеза заключалась в том, что Лавкрафт и Дерлет почерпнули большую часть этих слов из перевода какого-то древнего арабского текста, в котором излагался миф о Кроносе. Капрона полагает, что мадам Блаватская, скорее всего, видела копию настоящей Книги Дзян и впоследствии сплела из неё паутину собственной фантазии. Если Тирни делает Хастура тем же самым, что Кайван/Сатурн, а Капрона отождествляет Ктулху с Кроносом/Сатурном, то разве Ктулху и Хастур не должны быть мифологическими вариантами Сатурна? Если мы ставим знак равенства между Хастуром и Ктулху, то не отходим ли мы таким образом гораздо более радикально от традиционных рамок Мифоса, чем это сделал Тирни? Нет, потому что сам Дерлет первоначально представлял Хастура как огромное водное осьминогоподобное существо на дне озера Хали, образ, весьма близкий к образу Ктулху, обитающего под волнами Тихого океана. Капрона получил название «Хастур» от древнееврейского «хас-гатур», что означает «покрытый вуалью, сокрытый, укрытый от посторонних глаз», то есть пребывающий под поверхностью озера Хали. Тот факт, что Дерлет сделал Ктулху и Хастура враждующими сводными братьями, а значит, разными персонажами, не должен смущать никого, кто знаком с творчеством Рене Жирара. Жирар показывает, что литературные близнецы обычно олицетворяют враждующие стороны одного и того же человека или общества. Отдельный индивид или группа людей демонизируются, их зло абстрагируется, извлекается и переносится на другого, который становится его «злым близнецом» или «чудовищным двойником». Стоит отметить, что Дерлет сначала пытался навязать Лавкрафту термин «Мифология Хастура», а затем, как только ГФЛ ушёл и Дерлет получил полную свободу действий, он назвал это «Мифосом Ктулху», как будто считал, что эти два понятия являются синонимами. Даже скрытая логика его рассказа «Возвращение Хастура», несмотря на последнюю битву, подразумевает, что Ктулху и Хастур — суть одно и то же существо. Это ключ к тому, чтобы придать этой истории хоть какой-то смысл.</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25" w:name="__RefHeading___Toc197991883"/>
      <w:bookmarkEnd w:id="25"/>
      <w:r>
        <w:rPr>
          <w:rFonts w:cs="Times New Roman" w:ascii="Times New Roman" w:hAnsi="Times New Roman"/>
          <w:sz w:val="28"/>
        </w:rPr>
        <w:t>Семя Звёздного бога</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26" w:name="__RefHeading___Toc197991885"/>
      <w:bookmarkEnd w:id="26"/>
      <w:r>
        <w:rPr>
          <w:rFonts w:cs="Times New Roman" w:ascii="Times New Roman" w:hAnsi="Times New Roman"/>
          <w:i w:val="false"/>
          <w:iCs w:val="false"/>
          <w:sz w:val="24"/>
        </w:rPr>
        <w:t>I. Персеполис</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Тебя я видел раз, один лишь раз.</w:t>
      </w:r>
    </w:p>
    <w:p>
      <w:pPr>
        <w:pStyle w:val="Normal"/>
        <w:ind w:right="-31" w:firstLine="540"/>
        <w:jc w:val="both"/>
        <w:rPr/>
      </w:pPr>
      <w:r>
        <w:rPr/>
        <w:t>Ушли года с тех пор, не знаю, сколько…</w:t>
      </w:r>
    </w:p>
    <w:p>
      <w:pPr>
        <w:pStyle w:val="Normal"/>
        <w:ind w:right="-31" w:firstLine="540"/>
        <w:jc w:val="both"/>
        <w:rPr/>
      </w:pPr>
      <w:r>
        <w:rPr/>
      </w:r>
    </w:p>
    <w:p>
      <w:pPr>
        <w:pStyle w:val="Normal"/>
        <w:ind w:right="-31" w:firstLine="540"/>
        <w:jc w:val="both"/>
        <w:rPr/>
      </w:pPr>
      <w:r>
        <w:rPr/>
        <w:t>…</w:t>
      </w:r>
      <w:r>
        <w:rPr/>
        <w:t>Вся в белом, на скамью полусклонясь,</w:t>
      </w:r>
    </w:p>
    <w:p>
      <w:pPr>
        <w:pStyle w:val="Normal"/>
        <w:ind w:right="-31" w:firstLine="540"/>
        <w:jc w:val="both"/>
        <w:rPr/>
      </w:pPr>
      <w:r>
        <w:rPr/>
        <w:t>Сидела ты, задумчиво-печальна,</w:t>
      </w:r>
    </w:p>
    <w:p>
      <w:pPr>
        <w:pStyle w:val="Normal"/>
        <w:ind w:right="-31" w:firstLine="540"/>
        <w:jc w:val="both"/>
        <w:rPr/>
      </w:pPr>
      <w:r>
        <w:rPr/>
        <w:t>И на твоё открытое лицо</w:t>
      </w:r>
    </w:p>
    <w:p>
      <w:pPr>
        <w:pStyle w:val="Normal"/>
        <w:ind w:right="-31" w:firstLine="540"/>
        <w:jc w:val="both"/>
        <w:rPr/>
      </w:pPr>
      <w:r>
        <w:rPr/>
        <w:t>Ложился лунный свет, больной и бледный.</w:t>
      </w:r>
    </w:p>
    <w:p>
      <w:pPr>
        <w:pStyle w:val="Normal"/>
        <w:ind w:right="-31" w:firstLine="540"/>
        <w:jc w:val="both"/>
        <w:rPr/>
      </w:pPr>
      <w:r>
        <w:rPr/>
      </w:r>
    </w:p>
    <w:p>
      <w:pPr>
        <w:pStyle w:val="Normal"/>
        <w:ind w:right="-31" w:firstLine="540"/>
        <w:jc w:val="both"/>
        <w:rPr>
          <w:i/>
          <w:i/>
        </w:rPr>
      </w:pPr>
      <w:r>
        <w:rPr>
          <w:i/>
        </w:rPr>
        <w:t>Эдгар По. «К Елене». Перевод К. Бальмонта</w:t>
      </w:r>
    </w:p>
    <w:p>
      <w:pPr>
        <w:pStyle w:val="Normal"/>
        <w:ind w:right="-31" w:firstLine="540"/>
        <w:jc w:val="both"/>
        <w:rPr>
          <w:i/>
          <w:i/>
        </w:rPr>
      </w:pPr>
      <w:r>
        <w:rPr>
          <w:i/>
        </w:rPr>
      </w:r>
    </w:p>
    <w:p>
      <w:pPr>
        <w:pStyle w:val="Normal"/>
        <w:ind w:right="-31" w:firstLine="540"/>
        <w:jc w:val="both"/>
        <w:rPr/>
      </w:pPr>
      <w:r>
        <w:rPr/>
        <w:t>Молодой человек стоял на ступенях разрушенного дворца и смотрел на запад, на далёкие горы. К этим серым, покрытым снегом вершинам опускалось солнце, отблеск его белого золота выделялся на фоне безоблачного лазурного неба. На мгновение налетел порыв холодного ветра, отчего чёрные локоны мужчины упали ему на лицо, и он плотнее запахнул на своей стройной фигуре тёмную, украшенную звёздами мантию.</w:t>
      </w:r>
    </w:p>
    <w:p>
      <w:pPr>
        <w:pStyle w:val="Normal"/>
        <w:ind w:right="-31" w:firstLine="540"/>
        <w:jc w:val="both"/>
        <w:rPr/>
      </w:pPr>
      <w:r>
        <w:rPr/>
        <w:t xml:space="preserve">— </w:t>
      </w:r>
      <w:r>
        <w:rPr/>
        <w:t>Елена... — пробормотал он, глядя на закат.</w:t>
      </w:r>
    </w:p>
    <w:p>
      <w:pPr>
        <w:pStyle w:val="Normal"/>
        <w:ind w:right="-31" w:firstLine="540"/>
        <w:jc w:val="both"/>
        <w:rPr/>
      </w:pPr>
      <w:r>
        <w:rPr/>
        <w:t xml:space="preserve">— </w:t>
      </w:r>
      <w:r>
        <w:rPr/>
        <w:t>Не бойся, Симон, скоро ты получишь о ней весточку.</w:t>
      </w:r>
    </w:p>
    <w:p>
      <w:pPr>
        <w:pStyle w:val="Normal"/>
        <w:ind w:right="-31" w:firstLine="540"/>
        <w:jc w:val="both"/>
        <w:rPr/>
      </w:pPr>
      <w:r>
        <w:rPr/>
        <w:t>Мужчина повернулся лицом к седобородому старику, который застиг его врасплох. Новоприбывший носил мантию, похожую на ту, что носил молодой человек, а в левой руке держал длинный деревянный посох. Его глаза блеснули, когда старик заметил, как человек, которого он назвал Симоном, сжал рукоять наполовину вытащенного меча.</w:t>
      </w:r>
    </w:p>
    <w:p>
      <w:pPr>
        <w:pStyle w:val="Normal"/>
        <w:ind w:right="-31" w:firstLine="540"/>
        <w:jc w:val="both"/>
        <w:rPr/>
      </w:pPr>
      <w:r>
        <w:rPr/>
        <w:t xml:space="preserve">— </w:t>
      </w:r>
      <w:r>
        <w:rPr/>
        <w:t>Досифей! Не подкрадывайся ко мне так!..</w:t>
      </w:r>
    </w:p>
    <w:p>
      <w:pPr>
        <w:pStyle w:val="Normal"/>
        <w:ind w:right="-31" w:firstLine="540"/>
        <w:jc w:val="both"/>
        <w:rPr/>
      </w:pPr>
      <w:r>
        <w:rPr/>
        <w:t>Старик дружелюбно усмехнулся.</w:t>
      </w:r>
    </w:p>
    <w:p>
      <w:pPr>
        <w:pStyle w:val="Normal"/>
        <w:ind w:right="-31" w:firstLine="540"/>
        <w:jc w:val="both"/>
        <w:rPr/>
      </w:pPr>
      <w:r>
        <w:rPr/>
        <w:t xml:space="preserve">— </w:t>
      </w:r>
      <w:r>
        <w:rPr/>
        <w:t>Рефлексы, которые ты обрёл в школе гладиаторов, хороши, Симон. Однако ты пришёл сюда, чтобы научиться более тонким вещам. Если бы твой разум и тело были едины, я не смог бы застать тебя врасплох.</w:t>
      </w:r>
    </w:p>
    <w:p>
      <w:pPr>
        <w:pStyle w:val="Normal"/>
        <w:ind w:right="-31" w:firstLine="540"/>
        <w:jc w:val="both"/>
        <w:rPr/>
      </w:pPr>
      <w:r>
        <w:rPr/>
        <w:t>Симон вложил свою остролезвийную сику в ножны, затем снова посмотрел на заходящее солнце, убирая с глаз пряди прямых чёрных волос.</w:t>
      </w:r>
    </w:p>
    <w:p>
      <w:pPr>
        <w:pStyle w:val="Normal"/>
        <w:ind w:right="-31" w:firstLine="540"/>
        <w:jc w:val="both"/>
        <w:rPr/>
      </w:pPr>
      <w:r>
        <w:rPr/>
        <w:t xml:space="preserve">— </w:t>
      </w:r>
      <w:r>
        <w:rPr/>
        <w:t>Твой тёмный фамильяр сильно опаздывает, наставник.</w:t>
      </w:r>
    </w:p>
    <w:p>
      <w:pPr>
        <w:pStyle w:val="Normal"/>
        <w:ind w:right="-31" w:firstLine="540"/>
        <w:jc w:val="both"/>
        <w:rPr/>
      </w:pPr>
      <w:r>
        <w:rPr/>
        <w:t xml:space="preserve">— </w:t>
      </w:r>
      <w:r>
        <w:rPr/>
        <w:t>Всего на два дня или около того. Многое может задержать полёт ворона, преодолевающего огромное расстояние, которое лежит между нами и Римом. Не бойся, Карбо умён; ни буря, ни орёл, ни ловушки человека не помешают ему — так говорят мне мои прорицания. Если он не прилетит сегодня вечером, то появится завтра, и тогда я получу новости от сенатора Юния, а ты — от своей Елены.</w:t>
      </w:r>
    </w:p>
    <w:p>
      <w:pPr>
        <w:pStyle w:val="Normal"/>
        <w:ind w:right="-31" w:firstLine="540"/>
        <w:jc w:val="both"/>
        <w:rPr/>
      </w:pPr>
      <w:r>
        <w:rPr/>
        <w:t>Симон, по-прежнему сохраняя серьёзное выражение лица, коротко кивнул, повернулся и зашагал вниз по широкой лестнице. Сейчас он не хотел разговаривать ни со своим наставником Досифеем, ни с кем-либо ещё.</w:t>
      </w:r>
    </w:p>
    <w:p>
      <w:pPr>
        <w:pStyle w:val="Normal"/>
        <w:ind w:right="-31" w:firstLine="540"/>
        <w:jc w:val="both"/>
        <w:rPr/>
      </w:pPr>
      <w:r>
        <w:rPr/>
        <w:t>Обогнув с севера огромный разрушенный дворцовый комплекс, он начал подниматься на первый из восточных холмов. Мускулистые ноги, которым он помогал руками, легко несли его вверх по коричневым склонам, где сухие пучки травы гнулись и трепетали на холодном ноябрьском ветру. Достигнув первого невысокого гребня горного хребта, он обернулся и ещё раз посмотрел на закат. Под ним раскинулись величественные руины Персеполиса с колоннами, некогда бывшие дворцами и храмами персидских царей, ныне дававшими приют лишь таинственному магу-отшельнику Дарамосу и тем, кого он обучал тайным искусствам и знаниям. На западе солнце скрылось за дымкой далёких гор, превратившись в багровое око, чьи неяркие лучи заливали широкую равнину Аракса, словно кровью. Далеко на севере вздымались огромные снежные вершины, отливающие красным в угасающем свете, похожие на холодные троны приспешников Ангра-Майнью, Владыки Ночи...</w:t>
      </w:r>
    </w:p>
    <w:p>
      <w:pPr>
        <w:pStyle w:val="Normal"/>
        <w:ind w:right="-31" w:firstLine="540"/>
        <w:jc w:val="both"/>
        <w:rPr/>
      </w:pPr>
      <w:r>
        <w:rPr/>
        <w:t>Симон вздрогнул, затем яростно тряхнул головой, словно пытаясь избавиться от мрачного настроения. В последние дни с ним всё чаще и чаще случались такие тягостные вспышки — предчувствия? — и они ему не нравились. Усевшись под защитой валуна, он сунул руку под мантию и вытащил несколько небольших листков пергамента, затем наклонился, чтобы в тусклом свете дня прочитать начертанные на них греческие письмена.</w:t>
      </w:r>
    </w:p>
    <w:p>
      <w:pPr>
        <w:pStyle w:val="Normal"/>
        <w:ind w:right="-31" w:firstLine="540"/>
        <w:jc w:val="both"/>
        <w:rPr/>
      </w:pPr>
      <w:r>
        <w:rPr/>
        <w:t xml:space="preserve">— </w:t>
      </w:r>
      <w:r>
        <w:rPr/>
        <w:t>Елена, — снова пробормотал он.</w:t>
      </w:r>
    </w:p>
    <w:p>
      <w:pPr>
        <w:pStyle w:val="Normal"/>
        <w:ind w:right="-31" w:firstLine="540"/>
        <w:jc w:val="both"/>
        <w:rPr/>
      </w:pPr>
      <w:r>
        <w:rPr/>
        <w:t>Ибо это были послания от неё — странной, почти сверхъестественно очаровательной молодой женщины, с которой он расстался в Риме чуть больше четырёх лет назад. Женщины? Нет, тогда она была всего лишь пятнадцатилетней девочкой, а ему исполнилось девятнадцать — примерно столько же, сколько ей сейчас. Девушка, и всё же в её тёмных волосах и глазах таилась тень вечной тайны...</w:t>
      </w:r>
    </w:p>
    <w:p>
      <w:pPr>
        <w:pStyle w:val="Normal"/>
        <w:ind w:right="-31" w:firstLine="540"/>
        <w:jc w:val="both"/>
        <w:rPr/>
      </w:pPr>
      <w:r>
        <w:rPr/>
        <w:t>Письма были короткими, небольшого размера, поскольку они должны были преодолеть расстояние, равное половине известного мира, на крыльях ворона. Он перечитал первое, как делал это бесчисленное количество раз до этого.</w:t>
      </w:r>
    </w:p>
    <w:p>
      <w:pPr>
        <w:pStyle w:val="Normal"/>
        <w:ind w:right="-31" w:firstLine="540"/>
        <w:jc w:val="both"/>
        <w:rPr/>
      </w:pPr>
      <w:r>
        <w:rPr/>
      </w:r>
    </w:p>
    <w:p>
      <w:pPr>
        <w:pStyle w:val="Normal"/>
        <w:ind w:right="-31" w:firstLine="540"/>
        <w:jc w:val="both"/>
        <w:rPr>
          <w:i/>
          <w:i/>
        </w:rPr>
      </w:pPr>
      <w:r>
        <w:rPr>
          <w:i/>
        </w:rPr>
        <w:t>Елена из дома Юния в Антиуме приветствует Симона из Гитты в Персеполисе. Пусть моя любовь прилетит к тебе на быстрых крыльях! Месяцы, прошедшие с тех пор, как ты бежал из Рима, показались мне долгими, Симон, хотя я очень счастлива здесь, в своём новом доме, служа своей новой госпоже. Со мной обращаются скорее как с дочерью, чем со служанкой.</w:t>
      </w:r>
    </w:p>
    <w:p>
      <w:pPr>
        <w:pStyle w:val="Normal"/>
        <w:ind w:right="-31" w:firstLine="540"/>
        <w:jc w:val="both"/>
        <w:rPr>
          <w:i/>
          <w:i/>
        </w:rPr>
      </w:pPr>
      <w:r>
        <w:rPr>
          <w:i/>
        </w:rPr>
        <w:t>Хотела бы я, чтобы оставшееся время нашей разлуки пролетело так же быстро, как те несколько недель, что мы провели вместе в Антиуме! Эти недели были самыми счастливыми в моей жизни...</w:t>
      </w:r>
    </w:p>
    <w:p>
      <w:pPr>
        <w:pStyle w:val="Normal"/>
        <w:ind w:right="-31" w:firstLine="540"/>
        <w:jc w:val="both"/>
        <w:rPr>
          <w:i/>
          <w:i/>
        </w:rPr>
      </w:pPr>
      <w:r>
        <w:rPr>
          <w:i/>
        </w:rPr>
      </w:r>
    </w:p>
    <w:p>
      <w:pPr>
        <w:pStyle w:val="Normal"/>
        <w:ind w:right="-31" w:firstLine="540"/>
        <w:jc w:val="both"/>
        <w:rPr/>
      </w:pPr>
      <w:r>
        <w:rPr/>
        <w:t>Симон быстро поднял взгляд, воспоминания стёрли озабоченные морщины с его лица. Он просмотрел вторую записку, которая добралась до него через несколько месяцев после первой.</w:t>
      </w:r>
    </w:p>
    <w:p>
      <w:pPr>
        <w:pStyle w:val="Normal"/>
        <w:ind w:right="-31" w:firstLine="540"/>
        <w:jc w:val="both"/>
        <w:rPr/>
      </w:pPr>
      <w:r>
        <w:rPr/>
      </w:r>
    </w:p>
    <w:p>
      <w:pPr>
        <w:pStyle w:val="Normal"/>
        <w:ind w:right="-31" w:firstLine="540"/>
        <w:jc w:val="both"/>
        <w:rPr/>
      </w:pPr>
      <w:r>
        <w:rPr>
          <w:i/>
        </w:rPr>
        <w:t>Радостные новости, Симон! Мою младшую сестру, Илиону, спасли из дома нашего отца в Эфесе и привезли сюда, как и меня. Госпожа, зная о моём несчастье, убедила сенатора Юния выкупить её, а когда это не удалось, он нанял людей, чтобы похитить сестру. Радости Илионы не было предела, поскольку наш отец готовил ей ту же мрачную судьбу, что и мне...</w:t>
      </w:r>
    </w:p>
    <w:p>
      <w:pPr>
        <w:pStyle w:val="Normal"/>
        <w:ind w:right="-31" w:firstLine="540"/>
        <w:jc w:val="both"/>
        <w:rPr>
          <w:i/>
          <w:i/>
        </w:rPr>
      </w:pPr>
      <w:r>
        <w:rPr>
          <w:i/>
        </w:rPr>
      </w:r>
    </w:p>
    <w:p>
      <w:pPr>
        <w:pStyle w:val="Normal"/>
        <w:ind w:right="-31" w:firstLine="540"/>
        <w:jc w:val="both"/>
        <w:rPr/>
      </w:pPr>
      <w:r>
        <w:rPr/>
        <w:t>На лице Симона снова появилось выражение озабоченности. Какой могла быть эта судьба? И что это за отец, дочери которого жили в страхе перед ним и радовались тому, что навсегда сбежали из его дома? Елена мало рассказывала о своей жизни в Эфесе, но Симон знал, что у её отца, Продикоса, были похотливые и противозаконные намерения по отношению к ней. При этом он, по общему мнению, являлся одним из самых богатых людей Ионии, и некоторые утверждали, что он использовал тёмную магию, чтобы разбогатеть.</w:t>
      </w:r>
    </w:p>
    <w:p>
      <w:pPr>
        <w:pStyle w:val="Normal"/>
        <w:ind w:right="-31" w:firstLine="540"/>
        <w:jc w:val="both"/>
        <w:rPr/>
      </w:pPr>
      <w:r>
        <w:rPr/>
        <w:t>Симон пропустил два или три других кратких послания и перешёл к самому последнему, которое пришло более четырёх месяцев назад.</w:t>
      </w:r>
    </w:p>
    <w:p>
      <w:pPr>
        <w:pStyle w:val="Normal"/>
        <w:ind w:right="-31" w:firstLine="540"/>
        <w:jc w:val="both"/>
        <w:rPr/>
      </w:pPr>
      <w:r>
        <w:rPr/>
      </w:r>
    </w:p>
    <w:p>
      <w:pPr>
        <w:pStyle w:val="Normal"/>
        <w:ind w:right="-31" w:firstLine="540"/>
        <w:jc w:val="both"/>
        <w:rPr>
          <w:i/>
          <w:i/>
        </w:rPr>
      </w:pPr>
      <w:r>
        <w:rPr>
          <w:i/>
        </w:rPr>
        <w:t>Сенатор Юний обеспокоен. Он пытается скрыть это, Симон, но среди слуг ходят слухи, что он боится Сеяна, который, предположительно, был союзником тех, кто хочет восстановить республику. Юний опасается, что Сеян, на которого Тиберий почти полностью возложил управление империей, на самом деле замышляет сам стать императором и, возможно, даже использует тёмную магию для достижения этой цели...</w:t>
      </w:r>
    </w:p>
    <w:p>
      <w:pPr>
        <w:pStyle w:val="Normal"/>
        <w:ind w:right="-31" w:firstLine="540"/>
        <w:jc w:val="both"/>
        <w:rPr>
          <w:i/>
          <w:i/>
        </w:rPr>
      </w:pPr>
      <w:r>
        <w:rPr>
          <w:i/>
        </w:rPr>
      </w:r>
    </w:p>
    <w:p>
      <w:pPr>
        <w:pStyle w:val="Normal"/>
        <w:ind w:right="-31" w:firstLine="540"/>
        <w:jc w:val="both"/>
        <w:rPr/>
      </w:pPr>
      <w:r>
        <w:rPr/>
        <w:t>Вот оно — снова «тёмная магия». Слишком большая часть его жизни в последнее время, размышлял Симон, была связана с тёмной магией. Конечно, выросший в родной Самарии, он с детства знал о таких вещах. Но только после того как наставник Досифей спас его из римской школы гладиаторов, он узнал о них из первых рук...</w:t>
      </w:r>
    </w:p>
    <w:p>
      <w:pPr>
        <w:pStyle w:val="Normal"/>
        <w:ind w:right="-31" w:firstLine="540"/>
        <w:jc w:val="both"/>
        <w:rPr/>
      </w:pPr>
      <w:r>
        <w:rPr/>
        <w:t>Задумчиво нахмурившись, Симон встал, сунул пергаменты обратно в сумку на поясе, и в сгущающихся сумерках зашагал вниз, по продуваемому всеми ветрами склону, к руинам.</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Под бледным светом звёзд и растущего серпа луны Симон вернулся к заброшенным руинам и прошёлся по немногим нетронутым комнатам, оставшимся от того, что столетия назад было дворцом царя Дария. Здесь в строгой простоте, обитал маг Дарамос и его немногочисленные ученики тоже были вынуждены жить тут, получая всё необходимое из близлежащей деревни от благочестивых поклонников великого Владыки Мазды и бога огня Атара. Странное место для жизни — уже не в первый раз подумал Симон. И всё же годы, проведённые им здесь и в других частях Парфии, были совсем не скучными.</w:t>
      </w:r>
    </w:p>
    <w:p>
      <w:pPr>
        <w:pStyle w:val="Normal"/>
        <w:ind w:right="-31" w:firstLine="540"/>
        <w:jc w:val="both"/>
        <w:rPr/>
      </w:pPr>
      <w:r>
        <w:rPr/>
        <w:t xml:space="preserve">— </w:t>
      </w:r>
      <w:r>
        <w:rPr/>
        <w:t>Симон, это ты?</w:t>
      </w:r>
    </w:p>
    <w:p>
      <w:pPr>
        <w:pStyle w:val="Normal"/>
        <w:ind w:right="-31" w:firstLine="540"/>
        <w:jc w:val="both"/>
        <w:rPr/>
      </w:pPr>
      <w:r>
        <w:rPr/>
        <w:t>Он повернулся и увидел приближающуюся к нему фигуру с факелом. Это был юный ученик Досифея — парень лет пятнадцати, одетый в расшитую символами мантию, обычную для всех, кто учился под руководством Дарамоса.</w:t>
      </w:r>
    </w:p>
    <w:p>
      <w:pPr>
        <w:pStyle w:val="Normal"/>
        <w:ind w:right="-31" w:firstLine="540"/>
        <w:jc w:val="both"/>
        <w:rPr/>
      </w:pPr>
      <w:r>
        <w:rPr/>
        <w:t xml:space="preserve">— </w:t>
      </w:r>
      <w:r>
        <w:rPr/>
        <w:t>Да, Менандр? В чём дело?</w:t>
      </w:r>
    </w:p>
    <w:p>
      <w:pPr>
        <w:pStyle w:val="Normal"/>
        <w:ind w:right="-31" w:firstLine="540"/>
        <w:jc w:val="both"/>
        <w:rPr/>
      </w:pPr>
      <w:r>
        <w:rPr/>
        <w:t xml:space="preserve">— </w:t>
      </w:r>
      <w:r>
        <w:rPr/>
        <w:t>Наставник желает поговорить с тобой, Симон. Он ждёт в своих покоях.</w:t>
      </w:r>
    </w:p>
    <w:p>
      <w:pPr>
        <w:pStyle w:val="Normal"/>
        <w:ind w:right="-31" w:firstLine="540"/>
        <w:jc w:val="both"/>
        <w:rPr/>
      </w:pPr>
      <w:r>
        <w:rPr/>
        <w:t>Симон озадаченно нахмурился. Не в привычках Дарамоса было искать разговора после дневных занятий, когда он обычно уединялся в своей комнате или отправлялся в одинокие странствия по холмам.</w:t>
      </w:r>
    </w:p>
    <w:p>
      <w:pPr>
        <w:pStyle w:val="Normal"/>
        <w:ind w:right="-31" w:firstLine="540"/>
        <w:jc w:val="both"/>
        <w:rPr/>
      </w:pPr>
      <w:r>
        <w:rPr/>
        <w:t xml:space="preserve">— </w:t>
      </w:r>
      <w:r>
        <w:rPr/>
        <w:t>Он сказал, чего хотел?</w:t>
      </w:r>
    </w:p>
    <w:p>
      <w:pPr>
        <w:pStyle w:val="Normal"/>
        <w:ind w:right="-31" w:firstLine="540"/>
        <w:jc w:val="both"/>
        <w:rPr/>
      </w:pPr>
      <w:r>
        <w:rPr/>
        <w:t>Менандр покачал головой. В свете факела его тёмные глаза, казалось, загорелись любопытством.</w:t>
      </w:r>
    </w:p>
    <w:p>
      <w:pPr>
        <w:pStyle w:val="Normal"/>
        <w:ind w:right="-31" w:firstLine="540"/>
        <w:jc w:val="both"/>
        <w:rPr/>
      </w:pPr>
      <w:r>
        <w:rPr/>
        <w:t>Симон повернулся и зашагал по длинному коридору, потолок которого был почти полностью открыт небу. В конце коридора он подошёл к занавешенному дверному проёму и отвёл ткань рукой, проходя внутрь. Комната, в которую он вошёл, была большой, но совсем без мебели, если не считать очень низкого стола и убогого соломенного тюфяка. На дальней стене, рядом с широким открытым окном, горел одинокий факел, а в центре на полу, лицом к нему стоял маг Дарамос.</w:t>
      </w:r>
    </w:p>
    <w:p>
      <w:pPr>
        <w:pStyle w:val="Normal"/>
        <w:ind w:right="-31" w:firstLine="540"/>
        <w:jc w:val="both"/>
        <w:rPr/>
      </w:pPr>
      <w:r>
        <w:rPr/>
        <w:t>Сколько бы Симон ни видел наставника, он никак не мог к нему привыкнуть. Дарамос был самым странным человеком, которого он когда-либо встречал — ростом едва ли в четыре фута, чрезвычайно коренастый, с удивительно широкой и приплюснутой головой, довольно большой по сравнению с его ростом. У него был широкий безгубый рот, плоский нос и слегка заострённые уши. Его кожа, обычно сероватая при дневном свете, в мерцающем свете факела казалась слегка зеленоватой. Несмотря на такую странную, даже гротескную внешность, большие миндалевидные глаза сияли из-под морщин на лице с выражением спокойной мудрости и тихого юмора, и Симон, увидев их, сразу же успокоился.</w:t>
      </w:r>
    </w:p>
    <w:p>
      <w:pPr>
        <w:pStyle w:val="Normal"/>
        <w:ind w:right="-31" w:firstLine="540"/>
        <w:jc w:val="both"/>
        <w:rPr/>
      </w:pPr>
      <w:r>
        <w:rPr/>
        <w:t xml:space="preserve">— </w:t>
      </w:r>
      <w:r>
        <w:rPr/>
        <w:t>Садись, Симон. — Голос наставника был глубоким, обладавшим почти нечеловеческим тембром, но в то же время странно мягким.</w:t>
      </w:r>
    </w:p>
    <w:p>
      <w:pPr>
        <w:pStyle w:val="Normal"/>
        <w:ind w:right="-31" w:firstLine="540"/>
        <w:jc w:val="both"/>
        <w:rPr/>
      </w:pPr>
      <w:r>
        <w:rPr/>
        <w:t>Молодой человек повиновался и сел, скрестив ноги, лицом к низкому столику. Дарамос уселся напротив него, сгорбившись и кутаясь в складки своего плаща, как будто у него не было костей. Симон, как и много раз прежде, задался вопросом: был ли его странный наставник в полной мере человеком? До него доходили слухи, что один из предков Дарамоса вышел из глубин Персидского залива, чтобы сочетаться браком с женщиной из Элама.</w:t>
      </w:r>
    </w:p>
    <w:p>
      <w:pPr>
        <w:pStyle w:val="Normal"/>
        <w:ind w:right="-31" w:firstLine="540"/>
        <w:jc w:val="both"/>
        <w:rPr/>
      </w:pPr>
      <w:r>
        <w:rPr/>
        <w:t xml:space="preserve">— </w:t>
      </w:r>
      <w:r>
        <w:rPr/>
        <w:t>Вы хотели меня видеть, наставник?</w:t>
      </w:r>
    </w:p>
    <w:p>
      <w:pPr>
        <w:pStyle w:val="Normal"/>
        <w:ind w:right="-31" w:firstLine="540"/>
        <w:jc w:val="both"/>
        <w:rPr/>
      </w:pPr>
      <w:r>
        <w:rPr/>
        <w:t xml:space="preserve">— </w:t>
      </w:r>
      <w:r>
        <w:rPr/>
        <w:t>Да, Симон. Настало время. Завтра ты должен отправиться в своё долгое путешествие обратно в Рим.</w:t>
      </w:r>
    </w:p>
    <w:p>
      <w:pPr>
        <w:pStyle w:val="Normal"/>
        <w:ind w:right="-31" w:firstLine="540"/>
        <w:jc w:val="both"/>
        <w:rPr/>
      </w:pPr>
      <w:r>
        <w:rPr/>
        <w:t xml:space="preserve">— </w:t>
      </w:r>
      <w:r>
        <w:rPr/>
        <w:t>Рим? Но почему?.. — начал Симон.</w:t>
      </w:r>
    </w:p>
    <w:p>
      <w:pPr>
        <w:pStyle w:val="Normal"/>
        <w:ind w:right="-31" w:firstLine="540"/>
        <w:jc w:val="both"/>
        <w:rPr/>
      </w:pPr>
      <w:r>
        <w:rPr/>
        <w:t xml:space="preserve">— </w:t>
      </w:r>
      <w:r>
        <w:rPr/>
        <w:t>Потому что там творятся тёмные дела — дела, которые я почувствовал в последнее время. Думаю, ты тоже это ощутил, Симон. Поднимаются силы, которые угрожают всему человечеству, и их центр в настоящее время находится в Риме. Настало время тебе начать использовать всё то, чему ты здесь научился. Сегодня вечером ты должен собрать свои пожитки и утром отправиться в путь. Карбо объяснит тебе, почему.</w:t>
      </w:r>
    </w:p>
    <w:p>
      <w:pPr>
        <w:pStyle w:val="Normal"/>
        <w:ind w:right="-31" w:firstLine="540"/>
        <w:jc w:val="both"/>
        <w:rPr/>
      </w:pPr>
      <w:r>
        <w:rPr/>
        <w:t xml:space="preserve">— </w:t>
      </w:r>
      <w:r>
        <w:rPr/>
        <w:t>Карбо? Но он ещё не вернулся из Рима.</w:t>
      </w:r>
    </w:p>
    <w:p>
      <w:pPr>
        <w:pStyle w:val="Normal"/>
        <w:ind w:right="-31" w:firstLine="540"/>
        <w:jc w:val="both"/>
        <w:rPr/>
      </w:pPr>
      <w:r>
        <w:rPr/>
        <w:t xml:space="preserve">— </w:t>
      </w:r>
      <w:r>
        <w:rPr/>
        <w:t>Он появится с рассветом.</w:t>
      </w:r>
    </w:p>
    <w:p>
      <w:pPr>
        <w:pStyle w:val="Normal"/>
        <w:ind w:right="-31" w:firstLine="540"/>
        <w:jc w:val="both"/>
        <w:rPr/>
      </w:pPr>
      <w:r>
        <w:rPr/>
        <w:t>Симон почувствовал волнение. Он подумал о Елене — прекрасной Елене с волосами цвета ночи, алебастровой кожей и глазами, похожими на тёмные озёра, в которых отражаются звёзды Вселенной, сияющие обещанием чего-то большего, чем земные радости. Годы превратили её в сон, или она действительно была такой, какой он её помнил? Скоро он узнает!</w:t>
      </w:r>
    </w:p>
    <w:p>
      <w:pPr>
        <w:pStyle w:val="Normal"/>
        <w:ind w:right="-31" w:firstLine="540"/>
        <w:jc w:val="both"/>
        <w:rPr/>
      </w:pPr>
      <w:r>
        <w:rPr/>
        <w:t>Дарамос прикрыл глаза, затем медленно открыл их вновь.</w:t>
      </w:r>
    </w:p>
    <w:p>
      <w:pPr>
        <w:pStyle w:val="Normal"/>
        <w:ind w:right="-31" w:firstLine="540"/>
        <w:jc w:val="both"/>
        <w:rPr/>
      </w:pPr>
      <w:r>
        <w:rPr/>
        <w:t xml:space="preserve">— </w:t>
      </w:r>
      <w:r>
        <w:rPr/>
        <w:t>Да, твоя Елена, — сказал он. — Однажды ты увидишь её снова.</w:t>
      </w:r>
    </w:p>
    <w:p>
      <w:pPr>
        <w:pStyle w:val="Normal"/>
        <w:ind w:right="-31" w:firstLine="540"/>
        <w:jc w:val="both"/>
        <w:rPr/>
      </w:pPr>
      <w:r>
        <w:rPr/>
        <w:t>Симон почувствовал озноб.</w:t>
      </w:r>
    </w:p>
    <w:p>
      <w:pPr>
        <w:pStyle w:val="Normal"/>
        <w:ind w:right="-31" w:firstLine="540"/>
        <w:jc w:val="both"/>
        <w:rPr/>
      </w:pPr>
      <w:r>
        <w:rPr/>
        <w:t xml:space="preserve">— </w:t>
      </w:r>
      <w:r>
        <w:rPr/>
        <w:t>Как вы узнали?..</w:t>
      </w:r>
    </w:p>
    <w:p>
      <w:pPr>
        <w:pStyle w:val="Normal"/>
        <w:ind w:right="-31" w:firstLine="540"/>
        <w:jc w:val="both"/>
        <w:rPr/>
      </w:pPr>
      <w:r>
        <w:rPr/>
        <w:t xml:space="preserve">— </w:t>
      </w:r>
      <w:r>
        <w:rPr/>
        <w:t>Нетрудно уловить мысли такой интенсивности. Ты увидишь её, но должно пройти много времени.</w:t>
      </w:r>
    </w:p>
    <w:p>
      <w:pPr>
        <w:pStyle w:val="Normal"/>
        <w:ind w:right="-31" w:firstLine="540"/>
        <w:jc w:val="both"/>
        <w:rPr/>
      </w:pPr>
      <w:r>
        <w:rPr/>
        <w:t xml:space="preserve">— </w:t>
      </w:r>
      <w:r>
        <w:rPr/>
        <w:t>Да, конечно. Путь до Рима долог — месяцы... — Симон наклонился вперёд, его глубоко посаженные глаза горели ещё ярче в свете факелов. — В последнее время, наставник, я чувствую тёмные страхи, подобные бесформенным кошмарам. Что это такое? Иногда я ощущаю их как чёрную стену, стоящую между мной и Еленой, и задаюсь вопросом, увижу ли её снова? В такие моменты я боюсь потерять её, как боялся бы смерти.</w:t>
      </w:r>
    </w:p>
    <w:p>
      <w:pPr>
        <w:pStyle w:val="Normal"/>
        <w:ind w:right="-31" w:firstLine="540"/>
        <w:jc w:val="both"/>
        <w:rPr/>
      </w:pPr>
      <w:r>
        <w:rPr/>
        <w:t xml:space="preserve">— </w:t>
      </w:r>
      <w:r>
        <w:rPr/>
        <w:t>Человек может потерять только то, за что цепляется, — ответил Дарамос.</w:t>
      </w:r>
    </w:p>
    <w:p>
      <w:pPr>
        <w:pStyle w:val="Normal"/>
        <w:ind w:right="-31" w:firstLine="540"/>
        <w:jc w:val="both"/>
        <w:rPr/>
      </w:pPr>
      <w:r>
        <w:rPr/>
        <w:t xml:space="preserve">— </w:t>
      </w:r>
      <w:r>
        <w:rPr/>
        <w:t>Да, вы часто говорили мне это. И всё же Досифей предупреждал меня, что может пройти ещё много лет, прежде чем для нас с Еленой настанет время встретиться снова. Именно его магия свела нас вместе — преждевременно, как он утверждает.</w:t>
      </w:r>
    </w:p>
    <w:p>
      <w:pPr>
        <w:pStyle w:val="Normal"/>
        <w:ind w:right="-31" w:firstLine="540"/>
        <w:jc w:val="both"/>
        <w:rPr/>
      </w:pPr>
      <w:r>
        <w:rPr/>
        <w:t xml:space="preserve">— </w:t>
      </w:r>
      <w:r>
        <w:rPr/>
        <w:t>И поэтому ты боишься потерять её. Послушай, Симон из Гитты, вы с Еленой не можете потерять друг друга, как ночь не может потерять день. Разве Досифей не говорил тебе много раз о твоей истинной природе?</w:t>
      </w:r>
    </w:p>
    <w:p>
      <w:pPr>
        <w:pStyle w:val="Normal"/>
        <w:ind w:right="-31" w:firstLine="540"/>
        <w:jc w:val="both"/>
        <w:rPr/>
      </w:pPr>
      <w:r>
        <w:rPr/>
        <w:t xml:space="preserve">— </w:t>
      </w:r>
      <w:r>
        <w:rPr/>
        <w:t>Да, мы с Еленой — Истинные Духи, предназначенные друг для друга вне времени и материальности. Более того, мне казалось, что я почувствовал эту истину, когда был с Еленой, хоть и знаю, что мы всего лишь люди. И всё же Досифей считает, что я должен потерять её — будто бы наше воссоединение каким-то образом несёт в себе опасность.</w:t>
      </w:r>
    </w:p>
    <w:p>
      <w:pPr>
        <w:pStyle w:val="Normal"/>
        <w:ind w:right="-31" w:firstLine="540"/>
        <w:jc w:val="both"/>
        <w:rPr/>
      </w:pPr>
      <w:r>
        <w:rPr/>
        <w:t xml:space="preserve">— </w:t>
      </w:r>
      <w:r>
        <w:rPr/>
        <w:t>Не обращай внимания на Досифея. Он прожил меньше семидесяти лет — меньше лет, чем я видел десятилетий. Ты не можешь потерять свою Елену, и ваше воссоединение с ней произойдёт тогда, когда это будет предначертано судьбой, не раньше и не позже. Что касается опасности — без неё мир потерял бы свою привлекательность в глазах Бога и Богини, для которых он был создан. Более того, именно ты создаёшь этот мир, Симон — ты, я, и многие другие. Мы всего лишь временные формы, в которых Единый остаётся неизменным. И мы создаём для него этот мир, полный опасностей, потому что именно это доставляет удовольствие ему — и нам.</w:t>
      </w:r>
    </w:p>
    <w:p>
      <w:pPr>
        <w:pStyle w:val="Normal"/>
        <w:ind w:right="-31" w:firstLine="540"/>
        <w:jc w:val="both"/>
        <w:rPr/>
      </w:pPr>
      <w:r>
        <w:rPr/>
        <w:t xml:space="preserve">— </w:t>
      </w:r>
      <w:r>
        <w:rPr/>
        <w:t>А как же боль и ужас?</w:t>
      </w:r>
    </w:p>
    <w:p>
      <w:pPr>
        <w:pStyle w:val="Normal"/>
        <w:ind w:right="-31" w:firstLine="540"/>
        <w:jc w:val="both"/>
        <w:rPr/>
      </w:pPr>
      <w:r>
        <w:rPr/>
        <w:t xml:space="preserve">— </w:t>
      </w:r>
      <w:r>
        <w:rPr/>
        <w:t>Да, и это тоже.</w:t>
      </w:r>
    </w:p>
    <w:p>
      <w:pPr>
        <w:pStyle w:val="Normal"/>
        <w:ind w:right="-31" w:firstLine="540"/>
        <w:jc w:val="both"/>
        <w:rPr/>
      </w:pPr>
      <w:r>
        <w:rPr/>
        <w:t>Cимон нетерпеливо поднялся, качая головой. Он уже слышал всё это раньше — концепции, порой до боли знакомые, но, несомненно, безумные.</w:t>
      </w:r>
    </w:p>
    <w:p>
      <w:pPr>
        <w:pStyle w:val="Normal"/>
        <w:ind w:right="-31" w:firstLine="540"/>
        <w:jc w:val="both"/>
        <w:rPr/>
      </w:pPr>
      <w:r>
        <w:rPr/>
        <w:t xml:space="preserve">— </w:t>
      </w:r>
      <w:r>
        <w:rPr/>
        <w:t>Завтра я уезжаю в Рим, о Дарамос. Надеюсь, что римляне уже забыли, какую роль я сыграл в разрушении их арены в Фиденах и сожжении Целийского холма, хоть и сомневаюсь в этом.</w:t>
      </w:r>
    </w:p>
    <w:p>
      <w:pPr>
        <w:pStyle w:val="Normal"/>
        <w:ind w:right="-31" w:firstLine="540"/>
        <w:jc w:val="both"/>
        <w:rPr/>
      </w:pPr>
      <w:r>
        <w:rPr/>
        <w:t xml:space="preserve">— </w:t>
      </w:r>
      <w:r>
        <w:rPr/>
        <w:t>Это не имеет значения, Cимон. Если ты будешь практиковаться в искусстве, которому я тебя обучил, тебя никто не узнает.</w:t>
      </w:r>
    </w:p>
    <w:p>
      <w:pPr>
        <w:pStyle w:val="Normal"/>
        <w:ind w:right="-31" w:firstLine="540"/>
        <w:jc w:val="both"/>
        <w:rPr/>
      </w:pPr>
      <w:r>
        <w:rPr/>
        <w:t xml:space="preserve">— </w:t>
      </w:r>
      <w:r>
        <w:rPr/>
        <w:t>Тогда каковы будут указания для меня?</w:t>
      </w:r>
    </w:p>
    <w:p>
      <w:pPr>
        <w:pStyle w:val="Normal"/>
        <w:ind w:right="-31" w:firstLine="540"/>
        <w:jc w:val="both"/>
        <w:rPr/>
      </w:pPr>
      <w:r>
        <w:rPr/>
        <w:t xml:space="preserve">— </w:t>
      </w:r>
      <w:r>
        <w:rPr/>
        <w:t>Тебе они не понадобятся. Ты отправишься в Рим с целью, которую определишь только сам.</w:t>
      </w:r>
    </w:p>
    <w:p>
      <w:pPr>
        <w:pStyle w:val="Normal"/>
        <w:ind w:right="-31" w:firstLine="540"/>
        <w:jc w:val="both"/>
        <w:rPr/>
      </w:pPr>
      <w:r>
        <w:rPr/>
        <w:t>Озадаченный, Cимон коротко поклонился, затем вышел из комнаты и направился по тёмному коридору в свою комнату, чтобы собрать немногочисленные пожитк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 тяжёлой бесформенной тишине чувствовался страх — осознание древней угрозы, вновь пробуждающейся в тенях Древней Ночи.</w:t>
      </w:r>
    </w:p>
    <w:p>
      <w:pPr>
        <w:pStyle w:val="Normal"/>
        <w:ind w:right="-31" w:firstLine="540"/>
        <w:jc w:val="both"/>
        <w:rPr/>
      </w:pPr>
      <w:r>
        <w:rPr/>
        <w:t>Казалось, что он стоит на тёмной равнине. Над ним мерцали холодные звёзды и тонкие рожки полумесяца. Потом каким-то образом звёзды превратились в зеркальный блеск прекрасных тёмных глаз, небесных и вечных, а луна в диадему, украшающую локоны, чёрные, как ночь, и столь же необъятные. Он ощутил, как в его душе странным образом смешались ужас и экстаз.</w:t>
      </w:r>
    </w:p>
    <w:p>
      <w:pPr>
        <w:pStyle w:val="Normal"/>
        <w:ind w:right="-31" w:firstLine="540"/>
        <w:jc w:val="both"/>
        <w:rPr>
          <w:i/>
          <w:i/>
        </w:rPr>
      </w:pPr>
      <w:r>
        <w:rPr>
          <w:i/>
        </w:rPr>
        <w:t>Мы встретились и расстались навсегда, Симон из Гитты.</w:t>
      </w:r>
    </w:p>
    <w:p>
      <w:pPr>
        <w:pStyle w:val="Normal"/>
        <w:ind w:right="-31" w:firstLine="540"/>
        <w:jc w:val="both"/>
        <w:rPr/>
      </w:pPr>
      <w:r>
        <w:rPr/>
        <w:t>Он затаил дыхание в вечной тишине, напрягаясь, чтобы услышать этот тихий, но в то же время космический голос в своём разуме — голос, такой знакомый и в то же время столь непохожий ни на один голос Земли:</w:t>
      </w:r>
    </w:p>
    <w:p>
      <w:pPr>
        <w:pStyle w:val="Normal"/>
        <w:ind w:right="-31" w:firstLine="540"/>
        <w:jc w:val="both"/>
        <w:rPr>
          <w:i/>
          <w:i/>
        </w:rPr>
      </w:pPr>
      <w:r>
        <w:rPr>
          <w:i/>
        </w:rPr>
        <w:t>Мы расстаёмся, но никогда не сможем потерять друг друга, ибо в своё время, через много эонов, встретимся вновь. Вечно это обещание, и оно же — исполнение, навеки и сквозь все бесконечные изменения…</w:t>
      </w:r>
    </w:p>
    <w:p>
      <w:pPr>
        <w:pStyle w:val="Normal"/>
        <w:ind w:right="-31" w:firstLine="540"/>
        <w:jc w:val="both"/>
        <w:rPr/>
      </w:pPr>
      <w:r>
        <w:rPr/>
        <w:t>Тьма немного рассеялась, и он увидел, что стоит у бассейна в перистиле особняка сенатора Юния в Антиуме. Но тишина была столь же гнетущей, как и прежде, и странные тени и страхи, казалось, обступили его со всех сторон.</w:t>
      </w:r>
    </w:p>
    <w:p>
      <w:pPr>
        <w:pStyle w:val="Normal"/>
        <w:ind w:right="-31" w:firstLine="540"/>
        <w:jc w:val="both"/>
        <w:rPr/>
      </w:pPr>
      <w:r>
        <w:rPr/>
        <w:t>Затем он увидел её полулежащей на кушетке у края тёмного бассейна напротив него. Она была так же прекрасна, какой он её запомнил, но в позе чувствовалась какая-то томность, а тончайшее белое одеяние, что было на ней, напоминало о могильной бледности. Её белизна резко контрастировала с окружающими тенями — тенями, которые, казалось, всё плотнее смыкались вокруг неё, шелестя, точно чудовищные крылья. Его охватил ужас, и он вскрикнул:</w:t>
      </w:r>
    </w:p>
    <w:p>
      <w:pPr>
        <w:pStyle w:val="Normal"/>
        <w:ind w:right="-31" w:firstLine="540"/>
        <w:jc w:val="both"/>
        <w:rPr/>
      </w:pPr>
      <w:r>
        <w:rPr/>
        <w:t xml:space="preserve">— </w:t>
      </w:r>
      <w:r>
        <w:rPr/>
        <w:t>Елена!</w:t>
      </w:r>
    </w:p>
    <w:p>
      <w:pPr>
        <w:pStyle w:val="Normal"/>
        <w:ind w:right="-31" w:firstLine="540"/>
        <w:jc w:val="both"/>
        <w:rPr/>
      </w:pPr>
      <w:r>
        <w:rPr/>
        <w:t>Его голос звучал приглушённо, будто он стоял в тесной гробнице. Тёмные глаза женщины были открыты и печально смотрели на опускающиеся тени, которые быстро окутывали её.</w:t>
      </w:r>
    </w:p>
    <w:p>
      <w:pPr>
        <w:pStyle w:val="Normal"/>
        <w:ind w:right="-31" w:firstLine="540"/>
        <w:jc w:val="both"/>
        <w:rPr/>
      </w:pPr>
      <w:r>
        <w:rPr/>
        <w:t xml:space="preserve">— </w:t>
      </w:r>
      <w:r>
        <w:rPr/>
        <w:t>Елена!</w:t>
      </w:r>
    </w:p>
    <w:p>
      <w:pPr>
        <w:pStyle w:val="Normal"/>
        <w:ind w:right="-31" w:firstLine="540"/>
        <w:jc w:val="both"/>
        <w:rPr/>
      </w:pPr>
      <w:r>
        <w:rPr/>
        <w:t>Его разбудил собственный крик. Cимон обнаружил, что сидит, выпрямившись, на тюфяке в своей маленькой комнате. Воздух был неподвижен, первые лучи рассвета проникали сквозь открытое окно. В окружающем воздухе всё ещё витали отголоски ночного кошмара — ему всё ещё казалось, что он слышит удары тёмных крыльев.</w:t>
      </w:r>
    </w:p>
    <w:p>
      <w:pPr>
        <w:pStyle w:val="Normal"/>
        <w:ind w:right="-31" w:firstLine="540"/>
        <w:jc w:val="both"/>
        <w:rPr/>
      </w:pPr>
      <w:r>
        <w:rPr/>
        <w:t>Но он действительно слышал это! Обернувшись, Симон увидел большую чёрную птицу, с хлопаньем крыльев опустившуюся на широкий подоконник.</w:t>
      </w:r>
    </w:p>
    <w:p>
      <w:pPr>
        <w:pStyle w:val="Normal"/>
        <w:ind w:right="-31" w:firstLine="540"/>
        <w:jc w:val="both"/>
        <w:rPr/>
      </w:pPr>
      <w:r>
        <w:rPr/>
        <w:t xml:space="preserve">— </w:t>
      </w:r>
      <w:r>
        <w:rPr/>
        <w:t>Карбо! — воскликнул Cимон. — Ты вернулся!</w:t>
      </w:r>
    </w:p>
    <w:p>
      <w:pPr>
        <w:pStyle w:val="Normal"/>
        <w:ind w:right="-31" w:firstLine="540"/>
        <w:jc w:val="both"/>
        <w:rPr/>
      </w:pPr>
      <w:r>
        <w:rPr/>
        <w:t>Он быстро поднялся в холодном воздухе, надел свою тёмную тунику и пояс, затем зажёг масляную лампу. Ворон запрыгнул в комнату и опустился рядом с ним на грубый деревянный стол. Cимон увидел, что на шее птицы нет привычного маленького мешочка со свитками. Внезапно он ощутил укол дурного предчувствия.</w:t>
      </w:r>
    </w:p>
    <w:p>
      <w:pPr>
        <w:pStyle w:val="Normal"/>
        <w:ind w:right="-31" w:firstLine="540"/>
        <w:jc w:val="both"/>
        <w:rPr/>
      </w:pPr>
      <w:r>
        <w:rPr/>
        <w:t xml:space="preserve">— </w:t>
      </w:r>
      <w:r>
        <w:rPr/>
        <w:t>Тёмная птица, почему ты не несёшь никаких посланий? — спросил он. Затем, понизив голос, добавил более напряжённым тоном: — Карбо, что с Еленой? Говори!</w:t>
      </w:r>
    </w:p>
    <w:p>
      <w:pPr>
        <w:pStyle w:val="Normal"/>
        <w:ind w:right="-31" w:firstLine="540"/>
        <w:jc w:val="both"/>
        <w:rPr/>
      </w:pPr>
      <w:r>
        <w:rPr/>
        <w:t>Ворон, казалось, колебался. Его правый глаз смотрел на Cимона, как сверкающая бусинка жемчуга. Затем он отчётливо каркнул:</w:t>
      </w:r>
    </w:p>
    <w:p>
      <w:pPr>
        <w:pStyle w:val="Normal"/>
        <w:ind w:right="-31" w:firstLine="540"/>
        <w:jc w:val="both"/>
        <w:rPr/>
      </w:pPr>
      <w:r>
        <w:rPr/>
        <w:t xml:space="preserve">— </w:t>
      </w:r>
      <w:r>
        <w:rPr/>
        <w:t>Морта!</w:t>
      </w:r>
    </w:p>
    <w:p>
      <w:pPr>
        <w:pStyle w:val="Normal"/>
        <w:ind w:right="-31" w:firstLine="540"/>
        <w:jc w:val="both"/>
        <w:rPr/>
      </w:pPr>
      <w:r>
        <w:rPr/>
        <w:t>Симон выхватил свой гладиаторский нож и яростно полоснул птицу. Ворона спасла лишь его сверхъестественная быстрота. С пронзительным криком ужаса птица, отчаянно хлопая крыльями, вылетела обратно в окно, навстречу серому рассвету.</w:t>
      </w:r>
    </w:p>
    <w:p>
      <w:pPr>
        <w:pStyle w:val="Normal"/>
        <w:ind w:right="-31" w:firstLine="540"/>
        <w:jc w:val="both"/>
        <w:rPr/>
      </w:pPr>
      <w:r>
        <w:rPr/>
        <w:t xml:space="preserve">— </w:t>
      </w:r>
      <w:r>
        <w:rPr/>
        <w:t>Нет! — снова закричал Симон, швыряя бесполезный клинок вслед быстро исчезающему ворону. Затем, резко развернувшись, он внезапно столкнулся с приземистой фигурой Дарамоса в мантии, стоявшего в дверном проёме.</w:t>
      </w:r>
    </w:p>
    <w:p>
      <w:pPr>
        <w:pStyle w:val="Normal"/>
        <w:ind w:right="-31" w:firstLine="540"/>
        <w:jc w:val="both"/>
        <w:rPr/>
      </w:pPr>
      <w:r>
        <w:rPr/>
        <w:t xml:space="preserve">— </w:t>
      </w:r>
      <w:r>
        <w:rPr/>
        <w:t>Это правда, — тихо сказал маг.</w:t>
      </w:r>
    </w:p>
    <w:p>
      <w:pPr>
        <w:pStyle w:val="Normal"/>
        <w:ind w:right="-31" w:firstLine="540"/>
        <w:jc w:val="both"/>
        <w:rPr/>
      </w:pPr>
      <w:r>
        <w:rPr/>
        <w:t>Ненависть и ярость исказили залитое слезами лицо Симона. Его руки сжимались и разжимались, и он шагнул вперёд, намереваясь разорвать Дарамоса на части, но затем, взглянув в глаза наставника, такие спокойные, мудрые и печальные, понял, что не сможет. Его гнев улетучился, оставив только ледяную муку растущего горя и отчаяния.</w:t>
      </w:r>
    </w:p>
    <w:p>
      <w:pPr>
        <w:pStyle w:val="Normal"/>
        <w:ind w:right="-31" w:firstLine="540"/>
        <w:jc w:val="both"/>
        <w:rPr/>
      </w:pPr>
      <w:r>
        <w:rPr/>
        <w:t xml:space="preserve">— </w:t>
      </w:r>
      <w:r>
        <w:rPr/>
        <w:t>А сейчас ты должен отправиться в Рим, — сказал Дарамос, — ибо цель твоего путешествия теперь ясна для тебя.</w:t>
      </w:r>
    </w:p>
    <w:p>
      <w:pPr>
        <w:pStyle w:val="Heading2"/>
        <w:ind w:right="-31"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ind w:right="-31" w:hanging="0"/>
        <w:jc w:val="center"/>
        <w:rPr>
          <w:rFonts w:ascii="Times New Roman" w:hAnsi="Times New Roman" w:cs="Times New Roman"/>
          <w:i w:val="false"/>
          <w:i w:val="false"/>
          <w:iCs w:val="false"/>
          <w:sz w:val="24"/>
        </w:rPr>
      </w:pPr>
      <w:bookmarkStart w:id="27" w:name="__RefHeading___Toc197991886"/>
      <w:bookmarkEnd w:id="27"/>
      <w:r>
        <w:rPr>
          <w:rFonts w:cs="Times New Roman" w:ascii="Times New Roman" w:hAnsi="Times New Roman"/>
          <w:i w:val="false"/>
          <w:iCs w:val="false"/>
          <w:sz w:val="24"/>
        </w:rPr>
        <w:t>II. Антиум</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w:t>
      </w:r>
      <w:r>
        <w:rPr/>
        <w:t>А вы,</w:t>
      </w:r>
    </w:p>
    <w:p>
      <w:pPr>
        <w:pStyle w:val="Normal"/>
        <w:ind w:right="-31" w:firstLine="540"/>
        <w:jc w:val="both"/>
        <w:rPr/>
      </w:pPr>
      <w:r>
        <w:rPr/>
        <w:t>Чудовищные формы, — что вы, кто вы?</w:t>
      </w:r>
    </w:p>
    <w:p>
      <w:pPr>
        <w:pStyle w:val="Normal"/>
        <w:ind w:right="-31" w:firstLine="540"/>
        <w:jc w:val="both"/>
        <w:rPr/>
      </w:pPr>
      <w:r>
        <w:rPr/>
        <w:t>Ещё ни разу Ад, всегда кишащий</w:t>
      </w:r>
    </w:p>
    <w:p>
      <w:pPr>
        <w:pStyle w:val="Normal"/>
        <w:ind w:right="-31" w:firstLine="540"/>
        <w:jc w:val="both"/>
        <w:rPr/>
      </w:pPr>
      <w:r>
        <w:rPr/>
        <w:t>Уродствами, сюда не высылал</w:t>
      </w:r>
    </w:p>
    <w:p>
      <w:pPr>
        <w:pStyle w:val="Normal"/>
        <w:ind w:right="-31" w:firstLine="540"/>
        <w:jc w:val="both"/>
        <w:rPr/>
      </w:pPr>
      <w:r>
        <w:rPr/>
        <w:t>Таких кошмаров гнусных, порождённых</w:t>
      </w:r>
    </w:p>
    <w:p>
      <w:pPr>
        <w:pStyle w:val="Normal"/>
        <w:ind w:right="-31" w:firstLine="540"/>
        <w:jc w:val="both"/>
        <w:rPr/>
      </w:pPr>
      <w:r>
        <w:rPr/>
        <w:t>Умом Тирана, жадным к безобразью;</w:t>
      </w:r>
    </w:p>
    <w:p>
      <w:pPr>
        <w:pStyle w:val="Normal"/>
        <w:ind w:right="-31" w:firstLine="540"/>
        <w:jc w:val="both"/>
        <w:rPr/>
      </w:pPr>
      <w:r>
        <w:rPr/>
        <w:t>Смотря на эти мерзостные тени,</w:t>
      </w:r>
    </w:p>
    <w:p>
      <w:pPr>
        <w:pStyle w:val="Normal"/>
        <w:ind w:right="-31" w:firstLine="540"/>
        <w:jc w:val="both"/>
        <w:rPr/>
      </w:pPr>
      <w:r>
        <w:rPr/>
        <w:t>Как будто бы я делаюсь подобен</w:t>
      </w:r>
    </w:p>
    <w:p>
      <w:pPr>
        <w:pStyle w:val="Normal"/>
        <w:ind w:right="-31" w:firstLine="540"/>
        <w:jc w:val="both"/>
        <w:rPr/>
      </w:pPr>
      <w:r>
        <w:rPr/>
        <w:t>Тому, что созерцаю, — и смеюсь,</w:t>
      </w:r>
    </w:p>
    <w:p>
      <w:pPr>
        <w:pStyle w:val="Normal"/>
        <w:ind w:right="-31" w:firstLine="540"/>
        <w:jc w:val="both"/>
        <w:rPr/>
      </w:pPr>
      <w:r>
        <w:rPr/>
        <w:t>И глаз не отрываю, проникаясь</w:t>
      </w:r>
    </w:p>
    <w:p>
      <w:pPr>
        <w:pStyle w:val="Normal"/>
        <w:ind w:right="-31" w:firstLine="540"/>
        <w:jc w:val="both"/>
        <w:rPr/>
      </w:pPr>
      <w:r>
        <w:rPr/>
        <w:t>Чудовищным сочувствием.</w:t>
      </w:r>
    </w:p>
    <w:p>
      <w:pPr>
        <w:pStyle w:val="Normal"/>
        <w:ind w:right="-31" w:firstLine="540"/>
        <w:jc w:val="both"/>
        <w:rPr/>
      </w:pPr>
      <w:r>
        <w:rPr/>
      </w:r>
    </w:p>
    <w:p>
      <w:pPr>
        <w:pStyle w:val="Normal"/>
        <w:ind w:right="-31" w:firstLine="540"/>
        <w:jc w:val="both"/>
        <w:rPr>
          <w:i/>
          <w:i/>
        </w:rPr>
      </w:pPr>
      <w:r>
        <w:rPr>
          <w:i/>
        </w:rPr>
        <w:t>Шелли. «Освобождённый Прометей». Перевод К. Бальмонта</w:t>
      </w:r>
    </w:p>
    <w:p>
      <w:pPr>
        <w:pStyle w:val="Normal"/>
        <w:ind w:right="-31" w:firstLine="540"/>
        <w:jc w:val="both"/>
        <w:rPr>
          <w:i/>
          <w:i/>
        </w:rPr>
      </w:pPr>
      <w:r>
        <w:rPr>
          <w:i/>
        </w:rPr>
      </w:r>
    </w:p>
    <w:p>
      <w:pPr>
        <w:pStyle w:val="Normal"/>
        <w:ind w:right="-31" w:firstLine="540"/>
        <w:jc w:val="both"/>
        <w:rPr/>
      </w:pPr>
      <w:r>
        <w:rPr/>
        <w:t>Смотритель Амброний тихонько поднялся со своей постели и снял крышку с маленькой масляной лампы, которую всегда зажигал на ночь. Он слышал, как за стенами заброшенного особняка поздний весенний дождь стучит по каменным плитам, а вдали раздавались глухие раскаты грома.</w:t>
      </w:r>
    </w:p>
    <w:p>
      <w:pPr>
        <w:pStyle w:val="Normal"/>
        <w:ind w:right="-31" w:firstLine="540"/>
        <w:jc w:val="both"/>
        <w:rPr/>
      </w:pPr>
      <w:r>
        <w:rPr/>
        <w:t>Худощавый старик осторожно прокрался из своей комнаты в атриум, свет лампы заиграл на его лысеющей голове и в бегающих глазах. Он зажёг прикреплённый к стене факел и напряжённо оглядел большое пространство с колоннами. Что-то было неправильно. Хотя он не слышал ни звука, Амброний провёл в этом доме достаточно много лет, и чувствовал, если вдруг что-то шло не так.</w:t>
      </w:r>
    </w:p>
    <w:p>
      <w:pPr>
        <w:pStyle w:val="Normal"/>
        <w:ind w:right="-31" w:firstLine="540"/>
        <w:jc w:val="both"/>
        <w:rPr/>
      </w:pPr>
      <w:r>
        <w:rPr/>
        <w:t>Внезапно, испытав дурное предчувствие, он понял, в чём дело: стук дождя по черепице звучал громче, чем следовало бы, потому что дверь в перистиль была слегка приоткрыта.</w:t>
      </w:r>
    </w:p>
    <w:p>
      <w:pPr>
        <w:pStyle w:val="Normal"/>
        <w:ind w:right="-31" w:firstLine="540"/>
        <w:jc w:val="both"/>
        <w:rPr/>
      </w:pPr>
      <w:r>
        <w:rPr/>
        <w:t xml:space="preserve">— </w:t>
      </w:r>
      <w:r>
        <w:rPr/>
        <w:t>Амброний, не кричи, это я, Симон из Гитты.</w:t>
      </w:r>
    </w:p>
    <w:p>
      <w:pPr>
        <w:pStyle w:val="Normal"/>
        <w:ind w:right="-31" w:firstLine="540"/>
        <w:jc w:val="both"/>
        <w:rPr/>
      </w:pPr>
      <w:r>
        <w:rPr/>
        <w:t>Старик в ужасе обернулся и увидел, что всего в нескольких футах от него из тени появился человек в тёмном плаще. Капюшон мокрого плаща был откинут, открывая моложавое, но угловатое лицо, на котором пристально горели глубоко посаженные глаза.</w:t>
      </w:r>
    </w:p>
    <w:p>
      <w:pPr>
        <w:pStyle w:val="Normal"/>
        <w:ind w:right="-31" w:firstLine="540"/>
        <w:jc w:val="both"/>
        <w:rPr/>
      </w:pPr>
      <w:r>
        <w:rPr/>
        <w:t xml:space="preserve">— </w:t>
      </w:r>
      <w:r>
        <w:rPr/>
        <w:t>Симон! Что... как?..</w:t>
      </w:r>
    </w:p>
    <w:p>
      <w:pPr>
        <w:pStyle w:val="Normal"/>
        <w:ind w:right="-31" w:firstLine="540"/>
        <w:jc w:val="both"/>
        <w:rPr/>
      </w:pPr>
      <w:r>
        <w:rPr/>
        <w:t xml:space="preserve">— </w:t>
      </w:r>
      <w:r>
        <w:rPr/>
        <w:t>Я вернулся из Парфии, чтобы узнать о том, что случилось с Еленой.</w:t>
      </w:r>
    </w:p>
    <w:p>
      <w:pPr>
        <w:pStyle w:val="Normal"/>
        <w:ind w:right="-31" w:firstLine="540"/>
        <w:jc w:val="both"/>
        <w:rPr/>
      </w:pPr>
      <w:r>
        <w:rPr/>
        <w:t xml:space="preserve">— </w:t>
      </w:r>
      <w:r>
        <w:rPr/>
        <w:t>Но как тебе удалось проникнуть сюда? У каждой двери стоит стража.</w:t>
      </w:r>
    </w:p>
    <w:p>
      <w:pPr>
        <w:pStyle w:val="Normal"/>
        <w:ind w:right="-31" w:firstLine="540"/>
        <w:jc w:val="both"/>
        <w:rPr/>
      </w:pPr>
      <w:r>
        <w:rPr/>
        <w:t xml:space="preserve">— </w:t>
      </w:r>
      <w:r>
        <w:rPr/>
        <w:t>Они должны были хотя бы увидеть меня, чтобы остановить. Тот, что стоял у задних ворот, задремал; я пошептал ему на ухо, и его сон стал ещё крепче. Он проснётся на рассвете, ничего не помня.</w:t>
      </w:r>
    </w:p>
    <w:p>
      <w:pPr>
        <w:pStyle w:val="Normal"/>
        <w:ind w:right="-31" w:firstLine="540"/>
        <w:jc w:val="both"/>
        <w:rPr/>
      </w:pPr>
      <w:r>
        <w:rPr/>
        <w:t>Снова прогремел гром, и Амброний вздрогнул. Очевидно, Симон научился в Парфии странным вещам.</w:t>
      </w:r>
    </w:p>
    <w:p>
      <w:pPr>
        <w:pStyle w:val="Normal"/>
        <w:ind w:right="-31" w:firstLine="540"/>
        <w:jc w:val="both"/>
        <w:rPr/>
      </w:pPr>
      <w:r>
        <w:rPr/>
        <w:t xml:space="preserve">— </w:t>
      </w:r>
      <w:r>
        <w:rPr/>
        <w:t>Пойдём, — сказал он, вынимая факел из держака. — В моей комнате нет окон — мы можем поговорить там.</w:t>
      </w:r>
    </w:p>
    <w:p>
      <w:pPr>
        <w:pStyle w:val="Normal"/>
        <w:ind w:right="-31" w:firstLine="540"/>
        <w:jc w:val="both"/>
        <w:rPr/>
      </w:pPr>
      <w:r>
        <w:rPr/>
        <w:t>Войдя внутрь, Симон оглядел довольно просторное помещение, пока Амброний закрывал дверь и ставил факел на место.</w:t>
      </w:r>
    </w:p>
    <w:p>
      <w:pPr>
        <w:pStyle w:val="Normal"/>
        <w:ind w:right="-31" w:firstLine="540"/>
        <w:jc w:val="both"/>
        <w:rPr/>
      </w:pPr>
      <w:r>
        <w:rPr/>
        <w:t xml:space="preserve">— </w:t>
      </w:r>
      <w:r>
        <w:rPr/>
        <w:t>Это была спальня твоего хозяина, — произнёс он.</w:t>
      </w:r>
    </w:p>
    <w:p>
      <w:pPr>
        <w:pStyle w:val="Normal"/>
        <w:ind w:right="-31" w:firstLine="540"/>
        <w:jc w:val="both"/>
        <w:rPr/>
      </w:pPr>
      <w:r>
        <w:rPr/>
        <w:t xml:space="preserve">— </w:t>
      </w:r>
      <w:r>
        <w:rPr/>
        <w:t>Да, но ему больше не доведётся ею пользоваться. Сенатор Юний был сослан на Лесбос по сфабрикованному обвинению после участия в заговоре Сеяна против императора; домочадцы предпочли разделить с ним изгнание. Тиберий конфисковал всё его имущество, и я, как главный управляющий Юния, остаюсь здесь, в Антиуме, лишь до тех пор, пока этот особняк не будет продан.</w:t>
      </w:r>
    </w:p>
    <w:p>
      <w:pPr>
        <w:pStyle w:val="Normal"/>
        <w:ind w:right="-31" w:firstLine="540"/>
        <w:jc w:val="both"/>
        <w:rPr/>
      </w:pPr>
      <w:r>
        <w:rPr/>
        <w:t xml:space="preserve">— </w:t>
      </w:r>
      <w:r>
        <w:rPr/>
        <w:t>Сенатору повезло, — сказал Симон. — Я слышал в Риме, что большинство из тех, кто участвовал в этом заговоре, были заключены в тюрьму или казнены.</w:t>
      </w:r>
    </w:p>
    <w:p>
      <w:pPr>
        <w:pStyle w:val="Normal"/>
        <w:ind w:right="-31" w:firstLine="540"/>
        <w:jc w:val="both"/>
        <w:rPr/>
      </w:pPr>
      <w:r>
        <w:rPr/>
        <w:t>Амброний кивнул и, поставив лампу на стол, сел.</w:t>
      </w:r>
    </w:p>
    <w:p>
      <w:pPr>
        <w:pStyle w:val="Normal"/>
        <w:ind w:right="-31" w:firstLine="540"/>
        <w:jc w:val="both"/>
        <w:rPr/>
      </w:pPr>
      <w:r>
        <w:rPr/>
        <w:t xml:space="preserve">— </w:t>
      </w:r>
      <w:r>
        <w:rPr/>
        <w:t>Мне так жаль Елену, Симон, — сказал он, положив руку на плечо молодого человека. — Все мы знали, насколько вы сблизились здесь.</w:t>
      </w:r>
    </w:p>
    <w:p>
      <w:pPr>
        <w:pStyle w:val="Normal"/>
        <w:ind w:right="-31" w:firstLine="540"/>
        <w:jc w:val="both"/>
        <w:rPr/>
      </w:pPr>
      <w:r>
        <w:rPr/>
        <w:t>Симон сел на стул напротив старого управляющего. В его глазах не было печали, только мрачная твёрдость.</w:t>
      </w:r>
    </w:p>
    <w:p>
      <w:pPr>
        <w:pStyle w:val="Normal"/>
        <w:ind w:right="-31" w:firstLine="540"/>
        <w:jc w:val="both"/>
        <w:rPr/>
      </w:pPr>
      <w:r>
        <w:rPr/>
        <w:t xml:space="preserve">— </w:t>
      </w:r>
      <w:r>
        <w:rPr/>
        <w:t>Расскажи мне всё, — попросил он.</w:t>
      </w:r>
    </w:p>
    <w:p>
      <w:pPr>
        <w:pStyle w:val="Normal"/>
        <w:ind w:right="-31" w:firstLine="540"/>
        <w:jc w:val="both"/>
        <w:rPr/>
      </w:pPr>
      <w:r>
        <w:rPr/>
        <w:t>Амброний глубоко вздохнул.</w:t>
      </w:r>
    </w:p>
    <w:p>
      <w:pPr>
        <w:pStyle w:val="Normal"/>
        <w:ind w:right="-31" w:firstLine="540"/>
        <w:jc w:val="both"/>
        <w:rPr/>
      </w:pPr>
      <w:r>
        <w:rPr/>
        <w:t xml:space="preserve">— </w:t>
      </w:r>
      <w:r>
        <w:rPr/>
        <w:t>Ты знаешь, что у Юния не было от меня секретов, — начал он. — Несколько раз я был с ним, когда он и несколько других выдающихся римлян встречались с Сеяном в его особняке на Палатинском холме. Ты, Симон, разумеется, знаешь, насколько мой господин предан делу свержения жестокого правления Августов и восстановления республики.</w:t>
      </w:r>
    </w:p>
    <w:p>
      <w:pPr>
        <w:pStyle w:val="Normal"/>
        <w:ind w:right="-31" w:firstLine="540"/>
        <w:jc w:val="both"/>
        <w:rPr/>
      </w:pPr>
      <w:r>
        <w:rPr/>
        <w:t xml:space="preserve">— </w:t>
      </w:r>
      <w:r>
        <w:rPr/>
        <w:t>Он часто говорил об этом моему наставнику Досифею, — кивнул Симон.</w:t>
      </w:r>
    </w:p>
    <w:p>
      <w:pPr>
        <w:pStyle w:val="Normal"/>
        <w:ind w:right="-31" w:firstLine="540"/>
        <w:jc w:val="both"/>
        <w:rPr/>
      </w:pPr>
      <w:r>
        <w:rPr/>
        <w:t xml:space="preserve">— </w:t>
      </w:r>
      <w:r>
        <w:rPr/>
        <w:t>Я помню. Досифей однажды даже участвовал в заговоре...</w:t>
      </w:r>
    </w:p>
    <w:p>
      <w:pPr>
        <w:pStyle w:val="Normal"/>
        <w:ind w:right="-31" w:firstLine="540"/>
        <w:jc w:val="both"/>
        <w:rPr/>
      </w:pPr>
      <w:r>
        <w:rPr/>
        <w:t xml:space="preserve">— </w:t>
      </w:r>
      <w:r>
        <w:rPr/>
        <w:t>Ты должен помнить, что его тёмное магическое вмешательство привело к уничтожению Целийского района Рима в пожаре и вынудило меня бежать с ним в Антиум и в конечном итоге в Парфию. Но я пришёл сюда, чтобы узнать о Елене. Избавь меня от подробностей.</w:t>
      </w:r>
    </w:p>
    <w:p>
      <w:pPr>
        <w:pStyle w:val="Normal"/>
        <w:ind w:right="-31" w:firstLine="540"/>
        <w:jc w:val="both"/>
        <w:rPr/>
      </w:pPr>
      <w:r>
        <w:rPr/>
        <w:t>Амброний вздохнул.</w:t>
      </w:r>
    </w:p>
    <w:p>
      <w:pPr>
        <w:pStyle w:val="Normal"/>
        <w:ind w:right="-31" w:firstLine="540"/>
        <w:jc w:val="both"/>
        <w:rPr/>
      </w:pPr>
      <w:r>
        <w:rPr/>
        <w:t xml:space="preserve">— </w:t>
      </w:r>
      <w:r>
        <w:rPr/>
        <w:t>Тёмная магия — похоже, она, как пропитанная ядом нить, тянется через все наши судьбы! Ибо Сеян в конце концов тоже прибегнул к чёрному искусству в своём заговоре против Тиберия.</w:t>
      </w:r>
    </w:p>
    <w:p>
      <w:pPr>
        <w:pStyle w:val="Normal"/>
        <w:ind w:right="-31" w:firstLine="540"/>
        <w:jc w:val="both"/>
        <w:rPr/>
      </w:pPr>
      <w:r>
        <w:rPr/>
        <w:t xml:space="preserve">— </w:t>
      </w:r>
      <w:r>
        <w:rPr/>
        <w:t>Что? Сеян?..</w:t>
      </w:r>
    </w:p>
    <w:p>
      <w:pPr>
        <w:pStyle w:val="Normal"/>
        <w:ind w:right="-31" w:firstLine="540"/>
        <w:jc w:val="both"/>
        <w:rPr/>
      </w:pPr>
      <w:r>
        <w:rPr/>
        <w:t xml:space="preserve">— </w:t>
      </w:r>
      <w:r>
        <w:rPr/>
        <w:t>Да. Мой хозяин был встревожен, узнав об этом — ты ведь помнишь, как он спорил о том же самом с Досифеем. Более того, он постепенно начал подозревать, что Сеян вовсе не заинтересован в восстановлении республики, а только в том, чтобы стать императором вместо Тиберия. Похоже, что бывшая императрица Ливия серьёзно занималась магией и собрала солидную библиотеку древних книг по этому предмету. По словам Сеяна, она использовала эти тёмные знания, чтобы уничтожить некоторых врагов своего сына Тиберия и таким образом проложить ему путь к власти. Тиберий, столь же подозрительный и мстительный, как сама Ливия, отплатил ей тем, что лишил её всякой власти и в конце концов заключил под домашний арест. Для него подобное было весьма типично, как в отношении друзей, так и врагов. По иронии судьбы, он доверял только Сеяну, передавая ему всё больше и больше власти, и когда наконец растущие страхи безумного императора заставили его искать уединения на острове Капри, именно Сеян остался заниматься делами в Риме. Сеян хвастался, что именно его колдовство разожгло страхи Тиберия и заставило императора искать уединения и безопасности вдали от Рима — ведь после заключения Ливии Сеян утверждал, что обнаружил её коллекцию тайных книг и решил овладеть зловещими искусствами, о которых в них рассказывалось. Более того, он обратил их против самой Ливии, заявив, что не только стал причиной её смертельной болезни, но и заключил душу Ливии в тело ласки, которую теперь использует в качестве своего фамильяра. Я сам слышал, как Сеян рассказывал об этом сенатору Юнию, и в то время считал, что этот человек стал таким же сумасшедшим, как сам Тиберий. Ливия умерла три года назад, и после этого могущество Сеяна росло не по дням, а по часам. Его власть в Риме была абсолютной, за всеми следили шпионы, и одного слова этого человека в Сенате было достаточно, чтобы обречь на гибель любого из его врагов, какими бы богатыми или могущественными они ни были. Всё очевиднее становилось его дерзкое стремление стать императором, и я часто указывал на это своему господину, но надежда сенатора на восстановление республики была так сильна, что он продолжал обманывать себя, полагая, что Сеян тоже хочет этого. Затем, менее года назад, хвастливая и уверенная манера поведения Сеяна постепенно начала сменяться нервной молчаливостью. Он становился всё более подозрительным и раздражительным. И вот однажды, когда мы с моим господином и несколькими другими людьми собрались в доме Сеяна, на нас внезапно нахлынуло чувство подавленности и напряжения, столь же осязаемое, как холодный туман. Я ощутил ужас, как будто какое-то чудовищное злое существо незаметно появилось среди нас, и знаю, что все остальные чувствовали то же самое. Комната, казалось, слегка завибрировала, так что лампы и статуи задребезжали и закачались, и вдруг большая кушетка, на которой сидело несколько человек, развалилась, и все они растянулись на полу. Напряжение сразу же исчезло, и некоторые даже рассмеялись, будто всё это оказалось отличной шуткой, но Сеян был бледен, как призрак, и вскоре нашёл предлог прервать нашу встречу. Когда он выводил нас из дома, большая серая ласка внезапно пробежала между нами, издавая звуки, похожие на пронзительный смех. Сеян так побледнел, что мне показалось, будто он сейчас упадёт в обморок, и невольно вспомнил его рассказы насчёт Ливии. После этого мы реже виделись с Сеяном, но в один из последующих дней сенатор Юний поделился со мной своими опасениями, что этот человек действительно сходит с ума. Похоже, что после званого ужина, последовавшего за жуткими событиями в его доме, Сеян поговорил о них с моим хозяином наедине. Он утверждал с явной нервозностью, сквозившей в каждом его слове и жесте, что Тиберий заподозрил заговор против себя и нанял могущественного колдуна, чтобы тот выяснил его природу и боролся с ним. Присутствие этого колдуна мы и почувствовали тогда в комнате, перед тем как рухнула кушетка; более того, этот колдун вывел душу Ливии из-под контроля Сеяна и сделал ласку собственным фамильяром. И теперь, сказал Сеян, мстительная императрица работает против него, рыщет и шпионит по ночам в его особняке, шныряет и хихикает, не давая ему покоя.</w:t>
      </w:r>
    </w:p>
    <w:p>
      <w:pPr>
        <w:pStyle w:val="Normal"/>
        <w:ind w:right="-31" w:firstLine="540"/>
        <w:jc w:val="both"/>
        <w:rPr/>
      </w:pPr>
      <w:r>
        <w:rPr/>
        <w:t xml:space="preserve">— </w:t>
      </w:r>
      <w:r>
        <w:rPr/>
        <w:t>Всё это, конечно, интересно, — перебил его Симон, — но какое отношение оно имеет к Елене?</w:t>
      </w:r>
    </w:p>
    <w:p>
      <w:pPr>
        <w:pStyle w:val="Normal"/>
        <w:ind w:right="-31" w:firstLine="540"/>
        <w:jc w:val="both"/>
        <w:rPr/>
      </w:pPr>
      <w:r>
        <w:rPr/>
        <w:t xml:space="preserve">— </w:t>
      </w:r>
      <w:r>
        <w:rPr/>
        <w:t>Я как раз подхожу к этому. Сеян сказал моему хозяину, что он послал шпиона на Капри и таким образом узнал о колдуне, которого недавно нанял Тиберий. На самом деле этот человек сам пришёл к императору и предложил свои услуги. Он был из Эфеса, города, столь же богатого тёмной магией, как Египет зерном, и звали его Продикос.</w:t>
      </w:r>
    </w:p>
    <w:p>
      <w:pPr>
        <w:pStyle w:val="Normal"/>
        <w:ind w:right="-31" w:firstLine="540"/>
        <w:jc w:val="both"/>
        <w:rPr/>
      </w:pPr>
      <w:r>
        <w:rPr/>
        <w:t xml:space="preserve">— </w:t>
      </w:r>
      <w:r>
        <w:rPr/>
        <w:t>Продикос! — воскликнул Симон. — Но ведь так звали отца Елены?..</w:t>
      </w:r>
    </w:p>
    <w:p>
      <w:pPr>
        <w:pStyle w:val="Normal"/>
        <w:ind w:right="-31" w:firstLine="540"/>
        <w:jc w:val="both"/>
        <w:rPr/>
      </w:pPr>
      <w:r>
        <w:rPr/>
        <w:t xml:space="preserve">— </w:t>
      </w:r>
      <w:r>
        <w:rPr/>
        <w:t>Да. Это он и есть.</w:t>
      </w:r>
    </w:p>
    <w:p>
      <w:pPr>
        <w:pStyle w:val="Normal"/>
        <w:ind w:right="-31" w:firstLine="540"/>
        <w:jc w:val="both"/>
        <w:rPr/>
      </w:pPr>
      <w:r>
        <w:rPr/>
        <w:t>Симон задумчиво нахмурился.</w:t>
      </w:r>
    </w:p>
    <w:p>
      <w:pPr>
        <w:pStyle w:val="Normal"/>
        <w:ind w:right="-31" w:firstLine="540"/>
        <w:jc w:val="both"/>
        <w:rPr/>
      </w:pPr>
      <w:r>
        <w:rPr/>
        <w:t xml:space="preserve">— </w:t>
      </w:r>
      <w:r>
        <w:rPr/>
        <w:t>Елена как-то говорила мне, что он занимался магией, но... колдун?</w:t>
      </w:r>
    </w:p>
    <w:p>
      <w:pPr>
        <w:pStyle w:val="Normal"/>
        <w:ind w:right="-31" w:firstLine="540"/>
        <w:jc w:val="both"/>
        <w:rPr/>
      </w:pPr>
      <w:r>
        <w:rPr/>
        <w:t xml:space="preserve">— </w:t>
      </w:r>
      <w:r>
        <w:rPr/>
        <w:t>Самый могущественный в Эфесе, если верить тому, что рассказывал Юний. Сеян смертельно боялся этого человека, и не без оснований, судя по тому, что последовало за этим. Мой господин получал об этом всё меньше сведений, потому что со временем Сеян становился всё более молчаливым и замкнутым. Однако я узнал от одного из его доверенных слуг, что Сеян совершал сложные магические обряды, чтобы защитить себя от тёмных сил, которые, как он полагал, были направлены против него. Однажды, в начале октября прошлого года, как рассказал мой информатор, Сеян совершал жертвоприношение перед статуей, изображавшей его самого, как вдруг из неё внезапно повалили клубы тёмного дыма. Он поспешно приказал снять с фигуры голову, после чего из полой статуи на него бросилась огромная чёрная змея. Её едва успели убить, и оказалось, что это чрезвычайно ядовитая змея африканского происхождения. В другой раз та же статуя была найдена с верёвкой для удавления, обмотанной вокруг шеи. Очевидно, кто-то проникал в дом незамеченным, проделывая все эти трюки, чтобы запугать Сеяна, и прекрасно справлялся со своей задачей. В конце концов, Сеян, в попытках защититься, рискнул прибегнуть к сложному магическому ритуалу. Он где-то раздобыл древнюю статую Фортуны, изготовленную много веков назад, во времена правления Сервия Туллия, царя Рима, и совершил перед этой статуей тёмное жертвоприношение, с целью помешать своим врагам и уничтожить их.</w:t>
      </w:r>
    </w:p>
    <w:p>
      <w:pPr>
        <w:pStyle w:val="Normal"/>
        <w:ind w:right="-31" w:firstLine="540"/>
        <w:jc w:val="both"/>
        <w:rPr/>
      </w:pPr>
      <w:r>
        <w:rPr/>
        <w:t xml:space="preserve">— </w:t>
      </w:r>
      <w:r>
        <w:rPr/>
        <w:t>Да, Искушение Фортуны, — пробормотал Симон, — чрезвычайно могущественный и опасный ритуал, доступный только для наиболее искусных адептов.</w:t>
      </w:r>
    </w:p>
    <w:p>
      <w:pPr>
        <w:pStyle w:val="Normal"/>
        <w:ind w:right="-31" w:firstLine="540"/>
        <w:jc w:val="both"/>
        <w:rPr/>
      </w:pPr>
      <w:r>
        <w:rPr/>
        <w:t>Амброний пристально посмотрел на него.</w:t>
      </w:r>
    </w:p>
    <w:p>
      <w:pPr>
        <w:pStyle w:val="Normal"/>
        <w:ind w:right="-31" w:firstLine="540"/>
        <w:jc w:val="both"/>
        <w:rPr/>
      </w:pPr>
      <w:r>
        <w:rPr/>
        <w:t xml:space="preserve">— </w:t>
      </w:r>
      <w:r>
        <w:rPr/>
        <w:t>Вполне возможно, поскольку что-то явно пошло не так. Статуя заговорила с Сеяном глухим тихим голосом, возвещая о его неминуемой гибели, а затем отвернулась от него на своём пьедестале, встав лицом к стене. Сеян был в ужасе. На следующий же день он отправился в Антиум и преподнёс статую в дар моему господину, надеясь тем самым отвести от себя беду. Разумеется, в то время мы не знали его мотивов — он назвал эту вещь семейной реликвией и выразил желание, чтобы сенатор Юний принял её в знак крайнего уважения. Лишь через несколько дней мне рассказали о чудовищном ритуале, проведённом Сеяном, и к тому времени он уже был мёртв. Никакие ухищрения не спасли его от неминуемой гибели. Рок настиг Сеяна внезапно, в виде обличительного письма от Тиберия в Сенат. Без предупреждения его отвели в тюрьму, и ещё до наступления вечера он был казнён. Труп сбросили с Гемониевой террасы и оставили лежать на улице в течение трёх дней, на потеху и издевательства толпе, прежде чем выкинуть в Тибр. Как ни стремительна была гибель Сеяна, похоже, что Тиберий и нанятый им чародей планировали это в течение некоторого времени, одурманивая разум сенатора с помощью колдовства и ужаса и постепенно отстраняя его друзей от власти. И теперь Тиберий начал мстительную зачистку своих врагов, которая оказалась ещё более ужасной, чем та, которую устроил Сеян. Имущество десятков людей, знакомых с Сеяном лишь случайно, было конфисковано и продано, десятки подозреваемых в участии в заговоре против императора были убиты, ещё десятки были заключены в тюрьму или сосланы. Всю семью Сеяна казнили, причём палач сначала изнасиловал его маленькую дочь, потому что по закону нельзя предавать смерти девственницу. И в разгар всей этой безумной кровавой суматохи отец Елены, Продикос, однажды вечером пришёл с несколькими преторианскими гвардейцами в этот самый особняк, требуя, чтобы мы выдали Елену и её сестру Илиону.</w:t>
      </w:r>
    </w:p>
    <w:p>
      <w:pPr>
        <w:pStyle w:val="Normal"/>
        <w:ind w:right="-31" w:firstLine="540"/>
        <w:jc w:val="both"/>
        <w:rPr/>
      </w:pPr>
      <w:r>
        <w:rPr/>
        <w:t>Симон вцепился в край стола.</w:t>
      </w:r>
    </w:p>
    <w:p>
      <w:pPr>
        <w:pStyle w:val="Normal"/>
        <w:ind w:right="-31" w:firstLine="540"/>
        <w:jc w:val="both"/>
        <w:rPr/>
      </w:pPr>
      <w:r>
        <w:rPr/>
        <w:t xml:space="preserve">— </w:t>
      </w:r>
      <w:r>
        <w:rPr/>
        <w:t>Почему? Как он узнал?</w:t>
      </w:r>
    </w:p>
    <w:p>
      <w:pPr>
        <w:pStyle w:val="Normal"/>
        <w:ind w:right="-31" w:firstLine="540"/>
        <w:jc w:val="both"/>
        <w:rPr/>
      </w:pPr>
      <w:r>
        <w:rPr/>
        <w:t xml:space="preserve">— </w:t>
      </w:r>
      <w:r>
        <w:rPr/>
        <w:t>Очевидно, возвращение его дочерей было платой, которую он потребовал от Тиберия за предотвращение заговора. Многие друзья Сеяна бывали здесь и знали о двух сёстрах — возможно, кто-то из них проболтался. Или, может быть, Продикос обнаружил их присутствие здесь с помощью своей собственной магии. Думаю, он был способен на это — я почувствовал вокруг него ауру мрачной угрозы.</w:t>
      </w:r>
    </w:p>
    <w:p>
      <w:pPr>
        <w:pStyle w:val="Normal"/>
        <w:ind w:right="-31" w:firstLine="540"/>
        <w:jc w:val="both"/>
        <w:rPr/>
      </w:pPr>
      <w:r>
        <w:rPr/>
        <w:t xml:space="preserve">— </w:t>
      </w:r>
      <w:r>
        <w:rPr/>
        <w:t>И... и тогда?</w:t>
      </w:r>
    </w:p>
    <w:p>
      <w:pPr>
        <w:pStyle w:val="Normal"/>
        <w:ind w:right="-31" w:firstLine="540"/>
        <w:jc w:val="both"/>
        <w:rPr/>
      </w:pPr>
      <w:r>
        <w:rPr/>
        <w:t xml:space="preserve">— </w:t>
      </w:r>
      <w:r>
        <w:rPr/>
        <w:t>Они ворвались внутрь. Мы не смогли их остановить, и в любом случае у них было письменное разрешение императора. Елена и Илиона находились в перистиле и были застигнуты врасплох; я никогда не забуду выражение смятения на их лицах. Илиона в ужасе упала на колени, бедная девочка! Но Елена, оправившись от первого потрясения, поднялась, посмотрела отцу в лицо с гордым гневом и воскликнула:</w:t>
      </w:r>
    </w:p>
    <w:p>
      <w:pPr>
        <w:pStyle w:val="Normal"/>
        <w:ind w:right="-31" w:firstLine="540"/>
        <w:jc w:val="both"/>
        <w:rPr/>
      </w:pPr>
      <w:r>
        <w:rPr/>
        <w:t xml:space="preserve">— </w:t>
      </w:r>
      <w:r>
        <w:rPr/>
        <w:t>Чудовище, ты не добьёшься своего!</w:t>
      </w:r>
    </w:p>
    <w:p>
      <w:pPr>
        <w:pStyle w:val="Normal"/>
        <w:ind w:right="-31" w:firstLine="540"/>
        <w:jc w:val="both"/>
        <w:rPr/>
      </w:pPr>
      <w:r>
        <w:rPr/>
        <w:t>Затем, прежде чем кто-либо успел пошевелиться, она схватила острый стилус, которым писала, и вонзила его себе в сердце.</w:t>
      </w:r>
    </w:p>
    <w:p>
      <w:pPr>
        <w:pStyle w:val="Normal"/>
        <w:ind w:right="-31" w:firstLine="540"/>
        <w:jc w:val="both"/>
        <w:rPr/>
      </w:pPr>
      <w:r>
        <w:rPr/>
        <w:t>Симон вздрогнул и обхватил лицо обеими руками. Когда он наконец снова поднял голову, в его глубоко посаженных глазах горел мрачный огонь.</w:t>
      </w:r>
    </w:p>
    <w:p>
      <w:pPr>
        <w:pStyle w:val="Normal"/>
        <w:ind w:right="-31" w:firstLine="540"/>
        <w:jc w:val="both"/>
        <w:rPr/>
      </w:pPr>
      <w:r>
        <w:rPr/>
        <w:t xml:space="preserve">— </w:t>
      </w:r>
      <w:r>
        <w:rPr/>
        <w:t>Расскажи мне остальное, — сказал он напряжённым, но ровным голосом.</w:t>
      </w:r>
    </w:p>
    <w:p>
      <w:pPr>
        <w:pStyle w:val="Normal"/>
        <w:ind w:right="-31" w:firstLine="540"/>
        <w:jc w:val="both"/>
        <w:rPr/>
      </w:pPr>
      <w:r>
        <w:rPr/>
        <w:t xml:space="preserve">— </w:t>
      </w:r>
      <w:r>
        <w:rPr/>
        <w:t>Продикос забрал Илиону — двое стражников унесли её, потерявшую сознание. Он ушёл, едва взглянув на Елену, которая лежала мёртвой у бассейна в перистиле.</w:t>
      </w:r>
    </w:p>
    <w:p>
      <w:pPr>
        <w:pStyle w:val="Normal"/>
        <w:ind w:right="-31" w:firstLine="540"/>
        <w:jc w:val="both"/>
        <w:rPr/>
      </w:pPr>
      <w:r>
        <w:rPr/>
        <w:t xml:space="preserve">— </w:t>
      </w:r>
      <w:r>
        <w:rPr/>
        <w:t>Она будет отомщена, — пробормотал Симон. — Скажи мне, что ты знаешь об этом Продикосе?</w:t>
      </w:r>
    </w:p>
    <w:p>
      <w:pPr>
        <w:pStyle w:val="Normal"/>
        <w:ind w:right="-31" w:firstLine="540"/>
        <w:jc w:val="both"/>
        <w:rPr/>
      </w:pPr>
      <w:r>
        <w:rPr/>
        <w:t xml:space="preserve">— </w:t>
      </w:r>
      <w:r>
        <w:rPr/>
        <w:t>Больше мне ничего не известно, кроме того что он, как говорят, вернулся в Эфес со своей оставшейся в живых дочерью. Симон, какой отец мог бы...</w:t>
      </w:r>
    </w:p>
    <w:p>
      <w:pPr>
        <w:pStyle w:val="Normal"/>
        <w:ind w:right="-31" w:firstLine="540"/>
        <w:jc w:val="both"/>
        <w:rPr/>
      </w:pPr>
      <w:r>
        <w:rPr/>
        <w:t>Симон резко поднялся.</w:t>
      </w:r>
    </w:p>
    <w:p>
      <w:pPr>
        <w:pStyle w:val="Normal"/>
        <w:ind w:right="-31" w:firstLine="540"/>
        <w:jc w:val="both"/>
        <w:rPr/>
      </w:pPr>
      <w:r>
        <w:rPr/>
        <w:t xml:space="preserve">— </w:t>
      </w:r>
      <w:r>
        <w:rPr/>
        <w:t>Благодарю тебя, Амброний. Есть ещё кое-что, что ты можешь исполнить для меня, если захочешь.</w:t>
      </w:r>
    </w:p>
    <w:p>
      <w:pPr>
        <w:pStyle w:val="Normal"/>
        <w:ind w:right="-31" w:firstLine="540"/>
        <w:jc w:val="both"/>
        <w:rPr/>
      </w:pPr>
      <w:r>
        <w:rPr/>
        <w:t>Старый слуга тоже поднялся, в его глазах была печаль.</w:t>
      </w:r>
    </w:p>
    <w:p>
      <w:pPr>
        <w:pStyle w:val="Normal"/>
        <w:ind w:right="-31" w:firstLine="540"/>
        <w:jc w:val="both"/>
        <w:rPr/>
      </w:pPr>
      <w:r>
        <w:rPr/>
        <w:t xml:space="preserve">— </w:t>
      </w:r>
      <w:r>
        <w:rPr/>
        <w:t>Я сделаю для тебя всё, что смогу.</w:t>
      </w:r>
    </w:p>
    <w:p>
      <w:pPr>
        <w:pStyle w:val="Normal"/>
        <w:ind w:right="-31" w:firstLine="540"/>
        <w:jc w:val="both"/>
        <w:rPr/>
      </w:pPr>
      <w:r>
        <w:rPr/>
        <w:t xml:space="preserve">— </w:t>
      </w:r>
      <w:r>
        <w:rPr/>
        <w:t>Хорошо. Покажи мне статую Фортуны, которую Сеян подарил твоему хозяину.</w:t>
      </w:r>
    </w:p>
    <w:p>
      <w:pPr>
        <w:pStyle w:val="Normal"/>
        <w:ind w:right="-31" w:firstLine="540"/>
        <w:jc w:val="both"/>
        <w:rPr/>
      </w:pPr>
      <w:r>
        <w:rPr/>
        <w:t>Амброний некоторое время молча смотрел на молодого человека, затем взял лампу и жестом пригласил его следовать за собой.</w:t>
      </w:r>
    </w:p>
    <w:p>
      <w:pPr>
        <w:pStyle w:val="Normal"/>
        <w:ind w:right="-31" w:firstLine="540"/>
        <w:jc w:val="both"/>
        <w:rPr/>
      </w:pPr>
      <w:r>
        <w:rPr/>
        <w:t>Они пересекли широкий атриум и поднялись по лестнице на верхний этаж дома. В конце коридора Амброний остановился, чтобы отпереть дверь, затем провёл Симона в маленькую захламлённую комнату. Какое-то время старый слуга рылся в куче пыльной мебели и безделушек у дальней стены.</w:t>
      </w:r>
    </w:p>
    <w:p>
      <w:pPr>
        <w:pStyle w:val="Normal"/>
        <w:ind w:right="-31" w:firstLine="540"/>
        <w:jc w:val="both"/>
        <w:rPr/>
      </w:pPr>
      <w:r>
        <w:rPr/>
        <w:t xml:space="preserve">— </w:t>
      </w:r>
      <w:r>
        <w:rPr/>
        <w:t>Вот она, — сказал он через мгновение, указывая пальцем.</w:t>
      </w:r>
    </w:p>
    <w:p>
      <w:pPr>
        <w:pStyle w:val="Normal"/>
        <w:ind w:right="-31" w:firstLine="540"/>
        <w:jc w:val="both"/>
        <w:rPr/>
      </w:pPr>
      <w:r>
        <w:rPr/>
        <w:t>Симон шагнул вперёд и осторожно поднял статую. Она была около двух футов в длину — женская фигура в мантии, со строгим выражением лица, вырезанная из тёмно-серого камня. Он почувствовал в ней ауру древней таинственности — загадочности и, возможно, даже некоторой угрозы...</w:t>
      </w:r>
    </w:p>
    <w:p>
      <w:pPr>
        <w:pStyle w:val="Normal"/>
        <w:ind w:right="-31" w:firstLine="540"/>
        <w:jc w:val="both"/>
        <w:rPr/>
      </w:pPr>
      <w:r>
        <w:rPr/>
        <w:t>Симон натянуто, почти свирепо улыбнулся, глядя в лицо изображению. Тёмная Фортуна. Это было уместно. Он отправится в Эфес, неся с собой тёмный жребий.</w:t>
      </w:r>
    </w:p>
    <w:p>
      <w:pPr>
        <w:pStyle w:val="Normal"/>
        <w:ind w:right="-31" w:firstLine="540"/>
        <w:jc w:val="both"/>
        <w:rPr/>
      </w:pPr>
      <w:r>
        <w:rPr/>
        <w:t xml:space="preserve">— </w:t>
      </w:r>
      <w:r>
        <w:rPr/>
        <w:t>Спасибо тебе, Амброний, — пробормотал он, и в его голосе прозвучали зловещая дрожь. — Я приехал в Рим в поисках цели, и теперь, думаю, нашёл её.</w:t>
      </w:r>
    </w:p>
    <w:p>
      <w:pPr>
        <w:pStyle w:val="Normal"/>
        <w:ind w:right="-31" w:firstLine="540"/>
        <w:jc w:val="both"/>
        <w:rPr/>
      </w:pPr>
      <w:r>
        <w:rPr/>
        <w:t xml:space="preserve">— </w:t>
      </w:r>
      <w:r>
        <w:rPr/>
        <w:t>Симон... — Старик, казалось, колебался. — Симон, в твоей душе ненависть. Я помню, что однажды, после разрушения арены и Целийского холма ты поклялся, что никогда больше не будешь иметь ничего общего с подлинным колдовством...</w:t>
      </w:r>
    </w:p>
    <w:p>
      <w:pPr>
        <w:pStyle w:val="Normal"/>
        <w:ind w:right="-31" w:firstLine="540"/>
        <w:jc w:val="both"/>
        <w:rPr/>
      </w:pPr>
      <w:r>
        <w:rPr/>
        <w:t xml:space="preserve">— </w:t>
      </w:r>
      <w:r>
        <w:rPr/>
        <w:t>Это было раньше. Взгляд Симона был затуманенным, отсутствующим, как будто он вглядывался в далёкие тёмные глубины. — Это было раньше...</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28" w:name="__RefHeading___Toc197991887"/>
      <w:bookmarkEnd w:id="28"/>
      <w:r>
        <w:rPr>
          <w:rFonts w:cs="Times New Roman" w:ascii="Times New Roman" w:hAnsi="Times New Roman"/>
          <w:i w:val="false"/>
          <w:iCs w:val="false"/>
          <w:sz w:val="24"/>
        </w:rPr>
        <w:t>III. Эфес</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Что шевелится в этом храме сумрачном,</w:t>
      </w:r>
    </w:p>
    <w:p>
      <w:pPr>
        <w:pStyle w:val="Normal"/>
        <w:ind w:right="-31" w:firstLine="540"/>
        <w:jc w:val="both"/>
        <w:rPr/>
      </w:pPr>
      <w:r>
        <w:rPr/>
        <w:t>Тревожит пыль, вдыхает затхлый воздух</w:t>
      </w:r>
    </w:p>
    <w:p>
      <w:pPr>
        <w:pStyle w:val="Normal"/>
        <w:ind w:right="-31" w:firstLine="540"/>
        <w:jc w:val="both"/>
        <w:rPr/>
      </w:pPr>
      <w:r>
        <w:rPr/>
        <w:t>И стонет по ночам, живых тревожа слух,</w:t>
      </w:r>
    </w:p>
    <w:p>
      <w:pPr>
        <w:pStyle w:val="Normal"/>
        <w:ind w:right="-31" w:firstLine="540"/>
        <w:jc w:val="both"/>
        <w:rPr/>
      </w:pPr>
      <w:r>
        <w:rPr/>
        <w:t>Безумное, на холме демонов оскверненном?</w:t>
      </w:r>
    </w:p>
    <w:p>
      <w:pPr>
        <w:pStyle w:val="Normal"/>
        <w:ind w:right="-31" w:firstLine="540"/>
        <w:jc w:val="both"/>
        <w:rPr/>
      </w:pPr>
      <w:r>
        <w:rPr/>
      </w:r>
    </w:p>
    <w:p>
      <w:pPr>
        <w:pStyle w:val="Normal"/>
        <w:ind w:right="-31" w:firstLine="540"/>
        <w:jc w:val="both"/>
        <w:rPr>
          <w:i/>
          <w:i/>
        </w:rPr>
      </w:pPr>
      <w:r>
        <w:rPr>
          <w:i/>
        </w:rPr>
        <w:t>Фантина, «Шуб-Ниггурат»</w:t>
      </w:r>
    </w:p>
    <w:p>
      <w:pPr>
        <w:pStyle w:val="Normal"/>
        <w:ind w:right="-31" w:firstLine="540"/>
        <w:jc w:val="both"/>
        <w:rPr>
          <w:i/>
          <w:i/>
        </w:rPr>
      </w:pPr>
      <w:r>
        <w:rPr>
          <w:i/>
        </w:rPr>
      </w:r>
    </w:p>
    <w:p>
      <w:pPr>
        <w:pStyle w:val="Normal"/>
        <w:ind w:right="-31" w:firstLine="540"/>
        <w:jc w:val="both"/>
        <w:rPr/>
      </w:pPr>
      <w:r>
        <w:rPr/>
        <w:t>Белые стены и колонны города окрасились в алый цвет заката, когда вёсла корабля медленно несли его по узкой гавани к причалам. Симон, облокотившись на носовой фальшборт, пристально смотрел вперёд. Тёплый морской бриз нежно трепал его чёрные локоны и складки тёмной туники.</w:t>
      </w:r>
    </w:p>
    <w:p>
      <w:pPr>
        <w:pStyle w:val="Normal"/>
        <w:ind w:right="-31" w:firstLine="540"/>
        <w:jc w:val="both"/>
        <w:rPr/>
      </w:pPr>
      <w:r>
        <w:rPr/>
        <w:t>Эфес, стены которого были окрашены в красный цвет, словно кровью, а за ним, величественный даже на большом расстоянии, многоколонный храм великой Матери-Земли, которую греки называли Артемидой...</w:t>
      </w:r>
    </w:p>
    <w:p>
      <w:pPr>
        <w:pStyle w:val="Normal"/>
        <w:ind w:right="-31" w:firstLine="540"/>
        <w:jc w:val="both"/>
        <w:rPr/>
      </w:pPr>
      <w:r>
        <w:rPr/>
        <w:t>Но его мысли были заняты вовсе не архитектурными чудесами. Это был город врага, колдуна Продикоса, отца Елены. Воспоминания о ней не давали покоя душе после долгих месяцев путешествия из Парфии в Италию и наконец сюда, и всё же он испытывал сейчас другое чувство, которое никогда не успокоится, пока не свершится месть.</w:t>
      </w:r>
    </w:p>
    <w:p>
      <w:pPr>
        <w:pStyle w:val="Normal"/>
        <w:ind w:right="-31" w:firstLine="540"/>
        <w:jc w:val="both"/>
        <w:rPr/>
      </w:pPr>
      <w:r>
        <w:rPr/>
        <w:t>Елена — сейчас она казалась почти нереальной, достаточно далёкой, чтобы о ней можно было вспоминать спокойно. Симон задумался, какой могла бы оказаться его жизнь, сумей они воссоединиться, и обнаружил, что не может себе этого представить. Чего, в конце концов, он хотел от неё? Брака? Детей? Нет, ничего из этих бессмысленных вещей, составляющих вечный мрачный водоворот бесчисленных человеческих жизней, поколение за поколением. Его любовь к Елене не имела ничего общего со всем этим. То состояние, когда он был с ней, являлось совершенством само по себе, превыше любых мечтаний и стремлений — и всё же в то же самое время оно каким-то образом содержало в себе обещание грядущего блаженства превыше любых земных благ. К чему это могло привести, он никогда не узнает...</w:t>
      </w:r>
    </w:p>
    <w:p>
      <w:pPr>
        <w:pStyle w:val="Normal"/>
        <w:ind w:right="-31" w:firstLine="540"/>
        <w:jc w:val="both"/>
        <w:rPr/>
      </w:pPr>
      <w:r>
        <w:rPr/>
        <w:t>Его размышления были прерваны звуком удара корпуса корабля о каменный пирс. Не дожидаясь, пока матросы пришвартуют корабль или уберут сходни, Симон ухватил свой небольшой узел с пожитками, легко перелез через борт и, преодолев небольшое расстояние до причала, быстро зашагал прочь, сквозь толпу у причала.</w:t>
      </w:r>
    </w:p>
    <w:p>
      <w:pPr>
        <w:pStyle w:val="Normal"/>
        <w:ind w:right="-31" w:firstLine="540"/>
        <w:jc w:val="both"/>
        <w:rPr/>
      </w:pPr>
      <w:r>
        <w:rPr/>
        <w:t xml:space="preserve">— </w:t>
      </w:r>
      <w:r>
        <w:rPr/>
        <w:t>Симон!</w:t>
      </w:r>
    </w:p>
    <w:p>
      <w:pPr>
        <w:pStyle w:val="Normal"/>
        <w:ind w:right="-31" w:firstLine="540"/>
        <w:jc w:val="both"/>
        <w:rPr/>
      </w:pPr>
      <w:r>
        <w:rPr/>
        <w:t>Он обернулся и с изумлением узнал спешащего к нему Менандра. Юноша был одет в простую греческую тунику, а рядом с ним шёл седобородый Досифей с вороном Карбо, сидящим у него на плече.</w:t>
      </w:r>
    </w:p>
    <w:p>
      <w:pPr>
        <w:pStyle w:val="Normal"/>
        <w:ind w:right="-31" w:firstLine="540"/>
        <w:jc w:val="both"/>
        <w:rPr/>
      </w:pPr>
      <w:r>
        <w:rPr/>
        <w:t xml:space="preserve">— </w:t>
      </w:r>
      <w:r>
        <w:rPr/>
        <w:t>Баал! — выругался Симон. — Как... что вы здесь делаете?</w:t>
      </w:r>
    </w:p>
    <w:p>
      <w:pPr>
        <w:pStyle w:val="Normal"/>
        <w:ind w:right="-31" w:firstLine="540"/>
        <w:jc w:val="both"/>
        <w:rPr/>
      </w:pPr>
      <w:r>
        <w:rPr/>
        <w:t xml:space="preserve">— </w:t>
      </w:r>
      <w:r>
        <w:rPr/>
        <w:t>Дарамос сказал нам, что ты прибудешь сегодня, — сказал Досифей.</w:t>
      </w:r>
    </w:p>
    <w:p>
      <w:pPr>
        <w:pStyle w:val="Normal"/>
        <w:ind w:right="-31" w:firstLine="540"/>
        <w:jc w:val="both"/>
        <w:rPr/>
      </w:pPr>
      <w:r>
        <w:rPr/>
        <w:t xml:space="preserve">— </w:t>
      </w:r>
      <w:r>
        <w:rPr/>
        <w:t>Боги! И как он узнал?</w:t>
      </w:r>
    </w:p>
    <w:p>
      <w:pPr>
        <w:pStyle w:val="Normal"/>
        <w:ind w:right="-31" w:firstLine="540"/>
        <w:jc w:val="both"/>
        <w:rPr/>
      </w:pPr>
      <w:r>
        <w:rPr/>
        <w:t xml:space="preserve">— </w:t>
      </w:r>
      <w:r>
        <w:rPr/>
        <w:t>Тебе ли спрашивать, Симон? Дарамос многое знает. И сейчас он хочет поговорить с тобой. Следуй за нами.</w:t>
      </w:r>
    </w:p>
    <w:p>
      <w:pPr>
        <w:pStyle w:val="Normal"/>
        <w:ind w:right="-31" w:firstLine="540"/>
        <w:jc w:val="both"/>
        <w:rPr/>
      </w:pPr>
      <w:r>
        <w:rPr/>
        <w:t xml:space="preserve">— </w:t>
      </w:r>
      <w:r>
        <w:rPr/>
        <w:t>Ты хочешь сказать, что он здесь?</w:t>
      </w:r>
    </w:p>
    <w:p>
      <w:pPr>
        <w:pStyle w:val="Normal"/>
        <w:ind w:right="-31" w:firstLine="540"/>
        <w:jc w:val="both"/>
        <w:rPr/>
      </w:pPr>
      <w:r>
        <w:rPr/>
        <w:t xml:space="preserve">— </w:t>
      </w:r>
      <w:r>
        <w:rPr/>
        <w:t>Да, в некотором роде. Пожалуйста, идём скорее.</w:t>
      </w:r>
    </w:p>
    <w:p>
      <w:pPr>
        <w:pStyle w:val="Normal"/>
        <w:ind w:right="-31" w:firstLine="540"/>
        <w:jc w:val="both"/>
        <w:rPr/>
      </w:pPr>
      <w:r>
        <w:rPr/>
        <w:t>Симон покачал головой.</w:t>
      </w:r>
    </w:p>
    <w:p>
      <w:pPr>
        <w:pStyle w:val="Normal"/>
        <w:ind w:right="-31" w:firstLine="540"/>
        <w:jc w:val="both"/>
        <w:rPr/>
      </w:pPr>
      <w:r>
        <w:rPr/>
        <w:t xml:space="preserve">— </w:t>
      </w:r>
      <w:r>
        <w:rPr/>
        <w:t>У меня нет желания видеть Дарамоса — никогда больше.</w:t>
      </w:r>
    </w:p>
    <w:p>
      <w:pPr>
        <w:pStyle w:val="Normal"/>
        <w:ind w:right="-31" w:firstLine="540"/>
        <w:jc w:val="both"/>
        <w:rPr/>
      </w:pPr>
      <w:r>
        <w:rPr/>
        <w:t xml:space="preserve">— </w:t>
      </w:r>
      <w:r>
        <w:rPr/>
        <w:t>Он говорит, что это очень важно.</w:t>
      </w:r>
    </w:p>
    <w:p>
      <w:pPr>
        <w:pStyle w:val="Normal"/>
        <w:ind w:right="-31" w:firstLine="540"/>
        <w:jc w:val="both"/>
        <w:rPr/>
      </w:pPr>
      <w:r>
        <w:rPr/>
        <w:t xml:space="preserve">— </w:t>
      </w:r>
      <w:r>
        <w:rPr/>
        <w:t>Не настолько важно, как то, что я должен сделать.</w:t>
      </w:r>
    </w:p>
    <w:p>
      <w:pPr>
        <w:pStyle w:val="Normal"/>
        <w:ind w:right="-31" w:firstLine="540"/>
        <w:jc w:val="both"/>
        <w:rPr/>
      </w:pPr>
      <w:r>
        <w:rPr/>
        <w:t>Досифей пристально вгляделся в мрачное лицо своего бывшего ученика.</w:t>
      </w:r>
    </w:p>
    <w:p>
      <w:pPr>
        <w:pStyle w:val="Normal"/>
        <w:ind w:right="-31" w:firstLine="540"/>
        <w:jc w:val="both"/>
        <w:rPr/>
      </w:pPr>
      <w:r>
        <w:rPr/>
        <w:t xml:space="preserve">— </w:t>
      </w:r>
      <w:r>
        <w:rPr/>
        <w:t>Тогда, по крайней мере, пойдём со мной и Менандром. Нам нужно поговорить.</w:t>
      </w:r>
    </w:p>
    <w:p>
      <w:pPr>
        <w:pStyle w:val="Normal"/>
        <w:ind w:right="-31" w:firstLine="540"/>
        <w:jc w:val="both"/>
        <w:rPr/>
      </w:pPr>
      <w:r>
        <w:rPr/>
        <w:t>Симон коротко кивнул, закинул свой узел на плечо и последовал за ними по широкой улице с колоннадами, которая вела от гавани в центр многолюдного города. Вскоре они подошли к гостинице, которая выглядела довольно большой и удобной. Слуга провёл их в заднюю комнату, отгороженную занавесками, где стоял грубый деревянный стол и несколько табуретов.</w:t>
      </w:r>
    </w:p>
    <w:p>
      <w:pPr>
        <w:pStyle w:val="Normal"/>
        <w:ind w:right="-31" w:firstLine="540"/>
        <w:jc w:val="both"/>
        <w:rPr/>
      </w:pPr>
      <w:r>
        <w:rPr/>
        <w:t xml:space="preserve">— </w:t>
      </w:r>
      <w:r>
        <w:rPr/>
        <w:t>Садись, Симон. Нам нужно многое тебе рассказать.</w:t>
      </w:r>
    </w:p>
    <w:p>
      <w:pPr>
        <w:pStyle w:val="Normal"/>
        <w:ind w:right="-31" w:firstLine="540"/>
        <w:jc w:val="both"/>
        <w:rPr/>
      </w:pPr>
      <w:r>
        <w:rPr/>
        <w:t>Вошли служанки, принявшись расставлять на столе блюда с фруктами, мясом и чечевичной похлёбкой. Симон понял, что проголодался; он сел и без лишних слов разломил хлебец. К нему присоединились остальные. Ворон спрыгнул с плеча старого Досифея, принявшись расхаживать с важным видом по столу и поклёвывать съестное.</w:t>
      </w:r>
    </w:p>
    <w:p>
      <w:pPr>
        <w:pStyle w:val="Normal"/>
        <w:ind w:right="-31" w:firstLine="540"/>
        <w:jc w:val="both"/>
        <w:rPr/>
      </w:pPr>
      <w:r>
        <w:rPr/>
        <w:t xml:space="preserve">— </w:t>
      </w:r>
      <w:r>
        <w:rPr/>
        <w:t>Я знаю, зачем ты пришёл, — сказал Досифей, когда слуги ушли. — Дарамос догадался об этом. В том, что ты собираешься сделать, Симон, кроется большая опасность.</w:t>
      </w:r>
    </w:p>
    <w:p>
      <w:pPr>
        <w:pStyle w:val="Normal"/>
        <w:ind w:right="-31" w:firstLine="540"/>
        <w:jc w:val="both"/>
        <w:rPr/>
      </w:pPr>
      <w:r>
        <w:rPr/>
        <w:t xml:space="preserve">— </w:t>
      </w:r>
      <w:r>
        <w:rPr/>
        <w:t>Дарамос солгал мне. Он сказал, что я снова увижу Елену.</w:t>
      </w:r>
    </w:p>
    <w:p>
      <w:pPr>
        <w:pStyle w:val="Normal"/>
        <w:ind w:right="-31" w:firstLine="540"/>
        <w:jc w:val="both"/>
        <w:rPr/>
      </w:pPr>
      <w:r>
        <w:rPr/>
        <w:t>Глаза старого адепта сузились, он наклонился вперёд.</w:t>
      </w:r>
    </w:p>
    <w:p>
      <w:pPr>
        <w:pStyle w:val="Normal"/>
        <w:ind w:right="-31" w:firstLine="540"/>
        <w:jc w:val="both"/>
        <w:rPr/>
      </w:pPr>
      <w:r>
        <w:rPr/>
        <w:t xml:space="preserve">— </w:t>
      </w:r>
      <w:r>
        <w:rPr/>
        <w:t>Ты увидишь её, Симон. Когда наступит время, она снова придёт к тебе</w:t>
      </w:r>
    </w:p>
    <w:p>
      <w:pPr>
        <w:pStyle w:val="Normal"/>
        <w:ind w:right="-31" w:firstLine="540"/>
        <w:jc w:val="both"/>
        <w:rPr/>
      </w:pPr>
      <w:r>
        <w:rPr/>
        <w:t>Симон нетерпеливо фыркнул.</w:t>
      </w:r>
    </w:p>
    <w:p>
      <w:pPr>
        <w:pStyle w:val="Normal"/>
        <w:ind w:right="-31" w:firstLine="540"/>
        <w:jc w:val="both"/>
        <w:rPr/>
      </w:pPr>
      <w:r>
        <w:rPr/>
        <w:t xml:space="preserve">— </w:t>
      </w:r>
      <w:r>
        <w:rPr/>
        <w:t>Принесите вина! — крикнул он слугам, затем вновь вернулся к разговору. — Я расскажу тебе, Досифей, чему научился в Риме. Но не надейтесь, что вам удастся уговорить меня вернуться с вами в Парфию. У меня здесь много дел.</w:t>
      </w:r>
    </w:p>
    <w:p>
      <w:pPr>
        <w:pStyle w:val="Normal"/>
        <w:ind w:right="-31" w:firstLine="540"/>
        <w:jc w:val="both"/>
        <w:rPr/>
      </w:pPr>
      <w:r>
        <w:rPr/>
        <w:t xml:space="preserve">— </w:t>
      </w:r>
      <w:r>
        <w:rPr/>
        <w:t>Думаю, я знаю, чему ты научился. Зачистка врагов Тиберия не является секретом, и Карбо недавно принёс мне ещё одно сообщение от сенатора Юния, которого отозвали из ссылки на Лесбосе под домашний арест в Риме. Сенатор рассказал мне о Продикосе и его дочери, но ещё больше я выяснил здесь, в Эфесе.</w:t>
      </w:r>
    </w:p>
    <w:p>
      <w:pPr>
        <w:pStyle w:val="Normal"/>
        <w:ind w:right="-31" w:firstLine="540"/>
        <w:jc w:val="both"/>
        <w:rPr/>
      </w:pPr>
      <w:r>
        <w:rPr/>
        <w:t>Симон перестал есть.</w:t>
      </w:r>
    </w:p>
    <w:p>
      <w:pPr>
        <w:pStyle w:val="Normal"/>
        <w:ind w:right="-31" w:firstLine="540"/>
        <w:jc w:val="both"/>
        <w:rPr/>
      </w:pPr>
      <w:r>
        <w:rPr/>
        <w:t xml:space="preserve">— </w:t>
      </w:r>
      <w:r>
        <w:rPr/>
        <w:t>Что ты узнал о Продикосе?</w:t>
      </w:r>
    </w:p>
    <w:p>
      <w:pPr>
        <w:pStyle w:val="Normal"/>
        <w:ind w:right="-31" w:firstLine="540"/>
        <w:jc w:val="both"/>
        <w:rPr/>
      </w:pPr>
      <w:r>
        <w:rPr/>
        <w:t xml:space="preserve">— </w:t>
      </w:r>
      <w:r>
        <w:rPr/>
        <w:t>Многое, Симон, но главным образом то, что в этом городе, известном своими колдунами, он самый могущественный и страшный из всех.</w:t>
      </w:r>
    </w:p>
    <w:p>
      <w:pPr>
        <w:pStyle w:val="Normal"/>
        <w:ind w:right="-31" w:firstLine="540"/>
        <w:jc w:val="both"/>
        <w:rPr/>
      </w:pPr>
      <w:r>
        <w:rPr/>
        <w:t>Вошла служанка с амфорой вина, и Досифей замолчал. Когда она ушла, Симон наполнил свой кубок.</w:t>
      </w:r>
    </w:p>
    <w:p>
      <w:pPr>
        <w:pStyle w:val="Normal"/>
        <w:ind w:right="-31" w:firstLine="540"/>
        <w:jc w:val="both"/>
        <w:rPr/>
      </w:pPr>
      <w:r>
        <w:rPr/>
        <w:t xml:space="preserve">— </w:t>
      </w:r>
      <w:r>
        <w:rPr/>
        <w:t>Продолжай, — сказал он.</w:t>
      </w:r>
    </w:p>
    <w:p>
      <w:pPr>
        <w:pStyle w:val="Normal"/>
        <w:ind w:right="-31" w:firstLine="540"/>
        <w:jc w:val="both"/>
        <w:rPr/>
      </w:pPr>
      <w:r>
        <w:rPr/>
        <w:t xml:space="preserve">— </w:t>
      </w:r>
      <w:r>
        <w:rPr/>
        <w:t>У Продикоса имелось несколько детей от разных рабынь, но все они были сыновьями, за исключением Елены и Илионы. Этих сыновей он давным-давно продал в рабство, но дочерей оставил себе — как оказалось, с дурными намерениями. Симон, Продикосом движет не просто кровосмесительная страсть. Он хочет заставить Илиону присоединиться к нему в чудовищном ритуале, который высвободит силы, невиданные в этом мире с тех пор, как он вышел из последней великой тьмы Предвечной Ночи.</w:t>
      </w:r>
    </w:p>
    <w:p>
      <w:pPr>
        <w:pStyle w:val="Normal"/>
        <w:ind w:right="-31" w:firstLine="540"/>
        <w:jc w:val="both"/>
        <w:rPr/>
      </w:pPr>
      <w:r>
        <w:rPr/>
        <w:t>Симон осушил свой кубок, поставил его на стол и снова наполнил.</w:t>
      </w:r>
    </w:p>
    <w:p>
      <w:pPr>
        <w:pStyle w:val="Normal"/>
        <w:ind w:right="-31" w:firstLine="540"/>
        <w:jc w:val="both"/>
        <w:rPr/>
      </w:pPr>
      <w:r>
        <w:rPr/>
        <w:t xml:space="preserve">— </w:t>
      </w:r>
      <w:r>
        <w:rPr/>
        <w:t>Откуда ты всё это знаешь?</w:t>
      </w:r>
    </w:p>
    <w:p>
      <w:pPr>
        <w:pStyle w:val="Normal"/>
        <w:ind w:right="-31" w:firstLine="540"/>
        <w:jc w:val="both"/>
        <w:rPr/>
      </w:pPr>
      <w:r>
        <w:rPr/>
        <w:t xml:space="preserve">— </w:t>
      </w:r>
      <w:r>
        <w:rPr/>
        <w:t>Дарамос многое выяснил после того, как ты покинул Персеполис. Поверь мне, Симон! Именно такой была судьба, которую уготовил для неё отец Елены; она спаслась единственным доступным ей способом, и хорошо, что это сделала! Но теперь Илиону ждёт та же чудовищная участь.</w:t>
      </w:r>
    </w:p>
    <w:p>
      <w:pPr>
        <w:pStyle w:val="Normal"/>
        <w:ind w:right="-31" w:firstLine="540"/>
        <w:jc w:val="both"/>
        <w:rPr/>
      </w:pPr>
      <w:r>
        <w:rPr/>
        <w:t>Симон продолжил есть.</w:t>
      </w:r>
    </w:p>
    <w:p>
      <w:pPr>
        <w:pStyle w:val="Normal"/>
        <w:ind w:right="-31" w:firstLine="540"/>
        <w:jc w:val="both"/>
        <w:rPr/>
      </w:pPr>
      <w:r>
        <w:rPr/>
        <w:t xml:space="preserve">— </w:t>
      </w:r>
      <w:r>
        <w:rPr/>
        <w:t>Какая?</w:t>
      </w:r>
    </w:p>
    <w:p>
      <w:pPr>
        <w:pStyle w:val="Normal"/>
        <w:ind w:right="-31" w:firstLine="540"/>
        <w:jc w:val="both"/>
        <w:rPr/>
      </w:pPr>
      <w:r>
        <w:rPr/>
        <w:t xml:space="preserve">— </w:t>
      </w:r>
      <w:r>
        <w:rPr/>
        <w:t>Обряд Зачатия и Умерщвления — акт симпатической магии, который заставит семя Звёздного бога соединиться с Великой Матерью, тем самым породив ужасное отродье, которое сокрушит этот мир.</w:t>
      </w:r>
    </w:p>
    <w:p>
      <w:pPr>
        <w:pStyle w:val="Normal"/>
        <w:ind w:right="-31" w:firstLine="540"/>
        <w:jc w:val="both"/>
        <w:rPr/>
      </w:pPr>
      <w:r>
        <w:rPr/>
        <w:t>Симон напряжённо сжал свой кубок. Он невольно вздрогнул, когда вспомнил, что читал о таком чёрном ритуале в Sapientia Magorum древнеперсидского мага Останеса.</w:t>
      </w:r>
    </w:p>
    <w:p>
      <w:pPr>
        <w:pStyle w:val="Normal"/>
        <w:ind w:right="-31" w:firstLine="540"/>
        <w:jc w:val="both"/>
        <w:rPr/>
      </w:pPr>
      <w:r>
        <w:rPr/>
        <w:t xml:space="preserve">— </w:t>
      </w:r>
      <w:r>
        <w:rPr/>
        <w:t>Боги Аида! Как мог родной отец девушки даже подумать о таком извращённом безумии?</w:t>
      </w:r>
    </w:p>
    <w:p>
      <w:pPr>
        <w:pStyle w:val="Normal"/>
        <w:ind w:right="-31" w:firstLine="540"/>
        <w:jc w:val="both"/>
        <w:rPr/>
      </w:pPr>
      <w:r>
        <w:rPr/>
        <w:t>Досифей глубоко вздохнул.</w:t>
      </w:r>
    </w:p>
    <w:p>
      <w:pPr>
        <w:pStyle w:val="Normal"/>
        <w:ind w:right="-31" w:firstLine="540"/>
        <w:jc w:val="both"/>
        <w:rPr/>
      </w:pPr>
      <w:r>
        <w:rPr/>
        <w:t xml:space="preserve">— </w:t>
      </w:r>
      <w:r>
        <w:rPr/>
        <w:t>Возможно, он больше не является её подлинным отцом, Симон. Разве ты не читал о Саккуте, царе Ночи, и его злом Повелителе?</w:t>
      </w:r>
    </w:p>
    <w:p>
      <w:pPr>
        <w:pStyle w:val="Normal"/>
        <w:ind w:right="-31" w:firstLine="540"/>
        <w:jc w:val="both"/>
        <w:rPr/>
      </w:pPr>
      <w:r>
        <w:rPr/>
        <w:t>Симон почувствовал, как по спине у него пробежали мурашки. Саккут, царь, слуга Кайвана, Звёздного бога — два злобных существа, проклятые древними пророками, но всё ещё тайно почитаемые колдунами в его родной Самарии...</w:t>
      </w:r>
    </w:p>
    <w:p>
      <w:pPr>
        <w:pStyle w:val="Normal"/>
        <w:ind w:right="-31" w:firstLine="540"/>
        <w:jc w:val="both"/>
        <w:rPr/>
      </w:pPr>
      <w:r>
        <w:rPr/>
        <w:t xml:space="preserve">— </w:t>
      </w:r>
      <w:r>
        <w:rPr/>
        <w:t>Чародеи Ахерона, Стигии и ещё более древних цивилизаций знали их под другими именами, — продолжал Досифей. — Для народов первобытного Аттлума они были Коссутом и Ассатуром. Говорят, что каждую тысячу лет Саккут пытается уничтожить цивилизацию, и что ему это удаётся, если только не использовать могущественную магию, чтобы остановить его. Именно он погрузил мир в Предвечную Ночь после катаклизмов в Атлантиде и Хайбории. И чтобы положить начало таким временам, его учитель Кайван, который обитает среди звёзд вблизи Ока Тельца</w:t>
      </w:r>
      <w:r>
        <w:rPr>
          <w:rStyle w:val="FootnoteCharacters"/>
          <w:rStyle w:val="FootnoteAnchor"/>
        </w:rPr>
        <w:footnoteReference w:id="20"/>
      </w:r>
      <w:r>
        <w:rPr/>
        <w:t>, посылает на землю своё семя, чтобы соединиться с Великой Матерью, тем самым позволяя ей порождать Тысячи Мерзостей, которые захлестнут мир.</w:t>
      </w:r>
    </w:p>
    <w:p>
      <w:pPr>
        <w:pStyle w:val="Normal"/>
        <w:ind w:right="-31" w:firstLine="540"/>
        <w:jc w:val="both"/>
        <w:rPr/>
      </w:pPr>
      <w:r>
        <w:rPr/>
        <w:t xml:space="preserve">— </w:t>
      </w:r>
      <w:r>
        <w:rPr/>
        <w:t>Но... какое отношение всё это имеет к?..</w:t>
      </w:r>
    </w:p>
    <w:p>
      <w:pPr>
        <w:pStyle w:val="Normal"/>
        <w:ind w:right="-31" w:firstLine="540"/>
        <w:jc w:val="both"/>
        <w:rPr/>
      </w:pPr>
      <w:r>
        <w:rPr/>
        <w:t xml:space="preserve">— </w:t>
      </w:r>
      <w:r>
        <w:rPr/>
        <w:t>К Продикосу? Послушай, Симон. Пятнадцать лет назад Продикос отправился в Сарды, чтобы принять участие в празднестве в честь Кибелы. Он был там, когда произошло великое землетрясение, унёсшее жизни десятков тысяч людей в городе и окрестных поселениях. Ты был тогда ещё ребёнком.</w:t>
      </w:r>
    </w:p>
    <w:p>
      <w:pPr>
        <w:pStyle w:val="Normal"/>
        <w:ind w:right="-31" w:firstLine="540"/>
        <w:jc w:val="both"/>
        <w:rPr/>
      </w:pPr>
      <w:r>
        <w:rPr/>
        <w:t>Симон кивнул.</w:t>
      </w:r>
    </w:p>
    <w:p>
      <w:pPr>
        <w:pStyle w:val="Normal"/>
        <w:ind w:right="-31" w:firstLine="540"/>
        <w:jc w:val="both"/>
        <w:rPr/>
      </w:pPr>
      <w:r>
        <w:rPr/>
        <w:t xml:space="preserve">— </w:t>
      </w:r>
      <w:r>
        <w:rPr/>
        <w:t>Я помню. Мне было восемь лет. Об этом много говорили даже в Самарии.</w:t>
      </w:r>
    </w:p>
    <w:p>
      <w:pPr>
        <w:pStyle w:val="Normal"/>
        <w:ind w:right="-31" w:firstLine="540"/>
        <w:jc w:val="both"/>
        <w:rPr/>
      </w:pPr>
      <w:r>
        <w:rPr/>
        <w:t xml:space="preserve">— </w:t>
      </w:r>
      <w:r>
        <w:rPr/>
        <w:t>Несколько лет спустя Дарамос догадался, что это событие означало возвращение Саккута в этот мир — и вскоре после того как ты покинул Персеполис, его прорицания открыли ему, что тёмный дух Саккута вселился в тело не кого иного, как Продикоса из Ионии. Я разговаривал со многими здесь, кто помнит, как изменился характер этого человека после его возвращения из Сард. Именно тогда он продал своих сыновей в рабство. Кроме того, он всё чаще и чаще приносил жертвы в большом храме Артемиды, которая, в конце концов, является всего лишь аватарой Кибелы, Великой Матери, и его состояние весьма приумножилось, а через несколько лет Продикос сделался самым богатым человеком во всей Ионии. И в итоге он стал верховным жрецом самого храма Артемиды — возможно, обретя самое высокое положение, которое только мог предложить Эфес. Итак, теперь, Симон, ты видишь, с каким врагом мы столкнулись.</w:t>
      </w:r>
    </w:p>
    <w:p>
      <w:pPr>
        <w:pStyle w:val="Normal"/>
        <w:ind w:right="-31" w:firstLine="540"/>
        <w:jc w:val="both"/>
        <w:rPr/>
      </w:pPr>
      <w:r>
        <w:rPr/>
        <w:t xml:space="preserve">— </w:t>
      </w:r>
      <w:r>
        <w:rPr/>
        <w:t>Не «мы», Досифей. Продикос принадлежит только мне.</w:t>
      </w:r>
    </w:p>
    <w:p>
      <w:pPr>
        <w:pStyle w:val="Normal"/>
        <w:ind w:right="-31" w:firstLine="540"/>
        <w:jc w:val="both"/>
        <w:rPr/>
      </w:pPr>
      <w:r>
        <w:rPr/>
        <w:t xml:space="preserve">— </w:t>
      </w:r>
      <w:r>
        <w:rPr/>
        <w:t>Не будь опрометчивым! Это опасность, с которой мир не сталкивался по меньшей мере тысячу лет. Послушай, и я расскажу тебе остальное из того, что узнал Дарамос. Много веков назад, ещё до разрушения Хайбории, в диких дебрях нынешней Сарматии на землю упал огненный камень под названием Аджар-Алазват — семя Звёздного бога. В течение многих лет ему поклонялись в храме, построенном для него чародеями, его зловещая сила опустошала окружающие земли, пока наконец благотворному колдовству не удалось разрушить это святилище и отправить камень обратно к звёздам. Однако там сохранились его остатки, которые столетия спустя стигийские чародеи извлекли из руин и отвезли на юг, в храм на вершине того, что сейчас известно как Сару Йери — Звёздная гора — в Понте. И там, в течение многотысячелетней Великой Ночи, последовавшей за уничтожением хайборийских народов, ему поклонялись тёмные адепты, дикари и демоны. Затем, более тысячи лет назад, хеттским чародеям вновь удалось предотвратить возвращение Саккута в этот мир. Тёмные адепты, бежавшие со Звёздной горы, принесли с собой Аджар-Алазват и установили его в святилище Матери-Земли в стране амазонок, неподалёку от того места, где сейчас находится Эфес. Страна процветала, и когда царь Крёз перестроил святилище в огромный храм, его состояние также неимоверно возросло. Почти четыреста лет назад человек по имени Герострат сжёг этот храм дотла, почувствовав его зловещую природу. Жрецы называли его безумцем, утверждая, что он сделал это только для того, чтобы его имя запомнилось навсегда, но в книге Останеса записаны истинные и благородные мотивы этого человека. Эфесцы отстроили храм, сделав его ещё более огромным, чем прежде, и воздвигли внутри него колоссальное изображение многогрудой Артемиды, в короне которой был сокрыт Аджар-Алазват — и там он покоится по сей день, и тысячи людей, сами того не подозревая, поклоняются ему.</w:t>
      </w:r>
    </w:p>
    <w:p>
      <w:pPr>
        <w:pStyle w:val="Normal"/>
        <w:ind w:right="-31" w:firstLine="540"/>
        <w:jc w:val="both"/>
        <w:rPr/>
      </w:pPr>
      <w:r>
        <w:rPr/>
        <w:t>Симон задумчиво нахмурился.</w:t>
      </w:r>
    </w:p>
    <w:p>
      <w:pPr>
        <w:pStyle w:val="Normal"/>
        <w:ind w:right="-31" w:firstLine="540"/>
        <w:jc w:val="both"/>
        <w:rPr/>
      </w:pPr>
      <w:r>
        <w:rPr/>
        <w:t xml:space="preserve">— </w:t>
      </w:r>
      <w:r>
        <w:rPr/>
        <w:t>Я слышал легенду о том, что первое изображение Артемиды Эфесской спустилось с неба. Но также говорят, что оно исходило от Юпитера, а не от лика Небесного Быка…</w:t>
      </w:r>
    </w:p>
    <w:p>
      <w:pPr>
        <w:pStyle w:val="Normal"/>
        <w:ind w:right="-31" w:firstLine="540"/>
        <w:jc w:val="both"/>
        <w:rPr/>
      </w:pPr>
      <w:r>
        <w:rPr/>
        <w:t xml:space="preserve">— </w:t>
      </w:r>
      <w:r>
        <w:rPr/>
        <w:t>А разве бык не является аватарой Юпитера? Поверь мне, Симон, то, что давным-давно упало на землю — это семя Кайвана, Звёздного бога.</w:t>
      </w:r>
    </w:p>
    <w:p>
      <w:pPr>
        <w:pStyle w:val="Normal"/>
        <w:ind w:right="-31" w:firstLine="540"/>
        <w:jc w:val="both"/>
        <w:rPr/>
      </w:pPr>
      <w:r>
        <w:rPr/>
        <w:t xml:space="preserve">— </w:t>
      </w:r>
      <w:r>
        <w:rPr/>
        <w:t>Но это безумие! Как великая Мать-Земля связана со звёздным существом?</w:t>
      </w:r>
    </w:p>
    <w:p>
      <w:pPr>
        <w:pStyle w:val="Normal"/>
        <w:ind w:right="-31" w:firstLine="540"/>
        <w:jc w:val="both"/>
        <w:rPr/>
      </w:pPr>
      <w:r>
        <w:rPr/>
        <w:t xml:space="preserve">— </w:t>
      </w:r>
      <w:r>
        <w:rPr/>
        <w:t>Вот как: она тоже родом из звёздных пустот — с тёмной планеты Иадит, вращающейся вокруг Козьей звезды</w:t>
      </w:r>
      <w:r>
        <w:rPr>
          <w:rStyle w:val="FootnoteCharacters"/>
          <w:rStyle w:val="FootnoteAnchor"/>
        </w:rPr>
        <w:footnoteReference w:id="21"/>
      </w:r>
      <w:r>
        <w:rPr/>
        <w:t>. Они с чёрным Кайваном являлись супругами на протяжении бесчисленных эпох, а Саккут был их слугой. Задолго до возникновения человечества она пришла в этот мир и основала город Хараг-Колат в обширных пещерах далеко под южными пустынями Аравии — и там ждёт по сей день, с прислуживающими ей собственными бесчисленными демоническими отродьями, готовая возродиться снова.</w:t>
      </w:r>
    </w:p>
    <w:p>
      <w:pPr>
        <w:pStyle w:val="Normal"/>
        <w:ind w:right="-31" w:firstLine="540"/>
        <w:jc w:val="both"/>
        <w:rPr/>
      </w:pPr>
      <w:r>
        <w:rPr/>
        <w:t>Симон отодвинул от себя еду и вино. Он больше не был голоден.</w:t>
      </w:r>
    </w:p>
    <w:p>
      <w:pPr>
        <w:pStyle w:val="Normal"/>
        <w:ind w:right="-31" w:firstLine="540"/>
        <w:jc w:val="both"/>
        <w:rPr/>
      </w:pPr>
      <w:r>
        <w:rPr/>
        <w:t xml:space="preserve">— </w:t>
      </w:r>
      <w:r>
        <w:rPr/>
        <w:t>Этот ритуал, который соединит звёздное семя с Великой Матерью — когда Продикос собирается провести его?</w:t>
      </w:r>
    </w:p>
    <w:p>
      <w:pPr>
        <w:pStyle w:val="Normal"/>
        <w:ind w:right="-31" w:firstLine="540"/>
        <w:jc w:val="both"/>
        <w:rPr/>
      </w:pPr>
      <w:r>
        <w:rPr/>
        <w:t xml:space="preserve">— </w:t>
      </w:r>
      <w:r>
        <w:rPr/>
        <w:t>Этой ночью, Симон. За три часа до рассвета, когда взойдут Око Тельца и Козья звезда, он откроет врата в Хараг-Колат и совершит Обряд Мерзости.</w:t>
      </w:r>
    </w:p>
    <w:p>
      <w:pPr>
        <w:pStyle w:val="Normal"/>
        <w:ind w:right="-31" w:firstLine="540"/>
        <w:jc w:val="both"/>
        <w:rPr/>
      </w:pPr>
      <w:r>
        <w:rPr/>
        <w:t xml:space="preserve">— </w:t>
      </w:r>
      <w:r>
        <w:rPr/>
        <w:t>Тогда у меня есть работа. — Симон встал, порылся в своём узле и вытащил большой продолговатый предмет, завёрнутый в ткань. — Оставь себе мои пожитки, Менандр. Если я не вернусь, они твои.</w:t>
      </w:r>
    </w:p>
    <w:p>
      <w:pPr>
        <w:pStyle w:val="Normal"/>
        <w:ind w:right="-31" w:firstLine="540"/>
        <w:jc w:val="both"/>
        <w:rPr/>
      </w:pPr>
      <w:r>
        <w:rPr/>
        <w:t xml:space="preserve">— </w:t>
      </w:r>
      <w:r>
        <w:rPr/>
        <w:t>Симон, подожди... — крикнул юноша.</w:t>
      </w:r>
    </w:p>
    <w:p>
      <w:pPr>
        <w:pStyle w:val="Normal"/>
        <w:ind w:right="-31" w:firstLine="540"/>
        <w:jc w:val="both"/>
        <w:rPr/>
      </w:pPr>
      <w:r>
        <w:rPr/>
        <w:t>Но прежде чем он или Досифей успели сказать что-либо ещё, молодой человек выскочил за занавешенный дверной проход и исчез в темнот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торопливо шагал по широкой улице в сгущающихся сумерках. Толпа поредела, и вдоль бесконечных колоннад горело множество факелов. Примерно через милю аллея заканчивалась у огромного театра в форме чаши, высеченного в склоне холма. Неподалёку отсюда, спросив дорогу, Симон нашёл небольшую библиотеку, открытую для публики, и вошёл внутрь.</w:t>
      </w:r>
    </w:p>
    <w:p>
      <w:pPr>
        <w:pStyle w:val="Normal"/>
        <w:ind w:right="-31" w:firstLine="540"/>
        <w:jc w:val="both"/>
        <w:rPr/>
      </w:pPr>
      <w:r>
        <w:rPr/>
        <w:t xml:space="preserve">— </w:t>
      </w:r>
      <w:r>
        <w:rPr/>
        <w:t>Мы скоро закрываемся, — сообщил ему учёный грек в длинной тунике.</w:t>
      </w:r>
    </w:p>
    <w:p>
      <w:pPr>
        <w:pStyle w:val="Normal"/>
        <w:ind w:right="-31" w:firstLine="540"/>
        <w:jc w:val="both"/>
        <w:rPr/>
      </w:pPr>
      <w:r>
        <w:rPr/>
        <w:t>Симон протянул мужчине несколько монет.</w:t>
      </w:r>
    </w:p>
    <w:p>
      <w:pPr>
        <w:pStyle w:val="Normal"/>
        <w:ind w:right="-31" w:firstLine="540"/>
        <w:jc w:val="both"/>
        <w:rPr/>
      </w:pPr>
      <w:r>
        <w:rPr/>
        <w:t xml:space="preserve">— </w:t>
      </w:r>
      <w:r>
        <w:rPr/>
        <w:t>Это не займёт много времени. Я хочу свериться с Sapientia Magorum. Здесь есть копия?</w:t>
      </w:r>
    </w:p>
    <w:p>
      <w:pPr>
        <w:pStyle w:val="Normal"/>
        <w:ind w:right="-31" w:firstLine="540"/>
        <w:jc w:val="both"/>
        <w:rPr/>
      </w:pPr>
      <w:r>
        <w:rPr/>
        <w:t>Мужчина кивнул и ушёл, вскоре вернувшись с объёмистым пожелтевшим свитком. Симон положил его на стол и развернул, немного удивляясь тому, с какой лёгкостью он достиг своей цели. Древняя книга Останеса являлась редкостью и во многих местах была запрещена. Найти её в Италии было почти невозможно, и даже в родной Самарии Симона это было бы непросто, но здесь, в пронизанном колдовством Эфесе, она оказалась легко доступной даже в публичной библиотеке.</w:t>
      </w:r>
    </w:p>
    <w:p>
      <w:pPr>
        <w:pStyle w:val="Normal"/>
        <w:ind w:right="-31" w:firstLine="540"/>
        <w:jc w:val="both"/>
        <w:rPr/>
      </w:pPr>
      <w:r>
        <w:rPr/>
        <w:t>Симон быстро нашёл формулу, касающуюся Искушения Фортуны, и переписал её на клочок пергамента. Затем, возвращая свиток бдительному библиотекарю, спросил:</w:t>
      </w:r>
    </w:p>
    <w:p>
      <w:pPr>
        <w:pStyle w:val="Normal"/>
        <w:ind w:right="-31" w:firstLine="540"/>
        <w:jc w:val="both"/>
        <w:rPr/>
      </w:pPr>
      <w:r>
        <w:rPr/>
        <w:t xml:space="preserve">— </w:t>
      </w:r>
      <w:r>
        <w:rPr/>
        <w:t>Как мне найти дом Продикоса?</w:t>
      </w:r>
    </w:p>
    <w:p>
      <w:pPr>
        <w:pStyle w:val="Normal"/>
        <w:ind w:right="-31" w:firstLine="540"/>
        <w:jc w:val="both"/>
        <w:rPr/>
      </w:pPr>
      <w:r>
        <w:rPr/>
        <w:t>Грек нервно начертал в воздухе перед собой некий знак.</w:t>
      </w:r>
    </w:p>
    <w:p>
      <w:pPr>
        <w:pStyle w:val="Normal"/>
        <w:ind w:right="-31" w:firstLine="540"/>
        <w:jc w:val="both"/>
        <w:rPr/>
      </w:pPr>
      <w:r>
        <w:rPr/>
        <w:t xml:space="preserve">— </w:t>
      </w:r>
      <w:r>
        <w:rPr/>
        <w:t>Его вилла находится к северо-западу от города, по дороге к великому храму Артемиды. Но почему именно в эту ночь из всех ночей вам понадобилось отправиться туда?</w:t>
      </w:r>
    </w:p>
    <w:p>
      <w:pPr>
        <w:pStyle w:val="Normal"/>
        <w:ind w:right="-31" w:firstLine="540"/>
        <w:jc w:val="both"/>
        <w:rPr/>
      </w:pPr>
      <w:r>
        <w:rPr/>
        <w:t xml:space="preserve">— </w:t>
      </w:r>
      <w:r>
        <w:rPr/>
        <w:t>Эта ночь особенная?</w:t>
      </w:r>
    </w:p>
    <w:p>
      <w:pPr>
        <w:pStyle w:val="Normal"/>
        <w:ind w:right="-31" w:firstLine="540"/>
        <w:jc w:val="both"/>
        <w:rPr/>
      </w:pPr>
      <w:r>
        <w:rPr/>
        <w:t xml:space="preserve">— </w:t>
      </w:r>
      <w:r>
        <w:rPr/>
        <w:t>Середина лета? Конечно. И сегодня Продикоса не будет дома, в полночь, он должен проводить первый обряд Великого Созревания.</w:t>
      </w:r>
    </w:p>
    <w:p>
      <w:pPr>
        <w:pStyle w:val="Normal"/>
        <w:ind w:right="-31" w:firstLine="540"/>
        <w:jc w:val="both"/>
        <w:rPr/>
      </w:pPr>
      <w:r>
        <w:rPr/>
        <w:t xml:space="preserve">— </w:t>
      </w:r>
      <w:r>
        <w:rPr/>
        <w:t>Может быть, мне придётся на нём поприсутствовать.</w:t>
      </w:r>
    </w:p>
    <w:p>
      <w:pPr>
        <w:pStyle w:val="Normal"/>
        <w:ind w:right="-31" w:firstLine="540"/>
        <w:jc w:val="both"/>
        <w:rPr/>
      </w:pPr>
      <w:r>
        <w:rPr/>
        <w:t xml:space="preserve">— </w:t>
      </w:r>
      <w:r>
        <w:rPr/>
        <w:t>Это невозможно. Было объявлено, что в церемонии будет участвовать лишь небольшое количество избранных жриц. Публику допустят только завтра.</w:t>
      </w:r>
    </w:p>
    <w:p>
      <w:pPr>
        <w:pStyle w:val="Normal"/>
        <w:ind w:right="-31" w:firstLine="540"/>
        <w:jc w:val="both"/>
        <w:rPr/>
      </w:pPr>
      <w:r>
        <w:rPr/>
        <w:t>Симон поблагодарил мужчину, вручил ему ещё одну монету и поспешил в ночь. Улицы были темны, но свет растущего полумесяца позволял ему видеть достаточно хорошо.</w:t>
      </w:r>
    </w:p>
    <w:p>
      <w:pPr>
        <w:pStyle w:val="Normal"/>
        <w:ind w:right="-31" w:firstLine="540"/>
        <w:jc w:val="both"/>
        <w:rPr/>
      </w:pPr>
      <w:r>
        <w:rPr/>
        <w:t>Менее чем через час он вышел из западных ворот города, а ещё через несколько минут увидел перед собой тёмную громаду особняка Продикоса. Внутри, насколько можно было видеть, не горело ни огонька, но стена, окружавшая дом, скрывала нижние окна.</w:t>
      </w:r>
    </w:p>
    <w:p>
      <w:pPr>
        <w:pStyle w:val="Normal"/>
        <w:ind w:right="-31" w:firstLine="540"/>
        <w:jc w:val="both"/>
        <w:rPr/>
      </w:pPr>
      <w:r>
        <w:rPr/>
        <w:t>Симон осторожно двинулся вдоль неё, стараясь держаться в тени деревьев и кустарников, насколько это было возможно, пока не подошёл к главным воротам. Там, прямо под аркой, он заметил двух стражников в тёмных одеждах.</w:t>
      </w:r>
    </w:p>
    <w:p>
      <w:pPr>
        <w:pStyle w:val="Normal"/>
        <w:ind w:right="-31" w:firstLine="540"/>
        <w:jc w:val="both"/>
        <w:rPr/>
      </w:pPr>
      <w:r>
        <w:rPr/>
        <w:t>Мягко, как леопард, Симон подкрался к ним на расстояние нескольких футов, пока не услышал их приглушённые шутки и тихий смех. Копья были прислонены к стене арки, в воздухе витал слабый запах вина.</w:t>
      </w:r>
    </w:p>
    <w:p>
      <w:pPr>
        <w:pStyle w:val="Normal"/>
        <w:ind w:right="-31" w:firstLine="540"/>
        <w:jc w:val="both"/>
        <w:rPr/>
      </w:pPr>
      <w:r>
        <w:rPr/>
        <w:t>Симон подождал несколько мгновений, чтобы убедиться, что других охранников поблизости нет. Затем один из мужчин наклонился, протянув другому бурдюк — и в этот момент Симон бросился вперёд и схватил их обоих сзади, сдавив руками горла. Он мгновенно сжал пальцы — и стражники обмякли, даже не успев вскрикнуть.</w:t>
      </w:r>
    </w:p>
    <w:p>
      <w:pPr>
        <w:pStyle w:val="Normal"/>
        <w:ind w:right="-31" w:firstLine="540"/>
        <w:jc w:val="both"/>
        <w:rPr/>
      </w:pPr>
      <w:r>
        <w:rPr/>
        <w:t>Симон поспешно затащил их бесчувственные тела за ворота и спрятал в кустах, размышляя о том, что иногда гладиаторские тренировки приносят больше пользы, чем те искусства, которым его обучали наставники в Персии. Затем он снял с одного из стражников плащ и железный шлем, и быстро надел их. Внезапно в воротах послышались тихие шаги.</w:t>
      </w:r>
    </w:p>
    <w:p>
      <w:pPr>
        <w:pStyle w:val="Normal"/>
        <w:ind w:right="-31" w:firstLine="540"/>
        <w:jc w:val="both"/>
        <w:rPr/>
      </w:pPr>
      <w:r>
        <w:rPr/>
        <w:t>Симон развернулся, выхватывая свою остролезвийную сику. К нему приближалась стройная фигура, одетая в тёмную тунику, похожую на его собственную.</w:t>
      </w:r>
    </w:p>
    <w:p>
      <w:pPr>
        <w:pStyle w:val="Normal"/>
        <w:ind w:right="-31" w:firstLine="540"/>
        <w:jc w:val="both"/>
        <w:rPr/>
      </w:pPr>
      <w:r>
        <w:rPr/>
        <w:t xml:space="preserve">— </w:t>
      </w:r>
      <w:r>
        <w:rPr/>
        <w:t>Симон, не надо, это я!</w:t>
      </w:r>
    </w:p>
    <w:p>
      <w:pPr>
        <w:pStyle w:val="Normal"/>
        <w:ind w:right="-31" w:firstLine="540"/>
        <w:jc w:val="both"/>
        <w:rPr/>
      </w:pPr>
      <w:r>
        <w:rPr/>
        <w:t xml:space="preserve">— </w:t>
      </w:r>
      <w:r>
        <w:rPr/>
        <w:t>Баал! — прошипел Симон, узнав молодого ученика Досифея и чёрное пятно Карбо на его плече. — Менандр, ты что, хочешь, чтобы тебя убили?..</w:t>
      </w:r>
    </w:p>
    <w:p>
      <w:pPr>
        <w:pStyle w:val="Normal"/>
        <w:ind w:right="-31" w:firstLine="540"/>
        <w:jc w:val="both"/>
        <w:rPr/>
      </w:pPr>
      <w:r>
        <w:rPr/>
        <w:t xml:space="preserve">— </w:t>
      </w:r>
      <w:r>
        <w:rPr/>
        <w:t>Нет. Я хочу помочь тебе.</w:t>
      </w:r>
    </w:p>
    <w:p>
      <w:pPr>
        <w:pStyle w:val="Normal"/>
        <w:ind w:right="-31" w:firstLine="540"/>
        <w:jc w:val="both"/>
        <w:rPr/>
      </w:pPr>
      <w:r>
        <w:rPr/>
        <w:t xml:space="preserve">— </w:t>
      </w:r>
      <w:r>
        <w:rPr/>
        <w:t>И тебя прислал Досифей? Отвечать не обязательно — я вижу, его тёмный фамильяр составляет тебе компанию.</w:t>
      </w:r>
    </w:p>
    <w:p>
      <w:pPr>
        <w:pStyle w:val="Normal"/>
        <w:ind w:right="-31" w:firstLine="540"/>
        <w:jc w:val="both"/>
        <w:rPr/>
      </w:pPr>
      <w:r>
        <w:rPr/>
        <w:t xml:space="preserve">— </w:t>
      </w:r>
      <w:r>
        <w:rPr/>
        <w:t>Но я действительно хочу помочь! Можно?</w:t>
      </w:r>
    </w:p>
    <w:p>
      <w:pPr>
        <w:pStyle w:val="Normal"/>
        <w:ind w:right="-31" w:firstLine="540"/>
        <w:jc w:val="both"/>
        <w:rPr/>
      </w:pPr>
      <w:r>
        <w:rPr/>
        <w:t xml:space="preserve">— </w:t>
      </w:r>
      <w:r>
        <w:rPr/>
        <w:t>Что ж, — нехотя сказал Симон, — я вижу, ты неплохо овладел некоторыми навыками, иначе не смог бы пройти за мной незамеченным весь этот путь. Поторопись, надень плащ другого стражника и шлем, затем возьми одно из этих копий и следи за воротами. И убери Карбо с глаз долой. Я попытаюсь проникнуть в особняк.</w:t>
      </w:r>
    </w:p>
    <w:p>
      <w:pPr>
        <w:pStyle w:val="Normal"/>
        <w:ind w:right="-31" w:firstLine="540"/>
        <w:jc w:val="both"/>
        <w:rPr/>
      </w:pPr>
      <w:r>
        <w:rPr/>
        <w:t>Однако не успел юноша выполнить приказание, как двойные двери дома внезапно распахнулись, и наружу хлынул свет множества факелов. Послышались тихие звуки песнопений, и из особняка начала выходить процессия людей в мантиях.</w:t>
      </w:r>
    </w:p>
    <w:p>
      <w:pPr>
        <w:pStyle w:val="Normal"/>
        <w:ind w:right="-31" w:firstLine="540"/>
        <w:jc w:val="both"/>
        <w:rPr/>
      </w:pPr>
      <w:r>
        <w:rPr/>
        <w:t xml:space="preserve">— </w:t>
      </w:r>
      <w:r>
        <w:rPr/>
        <w:t>Бежать слишком поздно, — шепнул Симон. — Стой смирно и надейся, что эти шлемы достаточно хорошо скрывают наши лиц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29" w:name="__RefHeading___Toc197991888"/>
      <w:bookmarkEnd w:id="29"/>
      <w:r>
        <w:rPr>
          <w:rFonts w:cs="Times New Roman" w:ascii="Times New Roman" w:hAnsi="Times New Roman"/>
          <w:i w:val="false"/>
          <w:iCs w:val="false"/>
          <w:sz w:val="24"/>
        </w:rPr>
        <w:t>IV. Хараг-Колат</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Когда шёл чрез пустыню — вот, багрян,</w:t>
      </w:r>
    </w:p>
    <w:p>
      <w:pPr>
        <w:pStyle w:val="Normal"/>
        <w:ind w:right="-31" w:firstLine="540"/>
        <w:jc w:val="both"/>
        <w:rPr/>
      </w:pPr>
      <w:r>
        <w:rPr/>
        <w:t>Вдруг холм явился, огнем обуян,</w:t>
      </w:r>
    </w:p>
    <w:p>
      <w:pPr>
        <w:pStyle w:val="Normal"/>
        <w:ind w:right="-31" w:firstLine="540"/>
        <w:jc w:val="both"/>
        <w:rPr/>
      </w:pPr>
      <w:r>
        <w:rPr/>
        <w:t>Там, завиваясь, чадны и легки,</w:t>
      </w:r>
    </w:p>
    <w:p>
      <w:pPr>
        <w:pStyle w:val="Normal"/>
        <w:ind w:right="-31" w:firstLine="540"/>
        <w:jc w:val="both"/>
        <w:rPr/>
      </w:pPr>
      <w:r>
        <w:rPr/>
        <w:t>Плясали пламен злые языки —</w:t>
      </w:r>
    </w:p>
    <w:p>
      <w:pPr>
        <w:pStyle w:val="Normal"/>
        <w:ind w:right="-31" w:firstLine="540"/>
        <w:jc w:val="both"/>
        <w:rPr/>
      </w:pPr>
      <w:r>
        <w:rPr/>
        <w:t>Змеиный шабаш, дьявольский содом,</w:t>
      </w:r>
    </w:p>
    <w:p>
      <w:pPr>
        <w:pStyle w:val="Normal"/>
        <w:ind w:right="-31" w:firstLine="540"/>
        <w:jc w:val="both"/>
        <w:rPr/>
      </w:pPr>
      <w:r>
        <w:rPr/>
        <w:t>Под праздник адский отданный внаём…</w:t>
      </w:r>
    </w:p>
    <w:p>
      <w:pPr>
        <w:pStyle w:val="Normal"/>
        <w:ind w:right="-31" w:firstLine="540"/>
        <w:jc w:val="both"/>
        <w:rPr/>
      </w:pPr>
      <w:r>
        <w:rPr/>
      </w:r>
    </w:p>
    <w:p>
      <w:pPr>
        <w:pStyle w:val="Normal"/>
        <w:ind w:right="-31" w:firstLine="540"/>
        <w:jc w:val="both"/>
        <w:rPr>
          <w:i/>
          <w:i/>
        </w:rPr>
      </w:pPr>
      <w:r>
        <w:rPr>
          <w:i/>
        </w:rPr>
        <w:t>Джеймс Томсон. «Город страшной ночи». Перевод Валерия Вотрина</w:t>
      </w:r>
    </w:p>
    <w:p>
      <w:pPr>
        <w:pStyle w:val="Normal"/>
        <w:ind w:right="-31" w:firstLine="540"/>
        <w:jc w:val="both"/>
        <w:rPr>
          <w:i/>
          <w:i/>
        </w:rPr>
      </w:pPr>
      <w:r>
        <w:rPr>
          <w:i/>
        </w:rPr>
      </w:r>
    </w:p>
    <w:p>
      <w:pPr>
        <w:pStyle w:val="Normal"/>
        <w:ind w:right="-31" w:firstLine="540"/>
        <w:jc w:val="both"/>
        <w:rPr/>
      </w:pPr>
      <w:r>
        <w:rPr/>
        <w:t>Шестеро гвардейцев в чёрных мантиях, с копьями и факелами в руках медленно вышли по двое в ряд, и Симон напрягся, увидев высокую внушительную фигуру, которая следовала за ними. Мужчина был стройным, но в его походке чувствовалась огромная сила, а во взгляде — царственность. Он был одет в тёмную мантию, украшенную колдовскими знаками, в которых Симон признал египетские и стигийские символы. Черты его смуглого лица были тонкими, голова выбрита, коротко подстриженная борода черна, как смоль, а тёмно-жёлтые глаза горели каким-то жутким светом, словно угасающие солнца. В правой руке он держал чёрный посох в форме змеи, а на левом плече у него свернулась большая серая ласка с такими же жёлтыми глазами, как у него самого.</w:t>
      </w:r>
    </w:p>
    <w:p>
      <w:pPr>
        <w:pStyle w:val="Normal"/>
        <w:ind w:right="-31" w:firstLine="540"/>
        <w:jc w:val="both"/>
        <w:rPr/>
      </w:pPr>
      <w:r>
        <w:rPr/>
        <w:t>Симон сразу понял, что это Продикос, потому что даже в этих зловещих аскетических чертах он заметил некоторое сходство с Еленой. На мгновение он подумал о том, чтобы броситься вперёд и пронзить копьём чёрное сердце колдуна, но что-то его удержало. От этого человека исходила аура угрозы, и Симон почувствовал, что его могут охранять силы, более могущественные, чем простое оружие солдат. Кроме того, он не осмеливался подвергать риску Менандра.</w:t>
      </w:r>
    </w:p>
    <w:p>
      <w:pPr>
        <w:pStyle w:val="Normal"/>
        <w:ind w:right="-31" w:firstLine="540"/>
        <w:jc w:val="both"/>
        <w:rPr/>
      </w:pPr>
      <w:r>
        <w:rPr/>
        <w:t>В этот момент колебания Продикос прошёл мимо них. За ним следовали ещё стражники с факелами в руках, числом около двадцати, маршируя двумя рядами. Меж ними шла стройная молодая женщина, очевидно, пленница. Ростом немного ниже Елены, с волосами скорее светлыми, чем тёмными, но Симон отметил в её чертах некоторое сходство с Еленой. На ней были только серебристые сандалии с высокими ремешками и короткая туника, белая и прозрачная. Её руки были связаны за спиной белыми шнурами, а длинные волосы золотистой волной спадали на обнажённые плечи. Она шла с мечтательной безмятежностью, словно околдованная.</w:t>
      </w:r>
    </w:p>
    <w:p>
      <w:pPr>
        <w:pStyle w:val="Normal"/>
        <w:ind w:right="-31" w:firstLine="540"/>
        <w:jc w:val="both"/>
        <w:rPr/>
      </w:pPr>
      <w:r>
        <w:rPr/>
        <w:t xml:space="preserve">— </w:t>
      </w:r>
      <w:r>
        <w:rPr/>
        <w:t>Это, должно быть, Илиона, — прошептал Менандр. — Боги, она прекрасна! Симон, мы не можем позволить им причинить ей вред...</w:t>
      </w:r>
    </w:p>
    <w:p>
      <w:pPr>
        <w:pStyle w:val="Normal"/>
        <w:ind w:right="-31" w:firstLine="540"/>
        <w:jc w:val="both"/>
        <w:rPr/>
      </w:pPr>
      <w:r>
        <w:rPr/>
        <w:t xml:space="preserve">— </w:t>
      </w:r>
      <w:r>
        <w:rPr/>
        <w:t>Тихо! Мы сделаем всё, что в наших силах. Следуй за последним из этих стражников, когда они будут выходить из ворот.</w:t>
      </w:r>
    </w:p>
    <w:p>
      <w:pPr>
        <w:pStyle w:val="Normal"/>
        <w:ind w:right="-31" w:firstLine="540"/>
        <w:jc w:val="both"/>
        <w:rPr/>
      </w:pPr>
      <w:r>
        <w:rPr/>
        <w:t>Менандр кивнул. Как только последний солдат вышел, юноша повернулся и издал тихий птичий крик, а затем последовал приказанию Симона. Когда они незаметно присоединились к колонне, Симон услышал, как кто-то порхает над стеной, и понял, что ворон последовал за ними сквозь ночь.</w:t>
      </w:r>
    </w:p>
    <w:p>
      <w:pPr>
        <w:pStyle w:val="Normal"/>
        <w:ind w:right="-31" w:firstLine="540"/>
        <w:jc w:val="both"/>
        <w:rPr/>
      </w:pPr>
      <w:r>
        <w:rPr/>
        <w:t>Дорога, по которой они медленно двигались под луной на север, была прямой, как стрела, и пока они шли, солдаты в чёрных мантиях скандировали в такт их шагам, снова и снова:</w:t>
      </w:r>
    </w:p>
    <w:p>
      <w:pPr>
        <w:pStyle w:val="Normal"/>
        <w:ind w:right="-31" w:firstLine="540"/>
        <w:jc w:val="both"/>
        <w:rPr/>
      </w:pPr>
      <w:r>
        <w:rPr/>
        <w:t>Йа, Ассатур! Йа, Шупниккурат!</w:t>
      </w:r>
    </w:p>
    <w:p>
      <w:pPr>
        <w:pStyle w:val="Normal"/>
        <w:ind w:right="-31" w:firstLine="540"/>
        <w:jc w:val="both"/>
        <w:rPr/>
      </w:pPr>
      <w:r>
        <w:rPr/>
        <w:t>Кумат Каракосса ут Араг-Колат!</w:t>
      </w:r>
    </w:p>
    <w:p>
      <w:pPr>
        <w:pStyle w:val="Normal"/>
        <w:ind w:right="-31" w:firstLine="540"/>
        <w:jc w:val="both"/>
        <w:rPr/>
      </w:pPr>
      <w:r>
        <w:rPr/>
        <w:t>Симон подавил дрожь, узнав в этом напеве те слова, что он некогда прочёл на древней эламской глиняной табличке — часть месопотамского ритуала, призывающего Звёздного бога и Великую Мать, чтобы те вышли из своих тёмных обителей.</w:t>
      </w:r>
    </w:p>
    <w:p>
      <w:pPr>
        <w:pStyle w:val="Normal"/>
        <w:ind w:right="-31" w:firstLine="540"/>
        <w:jc w:val="both"/>
        <w:rPr/>
      </w:pPr>
      <w:r>
        <w:rPr/>
        <w:t>Примерно через милю им повстречалось новое, ещё большее скопление стражников в чёрных одеждах, стоявших по краям дороги, и вскоре они прошли через ворота в высокой стене. Внутри была высокая ограда, окружавшая храм Артемиды, и у Симона перехватило дыхание при виде того, как его колоссальная многоколонная громада вздымается ввысь в ночи. Даже в тусклом свете заходящей красной луны его грандиозность казалась ошеломляющей.</w:t>
      </w:r>
    </w:p>
    <w:p>
      <w:pPr>
        <w:pStyle w:val="Normal"/>
        <w:ind w:right="-31" w:firstLine="540"/>
        <w:jc w:val="both"/>
        <w:rPr/>
      </w:pPr>
      <w:r>
        <w:rPr/>
        <w:t>Ещё через несколько мгновений они уже поднимались по широким ступеням платформы, высотой почти в два человеческих роста, на которой возвышался храм. Пение солдат отдавалось эхом, когда они маршировали между огромными колоннами и проходили через огромные высокие двери, а затем у Симона снова перехватило дыхание от представшей перед ним картины. Впереди, за ещё одним огромным четырёхугольником колонн, на многих из которых в креплениях горели факелы, простиралось огромное пространство с мраморным полом, частично открытое небу — целла</w:t>
      </w:r>
      <w:r>
        <w:rPr>
          <w:rStyle w:val="FootnoteCharacters"/>
          <w:rStyle w:val="FootnoteAnchor"/>
        </w:rPr>
        <w:footnoteReference w:id="22"/>
      </w:r>
      <w:r>
        <w:rPr/>
        <w:t>, а в крытой части здания почти до потолка поднималась мрачная ужасающая статуя.</w:t>
      </w:r>
    </w:p>
    <w:p>
      <w:pPr>
        <w:pStyle w:val="Normal"/>
        <w:ind w:right="-31" w:firstLine="540"/>
        <w:jc w:val="both"/>
        <w:rPr/>
      </w:pPr>
      <w:r>
        <w:rPr/>
        <w:t>Симон уставился на неё, не веря своим глазам. Никогда ещё он не видел ничего столь подавляющего, столь зловещего.</w:t>
      </w:r>
    </w:p>
    <w:p>
      <w:pPr>
        <w:pStyle w:val="Normal"/>
        <w:ind w:right="-31" w:firstLine="540"/>
        <w:jc w:val="both"/>
        <w:rPr/>
      </w:pPr>
      <w:r>
        <w:rPr/>
        <w:t>Она лишь отчасти походила на человека. Лицо, ужасное в своём классическом греческом спокойствии, казалось, было направлено прямо вниз на смотрящего; полураскинутые руки словно угрожали ужасными объятиями. По этим рукам словно бы ползали жуткие изваянные существа, а сужающиеся нижние конечности выглядели необычно сомкнутыми, будто находящимися в покрытом символами саркофаге, как у египетской мумии. Самым странным было то, что всю переднюю часть тела статуи покрывало скопление огромных грудей или половинок яиц. На её голове покоилась огромная цилиндрическая корона, а прямо над ступнями была вырезана огромная пчела — символ всего, что плодится и роится. В мерцающем свете множества факелов тёмный возвышающийся кумир, казалось, пульсировал жизнью, и Симон знал, что видит самое впечатляющее в мире изображение Великой Матери, Владычицы Земли и супруги Кайвана, Звёздного бога.</w:t>
      </w:r>
    </w:p>
    <w:p>
      <w:pPr>
        <w:pStyle w:val="Normal"/>
        <w:ind w:right="-31" w:firstLine="540"/>
        <w:jc w:val="both"/>
        <w:rPr/>
      </w:pPr>
      <w:r>
        <w:rPr/>
        <w:t>Две линии стражников разделились, когда они вышли из зала за колонны на просторную площадку, расположившись по её краям лицом к нависающему идолу. Симон быстро схватил Менандра за руку и потянул его назад в тень.</w:t>
      </w:r>
    </w:p>
    <w:p>
      <w:pPr>
        <w:pStyle w:val="Normal"/>
        <w:ind w:right="-31" w:firstLine="540"/>
        <w:jc w:val="both"/>
        <w:rPr/>
      </w:pPr>
      <w:r>
        <w:rPr/>
        <w:t xml:space="preserve">— </w:t>
      </w:r>
      <w:r>
        <w:rPr/>
        <w:t>Симон, что мы собираемся делать?</w:t>
      </w:r>
    </w:p>
    <w:p>
      <w:pPr>
        <w:pStyle w:val="Normal"/>
        <w:ind w:right="-31" w:firstLine="540"/>
        <w:jc w:val="both"/>
        <w:rPr/>
      </w:pPr>
      <w:r>
        <w:rPr/>
        <w:t xml:space="preserve">— </w:t>
      </w:r>
      <w:r>
        <w:rPr/>
        <w:t>Погоди, — прошептал в ответ самаритянин. — Давай посмотрим, что будут делать они.</w:t>
      </w:r>
    </w:p>
    <w:p>
      <w:pPr>
        <w:pStyle w:val="Normal"/>
        <w:ind w:right="-31" w:firstLine="540"/>
        <w:jc w:val="both"/>
        <w:rPr/>
      </w:pPr>
      <w:r>
        <w:rPr/>
        <w:t>Большинство стражников заняло позиции перед колоннами, окружавшими громадную целлу, в то время как Продикос двинулся прямо по широкому мраморному полу, сопровождаемый Илионой и двумя стражами, которые шли рядом с ней. Симон заметил, что ласка больше не сидит на плече колдуна. Ему не хотелось думать о том, что сейчас она рыщет в окрестных тенях.</w:t>
      </w:r>
    </w:p>
    <w:p>
      <w:pPr>
        <w:pStyle w:val="Normal"/>
        <w:ind w:right="-31" w:firstLine="540"/>
        <w:jc w:val="both"/>
        <w:rPr/>
      </w:pPr>
      <w:r>
        <w:rPr/>
        <w:t>Эти четверо остановились неподалёку от высокого идола, рядом с алтарём, задрапированным чёрной тканью, который стоял меж двух пылающих жаровен. Продикос взмахнул рукой. Илиона тут же присела на край алтаря, затем откинулась назад и вытянулась на нём во весь рост, причём, судя по всему, добровольно. Двое стражников быстро привязали её лодыжки ещё одним белым шнуром к кольцам, вделанным в бока алтаря, а затем отошли, чтобы присоединиться к своим товарищам у колонн.</w:t>
      </w:r>
    </w:p>
    <w:p>
      <w:pPr>
        <w:pStyle w:val="Normal"/>
        <w:ind w:right="-31" w:firstLine="540"/>
        <w:jc w:val="both"/>
        <w:rPr/>
      </w:pPr>
      <w:r>
        <w:rPr/>
        <w:t>Продикос повернулся лицом к возвышающейся статуе, подняв свой змеиный посох, и запел на языке, в котором Симон узнал древнее наречие эламитов. Очевидно, вопреки сказанному библиотекарем, Продикос позаботился о том, чтобы сегодня вечером здесь не было ни одной из обычных жриц-девственниц. Теперь Симон понял, почему публика держалась в стороне — ведь это был необычный ритуал, и если Останес писал верно, то мир не видел его, по меньшей мере, тысячу лет.</w:t>
      </w:r>
    </w:p>
    <w:p>
      <w:pPr>
        <w:pStyle w:val="Normal"/>
        <w:ind w:right="-31" w:firstLine="540"/>
        <w:jc w:val="both"/>
        <w:rPr/>
      </w:pPr>
      <w:r>
        <w:rPr/>
        <w:t xml:space="preserve">— </w:t>
      </w:r>
      <w:r>
        <w:rPr/>
        <w:t>Следуй за мной, — прошептал Симон, а затем, когда они остановились в тёмном юго-западном углу, подальше от охранников, добавил: — Теперь, Менандр, оставайся здесь, у подножия лестницы, и наблюдай. Если кто-нибудь появится, спрячься и пошли ворона предупредить меня.</w:t>
      </w:r>
    </w:p>
    <w:p>
      <w:pPr>
        <w:pStyle w:val="Normal"/>
        <w:ind w:right="-31" w:firstLine="540"/>
        <w:jc w:val="both"/>
        <w:rPr/>
      </w:pPr>
      <w:r>
        <w:rPr/>
        <w:t xml:space="preserve">— </w:t>
      </w:r>
      <w:r>
        <w:rPr/>
        <w:t>Но где же Карбо?</w:t>
      </w:r>
    </w:p>
    <w:p>
      <w:pPr>
        <w:pStyle w:val="Normal"/>
        <w:ind w:right="-31" w:firstLine="540"/>
        <w:jc w:val="both"/>
        <w:rPr/>
      </w:pPr>
      <w:r>
        <w:rPr/>
        <w:t>Симон раздражённо огляделся вокруг.</w:t>
      </w:r>
    </w:p>
    <w:p>
      <w:pPr>
        <w:pStyle w:val="Normal"/>
        <w:ind w:right="-31" w:firstLine="540"/>
        <w:jc w:val="both"/>
        <w:rPr/>
      </w:pPr>
      <w:r>
        <w:rPr/>
        <w:t xml:space="preserve">— </w:t>
      </w:r>
      <w:r>
        <w:rPr/>
        <w:t>Проклятье, если ты этого не знаешь, то я и подавно! Думаю, тебе просто придётся прокрасться и предупредить меня самому, если это понадобится.</w:t>
      </w:r>
    </w:p>
    <w:p>
      <w:pPr>
        <w:pStyle w:val="Normal"/>
        <w:ind w:right="-31" w:firstLine="540"/>
        <w:jc w:val="both"/>
        <w:rPr/>
      </w:pPr>
      <w:r>
        <w:rPr/>
        <w:t>С этими словами он повернулся и принялся осторожно подниматься по винтовой лестнице.</w:t>
      </w:r>
    </w:p>
    <w:p>
      <w:pPr>
        <w:pStyle w:val="Normal"/>
        <w:ind w:right="-31" w:firstLine="540"/>
        <w:jc w:val="both"/>
        <w:rPr/>
      </w:pPr>
      <w:r>
        <w:rPr/>
        <w:t>Через минуту Симон достиг вершины и осторожно двинулся вперёд, прячась в тени других колонн, пока не добрался до балюстрады, откуда мог выглянуть наружу и посмотреть вниз, на огромное центральное пространство. Высокий ярус, на котором он стоял, представлял собой широкий карниз, опоясывающий весь храм, но, несмотря на его высоту, полуоткрытая крыша была ещё выше, и голова колоссального изображения Астарты, казалось, всё ещё смотрела на него с огромной высоты.</w:t>
      </w:r>
    </w:p>
    <w:p>
      <w:pPr>
        <w:pStyle w:val="Normal"/>
        <w:ind w:right="-31" w:firstLine="540"/>
        <w:jc w:val="both"/>
        <w:rPr/>
      </w:pPr>
      <w:r>
        <w:rPr/>
        <w:t>Какое-то мгновение Симон прикидывал расстояние до поющей фигуры Продикоса, поглаживая древко своего копья, но в итоге решил отказаться от броска. Было слишком далеко, особенно при таком неверном освещении, и он даже мог по ошибке попасть в девушку. Кроме того, у него снова возникло неприятное чувство, что колдун каким-то образом может быть защищён чарами от материального оружия.</w:t>
      </w:r>
    </w:p>
    <w:p>
      <w:pPr>
        <w:pStyle w:val="Normal"/>
        <w:ind w:right="-31" w:firstLine="540"/>
        <w:jc w:val="both"/>
        <w:rPr/>
      </w:pPr>
      <w:r>
        <w:rPr/>
        <w:t>Он осторожно опустился на колени и положил копьё, затем развязал шнурок, который удерживал длинный свёрток из ткани на его оружейном поясе. Развернув ткань, Симон взял древнюю статуэтку Фортуны и посмотрел на неё. Теперь она казалась вполне обычной, просто куском камня в его руках. Он закрыл глаза, позволив своему разуму опустеть, как учил его Дарамос — и через мгновение снова почувствовал ту смутную ауру таинственности и угрозы, которую впервые ощутил в Антиуме. Эта статуэтка использовалась при попытке навлечь несчастье на Продикоса, и хотя тёмному колдуну удалось обратить заклятие Сеяна против него, часть силы этого заклинания всё ещё сохранилась.</w:t>
      </w:r>
    </w:p>
    <w:p>
      <w:pPr>
        <w:pStyle w:val="Normal"/>
        <w:ind w:right="-31" w:firstLine="540"/>
        <w:jc w:val="both"/>
        <w:rPr/>
      </w:pPr>
      <w:r>
        <w:rPr/>
        <w:t>Медленно, стараясь держаться как можно дальше в тени колонны, Симон поставил статую на балюстраду так, чтобы она была обращена к Продикосу и кумиру, возвышавшемуся за его спиной. Затем, достав из сумки на поясе клочок пергамента, на который он переписал ритуал Останеса, Симон перечитал его про себя в тусклом свете. Теперь его нужно прочитать вслух, но не настолько громко, чтобы это могли услышать те, кто находились ниже. Более того, каждый слог архаичной латыни должен был произноситься правильно, а последнее слово формулы — имя богини Фортуны — следовало произнести точно в нужный момент.</w:t>
      </w:r>
    </w:p>
    <w:p>
      <w:pPr>
        <w:pStyle w:val="Normal"/>
        <w:ind w:right="-31" w:firstLine="540"/>
        <w:jc w:val="both"/>
        <w:rPr/>
      </w:pPr>
      <w:r>
        <w:rPr/>
        <w:t>Симон глубоко вздохнул. Большинство вещей, которым он научился в Персии, были всего лишь искусством иллюзии, и никогда прежде он не пытался выполнить столь мощное и опасное магическое действо, как это. И всё же попытка должна быть предпринята...</w:t>
      </w:r>
    </w:p>
    <w:p>
      <w:pPr>
        <w:pStyle w:val="Normal"/>
        <w:ind w:right="-31" w:firstLine="540"/>
        <w:jc w:val="both"/>
        <w:rPr/>
      </w:pPr>
      <w:r>
        <w:rPr/>
        <w:t>Но затем, прежде чем он успел произнести хотя бы первое слово обряда, что-то вылетело в его сторону из освещённого факелами пространства внизу, нечто длинное и чёрное, и с резким жужжанием устремилось прямо ему в лицо.</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нандр беспокойно прождал в темноте много долгих минут, слушая пение Продикоса и вспоминая, что старый Досифей рассказывал об этом ритуале. Судьба Илионы вызывала у него всё большее беспокойство. Наконец решив, что не будет большой беды, если он ненадолго оставит лестницу без присмотра, юноша медленно прокрался вперёд между рядами колонн, пока не смог ясно разглядеть освещённое факелами центральное пространство. Он бесшумно присел в тени, едва осмеливаясь дышать, потому что ближайшие стражники были теперь всего в нескольких футах от него, сразу за последним рядом колонн.</w:t>
      </w:r>
    </w:p>
    <w:p>
      <w:pPr>
        <w:pStyle w:val="Normal"/>
        <w:ind w:right="-31" w:firstLine="540"/>
        <w:jc w:val="both"/>
        <w:rPr/>
      </w:pPr>
      <w:r>
        <w:rPr/>
        <w:t>Илиона лежала неподвижно, белая на фоне чёрной драпировки алтаря и теней за ним. Продикос, отвернувшись от неё, глядел на возвышающегося кумира, подняв змеиный посох. Он громко пел, и Менандр содрогнулся, вспомнив то немногое, что он слышал об этом отвратительном обряде — оплодотворении дочери-девственницы семенем её отца, за которым следует жертвоприношение, открывающее Врата и позволяющее соединиться Матери-Земле и Звёздному богу...</w:t>
      </w:r>
    </w:p>
    <w:p>
      <w:pPr>
        <w:pStyle w:val="Normal"/>
        <w:ind w:right="-31" w:firstLine="540"/>
        <w:jc w:val="both"/>
        <w:rPr/>
      </w:pPr>
      <w:r>
        <w:rPr/>
        <w:t>Внезапно он осознал, что великий идол Астарты претерпевает небольшие изменения. Корона над её высоким лбом, в которой находился древний звёздный камень, слабо светилась. Кроме того, прямо перед идолом появился необычный свет другого рода — клубящееся сероватое свечение, которое медленно расширялось.</w:t>
      </w:r>
    </w:p>
    <w:p>
      <w:pPr>
        <w:pStyle w:val="Normal"/>
        <w:ind w:right="-31" w:firstLine="540"/>
        <w:jc w:val="both"/>
        <w:rPr/>
      </w:pPr>
      <w:r>
        <w:rPr/>
        <w:t xml:space="preserve">— </w:t>
      </w:r>
      <w:r>
        <w:rPr/>
        <w:t>Открой врата в свой мир, Великая Мать, — пел Продикос на греческом. — Выйди из Хараг-Колата, пещерного города твоего, и стань свидетелем этого обряда во славу твою. Я заклинаю об этом многими твоими именами: Кибела, Великая Мать, Астарта, Ашторет, Артемида, Иштар, Нинту, Шупниккурат...</w:t>
      </w:r>
    </w:p>
    <w:p>
      <w:pPr>
        <w:pStyle w:val="Normal"/>
        <w:ind w:right="-31" w:firstLine="540"/>
        <w:jc w:val="both"/>
        <w:rPr/>
      </w:pPr>
      <w:r>
        <w:rPr/>
        <w:t>Свечение у подножия идола заметно усилилось, и по спине Менандра пробежали мурашки, когда он понял, что это дыра в пространстве, врата в другой мир. Казалось, он смотрит в огромное, похожее на пещеру место, заполненное тусклым свечением, какое могут испускать грибы, а вдалеке в нём виднелось что-то похожее на линии и углы странной архитектуры. Боги! Неужели это и впрямь был Хараг-Колат, легендарный подземный город, где обитала Великая Мать и её бесчисленный кишащий расплод?..</w:t>
      </w:r>
    </w:p>
    <w:p>
      <w:pPr>
        <w:pStyle w:val="Normal"/>
        <w:ind w:right="-31" w:firstLine="540"/>
        <w:jc w:val="both"/>
        <w:rPr/>
      </w:pPr>
      <w:r>
        <w:rPr/>
        <w:t>Затем из сияния появился чёрный объект — летающий предмет длиной примерно с человеческую ладонь с предплечьем, который с глубоким жужжанием закружил над алтарём. Затем появился ещё один, и ещё, и вскоре несколько таких созданий наполнили целлу своим резким жужжанием. В тусклом свете Менандру подумалось, что они походят на гигантских ос. Затем ему показалось, что он заметил нечто ужасное и тёмное, медленно поднимающееся из далёкой иномирной архитектуры за Вратами</w:t>
      </w:r>
    </w:p>
    <w:p>
      <w:pPr>
        <w:pStyle w:val="Normal"/>
        <w:ind w:right="-31" w:firstLine="540"/>
        <w:jc w:val="both"/>
        <w:rPr/>
      </w:pPr>
      <w:r>
        <w:rPr/>
        <w:t>И Продикос — несомненно, он тоже менялся! Его высокая фигура, казалось, несколько укоротилась и расширилась, плечи ссутулились, уши заострялись...</w:t>
      </w:r>
    </w:p>
    <w:p>
      <w:pPr>
        <w:pStyle w:val="Normal"/>
        <w:ind w:right="-31" w:firstLine="540"/>
        <w:jc w:val="both"/>
        <w:rPr/>
      </w:pPr>
      <w:r>
        <w:rPr/>
        <w:t xml:space="preserve">— </w:t>
      </w:r>
      <w:r>
        <w:rPr/>
        <w:t>И к тебе я взываю, о Звёздный бог, — нараспев произносил колдун. — Услышь слугу своего, коего ты назначил царём над этой планетой. Преврати меня сейчас из твоего Тёмного Слуги в Золотого Царя, как ты и обещал. О Безымянный, о Безвестный Боже, я молю тебя теми именами, которые ты дал своим верным поклонникам: Кайван! Ассатур!</w:t>
      </w:r>
    </w:p>
    <w:p>
      <w:pPr>
        <w:pStyle w:val="Normal"/>
        <w:ind w:right="-31" w:firstLine="540"/>
        <w:jc w:val="both"/>
        <w:rPr/>
      </w:pPr>
      <w:r>
        <w:rPr/>
        <w:t>Внезапно каким-то невероятным образом тёмное одеяние Продикоса посветлело и засияло ярко-жёлтым цветом, затмевая свет факелов. У Менандра перехватило дыхание от этого зрелища, и он чуть не вскрикнул от ужаса, когда колдун распахнул плащ и повернулся лицом к алтарю. Хотя Продикоса всё ещё можно было узнать, он превратился в пугающую пародию на самого себя — волосатое смуглое существо, похожее на сатира, с заострёнными ушами, рогами и клыками, явно охваченное вожделением.</w:t>
      </w:r>
    </w:p>
    <w:p>
      <w:pPr>
        <w:pStyle w:val="Normal"/>
        <w:ind w:right="-31" w:firstLine="540"/>
        <w:jc w:val="both"/>
        <w:rPr/>
      </w:pPr>
      <w:r>
        <w:rPr/>
        <w:t>Он подошёл к Илионе и когтистой рукой сорвал с неё тонкую тунику. В то же мгновение Менандр поднялся и занёс копьё для броска. Он не мог этого допустить.</w:t>
      </w:r>
    </w:p>
    <w:p>
      <w:pPr>
        <w:pStyle w:val="Normal"/>
        <w:ind w:right="-31" w:firstLine="540"/>
        <w:jc w:val="both"/>
        <w:rPr/>
      </w:pPr>
      <w:r>
        <w:rPr/>
        <w:t>И в тот же миг острая боль пронзила его правую лодыжку. Он прикусил язык, едва сдерживаясь, чтобы не закричать, и, обернувшись, увидел, как укусившее его существо — большая серая ласка — бросилось прочь. Существо на мгновение остановилось и повернулось, чтобы посмотреть на него своими злобными жёлтыми глазами; затем, издав высокий тихий звук, который был до жути похож на человеческий, скрылось между колоннами.</w:t>
      </w:r>
    </w:p>
    <w:p>
      <w:pPr>
        <w:pStyle w:val="Normal"/>
        <w:ind w:right="-31" w:firstLine="540"/>
        <w:jc w:val="both"/>
        <w:rPr/>
      </w:pPr>
      <w:r>
        <w:rPr/>
        <w:t>Фамильяр Продикоса! Менандр почувствовал слабость, осознав, что существо обнаружило его. И теперь оно торопливо пробиралось между стражниками по широкому мраморному полу прямо к своему преобразившемуся хозяину, пронзительно пищ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выхватил сику и одним движением нанёс удар по жужжащей твари, которая метнулась ему в лицо. Клинок рассёк что-то похожее на фрукт с твёрдой коркой, и он почувствовал, как несколько капель жидкости брызнули ему на лицо. Жужжание прекратилось, и тварь с приглушённым сухим стуком упала на плиты пола.</w:t>
      </w:r>
    </w:p>
    <w:p>
      <w:pPr>
        <w:pStyle w:val="Normal"/>
        <w:ind w:right="-31" w:firstLine="540"/>
        <w:jc w:val="both"/>
        <w:rPr/>
      </w:pPr>
      <w:r>
        <w:rPr/>
        <w:t>Он присел и уставился на неё, держа нож наготове, но хотя существо всё ещё шевелило лапками, его тело было разрублено почти надвое, и оно, очевидно, умирало. Приглядевшись, Симон понял, что это была огромная чёрная пчела, размером с его ладонь и предплечье. Её многогранные глаза тускло поблёскивали в слабом свете, а жало длиной с палец то и дело судорожно высовывалось из конца толстого брюшка, словно всё ещё пытаясь принести смерть.</w:t>
      </w:r>
    </w:p>
    <w:p>
      <w:pPr>
        <w:pStyle w:val="Normal"/>
        <w:ind w:right="-31" w:firstLine="540"/>
        <w:jc w:val="both"/>
        <w:rPr/>
      </w:pPr>
      <w:r>
        <w:rPr/>
        <w:t>Симон тихо выругался. Создание было не сверхъестественным, а вполне реальным физическим существом. Это означало, что Продикос уже открыл врата в Хараг-Колат и некоторые из роящихся слуг Великой Матери проникли в храм. Поднявшись и осторожно заглянув в просторную келью, он увидел, что так оно и было — у основания огромного идола образовалось клубящееся свечение, и ещё несколько гигантских пчёл кружили над алтарём, к которому была привязана Илиона. К счастью, пока его заметила только одна из них.</w:t>
      </w:r>
    </w:p>
    <w:p>
      <w:pPr>
        <w:pStyle w:val="Normal"/>
        <w:ind w:right="-31" w:firstLine="540"/>
        <w:jc w:val="both"/>
        <w:rPr/>
      </w:pPr>
      <w:r>
        <w:rPr/>
        <w:t>Не обращая внимания на пение Продикоса, Симон снова спрятался в тени колонны и постарался очистить свой разум. Успокоившись в достаточной степени, он нашёл пергамент и поднёс его к свету, просмотрел в последний раз, а затем медленно и внимательно начал читать вслух архаичные слова. Он знал, что не может позволить себе ни единой оплошности...</w:t>
      </w:r>
    </w:p>
    <w:p>
      <w:pPr>
        <w:pStyle w:val="Normal"/>
        <w:ind w:right="-31" w:firstLine="540"/>
        <w:jc w:val="both"/>
        <w:rPr/>
      </w:pPr>
      <w:r>
        <w:rPr/>
        <w:t>Через несколько мгновений он закончил, оставалось только произнести имена богини на греческом и латыни. Громкое пение Продикоса заглушало его собственное. Симон взглянул на статую, стоявшую на каменных перилах; казалось, она слегка светилась. Он глубоко вздохнул. Настало время…</w:t>
      </w:r>
    </w:p>
    <w:p>
      <w:pPr>
        <w:pStyle w:val="Normal"/>
        <w:ind w:right="-31" w:firstLine="540"/>
        <w:jc w:val="both"/>
        <w:rPr>
          <w:i/>
          <w:i/>
        </w:rPr>
      </w:pPr>
      <w:r>
        <w:rPr>
          <w:i/>
        </w:rPr>
        <w:t>Нет, Симон, ещё рано!</w:t>
      </w:r>
    </w:p>
    <w:p>
      <w:pPr>
        <w:pStyle w:val="Normal"/>
        <w:ind w:right="-31" w:firstLine="540"/>
        <w:jc w:val="both"/>
        <w:rPr/>
      </w:pPr>
      <w:r>
        <w:rPr/>
        <w:t>Он повернулся и посмотрел в тени. Эти слова не были произнесены вслух, но они определённо не являлись плодом его воображения. К своему удивлению он, казалось, смутно видел перед собой приземистую светящуюся фигуру мага Дарамоса.</w:t>
      </w:r>
    </w:p>
    <w:p>
      <w:pPr>
        <w:pStyle w:val="Normal"/>
        <w:ind w:right="-31" w:firstLine="540"/>
        <w:jc w:val="both"/>
        <w:rPr/>
      </w:pPr>
      <w:r>
        <w:rPr/>
        <w:t xml:space="preserve">— </w:t>
      </w:r>
      <w:r>
        <w:rPr/>
        <w:t>Ты! — прошипел он. — Как ты сюда попал?..</w:t>
      </w:r>
    </w:p>
    <w:p>
      <w:pPr>
        <w:pStyle w:val="Normal"/>
        <w:ind w:right="-31" w:firstLine="540"/>
        <w:jc w:val="both"/>
        <w:rPr/>
      </w:pPr>
      <w:r>
        <w:rPr>
          <w:i/>
        </w:rPr>
        <w:t>Я здесь только в своём астральном облике. Досифей ждёт снаружи, направляя меня. Не произноси пока этих имён, Симон, или ты будешь уничтожен, как это произошло ранее с Сеяном. Охранные заклинания Продикоса всё ещё окружают его.</w:t>
      </w:r>
    </w:p>
    <w:p>
      <w:pPr>
        <w:pStyle w:val="Normal"/>
        <w:ind w:right="-31" w:firstLine="540"/>
        <w:jc w:val="both"/>
        <w:rPr/>
      </w:pPr>
      <w:r>
        <w:rPr/>
        <w:t xml:space="preserve">— </w:t>
      </w:r>
      <w:r>
        <w:rPr/>
        <w:t>Тогда когда же?..</w:t>
      </w:r>
    </w:p>
    <w:p>
      <w:pPr>
        <w:pStyle w:val="Normal"/>
        <w:ind w:right="-31" w:firstLine="540"/>
        <w:jc w:val="both"/>
        <w:rPr>
          <w:i/>
          <w:i/>
        </w:rPr>
      </w:pPr>
      <w:r>
        <w:rPr>
          <w:i/>
        </w:rPr>
        <w:t>Через мгновение колдун отвлечётся. Быстрее, иди и посмотри через балюстраду!</w:t>
      </w:r>
    </w:p>
    <w:p>
      <w:pPr>
        <w:pStyle w:val="Normal"/>
        <w:ind w:right="-31" w:firstLine="540"/>
        <w:jc w:val="both"/>
        <w:rPr/>
      </w:pPr>
      <w:r>
        <w:rPr/>
        <w:t>Симон так и сделал, стараясь не приближаться к светящемуся изображению Фортуны слишком близко. Внизу он увидел Продикоса в жёлтом плаще, который срывал с Илионы белое одеяние. Колдун претерпел жуткую трансформацию, и теперь его когтистые лапы сжимали девушку.</w:t>
      </w:r>
    </w:p>
    <w:p>
      <w:pPr>
        <w:pStyle w:val="Normal"/>
        <w:ind w:right="-31" w:firstLine="540"/>
        <w:jc w:val="both"/>
        <w:rPr/>
      </w:pPr>
      <w:r>
        <w:rPr/>
        <w:t>Внезапно по плиткам под ним пробежало серое существо — ласка Продикоса, понял Симон. Она остановилась рядом с колдуном и присела на задние лапы, попискивая и указывая передней в ту сторону, откуда пришла. Продикос выпрямился и повернулся — и в этот момент из тени вылетело чёрное пернатое существо и ударило ласку сзади, заставив её кувыркаться и визжать.</w:t>
      </w:r>
    </w:p>
    <w:p>
      <w:pPr>
        <w:pStyle w:val="Normal"/>
        <w:ind w:right="-31" w:firstLine="540"/>
        <w:jc w:val="both"/>
        <w:rPr/>
      </w:pPr>
      <w:r>
        <w:rPr/>
        <w:t xml:space="preserve">— </w:t>
      </w:r>
      <w:r>
        <w:rPr/>
        <w:t>Карбо! — невольно вскрикнул Симон.</w:t>
      </w:r>
    </w:p>
    <w:p>
      <w:pPr>
        <w:pStyle w:val="Normal"/>
        <w:ind w:right="-31" w:firstLine="540"/>
        <w:jc w:val="both"/>
        <w:rPr/>
      </w:pPr>
      <w:r>
        <w:rPr/>
        <w:t>Ворон, громко каркая, стремительно взмыл вверх. Симон увидел, как он пронёсся мимо него, бешено взмахивая крыльями, и наконец исчез в вышине звёздного неба. Несколько чёрных пчёл устремились в погоню, но затем снова с жужжанием вернулись к алтарю, очевидно, не желая покидать храм.</w:t>
      </w:r>
    </w:p>
    <w:p>
      <w:pPr>
        <w:pStyle w:val="Normal"/>
        <w:ind w:right="-31" w:firstLine="540"/>
        <w:jc w:val="both"/>
        <w:rPr>
          <w:i/>
          <w:i/>
        </w:rPr>
      </w:pPr>
      <w:r>
        <w:rPr>
          <w:i/>
        </w:rPr>
        <w:t>А теперь, Симон, произнеси имена богини!</w:t>
      </w:r>
    </w:p>
    <w:p>
      <w:pPr>
        <w:pStyle w:val="Normal"/>
        <w:ind w:right="-31" w:firstLine="540"/>
        <w:jc w:val="both"/>
        <w:rPr/>
      </w:pPr>
      <w:r>
        <w:rPr/>
        <w:t>Но в этот момент он услышал, как внизу раздался юношеский голос:</w:t>
      </w:r>
    </w:p>
    <w:p>
      <w:pPr>
        <w:pStyle w:val="Normal"/>
        <w:ind w:right="-31" w:firstLine="540"/>
        <w:jc w:val="both"/>
        <w:rPr/>
      </w:pPr>
      <w:r>
        <w:rPr/>
        <w:t xml:space="preserve">— </w:t>
      </w:r>
      <w:r>
        <w:rPr/>
        <w:t>Колдун, ты не получишь её!</w:t>
      </w:r>
    </w:p>
    <w:p>
      <w:pPr>
        <w:pStyle w:val="Normal"/>
        <w:ind w:right="-31" w:firstLine="540"/>
        <w:jc w:val="both"/>
        <w:rPr/>
      </w:pPr>
      <w:r>
        <w:rPr/>
        <w:t>В тот же миг через широкий зал к Продикосу устремилась фигура гвардейца в чёрном плаще с поднятым копьём. Нет, это был не гвардеец, а Менандр, за которым гналось множество настоящих стражников!</w:t>
      </w:r>
    </w:p>
    <w:p>
      <w:pPr>
        <w:pStyle w:val="Normal"/>
        <w:ind w:right="-31" w:firstLine="540"/>
        <w:jc w:val="both"/>
        <w:rPr>
          <w:i/>
          <w:i/>
        </w:rPr>
      </w:pPr>
      <w:r>
        <w:rPr>
          <w:i/>
        </w:rPr>
        <w:t>Произнеси имена, Симон. Поторопись!</w:t>
      </w:r>
    </w:p>
    <w:p>
      <w:pPr>
        <w:pStyle w:val="Normal"/>
        <w:ind w:right="-31" w:firstLine="540"/>
        <w:jc w:val="both"/>
        <w:rPr/>
      </w:pPr>
      <w:r>
        <w:rPr/>
        <w:t>Симон открыл рот и закричал:</w:t>
      </w:r>
    </w:p>
    <w:p>
      <w:pPr>
        <w:pStyle w:val="Normal"/>
        <w:ind w:right="-31" w:firstLine="540"/>
        <w:jc w:val="both"/>
        <w:rPr/>
      </w:pPr>
      <w:r>
        <w:rPr/>
        <w:t xml:space="preserve">— </w:t>
      </w:r>
      <w:r>
        <w:rPr/>
        <w:t>Тихе! Фортуна!</w:t>
      </w:r>
    </w:p>
    <w:p>
      <w:pPr>
        <w:pStyle w:val="Normal"/>
        <w:ind w:right="-31" w:firstLine="540"/>
        <w:jc w:val="both"/>
        <w:rPr/>
      </w:pPr>
      <w:r>
        <w:rPr/>
        <w:t>Затем он схватил своё копьё и метнул его в целлу, удовлетворённо зарычав при виде того, как оно пронзило одного из преследователей Менандра. В тот же миг Симон с изумлением увидел, как статуя Фортуны медленно поворачивается на своём пьедестале. В следующее мгновение она остановилась лицом к нему, отвернувшись от Продикоса.</w:t>
      </w:r>
    </w:p>
    <w:p>
      <w:pPr>
        <w:pStyle w:val="Normal"/>
        <w:ind w:right="-31" w:firstLine="540"/>
        <w:jc w:val="both"/>
        <w:rPr/>
      </w:pPr>
      <w:r>
        <w:rPr>
          <w:i/>
        </w:rPr>
        <w:t>Дело сделано!</w:t>
      </w:r>
      <w:r>
        <w:rPr/>
        <w:t xml:space="preserve"> — сказал Дарамос. — </w:t>
      </w:r>
      <w:r>
        <w:rPr>
          <w:i/>
        </w:rPr>
        <w:t>А теперь покиньте храм — быстро!</w:t>
      </w:r>
    </w:p>
    <w:p>
      <w:pPr>
        <w:pStyle w:val="Normal"/>
        <w:ind w:right="-31" w:firstLine="540"/>
        <w:jc w:val="both"/>
        <w:rPr/>
      </w:pPr>
      <w:r>
        <w:rPr/>
        <w:t>Симон бросился назад между колоннами и вниз по лестнице так быстро, как только мог в полутьме. Он слышал нарастающий шум, ругательства, а затем женский крик ужаса. В следующее мгновение он достиг подножия лестницы, но вместо того чтобы повиноваться Дарамосу, повернулся и бросился через нижний ярус колонн в освещённую факелами целлу.</w:t>
      </w:r>
    </w:p>
    <w:p>
      <w:pPr>
        <w:pStyle w:val="Normal"/>
        <w:ind w:right="-31" w:firstLine="540"/>
        <w:jc w:val="both"/>
        <w:rPr/>
      </w:pPr>
      <w:r>
        <w:rPr/>
        <w:t xml:space="preserve">— </w:t>
      </w:r>
      <w:r>
        <w:rPr/>
        <w:t>Менандр! — закричал он. — Я иду!</w:t>
      </w:r>
    </w:p>
    <w:p>
      <w:pPr>
        <w:pStyle w:val="Normal"/>
        <w:ind w:right="-31" w:firstLine="540"/>
        <w:jc w:val="both"/>
        <w:rPr/>
      </w:pPr>
      <w:r>
        <w:rPr/>
        <w:t>Здесь он увидел юношу, бросившегося на Продикоса и окружавших их стражников. Колдун схватил древко копья одной рукой и дёрнул, отчего Менандр растянулся на земле. Кольцо стражников сомкнулось, скрыв их обоих из виду.</w:t>
      </w:r>
    </w:p>
    <w:p>
      <w:pPr>
        <w:pStyle w:val="Normal"/>
        <w:ind w:right="-31" w:firstLine="540"/>
        <w:jc w:val="both"/>
        <w:rPr/>
      </w:pPr>
      <w:r>
        <w:rPr/>
        <w:t>Симон с разбегу врезался в группу солдат, крича и нанося удары. Трое упали, получив глубокие раны, и умерли прежде, чем поняли, что их поразило. Ещё один повернулся и нанёс удар, но промахнулся. Симон пронзил копьём одного из их товарищей. Затем он ворвался в самую гущу, яростно рубя и убивая врагов, зная, что они с Менандром обречены, сражаясь с настолько превосходящими силами врага. Сверху он слышал угрожающее жужжание приближающихся гигантских пчёл.</w:t>
      </w:r>
    </w:p>
    <w:p>
      <w:pPr>
        <w:pStyle w:val="Normal"/>
        <w:ind w:right="-31" w:firstLine="540"/>
        <w:jc w:val="both"/>
        <w:rPr/>
      </w:pPr>
      <w:r>
        <w:rPr/>
        <w:t>Невероятно, но смертельного удара не последовало. Враги Симона казались странно неуклюжими, они шатались, спотыкались и ругались, задевая друг друга при этих неверных атаках, причём намного чаще, чем можно было бы ожидать в такой ситуации. Затем один из них закричал, когда гигантская пчела села на его шлем и вонзила своё жало ему в лицо.</w:t>
      </w:r>
    </w:p>
    <w:p>
      <w:pPr>
        <w:pStyle w:val="Normal"/>
        <w:ind w:right="-31" w:firstLine="540"/>
        <w:jc w:val="both"/>
        <w:rPr/>
      </w:pPr>
      <w:r>
        <w:rPr/>
        <w:t>Симон уклонился от удара мечом, перерезал горло противнику и прорвался сквозь кольцо стражников. Всё больше людей кричали, когда пчёлы атаковали их, а большинство остальных, завывая от ужаса, начали разбегаться за колонны. Затем Симон увидел, как Менандр увернулся от неуклюже атакующего гвардейца и пронзил его копьём. В следующее мгновение юноша схватил упавший меч и бросился к алтарю, где Илиона, уже окончательно очнувшаяся, кричала и отчаянно сопротивлялась.</w:t>
      </w:r>
    </w:p>
    <w:p>
      <w:pPr>
        <w:pStyle w:val="Normal"/>
        <w:ind w:right="-31" w:firstLine="540"/>
        <w:jc w:val="both"/>
        <w:rPr/>
      </w:pPr>
      <w:r>
        <w:rPr/>
        <w:t xml:space="preserve">— </w:t>
      </w:r>
      <w:r>
        <w:rPr/>
        <w:t>Убирайся отсюда, Менандр! — закричал Симон. — Я освобожу её!</w:t>
      </w:r>
    </w:p>
    <w:p>
      <w:pPr>
        <w:pStyle w:val="Normal"/>
        <w:ind w:right="-31" w:firstLine="540"/>
        <w:jc w:val="both"/>
        <w:rPr/>
      </w:pPr>
      <w:r>
        <w:rPr/>
        <w:t>Но юноша уже перерезал одну из верёвок, которыми девушка была привязана к алтарю, а Продикос в облике сатира с грохотом приближался к нему на раздвоенных копытах, направляя на него змеиный жезл. Симон с рёвом прыгнул вперёд, подняв сику. Колдун развернулся к нему лицом, сверкая жёлтыми глазами, а затем с оглушительным хохотом швырнул свой жезл на мраморные плиты. Симон едва успел отскочить в сторону, ибо посох тут же превратился в живую чёрную змею, которая свернулась кольцом, а затем, распрямившись, бросилась к нему, оскалив ядовитые клыки.</w:t>
      </w:r>
    </w:p>
    <w:p>
      <w:pPr>
        <w:pStyle w:val="Normal"/>
        <w:ind w:right="-31" w:firstLine="540"/>
        <w:jc w:val="both"/>
        <w:rPr/>
      </w:pPr>
      <w:r>
        <w:rPr/>
        <w:t>Змея метнулась, нанося новый удар, но на этот раз нож Симона встретил её, и отрубленная голова твари полетела в сторону. Резко развернувшись, он во второй раз встретился взглядом с Продикосом. Глаза колдуна пылали сверхъестественной мощью; Симон, попытавшись продвинуться вперёд, обнаружил, что не может этого сделать. За злыми жёлтыми глазами чародея скрывалась гипнотическая сила.</w:t>
      </w:r>
    </w:p>
    <w:p>
      <w:pPr>
        <w:pStyle w:val="Normal"/>
        <w:ind w:right="-31" w:firstLine="540"/>
        <w:jc w:val="both"/>
        <w:rPr/>
      </w:pPr>
      <w:r>
        <w:rPr/>
        <w:t xml:space="preserve">— </w:t>
      </w:r>
      <w:r>
        <w:rPr/>
        <w:t>Дурак! — завопил Продикос неестественно раскатистым голосом. — Ты умрёшь, хоть и отвернул от меня Фортуну!</w:t>
      </w:r>
    </w:p>
    <w:p>
      <w:pPr>
        <w:pStyle w:val="Normal"/>
        <w:ind w:right="-31" w:firstLine="540"/>
        <w:jc w:val="both"/>
        <w:rPr/>
      </w:pPr>
      <w:r>
        <w:rPr/>
        <w:t>Он двинулся вперёд, и гигантские пчёлы спустились и закружились вокруг него ещё плотнее. Высоко над ним корона чудовищного идола сияла всё ярче. Симон отчаянно напрягся, не в силах сдвинуться ни на дюйм под гипнотическим взглядом врага, понимая, что на этот раз он действительно обречён. Всё больше гигантских пчёл неслись, роясь, через Врата, а далеко за их тучами среди иномирной архитектуры вздымалось горбом что-то похожее на пульсирующий чёрный холм, на котором мерцали и переливались тысячи огней...</w:t>
      </w:r>
    </w:p>
    <w:p>
      <w:pPr>
        <w:pStyle w:val="Normal"/>
        <w:ind w:right="-31" w:firstLine="540"/>
        <w:jc w:val="both"/>
        <w:rPr/>
      </w:pPr>
      <w:r>
        <w:rPr/>
        <w:t>Затем, к изумлению Симона, пчёлы начали садиться на Продикоса. Колдун закричал, когда они принялись вонзать свои чёрные жала в его плоть.</w:t>
      </w:r>
    </w:p>
    <w:p>
      <w:pPr>
        <w:pStyle w:val="Normal"/>
        <w:ind w:right="-31" w:firstLine="540"/>
        <w:jc w:val="both"/>
        <w:rPr/>
      </w:pPr>
      <w:r>
        <w:rPr/>
        <w:t xml:space="preserve">— </w:t>
      </w:r>
      <w:r>
        <w:rPr/>
        <w:t>Нет! Нет! Я Саккут! — безумно вопил он. — Я служу Кайвану, супругу вашей госпожи!</w:t>
      </w:r>
    </w:p>
    <w:p>
      <w:pPr>
        <w:pStyle w:val="Normal"/>
        <w:ind w:right="-31" w:firstLine="540"/>
        <w:jc w:val="both"/>
        <w:rPr/>
      </w:pPr>
      <w:r>
        <w:rPr/>
        <w:t>Симон мгновенно обрёл свободу движений. Он бросился к алтарю, где Менандр только что освободил Илиону, и накинул свой плащ на её дрожащее тело.</w:t>
      </w:r>
    </w:p>
    <w:p>
      <w:pPr>
        <w:pStyle w:val="Normal"/>
        <w:ind w:right="-31" w:firstLine="540"/>
        <w:jc w:val="both"/>
        <w:rPr/>
      </w:pPr>
      <w:r>
        <w:rPr/>
        <w:t xml:space="preserve">— </w:t>
      </w:r>
      <w:r>
        <w:rPr/>
        <w:t>Бежим! — крикнул он.</w:t>
      </w:r>
    </w:p>
    <w:p>
      <w:pPr>
        <w:pStyle w:val="Normal"/>
        <w:ind w:right="-31" w:firstLine="540"/>
        <w:jc w:val="both"/>
        <w:rPr/>
      </w:pPr>
      <w:r>
        <w:rPr/>
        <w:t>Вдвоём они потащили перепуганную девушку к колоннам, в то время как позади них вопли колдуна переросли в вой безумной агонии. Подняв глаза, Симон увидел на высокой балюстраде статую Фортуны, сияние которой угасало, и она вновь погружалась в тень. Затем они втроём побежали по главному проходу между колоннами к открытому храмовому порталу.</w:t>
      </w:r>
    </w:p>
    <w:p>
      <w:pPr>
        <w:pStyle w:val="Normal"/>
        <w:ind w:right="-31" w:firstLine="540"/>
        <w:jc w:val="both"/>
        <w:rPr/>
      </w:pPr>
      <w:r>
        <w:rPr/>
        <w:t>Добравшись до порога, они остановились, чтобы оглянуться, и ахнули, увидев огромный жужжащий рой пчёл, парящих над алтарём. Хотя не было видно ни фигуры, ни даже светящегося плаща, из этого жужжащего роя по-прежнему доносились безумные вопли колдуна:</w:t>
      </w:r>
    </w:p>
    <w:p>
      <w:pPr>
        <w:pStyle w:val="Normal"/>
        <w:ind w:right="-31" w:firstLine="540"/>
        <w:jc w:val="both"/>
        <w:rPr/>
      </w:pPr>
      <w:r>
        <w:rPr/>
        <w:t xml:space="preserve">— </w:t>
      </w:r>
      <w:r>
        <w:rPr/>
        <w:t>Нет! Я Саккут!..</w:t>
      </w:r>
    </w:p>
    <w:p>
      <w:pPr>
        <w:pStyle w:val="Normal"/>
        <w:ind w:right="-31" w:firstLine="540"/>
        <w:jc w:val="both"/>
        <w:rPr/>
      </w:pPr>
      <w:r>
        <w:rPr/>
        <w:t>Затем гудящий чёрный ком медленно поплыл к колоссальному идолу и через открытые врата исчез в сером сиянии, где его ожидало далёкое чёрное чудовище, пульсирующее и мерцающее, точно живой холм с тысячью глаз. Вслед за ним вылетели две последние пчелы, неся между собой извивающийся комок шерсти, который сопротивлялся и визжал — серую ласку. Крики колдуна и визг его фамильяра становились всё тише, а затем и вовсе прекратились, когда Врата, казалось, внезапно обрушились сами в себя и исчезли.</w:t>
      </w:r>
    </w:p>
    <w:p>
      <w:pPr>
        <w:pStyle w:val="Normal"/>
        <w:ind w:right="-31" w:firstLine="540"/>
        <w:jc w:val="both"/>
        <w:rPr/>
      </w:pPr>
      <w:r>
        <w:rPr/>
        <w:t xml:space="preserve">— </w:t>
      </w:r>
      <w:r>
        <w:rPr/>
        <w:t>Баал! Те самые демонические отродья, которых он вызвал, забрали его, — пробормотал Симон. — Поторопитесь, вы оба, прочь из этого безумного храма!</w:t>
      </w:r>
    </w:p>
    <w:p>
      <w:pPr>
        <w:pStyle w:val="Normal"/>
        <w:ind w:right="-31" w:firstLine="540"/>
        <w:jc w:val="both"/>
        <w:rPr/>
      </w:pPr>
      <w:r>
        <w:rPr/>
        <w:t>Луна уже зашла, и огромный двор, по которому они мчались, казался пустынным. Очевидно, оставшиеся в живых стражники покинули это место. Но когда они приблизились к внешним воротам, Симон увидел стоящую там фигуру в тёмном одеянии и крепче сжал свою сику.</w:t>
      </w:r>
    </w:p>
    <w:p>
      <w:pPr>
        <w:pStyle w:val="Normal"/>
        <w:ind w:right="-31" w:firstLine="540"/>
        <w:jc w:val="both"/>
        <w:rPr/>
      </w:pPr>
      <w:r>
        <w:rPr/>
        <w:t xml:space="preserve">— </w:t>
      </w:r>
      <w:r>
        <w:rPr/>
        <w:t>Симон, Менандр, не бойтесь! Я здесь, чтобы помочь вам!</w:t>
      </w:r>
    </w:p>
    <w:p>
      <w:pPr>
        <w:pStyle w:val="Normal"/>
        <w:ind w:right="-31" w:firstLine="540"/>
        <w:jc w:val="both"/>
        <w:rPr/>
      </w:pPr>
      <w:r>
        <w:rPr/>
        <w:t>Он узнал голос этого человека и увидел чёрную фигуру Карбо, сидящего у него на плече.</w:t>
      </w:r>
    </w:p>
    <w:p>
      <w:pPr>
        <w:pStyle w:val="Normal"/>
        <w:ind w:right="-31" w:firstLine="540"/>
        <w:jc w:val="both"/>
        <w:rPr/>
      </w:pPr>
      <w:r>
        <w:rPr/>
        <w:t xml:space="preserve">— </w:t>
      </w:r>
      <w:r>
        <w:rPr/>
        <w:t>Досифей! Как тебе удалось пройти мимо стражи?</w:t>
      </w:r>
    </w:p>
    <w:p>
      <w:pPr>
        <w:pStyle w:val="Normal"/>
        <w:ind w:right="-31" w:firstLine="540"/>
        <w:jc w:val="both"/>
        <w:rPr/>
      </w:pPr>
      <w:r>
        <w:rPr/>
        <w:t>Старый чародей указал на широкую дорогу, белевшую под звёздами.</w:t>
      </w:r>
    </w:p>
    <w:p>
      <w:pPr>
        <w:pStyle w:val="Normal"/>
        <w:ind w:right="-31" w:firstLine="540"/>
        <w:jc w:val="both"/>
        <w:rPr/>
      </w:pPr>
      <w:r>
        <w:rPr/>
        <w:t xml:space="preserve">— </w:t>
      </w:r>
      <w:r>
        <w:rPr/>
        <w:t>Они бежали. Некоторые выскочили из храма, словно за ними гнался дракон, а остальные последовали за ними. Признаюсь, что я применил небольшое заклинание паники, чтобы поторопить их...</w:t>
      </w:r>
    </w:p>
    <w:p>
      <w:pPr>
        <w:pStyle w:val="Normal"/>
        <w:ind w:right="-31" w:firstLine="540"/>
        <w:jc w:val="both"/>
        <w:rPr/>
      </w:pPr>
      <w:r>
        <w:rPr/>
        <w:t>Илиона внезапно обернулась к возвышающемуся храму, обхватив лицо бледными руками.</w:t>
      </w:r>
    </w:p>
    <w:p>
      <w:pPr>
        <w:pStyle w:val="Normal"/>
        <w:ind w:right="-31" w:firstLine="540"/>
        <w:jc w:val="both"/>
        <w:rPr/>
      </w:pPr>
      <w:r>
        <w:rPr/>
        <w:t xml:space="preserve">— </w:t>
      </w:r>
      <w:r>
        <w:rPr/>
        <w:t>Боги! Мой отец! — всхлипнула она. — Что с ним случилось? Во что он превратился?..</w:t>
      </w:r>
    </w:p>
    <w:p>
      <w:pPr>
        <w:pStyle w:val="Normal"/>
        <w:ind w:right="-31" w:firstLine="540"/>
        <w:jc w:val="both"/>
        <w:rPr/>
      </w:pPr>
      <w:r>
        <w:rPr/>
        <w:t xml:space="preserve">— </w:t>
      </w:r>
      <w:r>
        <w:rPr/>
        <w:t>Он не был твоим отцом, — мягко сказал Досифей. — Твой отец умер пятнадцать лет назад, когда тёмная душа Саккута вернулась в этот мир и поселилась в его теле. Но сейчас ты в безопасности. Пойдём, мы отвезём тебя в Эфес...</w:t>
      </w:r>
    </w:p>
    <w:p>
      <w:pPr>
        <w:pStyle w:val="Normal"/>
        <w:ind w:right="-31" w:firstLine="540"/>
        <w:jc w:val="both"/>
        <w:rPr/>
      </w:pPr>
      <w:r>
        <w:rPr/>
        <w:t>В этот момент Симон заметил вспышку света высоко над храмом. Подняв глаза, он увидел, как светящийся объект быстро поднялся в ночное небо, затем внезапно повернул и устремился прочь, на юго-восток.</w:t>
      </w:r>
    </w:p>
    <w:p>
      <w:pPr>
        <w:pStyle w:val="Normal"/>
        <w:ind w:right="-31" w:firstLine="540"/>
        <w:jc w:val="both"/>
        <w:rPr/>
      </w:pPr>
      <w:r>
        <w:rPr/>
        <w:t xml:space="preserve">— </w:t>
      </w:r>
      <w:r>
        <w:rPr/>
        <w:t>Баал! Ещё дьяволы?</w:t>
      </w:r>
    </w:p>
    <w:p>
      <w:pPr>
        <w:pStyle w:val="Normal"/>
        <w:ind w:right="-31" w:firstLine="540"/>
        <w:jc w:val="both"/>
        <w:rPr/>
      </w:pPr>
      <w:r>
        <w:rPr/>
        <w:t xml:space="preserve">— </w:t>
      </w:r>
      <w:r>
        <w:rPr/>
        <w:t>Нет, — сказал Досифей. — Это семя Звёздного бога. Выпущенное заклинанием Саккута, теперь оно ищет Великую Мать, чтобы соединиться с ней.</w:t>
      </w:r>
    </w:p>
    <w:p>
      <w:pPr>
        <w:pStyle w:val="Normal"/>
        <w:ind w:right="-31" w:firstLine="540"/>
        <w:jc w:val="both"/>
        <w:rPr/>
      </w:pPr>
      <w:r>
        <w:rPr/>
        <w:t xml:space="preserve">— </w:t>
      </w:r>
      <w:r>
        <w:rPr/>
        <w:t>Тогда мы потерпели неудачу! — воскликнул Симон. — Эта тварь разродится снова, и её новый выводок обрушит на мир Вечную Ночь.</w:t>
      </w:r>
    </w:p>
    <w:p>
      <w:pPr>
        <w:pStyle w:val="Normal"/>
        <w:ind w:right="-31" w:firstLine="540"/>
        <w:jc w:val="both"/>
        <w:rPr/>
      </w:pPr>
      <w:r>
        <w:rPr/>
        <w:t xml:space="preserve">— </w:t>
      </w:r>
      <w:r>
        <w:rPr/>
        <w:t>Не бойся. Врата закрылись. Семя в своём слепом поиске найдёт только пески Аравийской пустыни, под которые оно не сможет проникнуть, и потому лишь напрасно потратит свои силы.</w:t>
      </w:r>
    </w:p>
    <w:p>
      <w:pPr>
        <w:pStyle w:val="Normal"/>
        <w:ind w:right="-31" w:firstLine="540"/>
        <w:jc w:val="both"/>
        <w:rPr/>
      </w:pPr>
      <w:r>
        <w:rPr/>
        <w:t xml:space="preserve">— </w:t>
      </w:r>
      <w:r>
        <w:rPr/>
        <w:t>Значит, оно умрёт? — спросил Менандр.</w:t>
      </w:r>
    </w:p>
    <w:p>
      <w:pPr>
        <w:pStyle w:val="Normal"/>
        <w:ind w:right="-31" w:firstLine="540"/>
        <w:jc w:val="both"/>
        <w:rPr/>
      </w:pPr>
      <w:r>
        <w:rPr/>
        <w:t xml:space="preserve">— </w:t>
      </w:r>
      <w:r>
        <w:rPr/>
        <w:t>Увы, нет. Аджар-Алазват не может умереть. Но он будет оставаться в спящем состоянии по меньшей мере тысячу лет, пока Саккут снова не вернётся, чтобы побудить людей поклоняться ему. До тех пор мир будет в безопасности от него. А теперь идём — мы должны вернуться в Эфес.</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30" w:name="__RefHeading___Toc197991889"/>
      <w:bookmarkEnd w:id="30"/>
      <w:r>
        <w:rPr>
          <w:rFonts w:cs="Times New Roman" w:ascii="Times New Roman" w:hAnsi="Times New Roman"/>
          <w:i w:val="false"/>
          <w:iCs w:val="false"/>
          <w:sz w:val="24"/>
        </w:rPr>
        <w:t>V. Эпилог. Aurora Novatrix</w:t>
      </w:r>
      <w:r>
        <w:rPr>
          <w:rStyle w:val="FootnoteCharacters"/>
          <w:rStyle w:val="FootnoteAnchor"/>
          <w:rFonts w:cs="Times New Roman" w:ascii="Times New Roman" w:hAnsi="Times New Roman"/>
          <w:i/>
          <w:iCs/>
          <w:sz w:val="24"/>
        </w:rPr>
        <w:footnoteReference w:id="23"/>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Я не по звёздам о судьбе гадаю…</w:t>
      </w:r>
    </w:p>
    <w:p>
      <w:pPr>
        <w:pStyle w:val="Normal"/>
        <w:ind w:right="-31" w:firstLine="540"/>
        <w:jc w:val="both"/>
        <w:rPr/>
      </w:pPr>
      <w:r>
        <w:rPr/>
      </w:r>
    </w:p>
    <w:p>
      <w:pPr>
        <w:pStyle w:val="Normal"/>
        <w:ind w:right="-31" w:firstLine="540"/>
        <w:jc w:val="both"/>
        <w:rPr/>
      </w:pPr>
      <w:r>
        <w:rPr/>
        <w:t>…</w:t>
      </w:r>
      <w:r>
        <w:rPr/>
        <w:t>Но вижу я в твоих глазах предвестье,</w:t>
      </w:r>
    </w:p>
    <w:p>
      <w:pPr>
        <w:pStyle w:val="Normal"/>
        <w:ind w:right="-31" w:firstLine="540"/>
        <w:jc w:val="both"/>
        <w:rPr/>
      </w:pPr>
      <w:r>
        <w:rPr/>
        <w:t>По неизменным звёздам узнаю,</w:t>
      </w:r>
    </w:p>
    <w:p>
      <w:pPr>
        <w:pStyle w:val="Normal"/>
        <w:ind w:right="-31" w:firstLine="540"/>
        <w:jc w:val="both"/>
        <w:rPr/>
      </w:pPr>
      <w:r>
        <w:rPr/>
        <w:t>Что правда с красотой пребудут вместе,</w:t>
      </w:r>
    </w:p>
    <w:p>
      <w:pPr>
        <w:pStyle w:val="Normal"/>
        <w:ind w:right="-31" w:firstLine="540"/>
        <w:jc w:val="both"/>
        <w:rPr/>
      </w:pPr>
      <w:r>
        <w:rPr/>
        <w:t>Когда продлишь в потомках жизнь свою.</w:t>
      </w:r>
    </w:p>
    <w:p>
      <w:pPr>
        <w:pStyle w:val="Normal"/>
        <w:ind w:right="-31" w:firstLine="540"/>
        <w:jc w:val="both"/>
        <w:rPr/>
      </w:pPr>
      <w:r>
        <w:rPr/>
      </w:r>
    </w:p>
    <w:p>
      <w:pPr>
        <w:pStyle w:val="Normal"/>
        <w:ind w:right="-31" w:firstLine="540"/>
        <w:jc w:val="both"/>
        <w:rPr/>
      </w:pPr>
      <w:r>
        <w:rPr/>
        <w:t>А если нет — под гробовой плитою</w:t>
      </w:r>
    </w:p>
    <w:p>
      <w:pPr>
        <w:pStyle w:val="Normal"/>
        <w:ind w:right="-31" w:firstLine="540"/>
        <w:jc w:val="both"/>
        <w:rPr/>
      </w:pPr>
      <w:r>
        <w:rPr/>
        <w:t>Исчезнет правда вместе с красотою.</w:t>
      </w:r>
    </w:p>
    <w:p>
      <w:pPr>
        <w:pStyle w:val="Normal"/>
        <w:ind w:right="-31" w:firstLine="540"/>
        <w:jc w:val="both"/>
        <w:rPr/>
      </w:pPr>
      <w:r>
        <w:rPr/>
      </w:r>
    </w:p>
    <w:p>
      <w:pPr>
        <w:pStyle w:val="Normal"/>
        <w:ind w:right="-31" w:firstLine="540"/>
        <w:jc w:val="both"/>
        <w:rPr>
          <w:i/>
          <w:i/>
        </w:rPr>
      </w:pPr>
      <w:r>
        <w:rPr>
          <w:i/>
        </w:rPr>
        <w:t>Шекспир. Сонет 14. Перевод С. Маршака</w:t>
      </w:r>
    </w:p>
    <w:p>
      <w:pPr>
        <w:pStyle w:val="Normal"/>
        <w:ind w:right="-31" w:firstLine="540"/>
        <w:jc w:val="both"/>
        <w:rPr>
          <w:i/>
          <w:i/>
        </w:rPr>
      </w:pPr>
      <w:r>
        <w:rPr>
          <w:i/>
        </w:rPr>
      </w:r>
    </w:p>
    <w:p>
      <w:pPr>
        <w:pStyle w:val="Normal"/>
        <w:ind w:right="-31" w:firstLine="540"/>
        <w:jc w:val="both"/>
        <w:rPr/>
      </w:pPr>
      <w:r>
        <w:rPr/>
        <w:t xml:space="preserve">— </w:t>
      </w:r>
      <w:r>
        <w:rPr/>
        <w:t>Значит, Дарамоса вообще не было с вами в Эфесе? — спросил Симон</w:t>
      </w:r>
    </w:p>
    <w:p>
      <w:pPr>
        <w:pStyle w:val="Normal"/>
        <w:ind w:right="-31" w:firstLine="540"/>
        <w:jc w:val="both"/>
        <w:rPr/>
      </w:pPr>
      <w:r>
        <w:rPr/>
        <w:t xml:space="preserve">— </w:t>
      </w:r>
      <w:r>
        <w:rPr/>
        <w:t>Нет. — Досифей сделал ещё глоток из своего кубка с вином и поставил его на грубый стол. — Во всяком случае, не во плоти. Его тело остаётся в Парфии, но иногда он погружается в транс и является нам. Он говорит, что в его преклонном возрасте никому не следует покидать свою родину и путешествовать через полмира.</w:t>
      </w:r>
    </w:p>
    <w:p>
      <w:pPr>
        <w:pStyle w:val="Normal"/>
        <w:ind w:right="-31" w:firstLine="540"/>
        <w:jc w:val="both"/>
        <w:rPr/>
      </w:pPr>
      <w:r>
        <w:rPr/>
        <w:t xml:space="preserve">— </w:t>
      </w:r>
      <w:r>
        <w:rPr/>
        <w:t>Понимаю. А что насчёт неуклюжести охранников, напавших на Менандра и меня, а затем нападения пчёл на них, Продикоса-Саккута и его фамильяра? Было ли всё это вызвано заклинаниями, наложенными тобой и Дарамосом?</w:t>
      </w:r>
    </w:p>
    <w:p>
      <w:pPr>
        <w:pStyle w:val="Normal"/>
        <w:ind w:right="-31" w:firstLine="540"/>
        <w:jc w:val="both"/>
        <w:rPr/>
      </w:pPr>
      <w:r>
        <w:rPr/>
        <w:t xml:space="preserve">— </w:t>
      </w:r>
      <w:r>
        <w:rPr/>
        <w:t>Нет, Симон, это произошло исключительно из-за твоего чародейства. Ибо как только Фортуна отвернулась от Саккута и тех, кто ему помогал, ничто не могло с тех пор пойти у них на лад. И — слава богам! — Саккут не сможет попытать счастья ещё тысячу лет.</w:t>
      </w:r>
    </w:p>
    <w:p>
      <w:pPr>
        <w:pStyle w:val="Normal"/>
        <w:ind w:right="-31" w:firstLine="540"/>
        <w:jc w:val="both"/>
        <w:rPr/>
      </w:pPr>
      <w:r>
        <w:rPr/>
        <w:t>Они снова находились в задней комнате гостиницы в Эфесе, на этот раз впятером, наслаждаясь вином, фруктами и хлебом, Симон и Досифей сидели за столом, а расположившийся между ними Карбо клевал гранат. Симон посмотрел туда, где на низком диване у дальней стены сидели Менандр и Илиона, по-видимому, увлечённые беседой. На девушке теперь была белая юбка с голубой отделкой, которую Досифей купил у одной из служанок. Она выглядела довольно красивой в свете лампы, хотя всё ещё немного уставшей и измождённой после недавнего испытания. Симон сочувствовал ей. Он, как и все остальные, тоже устал, и хотя ночь они провели весьма плодотворно, никто из них ещё не чувствовал сонливости. Это произойдёт позже, после того как вино расслабит их в достаточной степени.</w:t>
      </w:r>
    </w:p>
    <w:p>
      <w:pPr>
        <w:pStyle w:val="Normal"/>
        <w:ind w:right="-31" w:firstLine="540"/>
        <w:jc w:val="both"/>
        <w:rPr/>
      </w:pPr>
      <w:r>
        <w:rPr/>
        <w:t xml:space="preserve">— </w:t>
      </w:r>
      <w:r>
        <w:rPr/>
        <w:t>Может быть, Илиона и потеряла отца, — с улыбкой сказал Досифей, — но я думаю, что в лице нашего юного Менандра она обрела друга.</w:t>
      </w:r>
    </w:p>
    <w:p>
      <w:pPr>
        <w:pStyle w:val="Normal"/>
        <w:ind w:right="-31" w:firstLine="540"/>
        <w:jc w:val="both"/>
        <w:rPr/>
      </w:pPr>
      <w:r>
        <w:rPr/>
        <w:t xml:space="preserve">— </w:t>
      </w:r>
      <w:r>
        <w:rPr/>
        <w:t>Возможно, даже больше. Значит, ты возьмёшь её с собой, когда вы отправитесь обратно с Менандром на Восток?</w:t>
      </w:r>
    </w:p>
    <w:p>
      <w:pPr>
        <w:pStyle w:val="Normal"/>
        <w:ind w:right="-31" w:firstLine="540"/>
        <w:jc w:val="both"/>
        <w:rPr/>
      </w:pPr>
      <w:r>
        <w:rPr/>
        <w:t>Досифей кивнул.</w:t>
      </w:r>
    </w:p>
    <w:p>
      <w:pPr>
        <w:pStyle w:val="Normal"/>
        <w:ind w:right="-31" w:firstLine="540"/>
        <w:jc w:val="both"/>
        <w:rPr/>
      </w:pPr>
      <w:r>
        <w:rPr/>
        <w:t xml:space="preserve">— </w:t>
      </w:r>
      <w:r>
        <w:rPr/>
        <w:t>Куда ещё ей идти? — Затем, поразмыслив над словами Симона, добавил: — Означает ли это, что ты с нами не вернёшься?</w:t>
      </w:r>
    </w:p>
    <w:p>
      <w:pPr>
        <w:pStyle w:val="Normal"/>
        <w:ind w:right="-31" w:firstLine="540"/>
        <w:jc w:val="both"/>
        <w:rPr/>
      </w:pPr>
      <w:r>
        <w:rPr/>
        <w:t xml:space="preserve">— </w:t>
      </w:r>
      <w:r>
        <w:rPr/>
        <w:t>Я многому научился, о наставник, обучаясь у тебя и Дарамоса, но теперь чувствую, что должен идти своим путём. — Он сделал последний глоток вина из своего кубка и поднялся. — Я должен отправиться в странствие.</w:t>
      </w:r>
    </w:p>
    <w:p>
      <w:pPr>
        <w:pStyle w:val="Normal"/>
        <w:ind w:right="-31" w:firstLine="540"/>
        <w:jc w:val="both"/>
        <w:rPr/>
      </w:pPr>
      <w:r>
        <w:rPr/>
        <w:t>Досифей тоже поднялся.</w:t>
      </w:r>
    </w:p>
    <w:p>
      <w:pPr>
        <w:pStyle w:val="Normal"/>
        <w:ind w:right="-31" w:firstLine="540"/>
        <w:jc w:val="both"/>
        <w:rPr/>
      </w:pPr>
      <w:r>
        <w:rPr/>
        <w:t xml:space="preserve">— </w:t>
      </w:r>
      <w:r>
        <w:rPr/>
        <w:t>Сегодня вечером? Но, конечно...</w:t>
      </w:r>
    </w:p>
    <w:p>
      <w:pPr>
        <w:pStyle w:val="Normal"/>
        <w:ind w:right="-31" w:firstLine="540"/>
        <w:jc w:val="both"/>
        <w:rPr/>
      </w:pPr>
      <w:r>
        <w:rPr/>
        <w:t xml:space="preserve">— </w:t>
      </w:r>
      <w:r>
        <w:rPr/>
        <w:t>Нет, не сегодня, — улыбнулся Симон. — Я останусь с тобой здесь, в Эфесе, может быть, даже доплыву с вами на корабле до Антиохии. Но после этого я должен идти своим путём. У меня много дел.</w:t>
      </w:r>
    </w:p>
    <w:p>
      <w:pPr>
        <w:pStyle w:val="Normal"/>
        <w:ind w:right="-31" w:firstLine="540"/>
        <w:jc w:val="both"/>
        <w:rPr/>
      </w:pPr>
      <w:r>
        <w:rPr/>
        <w:t xml:space="preserve">— </w:t>
      </w:r>
      <w:r>
        <w:rPr/>
        <w:t>Понимаю. — Глаза Досифея были мрачны. — Ты отправишься в Самарию и отомстишь римлянам, которые убили твоих родителей семь лет назад. Что ж, я могу это понять, хотя мне будет неприятно лишиться твоего общества, пусть даже ненадолго. Удачи тебе, Симон.</w:t>
      </w:r>
    </w:p>
    <w:p>
      <w:pPr>
        <w:pStyle w:val="Normal"/>
        <w:ind w:right="-31" w:firstLine="540"/>
        <w:jc w:val="both"/>
        <w:rPr/>
      </w:pPr>
      <w:r>
        <w:rPr/>
        <w:t xml:space="preserve">— </w:t>
      </w:r>
      <w:r>
        <w:rPr/>
        <w:t>Спасибо. А теперь я отправляюсь спать.</w:t>
      </w:r>
    </w:p>
    <w:p>
      <w:pPr>
        <w:pStyle w:val="Normal"/>
        <w:ind w:right="-31" w:firstLine="540"/>
        <w:jc w:val="both"/>
        <w:rPr/>
      </w:pPr>
      <w:r>
        <w:rPr/>
        <w:t>Он также пожелал спокойной ночи Менандру и Карбо, взял Илиону за руку, пожелав ей всего хорошего, затем вышел из комнаты и поднялся по лестнице на верхний этаж. Однако вместо того чтобы зайти в свою комнату, он поднялся ещё на один пролёт и вскоре вышел на плоскую крышу гостиницы. Факелы Эфеса были погашены; весь город мирно спал под звёздами. Луна давно скрылась за горизонтом, Бычий Лик и Козья звезда поднимались к пурпурному зениту, а небо на востоке начинало светлеть перед наступающим рассветом.</w:t>
      </w:r>
    </w:p>
    <w:p>
      <w:pPr>
        <w:pStyle w:val="Normal"/>
        <w:ind w:right="-31" w:firstLine="540"/>
        <w:jc w:val="both"/>
        <w:rPr/>
      </w:pPr>
      <w:r>
        <w:rPr/>
        <w:t xml:space="preserve">— </w:t>
      </w:r>
      <w:r>
        <w:rPr/>
        <w:t>Я отправлюсь странствовать, — тихо сказал он себе.</w:t>
      </w:r>
    </w:p>
    <w:p>
      <w:pPr>
        <w:pStyle w:val="Normal"/>
        <w:ind w:right="-31" w:firstLine="540"/>
        <w:jc w:val="both"/>
        <w:rPr/>
      </w:pPr>
      <w:r>
        <w:rPr/>
        <w:t>Он вспомнил лицо Илионы, прикосновение её руки, и его пронзила острая боль. Она слегка напоминала ему Елену, но никогда не смогла бы заменить её в его душе — Симон хорошо это понимал. Он всё же предпочёл бы странствовать, надеясь, что пророчество Дарамоса сбудется и что каким-то образом где-нибудь он снова встретит Елену, когда придёт урочный час. И, конечно, если эта надежда не была пустой мечтой, его странствия увеличат шансы на эту встречу — так она произойдёт быстрее, чем в любом другом случае.</w:t>
      </w:r>
    </w:p>
    <w:p>
      <w:pPr>
        <w:pStyle w:val="Normal"/>
        <w:ind w:right="-31" w:firstLine="540"/>
        <w:jc w:val="both"/>
        <w:rPr>
          <w:i/>
          <w:i/>
        </w:rPr>
      </w:pPr>
      <w:r>
        <w:rPr>
          <w:i/>
        </w:rPr>
        <w:t>Нет, Симон, приближение этого дня нельзя ускорить, но он обязательно настанет.</w:t>
      </w:r>
    </w:p>
    <w:p>
      <w:pPr>
        <w:pStyle w:val="Normal"/>
        <w:ind w:right="-31" w:firstLine="540"/>
        <w:jc w:val="both"/>
        <w:rPr/>
      </w:pPr>
      <w:r>
        <w:rPr/>
        <w:t>Он повернулся и почти без удивления увидел светящуюся фигуру похожего на карлика Дарамоса, стоящую рядом с ним.</w:t>
      </w:r>
    </w:p>
    <w:p>
      <w:pPr>
        <w:pStyle w:val="Normal"/>
        <w:ind w:right="-31" w:firstLine="540"/>
        <w:jc w:val="both"/>
        <w:rPr/>
      </w:pPr>
      <w:r>
        <w:rPr/>
        <w:t xml:space="preserve">— </w:t>
      </w:r>
      <w:r>
        <w:rPr/>
        <w:t>Скажи мне, о мастер Таинств, когда придёт этот день?</w:t>
      </w:r>
    </w:p>
    <w:p>
      <w:pPr>
        <w:pStyle w:val="Normal"/>
        <w:ind w:right="-31" w:firstLine="540"/>
        <w:jc w:val="both"/>
        <w:rPr>
          <w:i/>
          <w:i/>
        </w:rPr>
      </w:pPr>
      <w:r>
        <w:rPr>
          <w:i/>
        </w:rPr>
        <w:t>В своё время. Его нельзя ни ускорить, ни задержать. Он наступит, когда ты меньше всего будешь этого ожидать. А до тех пор, Симон из Гитты, живи своей жизнью, как хочешь. Странствуй далеко, ищи тайные знания, убивай столько римлян, сколько пожелаешь, но не ищи Елену. Ты найдёшь её, когда придёт время, потому что вы с ней никогда не сможете расстаться. Однажды ты поймёшь, о чём я говорю.</w:t>
      </w:r>
    </w:p>
    <w:p>
      <w:pPr>
        <w:pStyle w:val="Normal"/>
        <w:ind w:right="-31" w:firstLine="540"/>
        <w:jc w:val="both"/>
        <w:rPr/>
      </w:pPr>
      <w:r>
        <w:rPr/>
        <w:t>Фигура Дарамоса потускнела и исчезла, и Симон, снова оставшись один под звёздами, почувствовал, как на душе у него немного полегчало, несмотря на печаль, которая всё ещё не покидала его. И внезапно он снова ощутил то странное единение с Космосом, которое Симон часто чувствовал раньше в присутствии Елены, и когда обратил свой взор на восток, на мгновение ему показалось, что он видит её глаза и очертания её лица в разгорающейся рассветной заре.</w:t>
      </w:r>
    </w:p>
    <w:p>
      <w:pPr>
        <w:pStyle w:val="Normal"/>
        <w:ind w:right="-31" w:firstLine="540"/>
        <w:jc w:val="both"/>
        <w:rPr/>
      </w:pPr>
      <w:r>
        <w:rPr/>
      </w:r>
    </w:p>
    <w:p>
      <w:pPr>
        <w:pStyle w:val="Heading1"/>
        <w:ind w:right="-31" w:hanging="0"/>
        <w:jc w:val="center"/>
        <w:rPr/>
      </w:pPr>
      <w:bookmarkStart w:id="31" w:name="__RefHeading___Toc197991890"/>
      <w:bookmarkEnd w:id="31"/>
      <w:r>
        <w:rPr>
          <w:rFonts w:cs="Times New Roman" w:ascii="Times New Roman" w:hAnsi="Times New Roman"/>
          <w:sz w:val="28"/>
        </w:rPr>
        <w:t>О рассказе «Клинок Убийцы»</w:t>
      </w:r>
    </w:p>
    <w:p>
      <w:pPr>
        <w:pStyle w:val="Normal"/>
        <w:ind w:right="-31" w:firstLine="540"/>
        <w:jc w:val="both"/>
        <w:rPr>
          <w:rFonts w:ascii="Times New Roman" w:hAnsi="Times New Roman" w:cs="Times New Roman"/>
          <w:sz w:val="28"/>
        </w:rPr>
      </w:pPr>
      <w:r>
        <w:rPr>
          <w:rFonts w:cs="Times New Roman"/>
          <w:sz w:val="28"/>
        </w:rPr>
      </w:r>
    </w:p>
    <w:p>
      <w:pPr>
        <w:pStyle w:val="Normal"/>
        <w:ind w:right="-31" w:hanging="0"/>
        <w:jc w:val="center"/>
        <w:rPr>
          <w:b/>
          <w:b/>
        </w:rPr>
      </w:pPr>
      <w:r>
        <w:rPr>
          <w:b/>
        </w:rPr>
        <w:t>ВНИМАНИЕ: содержит спойлеры</w:t>
      </w:r>
    </w:p>
    <w:p>
      <w:pPr>
        <w:pStyle w:val="Normal"/>
        <w:ind w:right="-31" w:firstLine="540"/>
        <w:jc w:val="both"/>
        <w:rPr>
          <w:b/>
          <w:b/>
        </w:rPr>
      </w:pPr>
      <w:r>
        <w:rPr>
          <w:b/>
        </w:rPr>
      </w:r>
    </w:p>
    <w:p>
      <w:pPr>
        <w:pStyle w:val="Normal"/>
        <w:ind w:right="-31" w:firstLine="540"/>
        <w:jc w:val="both"/>
        <w:rPr/>
      </w:pPr>
      <w:r>
        <w:rPr/>
        <w:t>Нижеследующий рассказ не является продолжением «Семени Звёздного бога». На самом деле это паралипсическое</w:t>
      </w:r>
      <w:r>
        <w:rPr>
          <w:rStyle w:val="FootnoteCharacters"/>
          <w:rStyle w:val="FootnoteAnchor"/>
        </w:rPr>
        <w:footnoteReference w:id="24"/>
      </w:r>
      <w:r>
        <w:rPr/>
        <w:t xml:space="preserve"> произведение, то есть представляющее собой эпизод, произошедший во временных рамках этой истории, но не упомянутый в то время. Это не недостающий фрагмент истории; это гетеродиегетический</w:t>
      </w:r>
      <w:r>
        <w:rPr>
          <w:rStyle w:val="FootnoteCharacters"/>
          <w:rStyle w:val="FootnoteAnchor"/>
        </w:rPr>
        <w:footnoteReference w:id="25"/>
      </w:r>
      <w:r>
        <w:rPr/>
        <w:t xml:space="preserve"> самостоятельный рассказ. «Данное приключение произошло с Симоном во время путешествия из Персеполиса в Рим осенью, зимой и весной 31-32 гг» (письмо от 9 ноября 1985 года). В другом месте Тирни уточняет дату: «вероятно, в январе 32 года нашей эры».</w:t>
      </w:r>
    </w:p>
    <w:p>
      <w:pPr>
        <w:pStyle w:val="Normal"/>
        <w:ind w:right="-31" w:firstLine="540"/>
        <w:jc w:val="both"/>
        <w:rPr/>
      </w:pPr>
      <w:r>
        <w:rPr/>
        <w:t>«Клинок Убийцы» в том виде, в каком он представлен здесь — это не та версия, которая первоначально появилась в Pulse-Pounding Adventure Stories № 1, декабрь 1986 года. То была переработанная версия, в которой Убийца являлся библейским Нимродом (Бытие 10:8-12), которого легенда также связывала с Вавилонской башней (Бытие 11:1-9). Он описывается как «могучий человек» — библейский термин, обозначающий эпических героев прошлого, таких как Голиаф и Гильгамеш. «Изучая месопотамские легенды, я обнаружил, что некоторые учёные считают, будто Гильгамеш мог послужить источником легенды о Нимроде [хотя Нимрод также отождествляется с греческим Орионом.] … [Он] был первым воином и завоевателем после потопа. Он основывал города, правил царствами и властвовал сотни, а возможно, и тысячи лет. Я подозреваю, что его попытка штурмовать Небеса, сначала через Вавилонскую башню, а затем с помощью небесной повозки, запряжённой стервятниками, возможно, была более успешной, чем это признаётся в благочестивых писаниях, и что ему удалось украсть частицу бессмертия с того, что символизируется как Древо Жизни. В любом случае, сообщения о его смерти противоречивы, что скорее указывает на принятие желаемого за действительное. Он почти Прометей, непримиримо бросающий вызов богам. Я полагаю, что он сыграл важную роль в окончательном восстановлении цивилизации после хайборийского катаклизма (который смутно вспоминается как легенда о Всемирном потопе). Он описан как человек высокого роста и мощного телосложения; я представляю его чернобородым и с жестокими ассирийскими чертами лица, возможно, с нечеловеческими чертами козлиности Уэйтли</w:t>
      </w:r>
      <w:r>
        <w:rPr>
          <w:rStyle w:val="FootnoteCharacters"/>
          <w:rStyle w:val="FootnoteAnchor"/>
        </w:rPr>
        <w:footnoteReference w:id="26"/>
      </w:r>
      <w:r>
        <w:rPr/>
        <w:t xml:space="preserve"> (но, безусловно, слишком крепким, чтобы его могли убить библиотечные сторожевые псы в любом их количестве)» (письмо от 14 декабря 1985 года).</w:t>
      </w:r>
    </w:p>
    <w:p>
      <w:pPr>
        <w:pStyle w:val="Normal"/>
        <w:ind w:right="-31" w:firstLine="540"/>
        <w:jc w:val="both"/>
        <w:rPr/>
      </w:pPr>
      <w:r>
        <w:rPr/>
        <w:t>Неплохой персонаж, но совсем не тот, что в оригинале. В том рассказе, что вы сейчас собираетесь прочесть, в качестве Убийцы выведен Каин, первый сын Адама и Евы. Каин тоже был жестоким человеком, оружейником, как следует из его имени (означающего «кузнец», «металлург»), странником и основателем городов. Он носил знаменитую «метку» или татуировку, идентифицирующую его как человека, чья смерть повлекла бы за собой семикратное возмездие через кровную месть. Эту особенность он носит в качестве мифического эпонима как предок древних кенейских</w:t>
      </w:r>
      <w:r>
        <w:rPr>
          <w:rStyle w:val="FootnoteCharacters"/>
          <w:rStyle w:val="FootnoteAnchor"/>
        </w:rPr>
        <w:footnoteReference w:id="27"/>
      </w:r>
      <w:r>
        <w:rPr/>
        <w:t xml:space="preserve"> кочевников. Также он мог быть выведен в данном образе для того чтобы представлять ханаанеев, которые были фермерами, поклонявшимися Баалу и Анат, чей священный брак фермеры ритуально воспроизводили с храмовыми жрицами (мне нравится называть их жрицами-проститутками</w:t>
      </w:r>
      <w:r>
        <w:rPr>
          <w:rStyle w:val="FootnoteCharacters"/>
          <w:rStyle w:val="FootnoteAnchor"/>
        </w:rPr>
        <w:footnoteReference w:id="28"/>
      </w:r>
      <w:r>
        <w:rPr/>
        <w:t>) как акт симпатической магии ради плодородия своих полей. В качестве символа всего этого Каин приносит растительную жертву Яхве, но получает отказ. В главе 4 книги Бытия собраны воедино всевозможные краткие эпизоды о Каине, в которых Каин (или Тубал-Каин) изображён в разные исторические времена. Это не означает, что люди считали его сверхъестественно долгоживущим, как Вечного Жида; у них просто не было чёткого представления о том, когда он мог жить. Очевидно, что большинство эпизодов с Каином, в которых он женится, основывает город и боится быть убитым «всяким, кто встретится со мною», несовместимы с хронологией, выбранной составителем Книги Бытия, который сделал его первым сыном Адама и Евы, всего лишь третьим человеком в истории молодого человечества.</w:t>
      </w:r>
    </w:p>
    <w:p>
      <w:pPr>
        <w:pStyle w:val="Normal"/>
        <w:ind w:right="-31" w:firstLine="540"/>
        <w:jc w:val="both"/>
        <w:rPr/>
      </w:pPr>
      <w:r>
        <w:rPr/>
        <w:t>Но Каин-Убийца не пришёл к нам напрямую из Библии. Нет, Тирни позаимствовал интерпретацию Каина у Карла Эдварда Вагнера, персонажа его цикла «Кейн». Белый стих в «Клинке Убийцы» является парафразом стихотворения из повести «Воспоминания о зиме моей души» Вагнера (глава V, «Рассказы зимним вечером»). Тирни говорит: «Я полагаю, что за тысячелетия, прошедшие с тех пор, как оно был написано, появилось множество его вариантов» (письмо от 9 ноября 1985 года). После консультации с Вагнером, которому понравилась эта история, Тирни всё же согласился изменить личность Убийцы, сделав его Нимродом, чтобы не создавать возможных проблем с продолжением будущих приключений Кейна Вагнера</w:t>
      </w:r>
      <w:r>
        <w:rPr>
          <w:rStyle w:val="FootnoteCharacters"/>
          <w:rStyle w:val="FootnoteAnchor"/>
        </w:rPr>
        <w:footnoteReference w:id="29"/>
      </w:r>
      <w:r>
        <w:rPr/>
        <w:t>. Однако после безвременной смерти Карла Вагнера эта проблема исчезла, и оригинальная версия «Клинка Убийцы» наконец-то появилась здесь как дань уважения Карлу Эдварду Вагнеру. В результате получился изящный экскурс, напоминающий о «Королях ночи» Роберта И. Говарда, где великие воины Кулл из Атлантиды и Бран Мак Морн встречаются, чтобы бок о бок сразиться с общей для них опасностью — только в этой истории встречаются два величайших героя меча и магии 1980-х годов.</w:t>
      </w:r>
    </w:p>
    <w:p>
      <w:pPr>
        <w:pStyle w:val="Normal"/>
        <w:ind w:right="-31" w:firstLine="540"/>
        <w:jc w:val="both"/>
        <w:rPr/>
      </w:pPr>
      <w:r>
        <w:rPr/>
        <w:t>Чтобы вернуться к нашей гностической теме, стоит отметить, что «Клинок Убийцы» отражает странную историю спасения сифианской и каинитской гностических сект, обе из которых считали Каина героическим бунтарём против зловещих козней Демиурга, точно таким, каким он изображён в этой истории.</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32" w:name="__RefHeading___Toc197991892"/>
      <w:bookmarkEnd w:id="32"/>
      <w:r>
        <w:rPr>
          <w:rFonts w:cs="Times New Roman" w:ascii="Times New Roman" w:hAnsi="Times New Roman"/>
          <w:sz w:val="28"/>
        </w:rPr>
        <w:t>Клинок Убийцы</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Клянуся небом, где лишь Он царит!</w:t>
      </w:r>
    </w:p>
    <w:p>
      <w:pPr>
        <w:pStyle w:val="Normal"/>
        <w:ind w:right="-31" w:firstLine="540"/>
        <w:jc w:val="both"/>
        <w:rPr/>
      </w:pPr>
      <w:r>
        <w:rPr/>
        <w:t>Клянуся бездной, сонмом жизней и миров…</w:t>
      </w:r>
    </w:p>
    <w:p>
      <w:pPr>
        <w:pStyle w:val="Normal"/>
        <w:ind w:right="-31" w:firstLine="540"/>
        <w:jc w:val="both"/>
        <w:rPr/>
      </w:pPr>
      <w:r>
        <w:rPr/>
        <w:t>Весь мир пред ним трепещет, — но не я:</w:t>
      </w:r>
    </w:p>
    <w:p>
      <w:pPr>
        <w:pStyle w:val="Normal"/>
        <w:ind w:right="-31" w:firstLine="540"/>
        <w:jc w:val="both"/>
        <w:rPr/>
      </w:pPr>
      <w:r>
        <w:rPr/>
        <w:t>Я с ним в борьбе… пока не прекратится</w:t>
      </w:r>
    </w:p>
    <w:p>
      <w:pPr>
        <w:pStyle w:val="Normal"/>
        <w:ind w:right="-31" w:firstLine="540"/>
        <w:jc w:val="both"/>
        <w:rPr/>
      </w:pPr>
      <w:r>
        <w:rPr/>
        <w:t>Великая нещадная борьба,</w:t>
      </w:r>
    </w:p>
    <w:p>
      <w:pPr>
        <w:pStyle w:val="Normal"/>
        <w:ind w:right="-31" w:firstLine="540"/>
        <w:jc w:val="both"/>
        <w:rPr/>
      </w:pPr>
      <w:r>
        <w:rPr/>
        <w:t>Доколе не погибнет Адонаи</w:t>
      </w:r>
    </w:p>
    <w:p>
      <w:pPr>
        <w:pStyle w:val="Normal"/>
        <w:ind w:right="-31" w:firstLine="540"/>
        <w:jc w:val="both"/>
        <w:rPr/>
      </w:pPr>
      <w:r>
        <w:rPr/>
        <w:t>Иль враг его! Но разве это будет?</w:t>
      </w:r>
    </w:p>
    <w:p>
      <w:pPr>
        <w:pStyle w:val="Normal"/>
        <w:ind w:right="-31" w:firstLine="540"/>
        <w:jc w:val="both"/>
        <w:rPr/>
      </w:pPr>
      <w:r>
        <w:rPr/>
        <w:t>Как угасить бессмертие и нашу</w:t>
      </w:r>
    </w:p>
    <w:p>
      <w:pPr>
        <w:pStyle w:val="Normal"/>
        <w:ind w:right="-31" w:firstLine="540"/>
        <w:jc w:val="both"/>
        <w:rPr/>
      </w:pPr>
      <w:r>
        <w:rPr/>
        <w:t>Неугасимую взаимную вражду?</w:t>
      </w:r>
    </w:p>
    <w:p>
      <w:pPr>
        <w:pStyle w:val="Normal"/>
        <w:ind w:right="-31" w:firstLine="540"/>
        <w:jc w:val="both"/>
        <w:rPr/>
      </w:pPr>
      <w:r>
        <w:rPr/>
      </w:r>
    </w:p>
    <w:p>
      <w:pPr>
        <w:pStyle w:val="Normal"/>
        <w:ind w:right="-31" w:firstLine="540"/>
        <w:jc w:val="both"/>
        <w:rPr>
          <w:i/>
          <w:i/>
        </w:rPr>
      </w:pPr>
      <w:r>
        <w:rPr>
          <w:i/>
        </w:rPr>
        <w:t>Байрон. «Мистерия Каина». Перевод Ивана Бунина</w:t>
      </w:r>
    </w:p>
    <w:p>
      <w:pPr>
        <w:pStyle w:val="Normal"/>
        <w:ind w:right="-31" w:firstLine="540"/>
        <w:jc w:val="both"/>
        <w:rPr>
          <w:i/>
          <w:i/>
        </w:rPr>
      </w:pPr>
      <w:r>
        <w:rPr>
          <w:i/>
        </w:rPr>
      </w:r>
    </w:p>
    <w:p>
      <w:pPr>
        <w:pStyle w:val="Normal"/>
        <w:ind w:right="-31" w:firstLine="540"/>
        <w:jc w:val="both"/>
        <w:rPr/>
      </w:pPr>
      <w:r>
        <w:rPr/>
        <w:t>Под серым небом дул холодный ветер, шевеливший увядшие травы и кустарники на низком горном хребте. Симон из Гитты остановил свою почти выбившуюся из сил лошадь и некоторое время пристально смотрел на восток, затем спешился. Преследователей ещё не было видно, хотя он знал, что те не могли далеко отстать. Выше по склону, всего в нескольких сотнях локтей от него, виднелись заслоняющие горизонт очертания странного выступа скалы. Если повезёт, он сможет спрятаться там, а затем с наступлением темноты незаметно уйти к далёким равнинам Шумера, которые смутно виднелись на западе.</w:t>
      </w:r>
    </w:p>
    <w:p>
      <w:pPr>
        <w:pStyle w:val="Normal"/>
        <w:ind w:right="-31" w:firstLine="540"/>
        <w:jc w:val="both"/>
        <w:rPr/>
      </w:pPr>
      <w:r>
        <w:rPr/>
        <w:t>Симон резко шлёпнул лошадь по правой ляжке, и она устало потрусила на юго-запад, вниз вдоль склона. Сам же он начал торопливо подниматься, по возможности перепрыгивая с камня на камень, чтобы не оставлять следов, часто поглядывая на восток. В его тёмных глазах горело тревожное напряжение.</w:t>
      </w:r>
    </w:p>
    <w:p>
      <w:pPr>
        <w:pStyle w:val="Normal"/>
        <w:ind w:right="-31" w:firstLine="540"/>
        <w:jc w:val="both"/>
        <w:rPr/>
      </w:pPr>
      <w:r>
        <w:rPr/>
        <w:t>Едва он добрался до скал на вершине хребта, как увидел их — очертания более чем дюжины всадников на горизонте, приближающихся с востока. Самаритянин быстро опустился между двумя валунами, скривив губы в непроизвольном оскале, и принялся наблюдать за их приближением. Его рука, потянувшаяся к рукояти меча, нашла лишь пустоту. Он тихо выругался, сожалея о том, что позволил разбойникам разоружить его, вместо того, чтобы сражаться с ними насмерть. Правда, позже Симон сбежал от своих захватчиков при помощи почти магических искусств, которым его обучили персидские наставники, но теперь он был убегающим животным, а охотники шли по следу...</w:t>
      </w:r>
    </w:p>
    <w:p>
      <w:pPr>
        <w:pStyle w:val="Normal"/>
        <w:ind w:right="-31" w:firstLine="540"/>
        <w:jc w:val="both"/>
        <w:rPr/>
      </w:pPr>
      <w:r>
        <w:rPr/>
        <w:t>Всадники приближались галопом, их шлемы, кольчуги и наконечники копий сверкали в лучах заходящего солнца. Они поравнялись со своей добычей, прячущейся в нескольких сотнях локтей ниже по склону, затем проскакали мимо — по следу его покинутой лошади, которая уже скрылась в низине и, как он надеялся, спешила сейчас на запад в поисках многотравных пастбищ Шумера. Симон глубоко вздохнул, откинул со лба влажную от пота прядь тёмных волос, затем медленно выпрямился. Напряжение немного спало, угловатое лицо немного расслабилось, и он даже почувствовал благодарность за то, что холодный ветер треплет его чёрные локоны, и тёмный плащ, окутывающий высокую фигуру. Мгновение он стоял, наблюдая, как последний из всадников исчезает за холмом на юго-западе. Тускнеющие лучи заката очерчивали резкие черты чисто выбритого лица.</w:t>
      </w:r>
    </w:p>
    <w:p>
      <w:pPr>
        <w:pStyle w:val="Normal"/>
        <w:ind w:right="-31" w:firstLine="540"/>
        <w:jc w:val="both"/>
        <w:rPr/>
      </w:pPr>
      <w:r>
        <w:rPr/>
        <w:t>Снова закинув на плечо свою лёгкую суму, он продолжил путь к самому высокому гребню хребта, где скалы с необычными углами были расположены наиболее густо. Здесь он подкрепится остатками своих скудных припасов, затем поднимется по склону и спустится к следующему гребню, прежде чем его преследователи вернутся. Он надеялся, что отпущенный конь надолго заставит их отвлечься на бесплодную погоню...</w:t>
      </w:r>
    </w:p>
    <w:p>
      <w:pPr>
        <w:pStyle w:val="Normal"/>
        <w:ind w:right="-31" w:firstLine="540"/>
        <w:jc w:val="both"/>
        <w:rPr/>
      </w:pPr>
      <w:r>
        <w:rPr/>
        <w:t>Внезапно его размышления были прерваны высокой фигурой в тёмном одеянии, поднявшейся из-за скал всего в дюжине шагов впереди.</w:t>
      </w:r>
    </w:p>
    <w:p>
      <w:pPr>
        <w:pStyle w:val="Normal"/>
        <w:ind w:right="-31" w:firstLine="540"/>
        <w:jc w:val="both"/>
        <w:rPr/>
      </w:pPr>
      <w:r>
        <w:rPr/>
        <w:t xml:space="preserve">— </w:t>
      </w:r>
      <w:r>
        <w:rPr/>
        <w:t>Баал! — выдохнул Симон, снова инстинктивно потянувшись за своим пропавшим мечом. Тёмная фигура двинулась к нему. Симон угрюмо присел, приняв боевую стойку, которой его когда-то научили ненавистные римские учителя боя.</w:t>
      </w:r>
    </w:p>
    <w:p>
      <w:pPr>
        <w:pStyle w:val="Normal"/>
        <w:ind w:right="-31" w:firstLine="540"/>
        <w:jc w:val="both"/>
        <w:rPr/>
      </w:pPr>
      <w:r>
        <w:rPr/>
        <w:t>Фигура приблизилась. Симон, разглядев незнакомца получше, немного расслабился. Это был высокий старик с белой бородой, одетый в тёмно-зелёную мантию, украшенную символами персидских магов. Однако Симон оставался настороже, вспоминая рассказы, которые он слышал о колдунах, скрывающихся в этих западных предгорьях.</w:t>
      </w:r>
    </w:p>
    <w:p>
      <w:pPr>
        <w:pStyle w:val="Normal"/>
        <w:ind w:right="-31" w:firstLine="540"/>
        <w:jc w:val="both"/>
        <w:rPr/>
      </w:pPr>
      <w:r>
        <w:rPr/>
        <w:t xml:space="preserve">— </w:t>
      </w:r>
      <w:r>
        <w:rPr/>
        <w:t>Приветствую, незнакомец. — Голос старика был почти таким же тонким, как свист холодного ветра. — Почему ты пришёл сюда, на место Первого города?</w:t>
      </w:r>
    </w:p>
    <w:p>
      <w:pPr>
        <w:pStyle w:val="Normal"/>
        <w:ind w:right="-31" w:firstLine="540"/>
        <w:jc w:val="both"/>
        <w:rPr/>
      </w:pPr>
      <w:r>
        <w:rPr/>
        <w:t xml:space="preserve">— </w:t>
      </w:r>
      <w:r>
        <w:rPr/>
        <w:t>Место... чего? — Симон поднялся из своей боевой позы и осторожно приблизился к старику. — О чём ты говоришь?</w:t>
      </w:r>
    </w:p>
    <w:p>
      <w:pPr>
        <w:pStyle w:val="Normal"/>
        <w:ind w:right="-31" w:firstLine="540"/>
        <w:jc w:val="both"/>
        <w:rPr/>
      </w:pPr>
      <w:r>
        <w:rPr/>
        <w:t xml:space="preserve">— </w:t>
      </w:r>
      <w:r>
        <w:rPr/>
        <w:t>И разве ты не слышал, что дух Первого Убийцы, который основал это место, всё ещё витает на вершине здешнего хребта, поджидая неосторожных путников?</w:t>
      </w:r>
    </w:p>
    <w:p>
      <w:pPr>
        <w:pStyle w:val="Normal"/>
        <w:ind w:right="-31" w:firstLine="540"/>
        <w:jc w:val="both"/>
        <w:rPr/>
      </w:pPr>
      <w:r>
        <w:rPr/>
        <w:t>Симон оглядел многочисленные обветренные валуны, редкую сухую траву, колышущуюся на холодном ветру.</w:t>
      </w:r>
    </w:p>
    <w:p>
      <w:pPr>
        <w:pStyle w:val="Normal"/>
        <w:ind w:right="-31" w:firstLine="540"/>
        <w:jc w:val="both"/>
        <w:rPr/>
      </w:pPr>
      <w:r>
        <w:rPr/>
        <w:t xml:space="preserve">— </w:t>
      </w:r>
      <w:r>
        <w:rPr/>
        <w:t>Да, я слышал такие истории. Но здесь, конечно же, никогда не было города.</w:t>
      </w:r>
    </w:p>
    <w:p>
      <w:pPr>
        <w:pStyle w:val="Normal"/>
        <w:ind w:right="-31" w:firstLine="540"/>
        <w:jc w:val="both"/>
        <w:rPr/>
      </w:pPr>
      <w:r>
        <w:rPr/>
        <w:t xml:space="preserve">— </w:t>
      </w:r>
      <w:r>
        <w:rPr/>
        <w:t>Легенда правдива. Ни один посторонний не может чувствовать себя в безопасности в этом месте. Ты должен уйти.</w:t>
      </w:r>
    </w:p>
    <w:p>
      <w:pPr>
        <w:pStyle w:val="Normal"/>
        <w:ind w:right="-31" w:firstLine="540"/>
        <w:jc w:val="both"/>
        <w:rPr/>
      </w:pPr>
      <w:r>
        <w:rPr/>
        <w:t>Симон презрительно рассмеялся.</w:t>
      </w:r>
    </w:p>
    <w:p>
      <w:pPr>
        <w:pStyle w:val="Normal"/>
        <w:ind w:right="-31" w:firstLine="540"/>
        <w:jc w:val="both"/>
        <w:rPr/>
      </w:pPr>
      <w:r>
        <w:rPr/>
        <w:t xml:space="preserve">— </w:t>
      </w:r>
      <w:r>
        <w:rPr/>
        <w:t>В безопасности? Разве ты не видел, как мимо проезжала банда головорезов? Они охотятся за моей шкурой, клянусь Баалом! Я приехал сюда в надежде, что местные легенды отпугнут их, но, очевидно, они их не впечатлили. Но не волнуйся, старик, я пробуду здесь недолго — лишь до наступления темноты. Потом я уйду вниз по склону гребня, пока эти ублюдки не вернулись искать всадника, пропавшего с моей лошади. К рассвету я буду уже на пути к западным равнинам.</w:t>
      </w:r>
    </w:p>
    <w:p>
      <w:pPr>
        <w:pStyle w:val="Normal"/>
        <w:ind w:right="-31" w:firstLine="540"/>
        <w:jc w:val="both"/>
        <w:rPr/>
      </w:pPr>
      <w:r>
        <w:rPr/>
        <w:t xml:space="preserve">— </w:t>
      </w:r>
      <w:r>
        <w:rPr/>
        <w:t>Не медли, незнакомец. Отправляйся сейчас же.</w:t>
      </w:r>
    </w:p>
    <w:p>
      <w:pPr>
        <w:pStyle w:val="Normal"/>
        <w:ind w:right="-31" w:firstLine="540"/>
        <w:jc w:val="both"/>
        <w:rPr/>
      </w:pPr>
      <w:r>
        <w:rPr/>
        <w:t xml:space="preserve">— </w:t>
      </w:r>
      <w:r>
        <w:rPr/>
        <w:t>И рискнуть тем, что они вернутся и обнаружат меня на открытых склонах этого хребта? Нет! Кроме того, мне нужно немного отдохнуть и что-нибудь поесть. — Симон окинул взглядом одеяние старика, отметив многочисленные украшавшие его мистические символы. — Почему ты так хочешь, чтобы я ушёл? Твоя одежда выдаёт в тебе мага и слугу Ахура Мазды. Ты и твои приятели-колдуны скрываете здесь какую-то тайну?</w:t>
      </w:r>
    </w:p>
    <w:p>
      <w:pPr>
        <w:pStyle w:val="Normal"/>
        <w:ind w:right="-31" w:firstLine="540"/>
        <w:jc w:val="both"/>
        <w:rPr/>
      </w:pPr>
      <w:r>
        <w:rPr/>
        <w:t xml:space="preserve">— </w:t>
      </w:r>
      <w:r>
        <w:rPr/>
        <w:t>Здесь нет никаких секретов, которые тебе хотелось бы узнать.</w:t>
      </w:r>
    </w:p>
    <w:p>
      <w:pPr>
        <w:pStyle w:val="Normal"/>
        <w:ind w:right="-31" w:firstLine="540"/>
        <w:jc w:val="both"/>
        <w:rPr/>
      </w:pPr>
      <w:r>
        <w:rPr/>
        <w:t xml:space="preserve">— </w:t>
      </w:r>
      <w:r>
        <w:rPr/>
        <w:t>Можешь поверить, мне нет дела до ваших тайн. Спрячь меня на час, и я пойду своей дорогой. У тебя наверняка должно иметься укромное местечко среди этих скал — может быть, пещера? Такой старик, как ты, не может вечно жить на вершине горного хребта, беззащитный перед зимними ветрами.</w:t>
      </w:r>
    </w:p>
    <w:p>
      <w:pPr>
        <w:pStyle w:val="Normal"/>
        <w:ind w:right="-31" w:firstLine="540"/>
        <w:jc w:val="both"/>
        <w:rPr/>
      </w:pPr>
      <w:r>
        <w:rPr/>
        <w:t>Маг слегка кивнул.</w:t>
      </w:r>
    </w:p>
    <w:p>
      <w:pPr>
        <w:pStyle w:val="Normal"/>
        <w:ind w:right="-31" w:firstLine="540"/>
        <w:jc w:val="both"/>
        <w:rPr/>
      </w:pPr>
      <w:r>
        <w:rPr/>
        <w:t xml:space="preserve">— </w:t>
      </w:r>
      <w:r>
        <w:rPr/>
        <w:t>Тогда пойдём.</w:t>
      </w:r>
    </w:p>
    <w:p>
      <w:pPr>
        <w:pStyle w:val="Normal"/>
        <w:ind w:right="-31" w:firstLine="540"/>
        <w:jc w:val="both"/>
        <w:rPr/>
      </w:pPr>
      <w:r>
        <w:rPr/>
        <w:t>Симон прошёл за ним некоторое расстояние до огромной расколотой скалы, окружённой множеством валунов, затем они нырнули в одну из узких расщелин. Как раз перед тем, как они вошли, Симон заметил большого грифа, сидевшего на вершине скалы и наблюдавшего за ними любопытными глазами-бусинками. Он с беспокойством подумал, почему птица не улетает, но потом понял, что это, без сомнения, фамильяр старика. Симон знал, что многие персидские маги держали в услужении этих священных птиц Ахура Мазды.</w:t>
      </w:r>
    </w:p>
    <w:p>
      <w:pPr>
        <w:pStyle w:val="Normal"/>
        <w:ind w:right="-31" w:firstLine="540"/>
        <w:jc w:val="both"/>
        <w:rPr/>
      </w:pPr>
      <w:r>
        <w:rPr/>
        <w:t>Через несколько шагов извилистая расщелина закончилась чёрной дырой, уходившей под небольшим уклоном вниз. Они вошли, и Симон заметил, что стены и потолок этого узкого прохода, хотя и сильно изрытые, были ровными и правильными, словно искусственно вырезанными. Под его ногами были каменные ступени, настолько истёртые и вогнутые посередине, что они образовывали чуть ли не жёлоб, по которому ему приходилось продвигаться с немалой осторожностью. Затем серый дневной свет померк, но впереди Симон уловил тусклый отблеск света факелов. В следующее мгновение он и его пожилой проводник оказались в маленькой, скудно обставленной комнатке, вырубленной в скале. Постель, деревянный стол и две табуретки — вот и вся нехитрая обстановка. На столе, поблёскивая в свете единственного прикреплённого к стене факела, стояло множество пузырьков, бутылочек и мисок для смешивания, а под столом в тени покоился ящик, полный свитков. Неподалёку стояла жаровня на бронзовом треножнике, а у одной из стен — небольшой шкаф, за открытой дверцей которого виднелось ещё много бутылок и флакончиков.</w:t>
      </w:r>
    </w:p>
    <w:p>
      <w:pPr>
        <w:pStyle w:val="Normal"/>
        <w:ind w:right="-31" w:firstLine="540"/>
        <w:jc w:val="both"/>
        <w:rPr/>
      </w:pPr>
      <w:r>
        <w:rPr/>
        <w:t xml:space="preserve">— </w:t>
      </w:r>
      <w:r>
        <w:rPr/>
        <w:t>Садись и ешь, — проворчал старик, убирая со стола. — Затем тебе придётся уйти. Мои заклинания защищают меня от духа Убийцы, но ты будешь беззащитен с наступлением темноты.</w:t>
      </w:r>
    </w:p>
    <w:p>
      <w:pPr>
        <w:pStyle w:val="Normal"/>
        <w:ind w:right="-31" w:firstLine="540"/>
        <w:jc w:val="both"/>
        <w:rPr/>
      </w:pPr>
      <w:r>
        <w:rPr/>
        <w:t>Симон насмешливо фыркнул и опустил на землю свою суму.</w:t>
      </w:r>
    </w:p>
    <w:p>
      <w:pPr>
        <w:pStyle w:val="Normal"/>
        <w:ind w:right="-31" w:firstLine="540"/>
        <w:jc w:val="both"/>
        <w:rPr/>
      </w:pPr>
      <w:r>
        <w:rPr/>
        <w:t xml:space="preserve">— </w:t>
      </w:r>
      <w:r>
        <w:rPr/>
        <w:t>Ха! Ты что-то скрываешь. Я не простой чужеземец, чтобы меня можно было так легко одурачить подобными россказнями, старик. Смотри. — Он распахнул свой тёмный плащ, и тот соскользнул с его плеч на пол. — Видишь ли, я тоже обучался магическим искусствам у самого что ни на есть настоящего парфянского мага.</w:t>
      </w:r>
    </w:p>
    <w:p>
      <w:pPr>
        <w:pStyle w:val="Normal"/>
        <w:ind w:right="-31" w:firstLine="540"/>
        <w:jc w:val="both"/>
        <w:rPr/>
      </w:pPr>
      <w:r>
        <w:rPr/>
        <w:t>Старик внимательно пригляделся к красно-коричневой тунике, украшенной жёлтыми символами, которые частью были похожи на те, что находились на его собственной мантии. Человек, который носил её, был молод, высок и худощав, с крепкой мускулатурой. Он носил широкий пояс с мечом, но ножны для меча и кинжала были пусты.</w:t>
      </w:r>
    </w:p>
    <w:p>
      <w:pPr>
        <w:pStyle w:val="Normal"/>
        <w:ind w:right="-31" w:firstLine="540"/>
        <w:jc w:val="both"/>
        <w:rPr/>
      </w:pPr>
      <w:r>
        <w:rPr/>
        <w:t xml:space="preserve">— </w:t>
      </w:r>
      <w:r>
        <w:rPr/>
        <w:t>Да, теперь я узнаю тебя, — сказал старик, и его поведение стало чуть менее подозрительным. — Ты Симон из Гитты, ученик великого мага Дарамоса. Я видел тебя несколько месяцев назад, когда с несколькими другими жрецами моего ордена посещал его в Персеполисе. Дарамос упоминал в беседе с нами, что ты был самым лучшим из его адептов</w:t>
      </w:r>
    </w:p>
    <w:p>
      <w:pPr>
        <w:pStyle w:val="Normal"/>
        <w:ind w:right="-31" w:firstLine="540"/>
        <w:jc w:val="both"/>
        <w:rPr/>
      </w:pPr>
      <w:r>
        <w:rPr/>
        <w:t>Симон тоже немного расслабился.</w:t>
      </w:r>
    </w:p>
    <w:p>
      <w:pPr>
        <w:pStyle w:val="Normal"/>
        <w:ind w:right="-31" w:firstLine="540"/>
        <w:jc w:val="both"/>
        <w:rPr/>
      </w:pPr>
      <w:r>
        <w:rPr/>
        <w:t xml:space="preserve">— </w:t>
      </w:r>
      <w:r>
        <w:rPr/>
        <w:t>Спасибо. Но у тебя память лучше, чем у меня. Я помню твой визит, но не твоё имя...</w:t>
      </w:r>
    </w:p>
    <w:p>
      <w:pPr>
        <w:pStyle w:val="Normal"/>
        <w:ind w:right="-31" w:firstLine="540"/>
        <w:jc w:val="both"/>
        <w:rPr/>
      </w:pPr>
      <w:r>
        <w:rPr/>
        <w:t xml:space="preserve">— </w:t>
      </w:r>
      <w:r>
        <w:rPr/>
        <w:t>Я К’шастра, жрец ордена Высших Стражей. По крайней мере, один адепт нашего ордена всегда находится здесь, чтобы охранять тайну, которую... которую пока следует хранить от человечества. Мы несём свою стражу почти два года. Я могу открыть тебе столь многое, поскольку ты уже посвящён во многие тайны магов. Возможно, я расскажу больше, но лишь будучи твёрдо уверен в том, что никто в мире не узнает этого до тех пор, пока орден не решит, что время настало.</w:t>
      </w:r>
    </w:p>
    <w:p>
      <w:pPr>
        <w:pStyle w:val="Normal"/>
        <w:ind w:right="-31" w:firstLine="540"/>
        <w:jc w:val="both"/>
        <w:rPr/>
      </w:pPr>
      <w:r>
        <w:rPr/>
        <w:t xml:space="preserve">— </w:t>
      </w:r>
      <w:r>
        <w:rPr/>
        <w:t>Понимаю. — Симон положил на стол свой небольшой свёрток с едой, затем сел и развернул его. — И вы, без сомнения, распространяете эти истории об Убийце, чтобы отпугнуть нежеланных гостей?</w:t>
      </w:r>
    </w:p>
    <w:p>
      <w:pPr>
        <w:pStyle w:val="Normal"/>
        <w:ind w:right="-31" w:firstLine="540"/>
        <w:jc w:val="both"/>
        <w:rPr/>
      </w:pPr>
      <w:r>
        <w:rPr/>
        <w:t xml:space="preserve">— </w:t>
      </w:r>
      <w:r>
        <w:rPr/>
        <w:t>Мы не придумывали эту легенду, — сказал К’шастра, — хотя я признаю, что в последнее время орден возродил и уточнил её. Дух Великого Убийцы на самом деле не бродит здесь, но мы позаботились о том, чтобы несколько излишне отважных и любопытных странников исчезли и позже были обнаружены в виде безымянных трупов возле ближайших караванных троп. В последнее время нам не приходилось прибегать к подобной тактике. Ты первый посетитель, пришедший сюда за много месяцев.</w:t>
      </w:r>
    </w:p>
    <w:p>
      <w:pPr>
        <w:pStyle w:val="Normal"/>
        <w:ind w:right="-31" w:firstLine="540"/>
        <w:jc w:val="both"/>
        <w:rPr/>
      </w:pPr>
      <w:r>
        <w:rPr/>
        <w:t>Симон почувствовал, как по его спине пробежали мурашки.</w:t>
      </w:r>
    </w:p>
    <w:p>
      <w:pPr>
        <w:pStyle w:val="Normal"/>
        <w:ind w:right="-31" w:firstLine="540"/>
        <w:jc w:val="both"/>
        <w:rPr/>
      </w:pPr>
      <w:r>
        <w:rPr/>
        <w:t xml:space="preserve">— </w:t>
      </w:r>
      <w:r>
        <w:rPr/>
        <w:t>А если бы я был обычным чужеземцем?..</w:t>
      </w:r>
    </w:p>
    <w:p>
      <w:pPr>
        <w:pStyle w:val="Normal"/>
        <w:ind w:right="-31" w:firstLine="540"/>
        <w:jc w:val="both"/>
        <w:rPr/>
      </w:pPr>
      <w:r>
        <w:rPr/>
        <w:t>К’шастра слегка улыбнулся.</w:t>
      </w:r>
    </w:p>
    <w:p>
      <w:pPr>
        <w:pStyle w:val="Normal"/>
        <w:ind w:right="-31" w:firstLine="540"/>
        <w:jc w:val="both"/>
        <w:rPr/>
      </w:pPr>
      <w:r>
        <w:rPr/>
        <w:t xml:space="preserve">— </w:t>
      </w:r>
      <w:r>
        <w:rPr/>
        <w:t>Видишь, как хорошо, что ты столь вовремя рассказал мне, кто ты есть.</w:t>
      </w:r>
    </w:p>
    <w:p>
      <w:pPr>
        <w:pStyle w:val="Normal"/>
        <w:ind w:right="-31" w:firstLine="540"/>
        <w:jc w:val="both"/>
        <w:rPr/>
      </w:pPr>
      <w:r>
        <w:rPr/>
        <w:t>Он отвернулся и стал рыться в тёмной куче одеял возле постели. Симон нахмурился с мрачным пониманием. Он, как никто другой, знал, какие порошки и яды могли использовать маги, чтобы вызвать смерть без видимой причины.</w:t>
      </w:r>
    </w:p>
    <w:p>
      <w:pPr>
        <w:pStyle w:val="Normal"/>
        <w:ind w:right="-31" w:firstLine="540"/>
        <w:jc w:val="both"/>
        <w:rPr/>
      </w:pPr>
      <w:r>
        <w:rPr/>
        <w:t>Старик вернулся и поставил на стол хлеб, сушёное мясо и флягу с вином.</w:t>
      </w:r>
    </w:p>
    <w:p>
      <w:pPr>
        <w:pStyle w:val="Normal"/>
        <w:ind w:right="-31" w:firstLine="540"/>
        <w:jc w:val="both"/>
        <w:rPr/>
      </w:pPr>
      <w:r>
        <w:rPr/>
        <w:t xml:space="preserve">— </w:t>
      </w:r>
      <w:r>
        <w:rPr/>
        <w:t>Не беспокойся, Симон. Когда ты узнаешь больше, то поймёшь, почему были необходимы такие отчаянные меры. Мы делаем это на благо всего человечества.</w:t>
      </w:r>
    </w:p>
    <w:p>
      <w:pPr>
        <w:pStyle w:val="Normal"/>
        <w:ind w:right="-31" w:firstLine="540"/>
        <w:jc w:val="both"/>
        <w:rPr/>
      </w:pPr>
      <w:r>
        <w:rPr/>
        <w:t>Симон кивнул, но, приступив к трапезе, ел только принесённую с собой еду, запивая каждый кусок водой из собственного бурдюка. Только когда старый маг съел несколько кусочков каравая и сушёного мяса и выпил вина из фляги, Симон присоединился к нему и попробовал эти более аппетитные блюда. К’шастра снова улыбнулся, заметив подозрение в тёмных, глубоко посаженных глазах молодого человека.</w:t>
      </w:r>
    </w:p>
    <w:p>
      <w:pPr>
        <w:pStyle w:val="Normal"/>
        <w:ind w:right="-31" w:firstLine="540"/>
        <w:jc w:val="both"/>
        <w:rPr/>
      </w:pPr>
      <w:r>
        <w:rPr/>
        <w:t xml:space="preserve">— </w:t>
      </w:r>
      <w:r>
        <w:rPr/>
        <w:t>Не бойся, Симон. Клянусь Ахура Маздой и его огненным слугой Атаром, что не желаю тебе зла. Но расскажи мне, как случилось, что ты забрался на этот пустынный хребет, да ещё посреди зимы.</w:t>
      </w:r>
    </w:p>
    <w:p>
      <w:pPr>
        <w:pStyle w:val="Normal"/>
        <w:ind w:right="-31" w:firstLine="540"/>
        <w:jc w:val="both"/>
        <w:rPr/>
      </w:pPr>
      <w:r>
        <w:rPr/>
        <w:t xml:space="preserve">— </w:t>
      </w:r>
      <w:r>
        <w:rPr/>
        <w:t>Я присоединился к небольшому каравану, следовавшему из Персеполиса в Сузы. Вчера вечером на нас напали более двух десятков разбойников, и я был схвачен. — Взгляд Симона стал мрачным и задумчивым. — Они бросили меня умирать связанным на холодном заснеженном склоне; это было наказанием за то, что я сражался с ними достаточно хорошо, чтобы оставить нескольких из них мёртвыми. Мне довелось увидеть, как они убивали всех мужчин и детей; затем изнасиловали женщин и убили их тоже. Но ночью я освободился от пут и украл лошадь на самом краю лагеря разбойников, оставив за спиной мёртвыми ещё двух их охранников. Жаль, что у меня не было времени забрать у них оружие! Остальные мгновенно бросились за мной, как стая волков, но, по крайней мере, в плаще, привязанном к седлу лошади, было завёрнуто немного провизии. Я ускользнул от ублюдков, но они не заставили себя долго ждать, напав на мой след, и с самого рассвета медленно стали меня нагонять. Полагаю, они хорошо знают эту местность, и ваша легенда об Убийце, похоже, не произвела на них впечатления.</w:t>
      </w:r>
    </w:p>
    <w:p>
      <w:pPr>
        <w:pStyle w:val="Normal"/>
        <w:ind w:right="-31" w:firstLine="540"/>
        <w:jc w:val="both"/>
        <w:rPr/>
      </w:pPr>
      <w:r>
        <w:rPr/>
        <w:t>К’шастра задумчиво нахмурился.</w:t>
      </w:r>
    </w:p>
    <w:p>
      <w:pPr>
        <w:pStyle w:val="Normal"/>
        <w:ind w:right="-31" w:firstLine="540"/>
        <w:jc w:val="both"/>
        <w:rPr/>
      </w:pPr>
      <w:r>
        <w:rPr/>
        <w:t xml:space="preserve">— </w:t>
      </w:r>
      <w:r>
        <w:rPr/>
        <w:t>Это, должно быть, Гутах и его кольчужные всадники. Мне доводилось слышать об их кровавых деяниях, но ни они, ни какие-либо другие разбойничьи шайки никогда не забредали так далеко от караванных троп. Я видел, как здесь проехало всего шестнадцать всадников, Симон — похоже, ты значительно проредил их ряды. Неудивительно, что они горят жаждой мести! Дарамос, очевидно, хорошо тебя учил.</w:t>
      </w:r>
    </w:p>
    <w:p>
      <w:pPr>
        <w:pStyle w:val="Normal"/>
        <w:ind w:right="-31" w:firstLine="540"/>
        <w:jc w:val="both"/>
        <w:rPr/>
      </w:pPr>
      <w:r>
        <w:rPr/>
        <w:t xml:space="preserve">— </w:t>
      </w:r>
      <w:r>
        <w:rPr/>
        <w:t>Он обучил меня искусству ускользать и многому другому, — сказал Симон, и его взгляд стал ещё более мрачным, чем когда-либо, — но сражаться и убивать я научился у римлян. Они разграбили мой дом в Самарии, убили моих родителей и продали меня на арену, где в течение двух лет я, как гладиатор, развлекал их, проливая кровь.</w:t>
      </w:r>
    </w:p>
    <w:p>
      <w:pPr>
        <w:pStyle w:val="Normal"/>
        <w:ind w:right="-31" w:firstLine="540"/>
        <w:jc w:val="both"/>
        <w:rPr/>
      </w:pPr>
      <w:r>
        <w:rPr/>
        <w:t xml:space="preserve">— </w:t>
      </w:r>
      <w:r>
        <w:rPr/>
        <w:t>Теперь я вспомнил эту историю, — сказал старик. — Твой первый наставник, Досифей Самаритянин, помог тебе бежать и привёз сюда, в Парфию, чтобы ты учился у его бывшего наставника Дарамоса. Это было четыре года назад, не так ли? Почему же сейчас ты направляешься в Сузы, бросая вызов разбойникам и этим зимним предгорьям?</w:t>
      </w:r>
    </w:p>
    <w:p>
      <w:pPr>
        <w:pStyle w:val="Normal"/>
        <w:ind w:right="-31" w:firstLine="540"/>
        <w:jc w:val="both"/>
        <w:rPr/>
      </w:pPr>
      <w:r>
        <w:rPr/>
        <w:t xml:space="preserve">— </w:t>
      </w:r>
      <w:r>
        <w:rPr/>
        <w:t>Я еду в Рим.</w:t>
      </w:r>
    </w:p>
    <w:p>
      <w:pPr>
        <w:pStyle w:val="Normal"/>
        <w:ind w:right="-31" w:firstLine="540"/>
        <w:jc w:val="both"/>
        <w:rPr/>
      </w:pPr>
      <w:r>
        <w:rPr/>
        <w:t xml:space="preserve">— </w:t>
      </w:r>
      <w:r>
        <w:rPr/>
        <w:t>А, — кивнул К’шастра. — Понимаю. Ты считаешь, что твоё изучение тайных знаний дало тебе больше сил, и теперь хочешь вернуться и использовать эти силы для мести?</w:t>
      </w:r>
    </w:p>
    <w:p>
      <w:pPr>
        <w:pStyle w:val="Normal"/>
        <w:ind w:right="-31" w:firstLine="540"/>
        <w:jc w:val="both"/>
        <w:rPr/>
      </w:pPr>
      <w:r>
        <w:rPr/>
        <w:t>Симон не ответил, но мрачный взгляд его глубоко посаженных глаз, затенённых от света факелов, был полон глубокой ненависти.</w:t>
      </w:r>
    </w:p>
    <w:p>
      <w:pPr>
        <w:pStyle w:val="Normal"/>
        <w:ind w:right="-31" w:firstLine="540"/>
        <w:jc w:val="both"/>
        <w:rPr/>
      </w:pPr>
      <w:r>
        <w:rPr/>
        <w:t xml:space="preserve">— </w:t>
      </w:r>
      <w:r>
        <w:rPr/>
        <w:t>Я хорошо это понимаю, — продолжал маг. — Твои чувства делают тебя достойным доверия нашего ордена. Ты узнаешь тайну, которую мы не доверяли даже Дарамосу и Досифею, и тогда обретёшь ещё большие умения и силы, которые помогут нам в осуществлении нашего плана по принесению пользы всему человечеству.</w:t>
      </w:r>
    </w:p>
    <w:p>
      <w:pPr>
        <w:pStyle w:val="Normal"/>
        <w:ind w:right="-31" w:firstLine="540"/>
        <w:jc w:val="both"/>
        <w:rPr/>
      </w:pPr>
      <w:r>
        <w:rPr/>
        <w:t xml:space="preserve">— </w:t>
      </w:r>
      <w:r>
        <w:rPr/>
        <w:t>Помочь тебе? — Симон покачал головой. — Нет, меня не интересуют ваши секреты и планы. Я должен ехать в Рим.</w:t>
      </w:r>
    </w:p>
    <w:p>
      <w:pPr>
        <w:pStyle w:val="Normal"/>
        <w:ind w:right="-31" w:firstLine="540"/>
        <w:jc w:val="both"/>
        <w:rPr/>
      </w:pPr>
      <w:r>
        <w:rPr/>
        <w:t xml:space="preserve">— </w:t>
      </w:r>
      <w:r>
        <w:rPr/>
        <w:t>И ты сделаешь это, раз так желаешь, но если решишь присоединиться к нам в нашем деле, твоё могущество и твоя месть могут стать куда более великими. Не отказывайся столь решительно, пока не узнаешь, что я предлагаю. Пойдём, Симон, следуй за мной.</w:t>
      </w:r>
    </w:p>
    <w:p>
      <w:pPr>
        <w:pStyle w:val="Normal"/>
        <w:ind w:right="-31" w:firstLine="540"/>
        <w:jc w:val="both"/>
        <w:rPr/>
      </w:pPr>
      <w:r>
        <w:rPr/>
        <w:t>Сказав это, старик поднялся и, вынув факел из держака, направился в угол комнаты, где висело изодранное одеяло. Симон тоже поднялся, затем удивлённо нахмурился, когда К’шастра откинул его в сторону, открывая высокое чёрное отверстие шириной около двух футов.</w:t>
      </w:r>
    </w:p>
    <w:p>
      <w:pPr>
        <w:pStyle w:val="Normal"/>
        <w:ind w:right="-31" w:firstLine="540"/>
        <w:jc w:val="both"/>
        <w:rPr/>
      </w:pPr>
      <w:r>
        <w:rPr/>
        <w:t xml:space="preserve">— </w:t>
      </w:r>
      <w:r>
        <w:rPr/>
        <w:t>Следуй за мной, — повторил маг.</w:t>
      </w:r>
    </w:p>
    <w:p>
      <w:pPr>
        <w:pStyle w:val="Normal"/>
        <w:ind w:right="-31" w:firstLine="540"/>
        <w:jc w:val="both"/>
        <w:rPr/>
      </w:pPr>
      <w:r>
        <w:rPr/>
        <w:t>Симон так и сделал. Одеяло опустилось за ними, и факел осветил узкий проход. Через несколько шагов они начали спускаться по другой лестнице, на этот раз более длинной и крутой, но менее истёртой, чем предыдущая, и слегка изгибающейся вправо. После того как они, по прикидкам Симона, прошли примерно четверть круга, проход внезапно открылся в большое пустое пространство. Свет факела старика слабо освещал обширный зал, который казался круглым, с куполообразным потолком.</w:t>
      </w:r>
    </w:p>
    <w:p>
      <w:pPr>
        <w:pStyle w:val="Normal"/>
        <w:ind w:right="-31" w:firstLine="540"/>
        <w:jc w:val="both"/>
        <w:rPr/>
      </w:pPr>
      <w:r>
        <w:rPr/>
        <w:t xml:space="preserve">— </w:t>
      </w:r>
      <w:r>
        <w:rPr/>
        <w:t>Жди здесь, у стены, — приказал маг, и принялся обходить огромное помещение, зажигая факелы, укреплённые на стенах через каждые несколько локтей. Когда стало светлее, Симон увидел широкую круглую яму, край которой находился примерно в тридцати футах от стены. Казалось, она была наполнена тёмной водой почти до краёв.</w:t>
      </w:r>
    </w:p>
    <w:p>
      <w:pPr>
        <w:pStyle w:val="Normal"/>
        <w:ind w:right="-31" w:firstLine="540"/>
        <w:jc w:val="both"/>
        <w:rPr/>
      </w:pPr>
      <w:r>
        <w:rPr/>
        <w:t xml:space="preserve">— </w:t>
      </w:r>
      <w:r>
        <w:rPr/>
        <w:t>Здесь была цистерна города Первого царства, — объяснил К’шастра, завершая обход. — Это всё, что осталось от того места, если не считать моей комнаты и истёртых ветром валунов, которые ты видел на вершине хребта.</w:t>
      </w:r>
    </w:p>
    <w:p>
      <w:pPr>
        <w:pStyle w:val="Normal"/>
        <w:ind w:right="-31" w:firstLine="540"/>
        <w:jc w:val="both"/>
        <w:rPr/>
      </w:pPr>
      <w:r>
        <w:rPr/>
        <w:t xml:space="preserve">— </w:t>
      </w:r>
      <w:r>
        <w:rPr/>
        <w:t>Боги! — пробормотал Симон. Сколько тысяч лет понадобилось бы ветру, чтобы таким образом разрушить камни целого города?</w:t>
      </w:r>
    </w:p>
    <w:p>
      <w:pPr>
        <w:pStyle w:val="Normal"/>
        <w:ind w:right="-31" w:firstLine="540"/>
        <w:jc w:val="both"/>
        <w:rPr/>
      </w:pPr>
      <w:r>
        <w:rPr/>
        <w:t xml:space="preserve">— </w:t>
      </w:r>
      <w:r>
        <w:rPr/>
        <w:t>По нынешним меркам, скорее, небольшого поселения На самом деле, здесь была крепость, построенная Первым Убийцей, который боялся тех, кто последовали его примеру и теперь хотели убить его.</w:t>
      </w:r>
    </w:p>
    <w:p>
      <w:pPr>
        <w:pStyle w:val="Normal"/>
        <w:ind w:right="-31" w:firstLine="540"/>
        <w:jc w:val="both"/>
        <w:rPr>
          <w:lang w:val="en-US"/>
        </w:rPr>
      </w:pPr>
      <w:r>
        <w:rPr/>
        <w:t>По спине Симона пробежали мурашки, когда он начал понимать, о чём говорит колдун. У него неожиданно пересохло в горле. Он слушал, не смея перебивать.</w:t>
      </w:r>
    </w:p>
    <w:p>
      <w:pPr>
        <w:pStyle w:val="Normal"/>
        <w:ind w:right="-31" w:firstLine="540"/>
        <w:jc w:val="both"/>
        <w:rPr/>
      </w:pPr>
      <w:r>
        <w:rPr/>
        <w:t xml:space="preserve">— </w:t>
      </w:r>
      <w:r>
        <w:rPr/>
        <w:t>Но Убийца был проклят великим создателем мира, Ахамотом, — продолжал К’шастра, — Демиургом, который создал Первого Человека, чтобы тот служил ему. За его мятеж на Убийцу было наложено клеймо, и все, кто видели его, в страхе бежали прочь. В конце концов, ему пришлось оставить город и тех, кто последовал за ним, и скитаться по лику земли, ненавидя и убивая, распространяя новую ненависть и смерть.</w:t>
      </w:r>
    </w:p>
    <w:p>
      <w:pPr>
        <w:pStyle w:val="Normal"/>
        <w:ind w:right="-31" w:firstLine="540"/>
        <w:jc w:val="both"/>
        <w:rPr/>
      </w:pPr>
      <w:r>
        <w:rPr/>
        <w:t xml:space="preserve">— </w:t>
      </w:r>
      <w:r>
        <w:rPr/>
        <w:t>Ты хочешь сказать, — изумлённо воскликнул Симон, — что здесь был… город Еноха?..</w:t>
      </w:r>
    </w:p>
    <w:p>
      <w:pPr>
        <w:pStyle w:val="Normal"/>
        <w:ind w:right="-31" w:firstLine="540"/>
        <w:jc w:val="both"/>
        <w:rPr/>
      </w:pPr>
      <w:r>
        <w:rPr/>
        <w:t xml:space="preserve">— </w:t>
      </w:r>
      <w:r>
        <w:rPr/>
        <w:t>Легенды многих исчезнувших народов — все они в той или ной степени неточны — называли его разными именами. Только в написанной столетия назад книге Останеса, некогда величайшего мага Персии, были записаны предания, кои могут претендовать на достоверность — но даже эти предания датированы куда более поздними врменами, через много веков после того как Убийца начал бродить по земле. Ты, разумеется, читал Останеса, Симон. Помнишь ли ты строки, которые приписывают нечестивому дохайборийскому поэту Клемг’н-Эшу?</w:t>
      </w:r>
    </w:p>
    <w:p>
      <w:pPr>
        <w:pStyle w:val="Normal"/>
        <w:ind w:right="-31" w:firstLine="540"/>
        <w:jc w:val="both"/>
        <w:rPr/>
      </w:pPr>
      <w:r>
        <w:rPr/>
        <w:t>Сказав так, К’шастра принялся декламировать на древнеперсидском:</w:t>
      </w:r>
    </w:p>
    <w:p>
      <w:pPr>
        <w:pStyle w:val="Normal"/>
        <w:ind w:right="-31" w:firstLine="540"/>
        <w:jc w:val="both"/>
        <w:rPr/>
      </w:pPr>
      <w:r>
        <w:rPr/>
      </w:r>
    </w:p>
    <w:p>
      <w:pPr>
        <w:pStyle w:val="Normal"/>
        <w:ind w:left="540" w:right="-31" w:hanging="0"/>
        <w:rPr/>
      </w:pPr>
      <w:r>
        <w:rPr/>
        <w:t xml:space="preserve">Первобытный безумный господь возжелал </w:t>
      </w:r>
    </w:p>
    <w:p>
      <w:pPr>
        <w:pStyle w:val="Normal"/>
        <w:ind w:left="540" w:right="-31" w:hanging="0"/>
        <w:rPr/>
      </w:pPr>
      <w:r>
        <w:rPr/>
        <w:t>Расу смертных создать, дав им собственный образ.</w:t>
      </w:r>
    </w:p>
    <w:p>
      <w:pPr>
        <w:pStyle w:val="Normal"/>
        <w:ind w:left="540" w:right="-31" w:hanging="0"/>
        <w:rPr/>
      </w:pPr>
      <w:r>
        <w:rPr/>
        <w:t xml:space="preserve">Не щадя своих сил бог тот слепо творил </w:t>
      </w:r>
    </w:p>
    <w:p>
      <w:pPr>
        <w:pStyle w:val="Normal"/>
        <w:ind w:left="540" w:right="-31" w:hanging="0"/>
        <w:rPr/>
      </w:pPr>
      <w:r>
        <w:rPr/>
        <w:t xml:space="preserve">Низших тварей, в которых отражались его </w:t>
      </w:r>
    </w:p>
    <w:p>
      <w:pPr>
        <w:pStyle w:val="Normal"/>
        <w:ind w:left="540" w:right="-31" w:hanging="0"/>
        <w:rPr/>
      </w:pPr>
      <w:r>
        <w:rPr/>
        <w:t xml:space="preserve">Чванство, самодовольствие и идиотство, </w:t>
      </w:r>
    </w:p>
    <w:p>
      <w:pPr>
        <w:pStyle w:val="Normal"/>
        <w:ind w:left="540" w:right="-31" w:hanging="0"/>
        <w:rPr/>
      </w:pPr>
      <w:r>
        <w:rPr/>
        <w:t xml:space="preserve">Чтоб они, как рабы, исполняли без слов </w:t>
      </w:r>
    </w:p>
    <w:p>
      <w:pPr>
        <w:pStyle w:val="Normal"/>
        <w:ind w:left="540" w:right="-31" w:hanging="0"/>
        <w:rPr/>
      </w:pPr>
      <w:r>
        <w:rPr/>
        <w:t xml:space="preserve">Все капризы его и желания глупые. </w:t>
      </w:r>
    </w:p>
    <w:p>
      <w:pPr>
        <w:pStyle w:val="Normal"/>
        <w:ind w:left="540" w:right="-31" w:hanging="0"/>
        <w:rPr/>
      </w:pPr>
      <w:r>
        <w:rPr/>
        <w:t>Плодовитые черви сии быстро землю заполнили,</w:t>
      </w:r>
    </w:p>
    <w:p>
      <w:pPr>
        <w:pStyle w:val="Normal"/>
        <w:ind w:left="540" w:right="-31" w:hanging="0"/>
        <w:rPr/>
      </w:pPr>
      <w:r>
        <w:rPr/>
        <w:t>Но один вдруг восстал и поклялся, мятежный,</w:t>
      </w:r>
    </w:p>
    <w:p>
      <w:pPr>
        <w:pStyle w:val="Normal"/>
        <w:ind w:left="540" w:right="-31" w:hanging="0"/>
        <w:rPr/>
      </w:pPr>
      <w:r>
        <w:rPr/>
        <w:t>Что не станет служить столь отвратному богу.</w:t>
      </w:r>
    </w:p>
    <w:p>
      <w:pPr>
        <w:pStyle w:val="Normal"/>
        <w:ind w:left="540" w:right="-31" w:hanging="0"/>
        <w:rPr/>
      </w:pPr>
      <w:r>
        <w:rPr/>
        <w:t xml:space="preserve">Он не червь, не личинка в навозе космическом, </w:t>
      </w:r>
    </w:p>
    <w:p>
      <w:pPr>
        <w:pStyle w:val="Normal"/>
        <w:ind w:left="540" w:right="-31" w:hanging="0"/>
        <w:rPr/>
      </w:pPr>
      <w:r>
        <w:rPr/>
        <w:t>Падший змей это был, адским гневом ярящийся</w:t>
      </w:r>
    </w:p>
    <w:p>
      <w:pPr>
        <w:pStyle w:val="Normal"/>
        <w:tabs>
          <w:tab w:val="clear" w:pos="708"/>
          <w:tab w:val="left" w:pos="7817" w:leader="none"/>
        </w:tabs>
        <w:ind w:left="540" w:right="-31" w:hanging="0"/>
        <w:rPr/>
      </w:pPr>
      <w:r>
        <w:rPr/>
        <w:t>На создателя ложь и напыщенность глупую!</w:t>
        <w:tab/>
      </w:r>
    </w:p>
    <w:p>
      <w:pPr>
        <w:pStyle w:val="Normal"/>
        <w:ind w:left="540" w:right="-31" w:hanging="0"/>
        <w:rPr/>
      </w:pPr>
      <w:r>
        <w:rPr/>
        <w:t>И он выбрал свободу, бросил вызов безумному богу,</w:t>
      </w:r>
    </w:p>
    <w:p>
      <w:pPr>
        <w:pStyle w:val="Normal"/>
        <w:ind w:left="540" w:right="-31" w:hanging="0"/>
        <w:rPr/>
      </w:pPr>
      <w:r>
        <w:rPr/>
        <w:t xml:space="preserve">И своими руками прикончил родного он брата, </w:t>
      </w:r>
    </w:p>
    <w:p>
      <w:pPr>
        <w:pStyle w:val="Normal"/>
        <w:ind w:left="540" w:right="-31" w:hanging="0"/>
        <w:rPr/>
      </w:pPr>
      <w:r>
        <w:rPr/>
        <w:t>Что был самым любимым слугой и игрушкой создателя.</w:t>
      </w:r>
    </w:p>
    <w:p>
      <w:pPr>
        <w:pStyle w:val="Normal"/>
        <w:ind w:left="540" w:right="-31" w:hanging="0"/>
        <w:rPr/>
      </w:pPr>
      <w:r>
        <w:rPr/>
        <w:t xml:space="preserve">И тогда, от отчаянья, разум бога совсем помутился, </w:t>
      </w:r>
    </w:p>
    <w:p>
      <w:pPr>
        <w:pStyle w:val="Normal"/>
        <w:ind w:left="540" w:right="-31" w:hanging="0"/>
        <w:rPr/>
      </w:pPr>
      <w:r>
        <w:rPr/>
        <w:t xml:space="preserve">Он узрел отраженье прямое своих недостатков </w:t>
      </w:r>
    </w:p>
    <w:p>
      <w:pPr>
        <w:pStyle w:val="Normal"/>
        <w:ind w:left="540" w:right="-31" w:hanging="0"/>
        <w:rPr/>
      </w:pPr>
      <w:r>
        <w:rPr/>
        <w:t>В своих малых созданьях, в рабах, коих сам же взлелеял.</w:t>
      </w:r>
    </w:p>
    <w:p>
      <w:pPr>
        <w:pStyle w:val="Normal"/>
        <w:ind w:left="540" w:right="-31" w:hanging="0"/>
        <w:rPr/>
      </w:pPr>
      <w:r>
        <w:rPr/>
        <w:t xml:space="preserve">И тогда, разъярившись, жестоко проклял непокорного, </w:t>
      </w:r>
    </w:p>
    <w:p>
      <w:pPr>
        <w:pStyle w:val="Normal"/>
        <w:ind w:left="540" w:right="-31" w:hanging="0"/>
        <w:rPr/>
      </w:pPr>
      <w:r>
        <w:rPr/>
        <w:t xml:space="preserve">Обрекая скитаниям вечным и клеймо на него наложив, </w:t>
      </w:r>
    </w:p>
    <w:p>
      <w:pPr>
        <w:pStyle w:val="Normal"/>
        <w:ind w:left="540" w:right="-31" w:hanging="0"/>
        <w:rPr>
          <w:lang w:val="en-US"/>
        </w:rPr>
      </w:pPr>
      <w:r>
        <w:rPr/>
        <w:t>Чтобы знали все встречные – это жестокий убийца…</w:t>
      </w:r>
    </w:p>
    <w:p>
      <w:pPr>
        <w:pStyle w:val="Normal"/>
        <w:ind w:left="540" w:right="-31" w:hanging="0"/>
        <w:rPr>
          <w:lang w:val="en-US"/>
        </w:rPr>
      </w:pPr>
      <w:r>
        <w:rPr>
          <w:lang w:val="en-US"/>
        </w:rPr>
      </w:r>
    </w:p>
    <w:p>
      <w:pPr>
        <w:pStyle w:val="Normal"/>
        <w:ind w:right="-31" w:firstLine="540"/>
        <w:jc w:val="both"/>
        <w:rPr/>
      </w:pPr>
      <w:r>
        <w:rPr/>
        <w:t xml:space="preserve">— </w:t>
      </w:r>
      <w:r>
        <w:rPr/>
        <w:t>Довольно! — нетерпеливо отмахнулся Симон. — Разумеется, я читал его. Это древнеперсидский перевод поэмы, которая, как считается, была написана много тысяч лет назад на забытом ныне языке. Но не думаешь же ты, что я поверю в это…</w:t>
      </w:r>
    </w:p>
    <w:p>
      <w:pPr>
        <w:pStyle w:val="Normal"/>
        <w:ind w:right="-31" w:firstLine="540"/>
        <w:jc w:val="both"/>
        <w:rPr/>
      </w:pPr>
      <w:r>
        <w:rPr/>
        <w:t xml:space="preserve">— </w:t>
      </w:r>
      <w:r>
        <w:rPr/>
        <w:t>Верь только тому, что видишь, Симон, — прервал его К’шастра. — Пойдём, заглянем в бассейн.</w:t>
      </w:r>
    </w:p>
    <w:p>
      <w:pPr>
        <w:pStyle w:val="Normal"/>
        <w:ind w:right="-31" w:firstLine="540"/>
        <w:jc w:val="both"/>
        <w:rPr/>
      </w:pPr>
      <w:r>
        <w:rPr/>
        <w:t>Он медленно двинулся вперёд вслед за волшебником, испытывая любопытство и в то же время странное нежелание. К’шастра остановился на краю ямы, поднял факел и слегка наклонился вперёд, вглядываясь вниз. Когда Симон приблизился к краю широкого бассейна, который имел примерно сорок футов в ширину от края до края, он с удивлением понял, что тёмная субстанция, наполняющая его, не могла быть водой, поскольку в ней совсем не отражались ни факелы, ни окружающие стены. Более того, её поверхность казалась затуманенной, как будто она слегка смешивалась с воздухом прямо над ней. Неглубоко, прямо под ней, находилась небольшая площадка, от которой по изогнутой стене спиралью уходила вниз каменная лестница.</w:t>
      </w:r>
    </w:p>
    <w:p>
      <w:pPr>
        <w:pStyle w:val="Normal"/>
        <w:ind w:right="-31" w:firstLine="540"/>
        <w:jc w:val="both"/>
        <w:rPr/>
      </w:pPr>
      <w:r>
        <w:rPr/>
        <w:t xml:space="preserve">— </w:t>
      </w:r>
      <w:r>
        <w:rPr/>
        <w:t>Посмотри вниз, Симон, и скажи мне, что ты видишь.</w:t>
      </w:r>
    </w:p>
    <w:p>
      <w:pPr>
        <w:pStyle w:val="Normal"/>
        <w:ind w:right="-31" w:firstLine="540"/>
        <w:jc w:val="both"/>
        <w:rPr/>
      </w:pPr>
      <w:r>
        <w:rPr/>
        <w:t>Сохраняя дистанцию между собой и магом, Симон опустился на колени и заглянул через край ямы. Несмотря на тёмный пар, наполнявший бассейн, он с удивлением обнаружил, что может ясно видеть дно, находившееся на глубине, примерно равной трём ростам высокого мужчины. Посреди круглого пола возвышалось прямоугольное каменное возвышение, а на нём лежало бледное тело, контрастирующее с окружающей тьмой,</w:t>
      </w:r>
    </w:p>
    <w:p>
      <w:pPr>
        <w:pStyle w:val="Normal"/>
        <w:ind w:right="-31" w:firstLine="540"/>
        <w:jc w:val="both"/>
        <w:rPr/>
      </w:pPr>
      <w:r>
        <w:rPr/>
        <w:t xml:space="preserve">— </w:t>
      </w:r>
      <w:r>
        <w:rPr/>
        <w:t>Что ты видишь, Симон?</w:t>
      </w:r>
    </w:p>
    <w:p>
      <w:pPr>
        <w:pStyle w:val="Normal"/>
        <w:ind w:right="-31" w:firstLine="540"/>
        <w:jc w:val="both"/>
        <w:rPr/>
      </w:pPr>
      <w:r>
        <w:rPr/>
        <w:t>Он не мог ответить. Самаритянин как будто находился во власти странного очарования. Человек на возвышении казался высоким, но Симон не мог быть в этом уверен из-за поразительно массивного телосложения — как будто мышцы трёх силачей укрепили на одном костяке! И всё же это не было телосложением гориллы или карлика; скорее оно напоминало монолитность ствола могучего дуба, принявшего человеческий облик. Торс и верхняя часть бёдер скрывались под облегающей кольчугой персидского плетения, поверх которой был надет кожаная куртка без рукавов. Могучие ноги были обнажены, если не считать крепких сандалий, ремешки которых перекрещивались на голенях. Талию стягивал широкий оружейный пояс, от которого через левое плечо был перекинут кожаный ремень, а из-за правого выступала рукоять меча старинной ковки, судя по той небольшой части, которую мог видеть Симон.</w:t>
      </w:r>
    </w:p>
    <w:p>
      <w:pPr>
        <w:pStyle w:val="Normal"/>
        <w:ind w:right="-31" w:firstLine="540"/>
        <w:jc w:val="both"/>
        <w:rPr/>
      </w:pPr>
      <w:r>
        <w:rPr/>
        <w:t>Но больше всего его завораживало лицо с жестокими, грубыми и в то же время удивительно выразительными чертами, которые даже в смерти казались напряжёнными — или готовыми напрячься — в угрожающем оскале. Рыжие волосы до плеч и короткая рыжая борода обрамляли эти грозные черты.</w:t>
      </w:r>
    </w:p>
    <w:p>
      <w:pPr>
        <w:pStyle w:val="Normal"/>
        <w:ind w:right="-31" w:firstLine="540"/>
        <w:jc w:val="both"/>
        <w:rPr/>
      </w:pPr>
      <w:r>
        <w:rPr/>
        <w:t>Симон вдруг почувствовал странный страх — что, если эти закрытые смертью глаза вдруг откроются? — и тут же отпрянул от ямы.</w:t>
      </w:r>
    </w:p>
    <w:p>
      <w:pPr>
        <w:pStyle w:val="Normal"/>
        <w:ind w:right="-31" w:firstLine="540"/>
        <w:jc w:val="both"/>
        <w:rPr/>
      </w:pPr>
      <w:r>
        <w:rPr/>
        <w:t xml:space="preserve">— </w:t>
      </w:r>
      <w:r>
        <w:rPr/>
        <w:t>Это Убийца, — спокойно сказал К’шастра. — Тысячи лет он скитался по земле в разных обличьях, распространяя свою ненависть и зло среди людей. Но два года назад мы, члены ордена Высших Стражей, решив избавить человечество от проклятия Убийцы, заманили его сюда, в эту местность, с помощью заклинаний и иллюзий, а затем заключили в этой яме.</w:t>
      </w:r>
    </w:p>
    <w:p>
      <w:pPr>
        <w:pStyle w:val="Normal"/>
        <w:ind w:right="-31" w:firstLine="540"/>
        <w:jc w:val="both"/>
        <w:rPr/>
      </w:pPr>
      <w:r>
        <w:rPr/>
        <w:t xml:space="preserve">— </w:t>
      </w:r>
      <w:r>
        <w:rPr/>
        <w:t>Но… — с трудом выговорил Симон. — Как?..</w:t>
      </w:r>
    </w:p>
    <w:p>
      <w:pPr>
        <w:pStyle w:val="Normal"/>
        <w:ind w:right="-31" w:firstLine="540"/>
        <w:jc w:val="both"/>
        <w:rPr/>
      </w:pPr>
      <w:r>
        <w:rPr/>
        <w:t xml:space="preserve">— </w:t>
      </w:r>
      <w:r>
        <w:rPr/>
        <w:t>Даже у могучего Убийцы были свои человеческие слабости. Когда-то на заре времён он любил женщину по имени Лулуа, породив с нею народ, который основал этот город. Позднее Лулуа была убита Первобытными богами за своё беззаконие. С помощью магических обрядов, описания коих мы взяли из книг куда более древних, чем даже книга Останеса, наш орден сумел направить призрачный манящий образ этой женщины в грёзы Убийцы, заманив его таким образом в эту местность и, в конце концов, с помощью предавших его приятелей-головорезов, в эту самую яму. Затем мы наложили на него связывающие заклятия и выпустили в бассейн смертоносную тёмную субстанцию, которая окружает его сейчас. Смотри. — К’шастра опустился на колени и сунул факел в тёмную субстанцию, которая не походила ни на жидкость, ни на газ. Огонь тут же замерцал и потух. — Ни одно живое существо не может дышать в ней. Никто не может приблизиться к нему, чтьобы спасти его.</w:t>
      </w:r>
    </w:p>
    <w:p>
      <w:pPr>
        <w:pStyle w:val="Normal"/>
        <w:ind w:right="-31" w:firstLine="540"/>
        <w:jc w:val="both"/>
        <w:rPr/>
      </w:pPr>
      <w:r>
        <w:rPr/>
        <w:t xml:space="preserve">— </w:t>
      </w:r>
      <w:r>
        <w:rPr/>
        <w:t>Но... почему? — наконец обрёл дар речи Симон.</w:t>
      </w:r>
    </w:p>
    <w:p>
      <w:pPr>
        <w:pStyle w:val="Normal"/>
        <w:ind w:right="-31" w:firstLine="540"/>
        <w:jc w:val="both"/>
        <w:rPr/>
      </w:pPr>
      <w:r>
        <w:rPr/>
        <w:t xml:space="preserve">— </w:t>
      </w:r>
      <w:r>
        <w:rPr/>
        <w:t>Чтобы человечество обрело мир! — Маг выпрямился, сверкая глазами. — Чтобы больше не было убийств, войн, безумия и насилия, которые принёс на землю этот бунтовщик, восставший против Первобытных богов!</w:t>
      </w:r>
    </w:p>
    <w:p>
      <w:pPr>
        <w:pStyle w:val="Normal"/>
        <w:ind w:right="-31" w:firstLine="540"/>
        <w:jc w:val="both"/>
        <w:rPr/>
      </w:pPr>
      <w:r>
        <w:rPr/>
        <w:t>Симон рассмеялся, охватившие его чары рассеялись.</w:t>
      </w:r>
    </w:p>
    <w:p>
      <w:pPr>
        <w:pStyle w:val="Normal"/>
        <w:ind w:right="-31" w:firstLine="540"/>
        <w:jc w:val="both"/>
        <w:rPr/>
      </w:pPr>
      <w:r>
        <w:rPr/>
        <w:t xml:space="preserve">— </w:t>
      </w:r>
      <w:r>
        <w:rPr/>
        <w:t>Что за чушь! Даже если этот мёртвый человек тот, за кого вы его выдаёте — во что я совершенно не верю! — что принесли ваши усилия? За те два года, что, по вашим словам, он пролежал здесь, мир не избавился от насилия и раздоров, от войн, грабежей и разбойничьих шаек, подобных той, что преследует меня. Более того, сам Рим, величайшее средоточие земного зла, пережил два самых чудовищных и кровавых кровопролития, которые когда-либо знал мир, первое из которых спровоцировал префект Сеян, а второе — безумный император Тиберий. Во время последнего была убита моя возлюбленная Елена.</w:t>
      </w:r>
    </w:p>
    <w:p>
      <w:pPr>
        <w:pStyle w:val="Normal"/>
        <w:ind w:right="-31" w:firstLine="540"/>
        <w:jc w:val="both"/>
        <w:rPr/>
      </w:pPr>
      <w:r>
        <w:rPr/>
        <w:t>Тёмные глаза Симона сверкали, кулаки сжимались, он задыхался от переполнявших его чувств. К’шастра медленно кивнул, в его глазах стояла печаль.</w:t>
      </w:r>
    </w:p>
    <w:p>
      <w:pPr>
        <w:pStyle w:val="Normal"/>
        <w:ind w:right="-31" w:firstLine="540"/>
        <w:jc w:val="both"/>
        <w:rPr/>
      </w:pPr>
      <w:r>
        <w:rPr/>
        <w:t xml:space="preserve">— </w:t>
      </w:r>
      <w:r>
        <w:rPr/>
        <w:t>Ты поможешь нам, — сказал он. — Ты понимаешь. Поможешь нам освободить мир от этого векового проклятия ненависти и зла.</w:t>
      </w:r>
    </w:p>
    <w:p>
      <w:pPr>
        <w:pStyle w:val="Normal"/>
        <w:ind w:right="-31" w:firstLine="540"/>
        <w:jc w:val="both"/>
        <w:rPr/>
      </w:pPr>
      <w:r>
        <w:rPr/>
        <w:t>Симон глубоко вздохнул, заставляя свой разум успокоиться.</w:t>
      </w:r>
    </w:p>
    <w:p>
      <w:pPr>
        <w:pStyle w:val="Normal"/>
        <w:ind w:right="-31" w:firstLine="540"/>
        <w:jc w:val="both"/>
        <w:rPr/>
      </w:pPr>
      <w:r>
        <w:rPr/>
        <w:t xml:space="preserve">— </w:t>
      </w:r>
      <w:r>
        <w:rPr/>
        <w:t>Ты мне не ответил. Если мертвец в этой яме действительно является причиной всех войн и раздоров...</w:t>
      </w:r>
    </w:p>
    <w:p>
      <w:pPr>
        <w:pStyle w:val="Normal"/>
        <w:ind w:right="-31" w:firstLine="540"/>
        <w:jc w:val="both"/>
        <w:rPr/>
      </w:pPr>
      <w:r>
        <w:rPr/>
        <w:t xml:space="preserve">— </w:t>
      </w:r>
      <w:r>
        <w:rPr/>
        <w:t>Он не мёртв, Симон. И даже не спит. Он просто... замедлен. Даже сейчас, я думаю, он в достаточной степени пребывает в сознании, чтобы слышать каждое слово, произнесённое в этом помещении.</w:t>
      </w:r>
    </w:p>
    <w:p>
      <w:pPr>
        <w:pStyle w:val="Normal"/>
        <w:ind w:right="-31" w:firstLine="540"/>
        <w:jc w:val="both"/>
        <w:rPr/>
      </w:pPr>
      <w:r>
        <w:rPr/>
        <w:t>Симон вздрогнул, но затем гневным жестом отогнал страх.</w:t>
      </w:r>
    </w:p>
    <w:p>
      <w:pPr>
        <w:pStyle w:val="Normal"/>
        <w:ind w:right="-31" w:firstLine="540"/>
        <w:jc w:val="both"/>
        <w:rPr/>
      </w:pPr>
      <w:r>
        <w:rPr/>
        <w:t xml:space="preserve">— </w:t>
      </w:r>
      <w:r>
        <w:rPr/>
        <w:t>Ты не собираешься отвечать на мой вопрос, К’шастра? Почему на земле всё ещё царит насилие?</w:t>
      </w:r>
    </w:p>
    <w:p>
      <w:pPr>
        <w:pStyle w:val="Normal"/>
        <w:ind w:right="-31" w:firstLine="540"/>
        <w:jc w:val="both"/>
        <w:rPr/>
      </w:pPr>
      <w:r>
        <w:rPr/>
        <w:t>Старый маг пожал плечами.</w:t>
      </w:r>
    </w:p>
    <w:p>
      <w:pPr>
        <w:pStyle w:val="Normal"/>
        <w:ind w:right="-31" w:firstLine="540"/>
        <w:jc w:val="both"/>
        <w:rPr/>
      </w:pPr>
      <w:r>
        <w:rPr/>
        <w:t xml:space="preserve">— </w:t>
      </w:r>
      <w:r>
        <w:rPr/>
        <w:t>Убийца распространял своё зло по всем землям на протяжении многих тысяч лет. Можем ли мы ожидать, что оно исчезнет так скоро? На это могут уйти ещё многие годы.</w:t>
      </w:r>
    </w:p>
    <w:p>
      <w:pPr>
        <w:pStyle w:val="Normal"/>
        <w:ind w:right="-31" w:firstLine="540"/>
        <w:jc w:val="both"/>
        <w:rPr/>
      </w:pPr>
      <w:r>
        <w:rPr/>
        <w:t xml:space="preserve">— </w:t>
      </w:r>
      <w:r>
        <w:rPr/>
        <w:t>И ещё, — настаивал Симон, — зачем вообще сохранять ему жизнь, если он настолько злотворен, как ты говоришь? Он бог, которого нельзя убить?</w:t>
      </w:r>
    </w:p>
    <w:p>
      <w:pPr>
        <w:pStyle w:val="Normal"/>
        <w:ind w:right="-31" w:firstLine="540"/>
        <w:jc w:val="both"/>
        <w:rPr/>
      </w:pPr>
      <w:r>
        <w:rPr/>
        <w:t xml:space="preserve">— </w:t>
      </w:r>
      <w:r>
        <w:rPr/>
        <w:t>Нет, Убийца смертен, как любой из нас, хотя, вероятно, он лучший боец, какого видела земля. Проклятие Древних богов, против которых он нечестиво восстал, не даёт ему обрести смертный покой, но исключительная боевая доблесть и инстинкт самосохранения сохраняли Убийце жизнь в течение этих долгих эпох.</w:t>
      </w:r>
    </w:p>
    <w:p>
      <w:pPr>
        <w:pStyle w:val="Normal"/>
        <w:ind w:right="-31" w:firstLine="540"/>
        <w:jc w:val="both"/>
        <w:rPr/>
      </w:pPr>
      <w:r>
        <w:rPr/>
        <w:t xml:space="preserve">— </w:t>
      </w:r>
      <w:r>
        <w:rPr/>
        <w:t>Тогда я снова спрашиваю: зачем сохранять ему жизнь?</w:t>
      </w:r>
    </w:p>
    <w:p>
      <w:pPr>
        <w:pStyle w:val="Normal"/>
        <w:ind w:right="-31" w:firstLine="540"/>
        <w:jc w:val="both"/>
        <w:rPr/>
      </w:pPr>
      <w:r>
        <w:rPr/>
        <w:t>К’шастра выпрямился, его глаза фанатично горели.</w:t>
      </w:r>
    </w:p>
    <w:p>
      <w:pPr>
        <w:pStyle w:val="Normal"/>
        <w:ind w:right="-31" w:firstLine="540"/>
        <w:jc w:val="both"/>
        <w:rPr/>
      </w:pPr>
      <w:r>
        <w:rPr/>
        <w:t xml:space="preserve">— </w:t>
      </w:r>
      <w:r>
        <w:rPr/>
        <w:t>Чтобы, когда земля наконец очистится от своего безумия и во всём мире воцарится мир, мы, члены ордена, могли явить людям виновника их прежних злодеяний и указать им пути, по которым они должны следовать в будущем, дабы это бедствие не обрушилось на них снова. И если они выберут не те пути, у нас есть способ разбудить Убийцу!</w:t>
      </w:r>
    </w:p>
    <w:p>
      <w:pPr>
        <w:pStyle w:val="Normal"/>
        <w:ind w:right="-31" w:firstLine="540"/>
        <w:jc w:val="both"/>
        <w:rPr/>
      </w:pPr>
      <w:r>
        <w:rPr/>
        <w:t>Симон едва не съёжился от безумия, пылавшего в слезящихся глазах священника и его скрипучем голосе.</w:t>
      </w:r>
    </w:p>
    <w:p>
      <w:pPr>
        <w:pStyle w:val="Normal"/>
        <w:ind w:right="-31" w:firstLine="540"/>
        <w:jc w:val="both"/>
        <w:rPr/>
      </w:pPr>
      <w:r>
        <w:rPr/>
        <w:t xml:space="preserve">— </w:t>
      </w:r>
      <w:r>
        <w:rPr/>
        <w:t>Другими словами, — сказал он, с трудом сохраняя спокойный тон, — ты и твои собратья-колдуны надеетесь подчинить человечество своей воле.</w:t>
      </w:r>
    </w:p>
    <w:p>
      <w:pPr>
        <w:pStyle w:val="Normal"/>
        <w:ind w:right="-31" w:firstLine="540"/>
        <w:jc w:val="both"/>
        <w:rPr/>
      </w:pPr>
      <w:r>
        <w:rPr/>
        <w:t>К’шастра мрачно нахмурился.</w:t>
      </w:r>
    </w:p>
    <w:p>
      <w:pPr>
        <w:pStyle w:val="Normal"/>
        <w:ind w:right="-31" w:firstLine="540"/>
        <w:jc w:val="both"/>
        <w:rPr/>
      </w:pPr>
      <w:r>
        <w:rPr/>
        <w:t xml:space="preserve">— </w:t>
      </w:r>
      <w:r>
        <w:rPr/>
        <w:t>Я чувствую, что ты придерживаешься ложных и извращённых взглядов, Симон из Гитты. Я надеялся, что ты поймёшь. Мы, члены ордена, желаем лишь нести благо человечеству...</w:t>
      </w:r>
    </w:p>
    <w:p>
      <w:pPr>
        <w:pStyle w:val="Normal"/>
        <w:ind w:right="-31" w:firstLine="540"/>
        <w:jc w:val="both"/>
        <w:rPr/>
      </w:pPr>
      <w:r>
        <w:rPr/>
        <w:t>В этот момент Симон услышал скрежет когтей по камню, шелест перьев, и в следующее мгновение с изумлением увидел большого стервятника, очевидно, фамильяра колдуна, вразвалочку вошедшего в узкий дверной проём со стороны лестницы. Он вытянул шею в сторону К’шастры и несколько раз сипло крикнул, хлопая крыльями.</w:t>
      </w:r>
    </w:p>
    <w:p>
      <w:pPr>
        <w:pStyle w:val="Normal"/>
        <w:ind w:right="-31" w:firstLine="540"/>
        <w:jc w:val="both"/>
        <w:rPr/>
      </w:pPr>
      <w:r>
        <w:rPr/>
        <w:t xml:space="preserve">— </w:t>
      </w:r>
      <w:r>
        <w:rPr/>
        <w:t>Орму, мой фамильяр, зовёт меня, — пробормотал колдун. — Я забыл, что оставил бродить важное магическое зелье. Оставайся здесь, Симон, я скоро вернусь.</w:t>
      </w:r>
    </w:p>
    <w:p>
      <w:pPr>
        <w:pStyle w:val="Normal"/>
        <w:ind w:right="-31" w:firstLine="540"/>
        <w:jc w:val="both"/>
        <w:rPr/>
      </w:pPr>
      <w:r>
        <w:rPr/>
        <w:t>С этими словами старик поспешно вышел из комнаты. Стервятник последовал за ним нелепой переваливающейся походкой.</w:t>
      </w:r>
    </w:p>
    <w:p>
      <w:pPr>
        <w:pStyle w:val="Normal"/>
        <w:ind w:right="-31" w:firstLine="540"/>
        <w:jc w:val="both"/>
        <w:rPr/>
      </w:pPr>
      <w:r>
        <w:rPr/>
        <w:t>Несколько мгновений Симон стоял неподвижно, прислушиваясь к мягким шагам К’шастры, удаляющимся вверх по лестнице. В нём шевельнулось подозрение. Хотя причина ухода старого колдуна была изложена быстро и правдоподобно, он не мог припомнить в комнате наверху ничего, что указывало бы на приготовление колдовского зелья.</w:t>
      </w:r>
    </w:p>
    <w:p>
      <w:pPr>
        <w:pStyle w:val="Normal"/>
        <w:ind w:right="-31" w:firstLine="540"/>
        <w:jc w:val="both"/>
        <w:rPr/>
      </w:pPr>
      <w:r>
        <w:rPr/>
        <w:t>Поэтому, как только звуки подъёма мага полностью стихли, он вышел из зала и начал бесшумно подниматься по тёмной лестнице.</w:t>
      </w:r>
    </w:p>
    <w:p>
      <w:pPr>
        <w:pStyle w:val="Normal"/>
        <w:ind w:right="-31" w:firstLine="540"/>
        <w:jc w:val="both"/>
        <w:rPr/>
      </w:pPr>
      <w:r>
        <w:rPr/>
        <w:t>Приблизившись к её вершине, Симон услышал приглушённый голос колдуна и, пробравшись по короткому проходу к завешенной одеялом двери, отчётливо различил слова:</w:t>
      </w:r>
    </w:p>
    <w:p>
      <w:pPr>
        <w:pStyle w:val="Normal"/>
        <w:ind w:right="-31" w:firstLine="540"/>
        <w:jc w:val="both"/>
        <w:rPr/>
      </w:pPr>
      <w:r>
        <w:rPr/>
        <w:t xml:space="preserve">— </w:t>
      </w:r>
      <w:r>
        <w:rPr/>
        <w:t>...да, да, он здесь, и вы можете забрать его, потому что он оказался бесполезен для ордена. Но вы не должны были приходить сюда. Разве вам недостаточно часто рассказывали о правилах ордена?</w:t>
      </w:r>
    </w:p>
    <w:p>
      <w:pPr>
        <w:pStyle w:val="Normal"/>
        <w:ind w:right="-31" w:firstLine="540"/>
        <w:jc w:val="both"/>
        <w:rPr/>
      </w:pPr>
      <w:r>
        <w:rPr/>
        <w:t xml:space="preserve">— </w:t>
      </w:r>
      <w:r>
        <w:rPr/>
        <w:t>Заткнись, старая скальная ящерица! — прорычал грубый голос. — До сих пор мы следовали твоим правилам, но всему есть предел. Этот ублюдок убил семерых моих людей и, клянусь Ариманом, мы постараемся, чтобы он умирал по меньшей мере столько же дней.</w:t>
      </w:r>
    </w:p>
    <w:p>
      <w:pPr>
        <w:pStyle w:val="Normal"/>
        <w:ind w:right="-31" w:firstLine="540"/>
        <w:jc w:val="both"/>
        <w:rPr/>
      </w:pPr>
      <w:r>
        <w:rPr/>
        <w:t>По коже Симона пробежали мурашки, когда он узнал голос Гутаха, предводителя кольчужных налётчиков. Ему не нужно было подходить к занавеси и вглядываться сквозь неё, чтобы представить себе покрытое шрамами жестокое лицо разбойника, обрамлённое щетинистой тёмной бородой, узкие глаза, которые безжалостно хмурились или злорадствовали под густыми бровями, и стальной шлем. Тихий звон доспехов и клинков подсказал ему, что в маленькой комнате, должно быть, находятся ещё несколько человек.</w:t>
      </w:r>
    </w:p>
    <w:p>
      <w:pPr>
        <w:pStyle w:val="Normal"/>
        <w:ind w:right="-31" w:firstLine="540"/>
        <w:jc w:val="both"/>
        <w:rPr/>
      </w:pPr>
      <w:r>
        <w:rPr/>
        <w:t xml:space="preserve">— </w:t>
      </w:r>
      <w:r>
        <w:rPr/>
        <w:t>Тише, болван! — прошипел К’шастра. — Я оставил Симона из Гитты в комнате внизу...</w:t>
      </w:r>
    </w:p>
    <w:p>
      <w:pPr>
        <w:pStyle w:val="Normal"/>
        <w:ind w:right="-31" w:firstLine="540"/>
        <w:jc w:val="both"/>
        <w:rPr/>
      </w:pPr>
      <w:r>
        <w:rPr/>
        <w:t xml:space="preserve">— </w:t>
      </w:r>
      <w:r>
        <w:rPr/>
        <w:t>А что ещё есть в этой комнате? — проворчал Гутах, понизив голос. — Может быть, золото? Драгоценные камни?</w:t>
      </w:r>
    </w:p>
    <w:p>
      <w:pPr>
        <w:pStyle w:val="Normal"/>
        <w:ind w:right="-31" w:firstLine="540"/>
        <w:jc w:val="both"/>
        <w:rPr/>
      </w:pPr>
      <w:r>
        <w:rPr/>
        <w:t xml:space="preserve">— </w:t>
      </w:r>
      <w:r>
        <w:rPr/>
        <w:t>Нет. И в любом случае, Гутах, орден хорошо заплатил тебе и твоим товарищам-изгоям за то, чтобы они наводили ужас на эти места, и люди избегали их. У тебя нет причин требовать большего.</w:t>
      </w:r>
    </w:p>
    <w:p>
      <w:pPr>
        <w:pStyle w:val="Normal"/>
        <w:ind w:right="-31" w:firstLine="540"/>
        <w:jc w:val="both"/>
        <w:rPr/>
      </w:pPr>
      <w:r>
        <w:rPr/>
        <w:t xml:space="preserve">— </w:t>
      </w:r>
      <w:r>
        <w:rPr/>
        <w:t>О, неужели? — В голосе разбойника послышалась насмешка. — Я бы сказал, что у нас действительно есть веская причина. Потеря семи хороших людей требует немалой компенсации. У тебя должно быть припрятано много добычи, старый волшебник...</w:t>
      </w:r>
    </w:p>
    <w:p>
      <w:pPr>
        <w:pStyle w:val="Normal"/>
        <w:ind w:right="-31" w:firstLine="540"/>
        <w:jc w:val="both"/>
        <w:rPr/>
      </w:pPr>
      <w:r>
        <w:rPr/>
        <w:t>Симон медленно попятился и прокрался вниз по лестнице. Позади он различал голоса, которые становились всё более громкими, но Симон услышал достаточно. Ему нужно немедленно найти выход из этого места.</w:t>
      </w:r>
    </w:p>
    <w:p>
      <w:pPr>
        <w:pStyle w:val="Normal"/>
        <w:ind w:right="-31" w:firstLine="540"/>
        <w:jc w:val="both"/>
        <w:rPr/>
      </w:pPr>
      <w:r>
        <w:rPr/>
        <w:t>Однако вернувшись в огромный зал с куполообразным потолком, он понял, что сбежать оттуда невозможно. Вся стена представляла собой гладкий круг из цельного камня. Взгляд в яму погасил слабую надежду на то, что он, возможно, не заметил там выхода. Кроме того, кто смог бы выжить в удушливой мгле, окружавшей бледноликого сурового человека, погребённого там?</w:t>
      </w:r>
    </w:p>
    <w:p>
      <w:pPr>
        <w:pStyle w:val="Normal"/>
        <w:ind w:right="-31" w:firstLine="540"/>
        <w:jc w:val="both"/>
        <w:rPr/>
      </w:pPr>
      <w:r>
        <w:rPr/>
        <w:t>Внезапно где-то далеко от двери, ведущей на лестницу, раздался дикий вопль — это был голос колдуна, пронзительный от гнева или ужаса. За ним последовали странные потрескивающие и шипящие звуки, а затем крики нескольких мужчин. Шум продолжался всего несколько секунд, затем снова воцарилась тишина.</w:t>
      </w:r>
    </w:p>
    <w:p>
      <w:pPr>
        <w:pStyle w:val="Normal"/>
        <w:ind w:right="-31" w:firstLine="540"/>
        <w:jc w:val="both"/>
        <w:rPr/>
      </w:pPr>
      <w:r>
        <w:rPr/>
        <w:t xml:space="preserve">— </w:t>
      </w:r>
      <w:r>
        <w:rPr/>
        <w:t>Баал! — пробормотал Симон, чувствуя, как у него на лбу выступает пот. Он понял, что спор в комнате наверху, должно быть, перерос в драку. Несомненно, колдун защищался с помощью какой-то магии, прежде чем был убит. Скоро Гутах и его разбойники спустятся по лестнице. Симон снова выругался, ненависть вспыхнула в его затуманенных глазах, когда он оглядел факелы на стене. Оружие из них выйдет совсем никудышное. Боги, что бы он отдал сейчас за меч! Клинок, которым он сможет забрать с собой хотя бы часть своих врагов.</w:t>
      </w:r>
    </w:p>
    <w:p>
      <w:pPr>
        <w:pStyle w:val="Normal"/>
        <w:ind w:right="-31" w:firstLine="540"/>
        <w:jc w:val="both"/>
        <w:rPr/>
      </w:pPr>
      <w:r>
        <w:rPr/>
        <w:t>Внезапно его осенило воспоминание: рукоять меча, торчащая из ножен человека, который лежал навзничь в яме!</w:t>
      </w:r>
    </w:p>
    <w:p>
      <w:pPr>
        <w:pStyle w:val="Normal"/>
        <w:ind w:right="-31" w:firstLine="540"/>
        <w:jc w:val="both"/>
        <w:rPr/>
      </w:pPr>
      <w:r>
        <w:rPr/>
        <w:t>Он потратил драгоценную минуту на то, чтобы сделать несколько глубоких вдохов, задержать дыхание и медленно выдохнуть, успокаивая свой разум, как учил его великий наставник Дарамос. Затем Симон осторожно сошёл с края ямы на каменную площадку, расположенную примерно футом ниже. Густой пар клубился вокруг его лодыжек, слегка холодя кожу, но он не был таким плотным, как вода, и даже не влажным — нечто среднее между жидкостью и воздушной субстанцией…</w:t>
      </w:r>
    </w:p>
    <w:p>
      <w:pPr>
        <w:pStyle w:val="Normal"/>
        <w:ind w:right="-31" w:firstLine="540"/>
        <w:jc w:val="both"/>
        <w:rPr/>
      </w:pPr>
      <w:r>
        <w:rPr/>
        <w:t>В последний раз набрав в лёгкие воздуха, Симон целеустремлённо двинулся вниз по узкой лестнице, чувствуя, как дымка окутывает его голову. Несмотря на тёмный цвет субстанции, в которой он двигался, Симон мог видеть в ней довольно отчётливо. Кожа его рук здесь по контрасту казалась более бледной, чем обычно, звук шагов по камню слышался сильно приглушённым, и Симон задался вопросом, сможет ли он услышать приближение Гутаха и его разбойников, пока находится в яме…</w:t>
      </w:r>
    </w:p>
    <w:p>
      <w:pPr>
        <w:pStyle w:val="Normal"/>
        <w:ind w:right="-31" w:firstLine="540"/>
        <w:jc w:val="both"/>
        <w:rPr/>
      </w:pPr>
      <w:r>
        <w:rPr/>
        <w:t>Затем он оказался внизу, приближаясь к человеку, который лежал на возвышении, вырубленном из скалы. Несомненно, тот был мёртв — не видно ни малейшего признака дыхания или другого движения. Возможно, мгла обладала каким-то мумифицирующим свойством, поскольку не было заметно также ни малейших признаков разложения. Когда Симон подошёл ближе, искусственное спокойствие его разума было слегка нарушено невольным благоговением и покалывающим страхом. Грубые, но вовсе не зверские черты лица, обрамлённого рыжими волосами и бородой, казалось, обозначали достоинство и ум, но в то же время безжалостность и железную волю; тело, хоть и несколько  выше обычного воина, казалось по крайней мере раза в три раза массивнее, и Симон с беспокойством представил себе, что произойдёт, если эти могучие конечности начнут шевелиться и сгибаться.</w:t>
      </w:r>
    </w:p>
    <w:p>
      <w:pPr>
        <w:pStyle w:val="Normal"/>
        <w:ind w:right="-31" w:firstLine="540"/>
        <w:jc w:val="both"/>
        <w:rPr/>
      </w:pPr>
      <w:r>
        <w:rPr/>
        <w:t>Отбросив эту мысль, он схватился за рукоять меча и потянул. Тот легко выскользнул из ножен, несмотря на вес тела, которое частично лежало на нём. Симон мельком отметил, что это было древнее оружие с небольшой гардой и широким заострённым лезвием, но клинок блестел, как лучшая персидская сталь, а весь меч был достаточно большим, чтобы держать его обеими руками.</w:t>
      </w:r>
    </w:p>
    <w:p>
      <w:pPr>
        <w:pStyle w:val="Normal"/>
        <w:ind w:right="-31" w:firstLine="540"/>
        <w:jc w:val="both"/>
        <w:rPr/>
      </w:pPr>
      <w:r>
        <w:rPr/>
        <w:t>Не задумываясь об этих странностях, Симон направился обратно к лестнице и стал подниматься так быстро, как только мог, но не заставляя сердце бешено колотиться. Когда он приблизился к верху ямы, ему показалось, что лёгкие вот-вот разорвутся. Он преодолел последние несколько ступенек и шумно выдохнул, когда голова показалась на поверхности, а затем судорожно глотнул чистого воздуха, когда густые испарения закружились у основания его шеи.</w:t>
      </w:r>
    </w:p>
    <w:p>
      <w:pPr>
        <w:pStyle w:val="Normal"/>
        <w:ind w:right="-31" w:firstLine="540"/>
        <w:jc w:val="both"/>
        <w:rPr/>
      </w:pPr>
      <w:r>
        <w:rPr/>
        <w:t>В тот же миг он услышал топот ног, ругательства и звон металла. С верхней лестницы в огромный зал под куполом сбегали люди! Симон откинулся назад, стараясь дышать как можно тише, его лицо едва виднелось над поверхностью дымки. Он не осмеливался выглянуть за бортик.</w:t>
      </w:r>
    </w:p>
    <w:p>
      <w:pPr>
        <w:pStyle w:val="Normal"/>
        <w:ind w:right="-31" w:firstLine="540"/>
        <w:jc w:val="both"/>
        <w:rPr/>
      </w:pPr>
      <w:r>
        <w:rPr/>
        <w:t xml:space="preserve">— </w:t>
      </w:r>
      <w:r>
        <w:rPr/>
        <w:t>Найдите этого пса! — раздался голос Гутаха. — Он не может быть далеко.</w:t>
      </w:r>
    </w:p>
    <w:p>
      <w:pPr>
        <w:pStyle w:val="Normal"/>
        <w:ind w:right="-31" w:firstLine="540"/>
        <w:jc w:val="both"/>
        <w:rPr/>
      </w:pPr>
      <w:r>
        <w:rPr/>
        <w:t xml:space="preserve">— </w:t>
      </w:r>
      <w:r>
        <w:rPr/>
        <w:t>Здесь негде спрятаться, — крикнул мужчина, стоявший неподалёку от Симона. — Подождите, я вижу лестницу, ведущую в бассейн. Прямо под бортиком площадка...</w:t>
      </w:r>
    </w:p>
    <w:p>
      <w:pPr>
        <w:pStyle w:val="Normal"/>
        <w:ind w:right="-31" w:firstLine="540"/>
        <w:jc w:val="both"/>
        <w:rPr/>
      </w:pPr>
      <w:r>
        <w:rPr/>
        <w:t>Над краем появилось бородатое лицо — суровое зверское персидское лицо, увенчанное стальным шлемом. В тот момент, когда глаза мужчины расширились от удивления, Симон взмахнул клинком и аккуратно снёс голову с плеч её владельца. Когда обезглавленный труп рухнул головой в яму, из шейных артерий брызнули алые струи. Симон выпрямился и, ревя от ярости, бросился в гущу своих врагов. Бешено зазвенела сталь, раздались крики страха и гнева, и ещё один разбойник упал с раскроенным черепом под ударом огромного клинка.</w:t>
      </w:r>
    </w:p>
    <w:p>
      <w:pPr>
        <w:pStyle w:val="Normal"/>
        <w:ind w:right="-31" w:firstLine="540"/>
        <w:jc w:val="both"/>
        <w:rPr/>
      </w:pPr>
      <w:r>
        <w:rPr/>
        <w:t>Симон лихорадочно уворачивался от дюжины лезвий, ищущих его плоти; одно из них разорвало ему тунику и рассекло бок, но затем он оказался за пределами кольца врагов и, развернувшись, встал спиной к стене, чтобы снова встретиться с ними лицом к лицу. Когда они остановились, Симон схватил левой рукой факел и выдернул его из крепления.</w:t>
      </w:r>
    </w:p>
    <w:p>
      <w:pPr>
        <w:pStyle w:val="Normal"/>
        <w:ind w:right="-31" w:firstLine="540"/>
        <w:jc w:val="both"/>
        <w:rPr/>
      </w:pPr>
      <w:r>
        <w:rPr/>
        <w:t xml:space="preserve">— </w:t>
      </w:r>
      <w:r>
        <w:rPr/>
        <w:t>Живьём! — яростно закричал Гутах. — Взять его живьём!</w:t>
      </w:r>
    </w:p>
    <w:p>
      <w:pPr>
        <w:pStyle w:val="Normal"/>
        <w:ind w:right="-31" w:firstLine="540"/>
        <w:jc w:val="both"/>
        <w:rPr/>
      </w:pPr>
      <w:r>
        <w:rPr/>
        <w:t>Толпа разбойников ринулась на него, как один человек. Симон яростно ударил, и остриё его огромного меча пробило кольчугу ближайшего головореза, попав между рёбер. В тот же миг другой перс сильно ударил его дубинкой по предплечью, отчего у него онемела рука. Зарычав, Симон ткнул факелом в лицо человека, заставив с воем отшатнуться, когда борода его загорелась. Но затем остальные снова безжалостно набросились на него, повалив на пол ударами кулаков, дубинок и рукоятей мечей.</w:t>
      </w:r>
    </w:p>
    <w:p>
      <w:pPr>
        <w:pStyle w:val="Normal"/>
        <w:ind w:right="-31" w:firstLine="540"/>
        <w:jc w:val="both"/>
        <w:rPr/>
      </w:pPr>
      <w:r>
        <w:rPr/>
        <w:t xml:space="preserve">— </w:t>
      </w:r>
      <w:r>
        <w:rPr/>
        <w:t>Молодцы, парни! — закричал главарь разбойников, приближаясь. — Держите его как следует, по крайней мере, вчетвером. Помните, что сказал старый К’шастра — этот ублюдок обучался в школе гладиаторов! Хорошо, а теперь растяните его.</w:t>
      </w:r>
    </w:p>
    <w:p>
      <w:pPr>
        <w:pStyle w:val="Normal"/>
        <w:ind w:right="-31" w:firstLine="540"/>
        <w:jc w:val="both"/>
        <w:rPr/>
      </w:pPr>
      <w:r>
        <w:rPr/>
        <w:t>Гутах вытащил из-за пояса кинжал и встал над Симоном, который тщетно боролся с шестью разбойниками, прижавшими его к каменному полу. На мгновение две пары глаз с ненавистью смотрели друг на друга.</w:t>
      </w:r>
    </w:p>
    <w:p>
      <w:pPr>
        <w:pStyle w:val="Normal"/>
        <w:ind w:right="-31" w:firstLine="540"/>
        <w:jc w:val="both"/>
        <w:rPr/>
      </w:pPr>
      <w:r>
        <w:rPr/>
        <w:t xml:space="preserve">— </w:t>
      </w:r>
      <w:r>
        <w:rPr/>
        <w:t>Ну что ж, Симон из Гитты, — прорычал Гутах, облизывая толстые губы, — теперь ты стоишь мне десяти моих людей. Но, клянусь Ариманом, ты умрёшь не так быстро, как они! Для начала придётся выяснить, нравятся ли тебе на вкус собственные яйца.</w:t>
      </w:r>
    </w:p>
    <w:p>
      <w:pPr>
        <w:pStyle w:val="Normal"/>
        <w:ind w:right="-31" w:firstLine="540"/>
        <w:jc w:val="both"/>
        <w:rPr/>
      </w:pPr>
      <w:r>
        <w:rPr/>
        <w:t>Остриё кинжала начало медленно опускаться. С болезненной притягательностью следя за его движением, Симон лишь смутно осознавал, что происходит вокруг. Разбойник с опалённой бородой стоял на коленях на краю бассейна, ошибочно полагая, что он наполнен водой. Затем мужчина внезапно закричал:</w:t>
      </w:r>
    </w:p>
    <w:p>
      <w:pPr>
        <w:pStyle w:val="Normal"/>
        <w:ind w:right="-31" w:firstLine="540"/>
        <w:jc w:val="both"/>
        <w:rPr/>
      </w:pPr>
      <w:r>
        <w:rPr/>
        <w:t xml:space="preserve">— </w:t>
      </w:r>
      <w:r>
        <w:rPr/>
        <w:t>Эй, Гутах, там кто-то ещё...</w:t>
      </w:r>
    </w:p>
    <w:p>
      <w:pPr>
        <w:pStyle w:val="Normal"/>
        <w:ind w:right="-31" w:firstLine="540"/>
        <w:jc w:val="both"/>
        <w:rPr/>
      </w:pPr>
      <w:r>
        <w:rPr/>
        <w:t>Голос бандита резко оборвался, когда громадная рука схватила его за горло, а затем рывком сдёрнула в яму. В следующее мгновение раздался новый пронзительный вопль, затихавший по мере того как разбойник летел вниз, пока не прервался глухим треском костей и грохотом металла — и в то же мгновение из клубов испарений выступила массивная фигура и целустремлённо зашагала вперёд, с персидским мечом в левой руке и кинжалом в правой.</w:t>
      </w:r>
    </w:p>
    <w:p>
      <w:pPr>
        <w:pStyle w:val="Normal"/>
        <w:ind w:right="-31" w:firstLine="540"/>
        <w:jc w:val="both"/>
        <w:rPr/>
      </w:pPr>
      <w:r>
        <w:rPr/>
        <w:t>Гутах с рычанием обернулся, но тут же охнул и побледнел.</w:t>
      </w:r>
    </w:p>
    <w:p>
      <w:pPr>
        <w:pStyle w:val="Normal"/>
        <w:ind w:right="-31" w:firstLine="540"/>
        <w:jc w:val="both"/>
        <w:rPr/>
      </w:pPr>
      <w:r>
        <w:rPr/>
        <w:t xml:space="preserve">— </w:t>
      </w:r>
      <w:r>
        <w:rPr/>
        <w:t>Боги ада! — взвизгнул он. — Это…</w:t>
      </w:r>
    </w:p>
    <w:p>
      <w:pPr>
        <w:pStyle w:val="Normal"/>
        <w:ind w:right="-31" w:firstLine="540"/>
        <w:jc w:val="both"/>
        <w:rPr/>
      </w:pPr>
      <w:r>
        <w:rPr/>
        <w:t xml:space="preserve">— </w:t>
      </w:r>
      <w:r>
        <w:rPr/>
        <w:t>Что ж, Гутах, мы снова встретились.</w:t>
      </w:r>
    </w:p>
    <w:p>
      <w:pPr>
        <w:pStyle w:val="Normal"/>
        <w:ind w:right="-31" w:firstLine="540"/>
        <w:jc w:val="both"/>
        <w:rPr/>
      </w:pPr>
      <w:r>
        <w:rPr/>
        <w:t>Голос рыжеволосого воина звучал угрожающим рычанием, его ухмылка была гримасой ненависти. И горящие голубые глаза… На мгновение Симон ощутил прилив иррационального страха, ужаса ночного кошмара, ибо никогда ещё не видел такой страшной ненависти, как та, что полыхала в глазах Убийцы — Убийцы, вновь восставшего из преисподней, жаждущего крови.</w:t>
      </w:r>
    </w:p>
    <w:p>
      <w:pPr>
        <w:pStyle w:val="Normal"/>
        <w:ind w:right="-31" w:firstLine="540"/>
        <w:jc w:val="both"/>
        <w:rPr/>
      </w:pPr>
      <w:r>
        <w:rPr/>
        <w:t xml:space="preserve">— </w:t>
      </w:r>
      <w:r>
        <w:rPr/>
        <w:t>Я мог бы принести пользу тебе и твоей банде, Гутах. Тебе не следовало предавать меня в руки ордена!</w:t>
      </w:r>
    </w:p>
    <w:p>
      <w:pPr>
        <w:pStyle w:val="Normal"/>
        <w:ind w:right="-31" w:firstLine="540"/>
        <w:jc w:val="both"/>
        <w:rPr/>
      </w:pPr>
      <w:r>
        <w:rPr/>
        <w:t xml:space="preserve">— </w:t>
      </w:r>
      <w:r>
        <w:rPr/>
        <w:t>Схватите его! — закричал главарь разбойников. — Нападайте на него, вы все!</w:t>
      </w:r>
    </w:p>
    <w:p>
      <w:pPr>
        <w:pStyle w:val="Normal"/>
        <w:ind w:right="-31" w:firstLine="540"/>
        <w:jc w:val="both"/>
        <w:rPr/>
      </w:pPr>
      <w:r>
        <w:rPr/>
        <w:t>Четверо мужчин, державших Симона, вскочили, чтобы присоединиться к Гутаху и остальным, двое других слегка ослабили хватку, пребывая в нерешительности. Симон ловко высвободился из их рук, вцепившись в горло одному и одновременно вывернувшись из рук другого. Первый упал, задыхаясь, второй выхватил кинжал и сделал выпад. Симон откатился в сторону, едва избежав удара, и плавным движением поднялся на ноги в боевую стойку. Позади себя он слышал лязг стали о сталь, глухие удары по плоти, крики и проклятия разъярённых и умирающих людей.</w:t>
      </w:r>
    </w:p>
    <w:p>
      <w:pPr>
        <w:pStyle w:val="Normal"/>
        <w:ind w:right="-31" w:firstLine="540"/>
        <w:jc w:val="both"/>
        <w:rPr/>
      </w:pPr>
      <w:r>
        <w:rPr/>
        <w:t xml:space="preserve">— </w:t>
      </w:r>
      <w:r>
        <w:rPr/>
        <w:t>Умри! — закричал тот, кто напал на Симона, бросаясь вперёд и нанося удары.</w:t>
      </w:r>
    </w:p>
    <w:p>
      <w:pPr>
        <w:pStyle w:val="Normal"/>
        <w:ind w:right="-31" w:firstLine="540"/>
        <w:jc w:val="both"/>
        <w:rPr/>
      </w:pPr>
      <w:r>
        <w:rPr/>
        <w:t>И снова он едва избежал ранения, затем бросился в атаку и схватил мужчину. Они упали вместе. Рука Симона сомкнулась на запястье перса, сжимавшего кинжал, и какое-то мгновение они боролись в опасной близости от края ямы. Симон зарычал, почувствовав, как пальцы левой руки разбойника впились ему в лицо, пытаясь нащупать глаза. Он быстро перехватил его руку и перенёс на неё весь свой вес; разбойник вскрикнул, когда его правый локоть хрустнул и вывернулся назад. Симон тут же отпрянул и пнул своего врага обеими ногами, так что тот с воем свалился за край бассейна.</w:t>
      </w:r>
    </w:p>
    <w:p>
      <w:pPr>
        <w:pStyle w:val="Normal"/>
        <w:ind w:right="-31" w:firstLine="540"/>
        <w:jc w:val="both"/>
        <w:rPr/>
      </w:pPr>
      <w:r>
        <w:rPr/>
        <w:t>Схватив упавший кинжал, Симон вскочил на ноги. Между ним и дверным проёмом находилась группа сражающихся людей; прямо на его глазах ещё один перс с криком упал, его наполовину отрубленная рука в кольчуге безвольно болталась, всё ещё сжимая уже бесполезный меч. Четверо других разбойников лежали мёртвыми, с ужасными ранами, кровь из которых окрашивала каменный пол в багровый цвет. Но оставшиеся несколько человек яростно наседали на Убийцу, прижимая его к стене.</w:t>
      </w:r>
    </w:p>
    <w:p>
      <w:pPr>
        <w:pStyle w:val="Normal"/>
        <w:ind w:right="-31" w:firstLine="540"/>
        <w:jc w:val="both"/>
        <w:rPr/>
      </w:pPr>
      <w:r>
        <w:rPr/>
        <w:t xml:space="preserve">— </w:t>
      </w:r>
      <w:r>
        <w:rPr/>
        <w:t>Убейте его! Убейте! — хрипел Гутах.</w:t>
      </w:r>
    </w:p>
    <w:p>
      <w:pPr>
        <w:pStyle w:val="Normal"/>
        <w:ind w:right="-31" w:firstLine="540"/>
        <w:jc w:val="both"/>
        <w:rPr/>
      </w:pPr>
      <w:r>
        <w:rPr/>
        <w:t>Симон бросился вперёд и нанёс удар ближайшему разбойнику, но его нога поскользнулась на влажном от крови камне, и он потерял равновесие; остриё кинжала зацепилось за кольчугу. Разбойник мгновенно развернулся и взмахнул мечом, но Симон уже поднырнул под удар, рванулся вперёд, вместе со своим противником вламываясь в общую схватку, вонзив свой кинжал под кольчугу в пах и живот перса. Он услышал, как Убийца издал боевой клич на незнакомом языке, и почувствовал, как на него брызнула кровь, когда новые враги растянулись на камнях, смертельно раненые.</w:t>
      </w:r>
    </w:p>
    <w:p>
      <w:pPr>
        <w:pStyle w:val="Normal"/>
        <w:ind w:right="-31" w:firstLine="540"/>
        <w:jc w:val="both"/>
        <w:rPr/>
      </w:pPr>
      <w:r>
        <w:rPr/>
        <w:t>Раздался последний лязг стали, последний вопль ужаса и боли — и наступила тишина. Сев в куче окровавленных тел, Симон увидел, что на ногах остались только двое — Гутах и Убийца. Гутах сжимал своё правое запястье, его звериное лицо исказилось в агонии; рядом лежала кисть, которая недавно была прикреплена к этому запястью, её пальцы всё ещё сжимали рукоять меча.</w:t>
      </w:r>
    </w:p>
    <w:p>
      <w:pPr>
        <w:pStyle w:val="Normal"/>
        <w:ind w:right="-31" w:firstLine="540"/>
        <w:jc w:val="both"/>
        <w:rPr/>
      </w:pPr>
      <w:r>
        <w:rPr/>
        <w:t xml:space="preserve">— </w:t>
      </w:r>
      <w:r>
        <w:rPr/>
        <w:t>Не стоило тебе предавать меня, Гатак! — пророкотал гигантский воин. Его меч звякнул о камень, а затем кисть метнулась вперёд и сомкнулась на горле разбойника. Он всё крепче и крепче сжимал пальцы могучей руки, мышцы предплечья вздулись до толщины икры обычного человека. Лицо перса побагровело, под кожей вздулись вены, а глаза страшно выпучились. Затем раздался отвратительный хруст позвонков и хрящей.</w:t>
      </w:r>
    </w:p>
    <w:p>
      <w:pPr>
        <w:pStyle w:val="Normal"/>
        <w:ind w:right="-31" w:firstLine="540"/>
        <w:jc w:val="both"/>
        <w:rPr/>
      </w:pPr>
      <w:r>
        <w:rPr/>
        <w:t>Презрительно отшвырнув тело разбойника, Убийца повернулся лицом к Симону, который с тревогой гадал, что же будет дальше. Он никогда не видел такого бойца, как этот человек! Восемь или девять разбойников напали на него одновременно, и он убил всех, кроме одного. Правда, его могучая грудь теперь вздымалась от огромного напряжения, и часть крови на нём была его собственной, она сочилась из нескольких небольших порезов на руках и лице. По крайней мере, это доказывало, что он смертен. И всё же Симон знал, что если Убийца решит напасть на него, у него не будет ни единого шанса.</w:t>
      </w:r>
    </w:p>
    <w:p>
      <w:pPr>
        <w:pStyle w:val="Normal"/>
        <w:ind w:right="-31" w:firstLine="540"/>
        <w:jc w:val="both"/>
        <w:rPr/>
      </w:pPr>
      <w:r>
        <w:rPr/>
        <w:t>Огромный воин двинулся вперёд, и Симон принял боевую стойку, держа кинжал наготове. Он почувствовал, что внутренне съёживается от тёмного блеска ненависти, который всё ещё тлел в глазах Убийцы. Могучая фигура остановилась всего в шести футах от него, и несколько мгновений два забрызганных кровью бойца молча смотрели друг на друга.</w:t>
      </w:r>
    </w:p>
    <w:p>
      <w:pPr>
        <w:pStyle w:val="Normal"/>
        <w:ind w:right="-31" w:firstLine="540"/>
        <w:jc w:val="both"/>
        <w:rPr/>
      </w:pPr>
      <w:r>
        <w:rPr/>
        <w:t>Внезапно Убийца ухмыльнулся, протянул левую руку и произнёс:</w:t>
      </w:r>
    </w:p>
    <w:p>
      <w:pPr>
        <w:pStyle w:val="Normal"/>
        <w:ind w:right="-31" w:firstLine="540"/>
        <w:jc w:val="both"/>
        <w:rPr/>
      </w:pPr>
      <w:r>
        <w:rPr/>
        <w:t xml:space="preserve">— </w:t>
      </w:r>
      <w:r>
        <w:rPr/>
        <w:t>Проклятье, да убери уже эту колючку! Разве ты не хочешь пожать руку человеку, который спас твою шкур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Час спустя они сидели в верхних покоях, вкушая приготовленную старым колдуном еду и вино, умывшись запасённой им водой, прежде чем перевязать свои лёгкие раны. В тёмном углу лежал сам колдун, из его тощей груди торчал меч, а рядом с ним распростёрлись двое разбойников, чьи трупы странно обуглились в нескольких местах.</w:t>
      </w:r>
    </w:p>
    <w:p>
      <w:pPr>
        <w:pStyle w:val="Normal"/>
        <w:ind w:right="-31" w:firstLine="540"/>
        <w:jc w:val="both"/>
        <w:rPr/>
      </w:pPr>
      <w:r>
        <w:rPr/>
        <w:t xml:space="preserve">— </w:t>
      </w:r>
      <w:r>
        <w:rPr/>
        <w:t>Старый болван затеял драку, — проворчал Убийца, набивая рот. — Очевидно, он знал несколько колдовских приёмов.</w:t>
      </w:r>
    </w:p>
    <w:p>
      <w:pPr>
        <w:pStyle w:val="Normal"/>
        <w:ind w:right="-31" w:firstLine="540"/>
        <w:jc w:val="both"/>
        <w:rPr/>
      </w:pPr>
      <w:r>
        <w:rPr/>
        <w:t xml:space="preserve">— </w:t>
      </w:r>
      <w:r>
        <w:rPr/>
        <w:t>К’шастра сказал мне, что ты был причиной всей ненависти  и насилия на земле, — произнёс Симон.</w:t>
      </w:r>
    </w:p>
    <w:p>
      <w:pPr>
        <w:pStyle w:val="Normal"/>
        <w:ind w:right="-31" w:firstLine="540"/>
        <w:jc w:val="both"/>
        <w:rPr/>
      </w:pPr>
      <w:r>
        <w:rPr/>
        <w:t xml:space="preserve">Убийца недовольно махнул рукой и издал неприличный звук. </w:t>
      </w:r>
    </w:p>
    <w:p>
      <w:pPr>
        <w:pStyle w:val="Normal"/>
        <w:ind w:right="-31" w:firstLine="540"/>
        <w:jc w:val="both"/>
        <w:rPr/>
      </w:pPr>
      <w:r>
        <w:rPr/>
        <w:t xml:space="preserve">— </w:t>
      </w:r>
      <w:r>
        <w:rPr/>
        <w:t>Что за чушь! Когда дело доходит до ненависти и насилия, люди отлично справляются и без меня.</w:t>
      </w:r>
    </w:p>
    <w:p>
      <w:pPr>
        <w:pStyle w:val="Normal"/>
        <w:ind w:right="-31" w:firstLine="540"/>
        <w:jc w:val="both"/>
        <w:rPr/>
      </w:pPr>
      <w:r>
        <w:rPr/>
        <w:t xml:space="preserve">— </w:t>
      </w:r>
      <w:r>
        <w:rPr/>
        <w:t>Он также сказал, что только одна вещь может оживить тебя, но не уточнил, какая именно. Как же это получилось?</w:t>
      </w:r>
    </w:p>
    <w:p>
      <w:pPr>
        <w:pStyle w:val="Normal"/>
        <w:ind w:right="-31" w:firstLine="540"/>
        <w:jc w:val="both"/>
        <w:rPr/>
      </w:pPr>
      <w:r>
        <w:rPr/>
        <w:t xml:space="preserve">— </w:t>
      </w:r>
      <w:r>
        <w:rPr/>
        <w:t>Ты сделал это, парень. — Исполинский воин поднял свой меч, лезвие которого уже было отполировано до первоначального блеска. — Когда ты воспользовался этим красавцем, чтобы отрубить голову тому ублюдку, это мгновенно вывело меня из оцепенения! Тогда я схватил его меч и кинжал и подскочил как раз вовремя, чтобы спасти твою шкуру.</w:t>
      </w:r>
    </w:p>
    <w:p>
      <w:pPr>
        <w:pStyle w:val="Normal"/>
        <w:ind w:right="-31" w:firstLine="540"/>
        <w:jc w:val="both"/>
        <w:rPr/>
      </w:pPr>
      <w:r>
        <w:rPr/>
        <w:t xml:space="preserve">— </w:t>
      </w:r>
      <w:r>
        <w:rPr/>
        <w:t>Понимаю. Кровь, — мрачно кивнул Симон. — Но как ты выжил в дымке?</w:t>
      </w:r>
    </w:p>
    <w:p>
      <w:pPr>
        <w:pStyle w:val="Normal"/>
        <w:ind w:right="-31" w:firstLine="540"/>
        <w:jc w:val="both"/>
        <w:rPr/>
      </w:pPr>
      <w:r>
        <w:rPr/>
        <w:t xml:space="preserve">— </w:t>
      </w:r>
      <w:r>
        <w:rPr/>
        <w:t>Так же, как и ты, разумеется. Задержал дыхание.</w:t>
      </w:r>
    </w:p>
    <w:p>
      <w:pPr>
        <w:pStyle w:val="Normal"/>
        <w:ind w:right="-31" w:firstLine="540"/>
        <w:jc w:val="both"/>
        <w:rPr/>
      </w:pPr>
      <w:r>
        <w:rPr/>
        <w:t>Симон сделал ещё один глоток вина. Несмотря на непринуждённость манер гигантского воина, иногда даже с примесью мрачного юмора, он не чувствовал себя спокойно в его присутствии. Тлеющая ненависть никогда не угасала в этих голубых глазах, готовая в любой момент вспыхнуть снова. Внезапно Симон осознал значение этого взгляда: это и был Знак, наложенный на Убийцу, чтобы все люди могли узнаватьь и бояться его.</w:t>
      </w:r>
    </w:p>
    <w:p>
      <w:pPr>
        <w:pStyle w:val="Normal"/>
        <w:ind w:right="-31" w:firstLine="540"/>
        <w:jc w:val="both"/>
        <w:rPr/>
      </w:pPr>
      <w:r>
        <w:rPr/>
        <w:t xml:space="preserve">— </w:t>
      </w:r>
      <w:r>
        <w:rPr/>
        <w:t>Твой меч, — сказал Симон. — Его конструкция древняя, но он явно сделан из превосходной стали.</w:t>
      </w:r>
    </w:p>
    <w:p>
      <w:pPr>
        <w:pStyle w:val="Normal"/>
        <w:ind w:right="-31" w:firstLine="540"/>
        <w:jc w:val="both"/>
        <w:rPr/>
      </w:pPr>
      <w:r>
        <w:rPr/>
        <w:t xml:space="preserve">— </w:t>
      </w:r>
      <w:r>
        <w:rPr/>
        <w:t>Я сам его выковал, — кивнул человек. — Был долгий период, когда люди забыли, как обрабатывать железо и создавать сталь. Но я помнил и со временем стал искусен в этом. — Он почти любовно погладил оружие, вглядываясь в зеркальную поверхность клинка, как в тёмные воспоминания. — Это чудо со мной уже очень давно.</w:t>
      </w:r>
    </w:p>
    <w:p>
      <w:pPr>
        <w:pStyle w:val="Normal"/>
        <w:ind w:right="-31" w:firstLine="540"/>
        <w:jc w:val="both"/>
        <w:rPr/>
      </w:pPr>
      <w:r>
        <w:rPr/>
        <w:t>Беспокойство Симона усилилось. Он встал, сделал последний глоток вина, затем надел персидский пояс с мечом, накинул плащ и взял свёрток с приготовленной провизией.</w:t>
      </w:r>
    </w:p>
    <w:p>
      <w:pPr>
        <w:pStyle w:val="Normal"/>
        <w:ind w:right="-31" w:firstLine="540"/>
        <w:jc w:val="both"/>
        <w:rPr/>
      </w:pPr>
      <w:r>
        <w:rPr/>
        <w:t xml:space="preserve">— </w:t>
      </w:r>
      <w:r>
        <w:rPr/>
        <w:t>Нам, пожалуй, пора идти. Стервятник колдуна, скорее всего, сбежал и, без сомнения, разнесёт новости о событиях этой ночи другим членам Высшей Стражи.</w:t>
      </w:r>
    </w:p>
    <w:p>
      <w:pPr>
        <w:pStyle w:val="Normal"/>
        <w:ind w:right="-31" w:firstLine="540"/>
        <w:jc w:val="both"/>
        <w:rPr/>
      </w:pPr>
      <w:r>
        <w:rPr/>
        <w:t>Убийца снова кивнул, тоже поднимаясь.</w:t>
      </w:r>
    </w:p>
    <w:p>
      <w:pPr>
        <w:pStyle w:val="Normal"/>
        <w:ind w:right="-31" w:firstLine="540"/>
        <w:jc w:val="both"/>
        <w:rPr/>
      </w:pPr>
      <w:r>
        <w:rPr/>
        <w:t xml:space="preserve">— </w:t>
      </w:r>
      <w:r>
        <w:rPr/>
        <w:t>Я вижу, ты тоже кое-что знаешь о колдунах.</w:t>
      </w:r>
    </w:p>
    <w:p>
      <w:pPr>
        <w:pStyle w:val="Normal"/>
        <w:ind w:right="-31" w:firstLine="540"/>
        <w:jc w:val="both"/>
        <w:rPr/>
      </w:pPr>
      <w:r>
        <w:rPr/>
        <w:t>Они покинули пещеру, захватив с собой провизию, и вскоре выбрались из расщелины в скале на холодный ночной воздух. Ветер стих, на небе появились звёзды, а над далёкими заснеженными горами на востоке всходила почти полная луна. Несколько лошадей без всадников стояли на вершине холма, щипая редкую сухую траву.</w:t>
      </w:r>
    </w:p>
    <w:p>
      <w:pPr>
        <w:pStyle w:val="Normal"/>
        <w:ind w:right="-31" w:firstLine="540"/>
        <w:jc w:val="both"/>
        <w:rPr/>
      </w:pPr>
      <w:r>
        <w:rPr/>
        <w:t>Каждому из них потребовалось всего несколько минут, чтобы выбрать себе скакуна.</w:t>
      </w:r>
    </w:p>
    <w:p>
      <w:pPr>
        <w:pStyle w:val="Normal"/>
        <w:ind w:right="-31" w:firstLine="540"/>
        <w:jc w:val="both"/>
        <w:rPr/>
      </w:pPr>
      <w:r>
        <w:rPr/>
        <w:t xml:space="preserve">— </w:t>
      </w:r>
      <w:r>
        <w:rPr/>
        <w:t>Я отправляюсь на запад, — сказал Симон, — на равнины Шумера и дальше, а затем в Рим. Ты пойдёшь со мной?</w:t>
      </w:r>
    </w:p>
    <w:p>
      <w:pPr>
        <w:pStyle w:val="Normal"/>
        <w:ind w:right="-31" w:firstLine="540"/>
        <w:jc w:val="both"/>
        <w:rPr/>
      </w:pPr>
      <w:r>
        <w:rPr/>
        <w:t xml:space="preserve">— </w:t>
      </w:r>
      <w:r>
        <w:rPr/>
        <w:t>Нет. — Убийца посмотрел на далёкие горы. — Я поеду на восток. Хочу нанести визит ещё нескольким членам ордена Высших Стражей.</w:t>
      </w:r>
    </w:p>
    <w:p>
      <w:pPr>
        <w:pStyle w:val="Normal"/>
        <w:ind w:right="-31" w:firstLine="540"/>
        <w:jc w:val="both"/>
        <w:rPr/>
      </w:pPr>
      <w:r>
        <w:rPr/>
        <w:t xml:space="preserve">— </w:t>
      </w:r>
      <w:r>
        <w:rPr/>
        <w:t>Понимаю. Ты тоже жаждешь мести.</w:t>
      </w:r>
    </w:p>
    <w:p>
      <w:pPr>
        <w:pStyle w:val="Normal"/>
        <w:ind w:right="-31" w:firstLine="540"/>
        <w:jc w:val="both"/>
        <w:rPr/>
      </w:pPr>
      <w:r>
        <w:rPr/>
        <w:t>Они смотрели друг на друга, понимая друг друга без слов.</w:t>
      </w:r>
    </w:p>
    <w:p>
      <w:pPr>
        <w:pStyle w:val="Normal"/>
        <w:ind w:right="-31" w:firstLine="540"/>
        <w:jc w:val="both"/>
        <w:rPr/>
      </w:pPr>
      <w:r>
        <w:rPr/>
        <w:t xml:space="preserve">— </w:t>
      </w:r>
      <w:r>
        <w:rPr/>
        <w:t>Я думаю, что ты в какой-то степени подвержен тому же проклятию, что и я, — сказал гигантский воин, — и вижу в твоих глазах ту же ненависть… Что ж, удачи тебе, Симон из Гитты. Пусть все твои враги познают ужас и смерть! И однажды, возможно, один из нас каким-то образом встретит богов, которые прокляли нас, и тоже убьёт их.</w:t>
      </w:r>
    </w:p>
    <w:p>
      <w:pPr>
        <w:pStyle w:val="Normal"/>
        <w:ind w:right="-31" w:firstLine="540"/>
        <w:jc w:val="both"/>
        <w:rPr/>
      </w:pPr>
      <w:r>
        <w:rPr/>
        <w:t>И снова их привыкшие к оружию руки сомкнулись в твёрдом крепком рукопожатии.</w:t>
      </w:r>
    </w:p>
    <w:p>
      <w:pPr>
        <w:pStyle w:val="Normal"/>
        <w:ind w:right="-31" w:firstLine="540"/>
        <w:jc w:val="both"/>
        <w:rPr/>
      </w:pPr>
      <w:r>
        <w:rPr/>
        <w:t xml:space="preserve">— </w:t>
      </w:r>
      <w:r>
        <w:rPr/>
        <w:t>И тебе удачи, Убийца. Но прежде, чем мы расстанемся, не назовёшь ли ты мне своё имя?</w:t>
      </w:r>
    </w:p>
    <w:p>
      <w:pPr>
        <w:pStyle w:val="Normal"/>
        <w:ind w:right="-31" w:firstLine="540"/>
        <w:jc w:val="both"/>
        <w:rPr/>
      </w:pPr>
      <w:r>
        <w:rPr/>
        <w:t>Громадный воитель резко рассмеялся.</w:t>
      </w:r>
    </w:p>
    <w:p>
      <w:pPr>
        <w:pStyle w:val="Normal"/>
        <w:ind w:right="-31" w:firstLine="540"/>
        <w:jc w:val="both"/>
        <w:rPr/>
      </w:pPr>
      <w:r>
        <w:rPr/>
        <w:t xml:space="preserve">— </w:t>
      </w:r>
      <w:r>
        <w:rPr/>
        <w:t>Ты и так хорошо знаешь его, Симон. Но если ты хочешь, чтобы я произнёс вслух…</w:t>
      </w:r>
    </w:p>
    <w:p>
      <w:pPr>
        <w:pStyle w:val="Normal"/>
        <w:ind w:right="-31" w:firstLine="540"/>
        <w:jc w:val="both"/>
        <w:rPr/>
      </w:pPr>
      <w:r>
        <w:rPr/>
        <w:t>Имя прозвучало в ночном воздухе резко, как лязг стали о камень. Симон снова мрачно кивнул. Всё было именно так, он уже знал его.</w:t>
      </w:r>
    </w:p>
    <w:p>
      <w:pPr>
        <w:pStyle w:val="Normal"/>
        <w:ind w:right="-31" w:firstLine="540"/>
        <w:jc w:val="both"/>
        <w:rPr/>
      </w:pPr>
      <w:r>
        <w:rPr/>
        <w:t>Затем Каин отвернулся и, вскочив на коня, быстро поскакал на восток, вверх по склону хребта, залитого лунным светом, в ночную тьму.</w:t>
      </w:r>
    </w:p>
    <w:p>
      <w:pPr>
        <w:pStyle w:val="Normal"/>
        <w:ind w:right="-31" w:firstLine="540"/>
        <w:jc w:val="both"/>
        <w:rPr/>
      </w:pPr>
      <w:r>
        <w:rPr/>
      </w:r>
    </w:p>
    <w:p>
      <w:pPr>
        <w:pStyle w:val="Heading1"/>
        <w:ind w:right="-31" w:hanging="0"/>
        <w:jc w:val="center"/>
        <w:rPr/>
      </w:pPr>
      <w:bookmarkStart w:id="33" w:name="__RefHeading___Toc197991893"/>
      <w:bookmarkEnd w:id="33"/>
      <w:r>
        <w:rPr>
          <w:rFonts w:cs="Times New Roman" w:ascii="Times New Roman" w:hAnsi="Times New Roman"/>
          <w:iCs/>
          <w:sz w:val="28"/>
        </w:rPr>
        <w:t>О рассказе «Трон Ахамота»</w:t>
      </w:r>
    </w:p>
    <w:p>
      <w:pPr>
        <w:pStyle w:val="Normal"/>
        <w:ind w:right="-31" w:firstLine="540"/>
        <w:jc w:val="both"/>
        <w:rPr>
          <w:rFonts w:ascii="Times New Roman" w:hAnsi="Times New Roman" w:cs="Times New Roman"/>
          <w:iCs/>
          <w:sz w:val="28"/>
        </w:rPr>
      </w:pPr>
      <w:r>
        <w:rPr>
          <w:rFonts w:cs="Times New Roman"/>
          <w:iCs/>
          <w:sz w:val="28"/>
        </w:rPr>
      </w:r>
    </w:p>
    <w:p>
      <w:pPr>
        <w:pStyle w:val="Normal"/>
        <w:ind w:right="-31" w:firstLine="540"/>
        <w:jc w:val="both"/>
        <w:rPr/>
      </w:pPr>
      <w:r>
        <w:rPr/>
        <w:t>Действие следующего приключения Симона происходит всего через шесть месяцев после событий «Семени Звёздного бога», осенью 32 года нашей эры, всё ещё в Малой Азии, хотя теперь Симон и его спутники из Эфеса перебрались в Антиохию. Продолжая оплакивать потерю своей второй половины, Елены, Симон идёт на всё, чтобы увидеть её снова, даже если это произойдёт не в нашем мире.</w:t>
      </w:r>
    </w:p>
    <w:p>
      <w:pPr>
        <w:pStyle w:val="Normal"/>
        <w:ind w:right="-31" w:firstLine="540"/>
        <w:jc w:val="both"/>
        <w:rPr/>
      </w:pPr>
      <w:r>
        <w:rPr/>
        <w:t>«Трон Ахамота» (впервые опубликованный в журнале Weirdbook № 21, осень 1985 г.) уникален среди рассказов о Симоне, где обычное действие меча и колдовства сменяется более сюрреалистичным духовным исканием, наполненным космическими образами. Возможно, это также ключевая история для понимания космологии вселенной Симона из Гитты, на которую другие рассказы только намекают. Она объясняет, почему душа Симона настолько могущественна и уникальна, и именно поэтому они с Еленой на протяжении всей вечности духовно связаны настолько прочными узами, что даже смерть для них является лишь временным неудобством.</w:t>
      </w:r>
    </w:p>
    <w:p>
      <w:pPr>
        <w:pStyle w:val="Normal"/>
        <w:ind w:right="-31" w:firstLine="540"/>
        <w:jc w:val="both"/>
        <w:rPr/>
      </w:pPr>
      <w:r>
        <w:rPr/>
        <w:t>Это был первый рассказ о Симоне, над которым Ричард Тирни работал с другим автором, Робертом М. Прайсом. Будучи экспертом как в мифологии Ктулху, так и в древнем гностическом христианстве, Прайс объединил их — хотя трудно сказать, Мифос ли это, увиденный через призму гностицизма, или гностицизм, рассматриваемый через призму Мифоса. В нём демон-султан Азатот превращается в Ахамота — так звали Падшую Софию, мать Демиурга в некоторых гностических системах.</w:t>
      </w:r>
    </w:p>
    <w:p>
      <w:pPr>
        <w:pStyle w:val="Normal"/>
        <w:ind w:right="-31" w:firstLine="540"/>
        <w:jc w:val="both"/>
        <w:rPr/>
      </w:pPr>
      <w:r>
        <w:rPr/>
        <w:t>В частности Прайс использует уникальную интерпретацию Мифоса Тирни, которая стала основой не только его рассказов о Симоне, но и для историй о Джоне Таггарте и Рыжей Соне. Тирни переосмысливает Старших Богов Августа Дерлета как Повелителей Боли, которые создали жизнь, чтобы психически питаться болью и страданиями разумных форм жизни. Их враги, Великие Древние, хотят лишить Повелителей Боли этой пищи — уничтожив всё живое!</w:t>
      </w:r>
    </w:p>
    <w:p>
      <w:pPr>
        <w:pStyle w:val="Normal"/>
        <w:ind w:right="-31" w:firstLine="540"/>
        <w:jc w:val="both"/>
        <w:rPr/>
      </w:pPr>
      <w:r>
        <w:rPr/>
        <w:t>Для полного понимания духовной космологии, которую этот рассказ пытается объяснить с помощью несколько психоделических метафор, читатели могут обратиться к разделам «Святой Симон», «Любовь сильнее смерти» и «Познай самого себя» во введении к данному сборнику.</w:t>
      </w:r>
    </w:p>
    <w:p>
      <w:pPr>
        <w:pStyle w:val="Normal"/>
        <w:ind w:right="-31" w:hanging="0"/>
        <w:jc w:val="both"/>
        <w:rPr/>
      </w:pPr>
      <w:r>
        <w:rPr/>
      </w:r>
    </w:p>
    <w:p>
      <w:pPr>
        <w:pStyle w:val="Heading1"/>
        <w:ind w:right="-31" w:hanging="0"/>
        <w:jc w:val="center"/>
        <w:rPr>
          <w:rFonts w:ascii="Times New Roman" w:hAnsi="Times New Roman" w:cs="Times New Roman"/>
          <w:sz w:val="28"/>
        </w:rPr>
      </w:pPr>
      <w:bookmarkStart w:id="34" w:name="__RefHeading___Toc197991894"/>
      <w:bookmarkEnd w:id="34"/>
      <w:r>
        <w:rPr>
          <w:rFonts w:cs="Times New Roman" w:ascii="Times New Roman" w:hAnsi="Times New Roman"/>
          <w:sz w:val="28"/>
        </w:rPr>
        <w:t>Трон Ахамота</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 и Роберт М. Прайс</w:t>
      </w:r>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35" w:name="__RefHeading___Toc197991896"/>
      <w:bookmarkEnd w:id="35"/>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из Гитты молча стоял на балконе рядом с окном своей комнаты на высоком верхнем этаже, глядя на полную луну, которая медленно поднималась над Антиохией. Странные чувства бушевали в глубине его души. Он наклонился вперёд, положив руки на перила, и уставился на оранжевый диск луны, почти не замечая ни редких звёзд, которые в этот предрассветный час делили с ним небо, ни затихающих звуков огромного города внизу. В лунном свете его молодое лицо с высокими скулами казалось странно нестареющим — чёрные провалы глубоко посаженных глаз, тёмные тени чёлки, падающей на широкий лоб.</w:t>
      </w:r>
    </w:p>
    <w:p>
      <w:pPr>
        <w:pStyle w:val="Normal"/>
        <w:ind w:right="-31" w:firstLine="540"/>
        <w:jc w:val="both"/>
        <w:rPr/>
      </w:pPr>
      <w:r>
        <w:rPr/>
        <w:t xml:space="preserve">— </w:t>
      </w:r>
      <w:r>
        <w:rPr/>
        <w:t>Луна — Селена — Елена, — пробормотал он, и звук его голоса был таким тихим, что почти не колебал воздух. — Где ты сейчас этой ночью, моя потерянная, единственная любовь?..</w:t>
      </w:r>
    </w:p>
    <w:p>
      <w:pPr>
        <w:pStyle w:val="Normal"/>
        <w:ind w:right="-31" w:firstLine="540"/>
        <w:jc w:val="both"/>
        <w:rPr/>
      </w:pPr>
      <w:r>
        <w:rPr/>
        <w:t xml:space="preserve">— </w:t>
      </w:r>
      <w:r>
        <w:rPr/>
        <w:t>Ушла из этого мира, Симон, но не от тебя.</w:t>
      </w:r>
    </w:p>
    <w:p>
      <w:pPr>
        <w:pStyle w:val="Normal"/>
        <w:ind w:right="-31" w:firstLine="540"/>
        <w:jc w:val="both"/>
        <w:rPr/>
      </w:pPr>
      <w:r>
        <w:rPr/>
        <w:t>Молодой человек медленно повернулся и посмотрел на старика в тёмном одеянии, который так внезапно и незаметно присоединился к нему.</w:t>
      </w:r>
    </w:p>
    <w:p>
      <w:pPr>
        <w:pStyle w:val="Normal"/>
        <w:ind w:right="-31" w:firstLine="540"/>
        <w:jc w:val="both"/>
        <w:rPr/>
      </w:pPr>
      <w:r>
        <w:rPr/>
        <w:t xml:space="preserve">— </w:t>
      </w:r>
      <w:r>
        <w:rPr/>
        <w:t>Досифей, ты как всегда, подходишь скрытно, точно опытный чародей.</w:t>
      </w:r>
    </w:p>
    <w:p>
      <w:pPr>
        <w:pStyle w:val="Normal"/>
        <w:ind w:right="-31" w:firstLine="540"/>
        <w:jc w:val="both"/>
        <w:rPr/>
      </w:pPr>
      <w:r>
        <w:rPr/>
        <w:t>Старик проигнорировал лёгкое негодование в голосе младшего. Он смотрел на только что взошедшую луну, и в её сиянии на его морщинистом лице отразилась та же поглощенность печалью, как и у Симона.</w:t>
      </w:r>
    </w:p>
    <w:p>
      <w:pPr>
        <w:pStyle w:val="Normal"/>
        <w:ind w:right="-31" w:firstLine="540"/>
        <w:jc w:val="both"/>
        <w:rPr/>
      </w:pPr>
      <w:r>
        <w:rPr/>
        <w:t xml:space="preserve">— </w:t>
      </w:r>
      <w:r>
        <w:rPr/>
        <w:t>Да, Луна, Селена, — пробормотал он, поглаживая свою седую бороду. — Для смертных этого мира — Её символ. Как она прекрасна сегодня вечером!</w:t>
      </w:r>
    </w:p>
    <w:p>
      <w:pPr>
        <w:pStyle w:val="Normal"/>
        <w:ind w:right="-31" w:firstLine="540"/>
        <w:jc w:val="both"/>
        <w:rPr/>
      </w:pPr>
      <w:r>
        <w:rPr/>
        <w:t>Симон резко тряхнул головой, пытаясь сбросить с себя непривычный настрой. Его лицо было суровым, когда он посмотрел на своего старого наставника.</w:t>
      </w:r>
    </w:p>
    <w:p>
      <w:pPr>
        <w:pStyle w:val="Normal"/>
        <w:ind w:right="-31" w:firstLine="540"/>
        <w:jc w:val="both"/>
        <w:rPr/>
      </w:pPr>
      <w:r>
        <w:rPr/>
        <w:t xml:space="preserve">— </w:t>
      </w:r>
      <w:r>
        <w:rPr/>
        <w:t>Ты готов? — спросил он. — Все ли приготовления выполнены?</w:t>
      </w:r>
    </w:p>
    <w:p>
      <w:pPr>
        <w:pStyle w:val="Normal"/>
        <w:ind w:right="-31" w:firstLine="540"/>
        <w:jc w:val="both"/>
        <w:rPr/>
      </w:pPr>
      <w:r>
        <w:rPr/>
        <w:t>Досифей кивнул.</w:t>
      </w:r>
    </w:p>
    <w:p>
      <w:pPr>
        <w:pStyle w:val="Normal"/>
        <w:ind w:right="-31" w:firstLine="540"/>
        <w:jc w:val="both"/>
        <w:rPr/>
      </w:pPr>
      <w:r>
        <w:rPr/>
        <w:t xml:space="preserve">— </w:t>
      </w:r>
      <w:r>
        <w:rPr/>
        <w:t>Они выполнены. Да. Но, Симон, ты уверен, что хочешь пройти через это?</w:t>
      </w:r>
    </w:p>
    <w:p>
      <w:pPr>
        <w:pStyle w:val="Normal"/>
        <w:ind w:right="-31" w:firstLine="540"/>
        <w:jc w:val="both"/>
        <w:rPr/>
      </w:pPr>
      <w:r>
        <w:rPr/>
        <w:t xml:space="preserve">— </w:t>
      </w:r>
      <w:r>
        <w:rPr/>
        <w:t>Да. Я должен снова увидеть Елену.</w:t>
      </w:r>
    </w:p>
    <w:p>
      <w:pPr>
        <w:pStyle w:val="Normal"/>
        <w:ind w:right="-31" w:firstLine="540"/>
        <w:jc w:val="both"/>
        <w:rPr/>
      </w:pPr>
      <w:r>
        <w:rPr/>
        <w:t>Старый маг вздохнул, отступил на два шага назад в комнату, затем вернулся на балкон. Его тёмная, украшенная символами мантия с тихим шелестом скользила по плитам пола. Лицо Досифея было задумчивым, даже встревоженным.</w:t>
      </w:r>
    </w:p>
    <w:p>
      <w:pPr>
        <w:pStyle w:val="Normal"/>
        <w:ind w:right="-31" w:firstLine="540"/>
        <w:jc w:val="both"/>
        <w:rPr/>
      </w:pPr>
      <w:r>
        <w:rPr/>
        <w:t xml:space="preserve">— </w:t>
      </w:r>
      <w:r>
        <w:rPr/>
        <w:t>Я предупреждал тебя, Симон — моих сил, пусть они и велики, может оказаться недостаточно, чтобы вернуть тебя в этот мир, когда ты его покинешь. Спрашиваю тебя в последний раз: не можешь ли ты смириться со смертью Елены?..</w:t>
      </w:r>
    </w:p>
    <w:p>
      <w:pPr>
        <w:pStyle w:val="Normal"/>
        <w:ind w:right="-31" w:firstLine="540"/>
        <w:jc w:val="both"/>
        <w:rPr/>
      </w:pPr>
      <w:r>
        <w:rPr/>
        <w:t xml:space="preserve">— </w:t>
      </w:r>
      <w:r>
        <w:rPr/>
        <w:t>Я должен увидеть её снова, Досифей.</w:t>
      </w:r>
    </w:p>
    <w:p>
      <w:pPr>
        <w:pStyle w:val="Normal"/>
        <w:ind w:right="-31" w:firstLine="540"/>
        <w:jc w:val="both"/>
        <w:rPr/>
      </w:pPr>
      <w:r>
        <w:rPr/>
        <w:t>Старик кивнул. Нельзя было не заметить решимости в голосе его ученика, твёрдости в его чертах, очерченных лунным светом. На мгновение Досифей снова ощутил ту почти уникальную духовную силу, которая много лет назад побудила его разыскать Симона и спасти от жестокого рабства на арене.</w:t>
      </w:r>
    </w:p>
    <w:p>
      <w:pPr>
        <w:pStyle w:val="Normal"/>
        <w:ind w:right="-31" w:firstLine="540"/>
        <w:jc w:val="both"/>
        <w:rPr/>
      </w:pPr>
      <w:r>
        <w:rPr/>
        <w:t xml:space="preserve">— </w:t>
      </w:r>
      <w:r>
        <w:rPr/>
        <w:t>Тогда следуй за мной.</w:t>
      </w:r>
    </w:p>
    <w:p>
      <w:pPr>
        <w:pStyle w:val="Normal"/>
        <w:ind w:right="-31" w:firstLine="540"/>
        <w:jc w:val="both"/>
        <w:rPr/>
      </w:pPr>
      <w:r>
        <w:rPr/>
        <w:t>Он повернулся и повёл Симона в освещённую лампами комнату, где указал на тёмную, украшенную символами тунику, висевшую на кушетке.</w:t>
      </w:r>
    </w:p>
    <w:p>
      <w:pPr>
        <w:pStyle w:val="Normal"/>
        <w:ind w:right="-31" w:firstLine="540"/>
        <w:jc w:val="both"/>
        <w:rPr/>
      </w:pPr>
      <w:r>
        <w:rPr/>
        <w:t xml:space="preserve">— </w:t>
      </w:r>
      <w:r>
        <w:rPr/>
        <w:t>Надень её, и ничего больше. Ты не должен носить повязок, поясов или других сдавливающих предметов одежды, которые стесняют движения.</w:t>
      </w:r>
    </w:p>
    <w:p>
      <w:pPr>
        <w:pStyle w:val="Normal"/>
        <w:ind w:right="-31" w:firstLine="540"/>
        <w:jc w:val="both"/>
        <w:rPr/>
      </w:pPr>
      <w:r>
        <w:rPr/>
        <w:t>Симон быстро снял свой пояс, сандалии и тунику, затем натянул на свою атлетическую фигуру другую тунику с планетарными символами. Будучи сведущим в магии, он знал причину этого указания Досифея. Астральное путешествие, подобное тому, которое он планировал, могло быть осуществлено только в здоровом физическом теле — по крайней мере, если он надеялся вернуться на землю, — и это тело не должно быть обременено связывающими его материальными предметами, чтобы они не препятствовали притоку духовной энергии.</w:t>
      </w:r>
    </w:p>
    <w:p>
      <w:pPr>
        <w:pStyle w:val="Normal"/>
        <w:ind w:right="-31" w:firstLine="540"/>
        <w:jc w:val="both"/>
        <w:rPr/>
      </w:pPr>
      <w:r>
        <w:rPr/>
        <w:t xml:space="preserve">— </w:t>
      </w:r>
      <w:r>
        <w:rPr/>
        <w:t>Что ж, продолжай, старый чародей.</w:t>
      </w:r>
    </w:p>
    <w:p>
      <w:pPr>
        <w:pStyle w:val="Normal"/>
        <w:ind w:right="-31" w:firstLine="540"/>
        <w:jc w:val="both"/>
        <w:rPr/>
      </w:pPr>
      <w:r>
        <w:rPr/>
        <w:t>Досифей печально покачал головой.</w:t>
      </w:r>
    </w:p>
    <w:p>
      <w:pPr>
        <w:pStyle w:val="Normal"/>
        <w:ind w:right="-31" w:firstLine="540"/>
        <w:jc w:val="both"/>
        <w:rPr/>
      </w:pPr>
      <w:r>
        <w:rPr/>
        <w:t xml:space="preserve">— </w:t>
      </w:r>
      <w:r>
        <w:rPr/>
        <w:t>Ещё раз, Симон, я должен предупредить тебя. Ты отправляешься в опасное путешествие. Ты увидишь вещи, которые могут разрушить твою душу!</w:t>
      </w:r>
    </w:p>
    <w:p>
      <w:pPr>
        <w:pStyle w:val="Normal"/>
        <w:ind w:right="-31" w:firstLine="540"/>
        <w:jc w:val="both"/>
        <w:rPr/>
      </w:pPr>
      <w:r>
        <w:rPr/>
        <w:t xml:space="preserve">— </w:t>
      </w:r>
      <w:r>
        <w:rPr/>
        <w:t>Довольно. Я думал, ты уже смирился с предстоящим. Больше никаких оправданий. Однажды ты сказал мне, что в таком духовном путешествии, как это, тебе помогал Дарамос, величайший из персидских магов, и я слышал подтверждение из его собственных уст в те годы, когда мы оба находились под его опекой.</w:t>
      </w:r>
    </w:p>
    <w:p>
      <w:pPr>
        <w:pStyle w:val="Normal"/>
        <w:ind w:right="-31" w:firstLine="540"/>
        <w:jc w:val="both"/>
        <w:rPr/>
      </w:pPr>
      <w:r>
        <w:rPr/>
        <w:t xml:space="preserve">— </w:t>
      </w:r>
      <w:r>
        <w:rPr/>
        <w:t>И всё же есть разница, Симон. Хотя мы с тобой оба Истинные Духи, отделённые от Владыки Света и запертые в этом материальном мире безумным демиургом Ахамотом, который создал его, в твоём естестве содержится бо́льше фрагментированной Божественной Души, чем в моём — возможно, даже больше, чем у любого другого человека, — и потому импульс твоей духовной судьбы может увлечь тебя за собой в опасные сферы, где мои знания не смогут тебе помочь. Во время моего собственного путешествия, даже с помощью Дарамоса, я смог лишь приблизиться к Сфере Сатурна, прежде чем моя душа в ужасе отступила, и чувствую, что едва ли был способен бросить вызов Архонтам Первобытных богов и вернуться в своё живое тело. Но то, что ищешь ты, Симон, лежит далеко за пределами Сферы Сатурна.</w:t>
      </w:r>
    </w:p>
    <w:p>
      <w:pPr>
        <w:pStyle w:val="Normal"/>
        <w:ind w:right="-31" w:firstLine="540"/>
        <w:jc w:val="both"/>
        <w:rPr/>
      </w:pPr>
      <w:r>
        <w:rPr/>
        <w:t>На мгновение молодой человек заколебался, почувствовав искреннее беспокойство в глазах своего наставника. Он постарался сдержать свои чувства и сказал:</w:t>
      </w:r>
    </w:p>
    <w:p>
      <w:pPr>
        <w:pStyle w:val="Normal"/>
        <w:ind w:right="-31" w:firstLine="540"/>
        <w:jc w:val="both"/>
        <w:rPr/>
      </w:pPr>
      <w:r>
        <w:rPr/>
        <w:t xml:space="preserve">— </w:t>
      </w:r>
      <w:r>
        <w:rPr/>
        <w:t>Веди, Досифей, если, конечно, ты не шарлатан, как я часто подозревал.</w:t>
      </w:r>
    </w:p>
    <w:p>
      <w:pPr>
        <w:pStyle w:val="Normal"/>
        <w:ind w:right="-31" w:firstLine="540"/>
        <w:jc w:val="both"/>
        <w:rPr/>
      </w:pPr>
      <w:r>
        <w:rPr/>
        <w:t>Глаза старика на мгновение вспыхнули гневом, и в этот момент мистические символы на его одежде, казалось, слегка засветились, но в следующее мгновение искры и сияние исчезли так быстро, что Симон задумался, не были ли они иллюзией.</w:t>
      </w:r>
    </w:p>
    <w:p>
      <w:pPr>
        <w:pStyle w:val="Normal"/>
        <w:ind w:right="-31" w:firstLine="540"/>
        <w:jc w:val="both"/>
        <w:rPr/>
      </w:pPr>
      <w:r>
        <w:rPr/>
        <w:t xml:space="preserve">— </w:t>
      </w:r>
      <w:r>
        <w:rPr/>
        <w:t>Симон, Симон, — сказал Досифей, и его тон поразил молодого человека, так как напоминал тон матери, обращающейся к упрямому ребёнку. — Твой гнев, твоя горечь заставляют тебя говорить такое, что, как ты знаешь, не соответствует действительности. Ты своими глазами видел, что наши с Дарамосом способности — не шарлатанство.</w:t>
      </w:r>
    </w:p>
    <w:p>
      <w:pPr>
        <w:pStyle w:val="Normal"/>
        <w:ind w:right="-31" w:firstLine="540"/>
        <w:jc w:val="both"/>
        <w:rPr/>
      </w:pPr>
      <w:r>
        <w:rPr/>
        <w:t>Симон покачал головой.</w:t>
      </w:r>
    </w:p>
    <w:p>
      <w:pPr>
        <w:pStyle w:val="Normal"/>
        <w:ind w:right="-31" w:firstLine="540"/>
        <w:jc w:val="both"/>
        <w:rPr/>
      </w:pPr>
      <w:r>
        <w:rPr/>
        <w:t xml:space="preserve">— </w:t>
      </w:r>
      <w:r>
        <w:rPr/>
        <w:t>И всё же мы с тобой неплохо зарабатываем на жизнь, обманывая толпу волшебными иллюзиями. Можешь ли ты, Досифей, дать мне возможность увидеть Елену и поговорить с ней, как утверждаешь, или нет?</w:t>
      </w:r>
    </w:p>
    <w:p>
      <w:pPr>
        <w:pStyle w:val="Normal"/>
        <w:ind w:right="-31" w:firstLine="540"/>
        <w:jc w:val="both"/>
        <w:rPr/>
      </w:pPr>
      <w:r>
        <w:rPr/>
        <w:t>Гнев в глазах Досифея сменился почти мистическим светом, окрашенным острой тоской.</w:t>
      </w:r>
    </w:p>
    <w:p>
      <w:pPr>
        <w:pStyle w:val="Normal"/>
        <w:ind w:right="-31" w:firstLine="540"/>
        <w:jc w:val="both"/>
        <w:rPr/>
      </w:pPr>
      <w:r>
        <w:rPr/>
        <w:t xml:space="preserve">— </w:t>
      </w:r>
      <w:r>
        <w:rPr/>
        <w:t>Ты знаешь, что я могу это, хотя сейчас борешься с правдой ещё ожесточённее, чем когда-то сражался со своими противниками на арене. Сейчас ты должен примириться с этой правдой, Симон — и с правдой о себе, — ибо это твоя единственная надежда овладеть силой, которая позволит тебе вернуться из путешествия, куда ты требуешь тебя отправить.</w:t>
      </w:r>
    </w:p>
    <w:p>
      <w:pPr>
        <w:pStyle w:val="Normal"/>
        <w:ind w:right="-31" w:firstLine="540"/>
        <w:jc w:val="both"/>
        <w:rPr/>
      </w:pPr>
      <w:r>
        <w:rPr/>
        <w:t>Черты лица Симона слегка смягчились; он почувствовал искреннюю озабоченность своего старого наставника.</w:t>
      </w:r>
    </w:p>
    <w:p>
      <w:pPr>
        <w:pStyle w:val="Normal"/>
        <w:ind w:right="-31" w:firstLine="540"/>
        <w:jc w:val="both"/>
        <w:rPr/>
      </w:pPr>
      <w:r>
        <w:rPr/>
        <w:t xml:space="preserve">— </w:t>
      </w:r>
      <w:r>
        <w:rPr/>
        <w:t>Правду о себе?..</w:t>
      </w:r>
    </w:p>
    <w:p>
      <w:pPr>
        <w:pStyle w:val="Normal"/>
        <w:ind w:right="-31" w:firstLine="540"/>
        <w:jc w:val="both"/>
        <w:rPr/>
      </w:pPr>
      <w:r>
        <w:rPr/>
        <w:t xml:space="preserve">— </w:t>
      </w:r>
      <w:r>
        <w:rPr/>
        <w:t>Земную правду, дополняющую космическую истину, о которой я часто говорил тебе, что вы с Еленой, возможно, два величайших фрагмента разделённой Божественной Души вселенной. Скажи мне, Симон: кто мы?</w:t>
      </w:r>
    </w:p>
    <w:p>
      <w:pPr>
        <w:pStyle w:val="Normal"/>
        <w:ind w:right="-31" w:firstLine="540"/>
        <w:jc w:val="both"/>
        <w:rPr/>
      </w:pPr>
      <w:r>
        <w:rPr/>
        <w:t xml:space="preserve">— </w:t>
      </w:r>
      <w:r>
        <w:rPr/>
        <w:t>Что ты имеешь в виду? Мы странствующие фокусники из Самарии — создатели иллюзий, неплохо зарабатывающие на жизнь за счёт доверчивой толпы.</w:t>
      </w:r>
    </w:p>
    <w:p>
      <w:pPr>
        <w:pStyle w:val="Normal"/>
        <w:ind w:right="-31" w:firstLine="540"/>
        <w:jc w:val="both"/>
        <w:rPr/>
      </w:pPr>
      <w:r>
        <w:rPr/>
        <w:t xml:space="preserve">— </w:t>
      </w:r>
      <w:r>
        <w:rPr/>
        <w:t>Да. Итак, мы люди. — Досифей указал на широкую балконную дверь, за которой луна, теперь серебристая, в сопровождении множества ярких звёзд поднималась над тёмными улицами и зданиями огромного города. — Там, снаружи, находятся сотни тысяч других людей, готовящихся ко сну, ворующих, предающихся любовным утехам и кто знает, чем ещё, а за ними, в этом огромном, погружённом в темноту мире, миллионы других. Лишь малая часть из них — Истинные Духи, такие как мы, Симон, но кому судить, кто из них эти немногие? Однако сегодня вечером я прошу тебя отождествить себя с теми бездушными миллионами, которые спорят и сражаются, плодятся, борются и умирают только ради наживы или ради того, чтобы их потомство могло жить. Подумай о них, Симон, посочувствуй им, сделай их якорем для своей души, иначе ты можешь никогда не вернуться...</w:t>
      </w:r>
    </w:p>
    <w:p>
      <w:pPr>
        <w:pStyle w:val="Normal"/>
        <w:ind w:right="-31" w:firstLine="540"/>
        <w:jc w:val="both"/>
        <w:rPr/>
      </w:pPr>
      <w:r>
        <w:rPr/>
        <w:t>Симон смотрел на город, на широкую реку, серебрившуюся под луной, на корабли, пришвартованные в тени зданий, на угловатые стены и башни, отбрасывающие эти тени. Казалось, он ощущал мириады человеческих жизней — сбившихся в кучу, разлагающихся там, вдали.</w:t>
      </w:r>
    </w:p>
    <w:p>
      <w:pPr>
        <w:pStyle w:val="Normal"/>
        <w:ind w:right="-31" w:firstLine="540"/>
        <w:jc w:val="both"/>
        <w:rPr/>
      </w:pPr>
      <w:r>
        <w:rPr/>
        <w:t xml:space="preserve">— </w:t>
      </w:r>
      <w:r>
        <w:rPr/>
        <w:t>Почему я должен заботиться о них? Разве ты не говорил мне, что они лишены Искры, подобно животным? Разве я не почувствовал это на себе? Разве они сами не доказывают мне это постоянно, день за днём?</w:t>
      </w:r>
    </w:p>
    <w:p>
      <w:pPr>
        <w:pStyle w:val="Normal"/>
        <w:ind w:right="-31" w:firstLine="540"/>
        <w:jc w:val="both"/>
        <w:rPr/>
      </w:pPr>
      <w:r>
        <w:rPr/>
        <w:t xml:space="preserve">— </w:t>
      </w:r>
      <w:r>
        <w:rPr/>
        <w:t xml:space="preserve">И всё же в любом из них может проявиться Истинный Дух. Цепляйся за этот мир, Симон, цепляйся за него, иначе ты не сможешь вернуться. Помни, что ты один из миллионов людей, что ты живёшь в мире времени, где бесчисленные множества жили и умерли. Скажи мне, Симон: </w:t>
      </w:r>
      <w:r>
        <w:rPr>
          <w:i/>
        </w:rPr>
        <w:t>когда</w:t>
      </w:r>
      <w:r>
        <w:rPr/>
        <w:t xml:space="preserve"> мы живём?</w:t>
      </w:r>
    </w:p>
    <w:p>
      <w:pPr>
        <w:pStyle w:val="Normal"/>
        <w:ind w:right="-31" w:firstLine="540"/>
        <w:jc w:val="both"/>
        <w:rPr/>
      </w:pPr>
      <w:r>
        <w:rPr/>
        <w:t>Симон хмыкнул.</w:t>
      </w:r>
    </w:p>
    <w:p>
      <w:pPr>
        <w:pStyle w:val="Normal"/>
        <w:ind w:right="-31" w:firstLine="540"/>
        <w:jc w:val="both"/>
        <w:rPr/>
      </w:pPr>
      <w:r>
        <w:rPr/>
        <w:t xml:space="preserve">— </w:t>
      </w:r>
      <w:r>
        <w:rPr/>
        <w:t>Мы живём осенью восемнадцатого года правления безумного императора Тиберия, принцепса Рима.</w:t>
      </w:r>
    </w:p>
    <w:p>
      <w:pPr>
        <w:pStyle w:val="Normal"/>
        <w:ind w:right="-31" w:firstLine="540"/>
        <w:jc w:val="both"/>
        <w:rPr/>
      </w:pPr>
      <w:r>
        <w:rPr/>
        <w:t xml:space="preserve">— </w:t>
      </w:r>
      <w:r>
        <w:rPr/>
        <w:t>Помни об этом, Симон. Ты человек, в этом мире и в этом времени. А теперь следуй за мной.</w:t>
      </w:r>
    </w:p>
    <w:p>
      <w:pPr>
        <w:pStyle w:val="Normal"/>
        <w:ind w:right="-31" w:firstLine="540"/>
        <w:jc w:val="both"/>
        <w:rPr/>
      </w:pPr>
      <w:r>
        <w:rPr/>
        <w:t>Он последовал за чародеем вниз по нескольким лестницам, ведущим из их съёмных квартир в подвалы, которые Досифей тоже арендовал у богатого купца, владевшего этим зданием. На каменном полу самой большой комнаты, в которой из мебели имелась только одна низкая кушетка в центре и небольшой шкаф у стены, ярко-синим мелом была начертана пентаграмма. Она окружала ложе, по обе стороны от которого в чаше бронзовой жаровни тлели угли, а в каждом из пяти углов горело по белой свече. Под кушеткой, частично скрытый ею, находился большой символ, напоминающий семиглавую гидру, тоже нарисованный синим.</w:t>
      </w:r>
    </w:p>
    <w:p>
      <w:pPr>
        <w:pStyle w:val="Normal"/>
        <w:ind w:right="-31" w:firstLine="540"/>
        <w:jc w:val="both"/>
        <w:rPr/>
      </w:pPr>
      <w:r>
        <w:rPr/>
        <w:t xml:space="preserve">— </w:t>
      </w:r>
      <w:r>
        <w:rPr/>
        <w:t>Довольно скромная подготовка, — заметил Симон, — для столь важного путешествия, каким оно, по твоим словам, должно стать.</w:t>
      </w:r>
    </w:p>
    <w:p>
      <w:pPr>
        <w:pStyle w:val="Normal"/>
        <w:ind w:right="-31" w:firstLine="540"/>
        <w:jc w:val="both"/>
        <w:rPr/>
      </w:pPr>
      <w:r>
        <w:rPr/>
        <w:t xml:space="preserve">— </w:t>
      </w:r>
      <w:r>
        <w:rPr/>
        <w:t>Да, Симон. К смерти редко кто готовится, и именно в путешествие смерти ты должен отправиться — смерти до назначенного срока. А теперь ложись на кушетку, сын мой.</w:t>
      </w:r>
    </w:p>
    <w:p>
      <w:pPr>
        <w:pStyle w:val="Normal"/>
        <w:ind w:right="-31" w:firstLine="540"/>
        <w:jc w:val="both"/>
        <w:rPr/>
      </w:pPr>
      <w:r>
        <w:rPr/>
        <w:t>Симон так и сделал — и вдруг осознал, что Досифей никогда прежде не обращался к нему с такой нежностью. Он наблюдал, как старик повернулся к шкафу, отпер его и достал объёмистый пожелтевший свиток. Симон без удивления понял, что это было самое ценное имущество старого чародея — оригинальная персидская версия книги Sapientia Magorum, в которой содержались тайные знания древнего мага Останеса.</w:t>
      </w:r>
    </w:p>
    <w:p>
      <w:pPr>
        <w:pStyle w:val="Normal"/>
        <w:ind w:right="-31" w:firstLine="540"/>
        <w:jc w:val="both"/>
        <w:rPr/>
      </w:pPr>
      <w:r>
        <w:rPr/>
        <w:t xml:space="preserve">— </w:t>
      </w:r>
      <w:r>
        <w:rPr/>
        <w:t>Симон, прежде чем я начну...</w:t>
      </w:r>
    </w:p>
    <w:p>
      <w:pPr>
        <w:pStyle w:val="Normal"/>
        <w:ind w:right="-31" w:firstLine="540"/>
        <w:jc w:val="both"/>
        <w:rPr/>
      </w:pPr>
      <w:r>
        <w:rPr/>
        <w:t xml:space="preserve">— </w:t>
      </w:r>
      <w:r>
        <w:rPr/>
        <w:t>Пощади, Досифей. Меня не переубедишь.</w:t>
      </w:r>
    </w:p>
    <w:p>
      <w:pPr>
        <w:pStyle w:val="Normal"/>
        <w:ind w:right="-31" w:firstLine="540"/>
        <w:jc w:val="both"/>
        <w:rPr/>
      </w:pPr>
      <w:r>
        <w:rPr/>
        <w:t>Старый чародей кивнул; отблески пламени факелов на стенах отразились от его лысеющей макушки.</w:t>
      </w:r>
    </w:p>
    <w:p>
      <w:pPr>
        <w:pStyle w:val="Normal"/>
        <w:ind w:right="-31" w:firstLine="540"/>
        <w:jc w:val="both"/>
        <w:rPr/>
      </w:pPr>
      <w:r>
        <w:rPr/>
        <w:t xml:space="preserve">— </w:t>
      </w:r>
      <w:r>
        <w:rPr/>
        <w:t>Я знаю. И всё же я должен проинструктировать тебя. Между тобой и твоей потерянной Еленой, Симон, есть нечто большее, чем любовь мужчины к женщине, как я часто говорил тебе. Она — твоя сизигия, твоя спутница жизни, твоё второе «я». Тебе следовало бы обуздать своё безумие! — ведь вы с Еленой снова встретитесь на нашем материальном плане, как до́лжно. Но это время нельзя ускорить.</w:t>
      </w:r>
    </w:p>
    <w:p>
      <w:pPr>
        <w:pStyle w:val="Normal"/>
        <w:ind w:right="-31" w:firstLine="540"/>
        <w:jc w:val="both"/>
        <w:rPr/>
      </w:pPr>
      <w:r>
        <w:rPr/>
        <w:t>Взгляд Симона был твёрд.</w:t>
      </w:r>
    </w:p>
    <w:p>
      <w:pPr>
        <w:pStyle w:val="Normal"/>
        <w:ind w:right="-31" w:firstLine="540"/>
        <w:jc w:val="both"/>
        <w:rPr/>
      </w:pPr>
      <w:r>
        <w:rPr/>
        <w:t xml:space="preserve">— </w:t>
      </w:r>
      <w:r>
        <w:rPr/>
        <w:t>И всё же именно твоя магия свела нас с Еленой раньше срока. Я увижу её сейчас. Ты не можешь отказать мне в этом.</w:t>
      </w:r>
    </w:p>
    <w:p>
      <w:pPr>
        <w:pStyle w:val="Normal"/>
        <w:ind w:right="-31" w:firstLine="540"/>
        <w:jc w:val="both"/>
        <w:rPr/>
      </w:pPr>
      <w:r>
        <w:rPr/>
        <w:t>Досифей печально кивнул, повернулся и медленно прошёл в дальний конец тускло освещённого помещения. Симон унюхал странный дым, исходящий от двух жаровен, стоявших по бокам от него. Он почувствовал, что его разум начинает плыть. Тогда Досифей повернулся к нему лицом.</w:t>
      </w:r>
    </w:p>
    <w:p>
      <w:pPr>
        <w:pStyle w:val="Normal"/>
        <w:ind w:right="-31" w:firstLine="540"/>
        <w:jc w:val="both"/>
        <w:rPr/>
      </w:pPr>
      <w:r>
        <w:rPr/>
        <w:t xml:space="preserve">— </w:t>
      </w:r>
      <w:r>
        <w:rPr/>
        <w:t>На тебя действуют курения, — сказал Досифей. — Не сопротивляйся им. Пусть они уносят тебя, куда хотят.</w:t>
      </w:r>
    </w:p>
    <w:p>
      <w:pPr>
        <w:pStyle w:val="Normal"/>
        <w:ind w:right="-31" w:firstLine="540"/>
        <w:jc w:val="both"/>
        <w:rPr/>
      </w:pPr>
      <w:r>
        <w:rPr/>
        <w:t xml:space="preserve">— </w:t>
      </w:r>
      <w:r>
        <w:rPr/>
        <w:t>Почему… почему они не действуют на тебя?.. — сквозь подступающую дремоту спросил Симон.</w:t>
      </w:r>
    </w:p>
    <w:p>
      <w:pPr>
        <w:pStyle w:val="Normal"/>
        <w:ind w:right="-31" w:firstLine="540"/>
        <w:jc w:val="both"/>
        <w:rPr/>
      </w:pPr>
      <w:r>
        <w:rPr/>
        <w:t xml:space="preserve">— </w:t>
      </w:r>
      <w:r>
        <w:rPr/>
        <w:t>Отчасти потому, что я нахожусь за пределами пентаграммы, отчасти потому, что твой Истинный Дух сильнее моего. Я уже говорил тебе, что ты — один из Высших, обладающий, возможно, большей долей расколотой души Владыки Света, чем кто-либо другой на этой земле. Таким образом, твоя судьба велика, как и судьба той, которую ты знал как Елену. Ибо вы с ней — пара вне времени и материальности, сотворённая Высшим Источником. Теперь ты должен осознать своё предназначение, Симон, и принять его.</w:t>
      </w:r>
    </w:p>
    <w:p>
      <w:pPr>
        <w:pStyle w:val="Normal"/>
        <w:ind w:right="-31" w:firstLine="540"/>
        <w:jc w:val="both"/>
        <w:rPr/>
      </w:pPr>
      <w:r>
        <w:rPr/>
        <w:t>Симон наблюдал за стариком, чей голос оказывал на него гипнотическое воздействие. Прежнее нетерпение улетучилось, его успокоила странная смесь запахов, исходивших от жаровен — запахов восхитительных и пьянящих, но в то же время пикантных и даже с лёгким привкусом порочности, — а также усталая, но твёрдая убеждённость во всём мрачном виде и голосе его наставника. Внезапно ему захотелось обратиться к своему старому учителю — этому эксцентричному старому колдуну, которому он никогда полностью не доверял, но в тот же миг обнаружил, что не может пошевелиться. Вокруг него начали сплетаться те магические сети, которых он требовал.</w:t>
      </w:r>
    </w:p>
    <w:p>
      <w:pPr>
        <w:pStyle w:val="Normal"/>
        <w:ind w:right="-31" w:firstLine="540"/>
        <w:jc w:val="both"/>
        <w:rPr/>
      </w:pPr>
      <w:r>
        <w:rPr/>
        <w:t>Досифей шагнул вперёд с маленькой баночкой синей краски, которую он достал из шкафа, и начал наносить на лоб Симона синий символ. По ощущениям Симон догадался, что это, должно быть, солнце с лучами или колесо со спицами.</w:t>
      </w:r>
    </w:p>
    <w:p>
      <w:pPr>
        <w:pStyle w:val="Normal"/>
        <w:ind w:right="-31" w:firstLine="540"/>
        <w:jc w:val="both"/>
        <w:rPr/>
      </w:pPr>
      <w:r>
        <w:rPr/>
        <w:t xml:space="preserve">— </w:t>
      </w:r>
      <w:r>
        <w:rPr/>
        <w:t>Это символ Нараяны, Семиглавого Змея — тот самый, который я нарисовал на полу. Он старше Персии, старше Индии, старше человечества. Наги первобытного Му использовали его для обозначения Семи Аспектов Творения. Это поможет тебе проникнуть через семь барьеров, которые ты должен преодолеть.</w:t>
      </w:r>
    </w:p>
    <w:p>
      <w:pPr>
        <w:pStyle w:val="Normal"/>
        <w:ind w:right="-31" w:firstLine="540"/>
        <w:jc w:val="both"/>
        <w:rPr/>
      </w:pPr>
      <w:r>
        <w:rPr/>
        <w:t>Старый маг на мгновение исчез из поля зрения Симона, затем вернулся, неся прямой обоюдоострый меч, вложив его в правую руку гиттийца.</w:t>
      </w:r>
    </w:p>
    <w:p>
      <w:pPr>
        <w:pStyle w:val="Normal"/>
        <w:ind w:right="-31" w:firstLine="540"/>
        <w:jc w:val="both"/>
        <w:rPr/>
      </w:pPr>
      <w:r>
        <w:rPr/>
        <w:t xml:space="preserve">— </w:t>
      </w:r>
      <w:r>
        <w:rPr/>
        <w:t>Возможно, он — или, скорее, его духовный двойник — понадобится тебе до твоего возвращения.</w:t>
      </w:r>
    </w:p>
    <w:p>
      <w:pPr>
        <w:pStyle w:val="Normal"/>
        <w:ind w:right="-31" w:firstLine="540"/>
        <w:jc w:val="both"/>
        <w:rPr/>
      </w:pPr>
      <w:r>
        <w:rPr/>
        <w:t>С этими словами Досифей снова вышел из пентаграммы и выпрямился, держа древний свиток в худой левой руке, как жезл.</w:t>
      </w:r>
    </w:p>
    <w:p>
      <w:pPr>
        <w:pStyle w:val="Normal"/>
        <w:ind w:right="-31" w:firstLine="540"/>
        <w:jc w:val="both"/>
        <w:rPr/>
      </w:pPr>
      <w:r>
        <w:rPr/>
        <w:t xml:space="preserve">— </w:t>
      </w:r>
      <w:r>
        <w:rPr/>
        <w:t>Есть и другое оружие, Симон, как тебе хорошо известно, — слова, которые тебе нужно будет произнести, чтобы перейти границы, установленные Повелителями Боли. Я научил тебя лишь земному звучанию этих слов, но твоя душа уже знает их высшие колебания. В надлежащее время они придут к тебе в полном объёме.</w:t>
      </w:r>
    </w:p>
    <w:p>
      <w:pPr>
        <w:pStyle w:val="Normal"/>
        <w:ind w:right="-31" w:firstLine="540"/>
        <w:jc w:val="both"/>
        <w:rPr/>
      </w:pPr>
      <w:r>
        <w:rPr/>
        <w:t>Затем старый волшебник развернул свиток и начал читать. Его голос, который к тому времени уже казался тающим вдали, теперь был похож на едва слышный шёпот, но Симон воспринимал его вполне отчётливо. И по мере того как реальность менялась, персидские слова, уже знакомые по прошлым занятиям, на этот раз, казалось, приобретали новые, прежде никогда не осознаваемые значения:</w:t>
      </w:r>
    </w:p>
    <w:p>
      <w:pPr>
        <w:pStyle w:val="Normal"/>
        <w:ind w:right="-31" w:firstLine="540"/>
        <w:jc w:val="both"/>
        <w:rPr/>
      </w:pPr>
      <w:r>
        <w:rPr/>
        <w:t xml:space="preserve">— </w:t>
      </w:r>
      <w:r>
        <w:rPr/>
        <w:t>О Атар, о Дух Огня, подними ввысь разделённую душу твоего ищущего, возвращающегося домой Владыки! Проснись, Симон из Гитты, проснись! Пробудись, о Владыка Мазда, от сна материальности! Проснись…</w:t>
      </w:r>
    </w:p>
    <w:p>
      <w:pPr>
        <w:pStyle w:val="Normal"/>
        <w:ind w:right="-31" w:firstLine="540"/>
        <w:jc w:val="both"/>
        <w:rPr/>
      </w:pPr>
      <w:r>
        <w:rPr/>
        <w:t>Перед глазами у Симона всё поплыло. Потолок превратился в тёмный бассейн, вихрящийся, утягивающий его вверх...</w:t>
      </w:r>
    </w:p>
    <w:p>
      <w:pPr>
        <w:pStyle w:val="Normal"/>
        <w:ind w:right="-31" w:firstLine="540"/>
        <w:jc w:val="both"/>
        <w:rPr/>
      </w:pPr>
      <w:r>
        <w:rPr/>
        <w:t xml:space="preserve">— </w:t>
      </w:r>
      <w:r>
        <w:rPr/>
        <w:t>Пробудись, о Владыка Мазда, от сна материи...</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36" w:name="__RefHeading___Toc197991897"/>
      <w:bookmarkEnd w:id="36"/>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Он вышел из тьмы — не из темноты сна, а из небытия. Пробыл ли он там секунду или целую вечность?</w:t>
      </w:r>
    </w:p>
    <w:p>
      <w:pPr>
        <w:pStyle w:val="Normal"/>
        <w:ind w:right="-31" w:firstLine="540"/>
        <w:jc w:val="both"/>
        <w:rPr/>
      </w:pPr>
      <w:r>
        <w:rPr/>
        <w:t>Он поднимался вверх, сквозь стены и перекрытия огромного здания, проходя сквозь материальные преграды, как будто их не существовало. Хотя в комнатах было темно, он отчётливо ощущал расположение мебели и присутствие дремлющих обитателей. Затем он оказался на крыше и почувствовал, что его стремительно уносит вверх, над тёмным, раскинувшимся городом Антиохией — вверх, к звёздам и полной сияющей луне.</w:t>
      </w:r>
    </w:p>
    <w:p>
      <w:pPr>
        <w:pStyle w:val="Normal"/>
        <w:ind w:right="-31" w:firstLine="540"/>
        <w:jc w:val="both"/>
        <w:rPr>
          <w:i/>
          <w:i/>
        </w:rPr>
      </w:pPr>
      <w:r>
        <w:rPr>
          <w:i/>
        </w:rPr>
        <w:t>Луна — Селена…</w:t>
      </w:r>
    </w:p>
    <w:p>
      <w:pPr>
        <w:pStyle w:val="Normal"/>
        <w:ind w:right="-31" w:firstLine="540"/>
        <w:jc w:val="both"/>
        <w:rPr/>
      </w:pPr>
      <w:r>
        <w:rPr/>
        <w:t>Город отступал под ним, и, поднимаясь, он ощущал животную энергию сотен тысяч людей, которые спали в его темноте или крались по переулкам, выполняя тайные поручения. На мгновение ощущение этого бурлящего потока жизненной силы вызвало у него чувство, похожее на удушье, но затем всё более быстрый подъём вывел его из этого состояния. Теперь он мог разглядеть среди этой мешанины тревожных снов и мрачных эмоций несколько ярких искр, возможно, их было несколько десятков — таких же Истинных Духов, как он сам, интуитивно понял Симон. На мгновение ему дико захотелось броситься вниз и спасти их из этого бурлящего океана мучений, в который они были погружены, как бриллианты в навозную кучу, но понял, что не может этого сделать. Он был влеком Судьбой — и в то же время, как ни странно, своей собственной волей — к той высшей области, откуда, как смутно осознавал, изначально пришли все Истинные Духи.</w:t>
      </w:r>
    </w:p>
    <w:p>
      <w:pPr>
        <w:pStyle w:val="Normal"/>
        <w:ind w:right="-31" w:firstLine="540"/>
        <w:jc w:val="both"/>
        <w:rPr/>
      </w:pPr>
      <w:r>
        <w:rPr/>
        <w:t>И теперь скорость его вознесения была поистине пугающей. Антиохия превратилась в исчезающее пятно на тёмном фоне бескрайней земли, а река Оронт — в исчезающую серебряную нить. Мир расширялся до удивительно широких горизонтов — тёмных на востоке, усыпанном звёздами, серебристых на западе, где раскинулось великое море, до самого заката — возвращающегося, всё более яркого заката...</w:t>
      </w:r>
    </w:p>
    <w:p>
      <w:pPr>
        <w:pStyle w:val="Normal"/>
        <w:ind w:right="-31" w:firstLine="540"/>
        <w:jc w:val="both"/>
        <w:rPr/>
      </w:pPr>
      <w:r>
        <w:rPr/>
        <w:t>Затем солнце начало подниматься на западе, и Симон понял, что это происходит из-за огромной скорости его вознесения! Как раз перед тем как возвращающийся свет затопил всё вокруг, он поймал взглядом на огромном изогнутом пространстве земли к востоку с полдюжины ярких отблесков — души Высших Существ, таких же, как он сам...</w:t>
      </w:r>
    </w:p>
    <w:p>
      <w:pPr>
        <w:pStyle w:val="Normal"/>
        <w:ind w:right="-31" w:firstLine="540"/>
        <w:jc w:val="both"/>
        <w:rPr/>
      </w:pPr>
      <w:r>
        <w:rPr/>
        <w:t>Затем они исчезли, затерявшись в свете западной зари, в которую он поднимался. Теперь была видна кривизна земли, а затем небо, несмотря на сияние солнца, начало темнеть. Снова появились звёзды, более яркие и многочисленные, чем когда-либо, и Симон внезапно понял, что произошло: он вынырнул из воздуха, из той среды, которая рассеивает и смягчает свет!</w:t>
      </w:r>
    </w:p>
    <w:p>
      <w:pPr>
        <w:pStyle w:val="Normal"/>
        <w:ind w:right="-31" w:firstLine="540"/>
        <w:jc w:val="both"/>
        <w:rPr/>
      </w:pPr>
      <w:r>
        <w:rPr/>
        <w:t>На мгновение его охватил ужас. Воздух, который, по мнению некоторых философов, пронизывал всё сущее, на самом деле оказался всего лишь тонким покровом, укрывающим землю. Природа, отнюдь не питающая отвращения к пустоте, оказалась почти сплошь одной колоссальной пустотой, простирающейся до самых границ космоса!</w:t>
      </w:r>
    </w:p>
    <w:p>
      <w:pPr>
        <w:pStyle w:val="Normal"/>
        <w:ind w:right="-31" w:firstLine="540"/>
        <w:jc w:val="both"/>
        <w:rPr/>
      </w:pPr>
      <w:r>
        <w:rPr/>
        <w:t>Но нет, этот вакуум был не совсем пустым, ибо теперь Симон видел то, что казалось тусклыми, болезненно-желтоватыми сгустками, или полосами пламени, поднимающимися вверх из атмосферы, окружающей землю. Его астральное зрение и сопутствующая ему интуиция подсказали, что эти огоньки были жизненными силами мириад людей и животных, которые безостановочно страдали и погибали на земле.</w:t>
      </w:r>
    </w:p>
    <w:p>
      <w:pPr>
        <w:pStyle w:val="Normal"/>
        <w:ind w:right="-31" w:firstLine="540"/>
        <w:jc w:val="both"/>
        <w:rPr/>
      </w:pPr>
      <w:r>
        <w:rPr/>
        <w:t>Он с беспокойством отвернулся от них и посмотрел вверх — нет, наружу, ибо к своему удивлению понял, что для него больше не существует ни верха, ни низа, и сосредоточил своё внимание на Луне. Теперь она казалась ему больше и ярче. Для него это был серебристый многообещающий маяк. Несомненно, здесь он найдёт ответы на свои животрепещущие вопросы…</w:t>
      </w:r>
    </w:p>
    <w:p>
      <w:pPr>
        <w:pStyle w:val="Normal"/>
        <w:ind w:right="-31" w:firstLine="540"/>
        <w:jc w:val="both"/>
        <w:rPr>
          <w:i/>
          <w:i/>
        </w:rPr>
      </w:pPr>
      <w:r>
        <w:rPr>
          <w:i/>
        </w:rPr>
        <w:t>Луна — Селена…</w:t>
      </w:r>
    </w:p>
    <w:p>
      <w:pPr>
        <w:pStyle w:val="Normal"/>
        <w:ind w:right="-31" w:firstLine="540"/>
        <w:jc w:val="both"/>
        <w:rPr/>
      </w:pPr>
      <w:r>
        <w:rPr/>
        <w:t>Однако его курс вёл не прямо к Луне, как он сначала подумал, а немного в сторону от неё. Он попытался исправить это отклонение усилием воли, но не смог. Испробовав другие манёвры, Симон обнаружил, что может поворачиваться в пространстве и видеть своё тело, и был поражён, увидев, что оно само, туника, надетая на нём и меч, который он сжимал, сделались будто бы разреженными, так что яркие звёзды тускло просвечивали сквозь них. Он украдкой оглянулся и дёрнулся от изумления. Земля была всего лишь удаляющейся сферой, заметной лишь как тоненький зеленовато-синий полумесяц, подсвеченный солнцем и испещрённый прожилками с красивыми белыми завитками. За ней виднелось Солнце, чей свет, хотя и был более интенсивным, чем когда-либо доводилось видеть Симону, нисколько не вредил его глазам. Рядом с ним в темноте мерцал красный Антарес и его звёзды-спутницы в созвездии Скорпиона, чей блеск ничуть не уменьшился. И тогда Симон осознал, что солнечный диск, вопреки утверждениям философов, вовсе не совершенен, ибо по его поверхности, казалось, медленно расползались неровные пятна. И снова он ощутил ужас от новых открытий, противоречащих его прежним знаниям.</w:t>
      </w:r>
    </w:p>
    <w:p>
      <w:pPr>
        <w:pStyle w:val="Normal"/>
        <w:ind w:right="-31" w:firstLine="540"/>
        <w:jc w:val="both"/>
        <w:rPr/>
      </w:pPr>
      <w:r>
        <w:rPr/>
        <w:t>Новый прилив благоговения охватил его, когда он снова повернулся к Луне, ибо теперь он видел всю её громадность и осознал, чем она была на самом деле — другим миром. Луна больше не была полной, а шла на убыль, и вдоль линии света и тьмы Симон увидел резкие тени того, что, очевидно, было устрашающими горными вершинами и чудовищными кратерами. Он также осознал, что скорость его движения увеличивается, а ощущение хода времени замедляется — возможно, и то и другое вместе, — ибо в противном случае фаза Луны не могла бы измениться так быстро.</w:t>
      </w:r>
    </w:p>
    <w:p>
      <w:pPr>
        <w:pStyle w:val="Normal"/>
        <w:ind w:right="-31" w:firstLine="540"/>
        <w:jc w:val="both"/>
        <w:rPr/>
      </w:pPr>
      <w:r>
        <w:rPr/>
        <w:t>И теперь, когда лунный шар заметно увеличился в размерах, он понял, что место это очень сильно отличается от представлений о нём самого Симона и других смертных. Луна не была окружена воздушным покровом, который окутывал благодатную Землю, а её поверхность была изрыта кратерами и устрашающе расколота. В этот момент Симон понял, что здесь произошла та самая легендарная битва между титанами и богами, и что в этом разрушенном, лишённом воздуха мире он не найдёт ответов на свои вопросы. Человечество, преисполненное надежд, использовало этот небесный шар, чтобы символизировать свою мечту о Вечной Женственности, но лишь самые тёмные из таких духов могли быть достойны сего символа: Геката, Лилит, возможно, даже эламская мерзость, которую в древности называли Шупниккурат…</w:t>
      </w:r>
    </w:p>
    <w:p>
      <w:pPr>
        <w:pStyle w:val="Normal"/>
        <w:ind w:right="-31" w:firstLine="540"/>
        <w:jc w:val="both"/>
        <w:rPr/>
      </w:pPr>
      <w:r>
        <w:rPr/>
        <w:t>Но потом он почувствовал, что этот проклятый шар не так уж безжизнен, как это показалось сначала. Глубоко внутри него, как черви и насекомые в гнилом фрукте, кишели мириады разумных существ, крайне чуждых по форме, мыслям и целям, и Симон был рад, что его духовные чувства могут различать их лишь смутно.</w:t>
      </w:r>
    </w:p>
    <w:p>
      <w:pPr>
        <w:pStyle w:val="Normal"/>
        <w:ind w:right="-31" w:firstLine="540"/>
        <w:jc w:val="both"/>
        <w:rPr/>
      </w:pPr>
      <w:r>
        <w:rPr/>
        <w:t>Теперь, когда он начал проходить мимо Луны, так что её мерцающая выпуклая часть уменьшилась до половины фазы, Симон почувствовал что-то новое — бледный, едва заметный ореол зеленовато-серого света, который полностью окружал её. В то же время он увидел, что Луна поворачивалась всё быстрее и быстрее, и движение это было стремительнее, чем кажущееся, вызванное его приближением. Несомненно, его собственное восприятие времени замедлялось! Теперь ореол был виден отчётливо — не столько облако, сколько светящийся сгусток бледного, болезненно-зеленоватого света — и он обретал форму. В следующее мгновение Симон смог ясно разглядеть эту фигуру, несмотря на то, что сквозь неё беспрепятственно проникал свет далёких звёзд.</w:t>
      </w:r>
    </w:p>
    <w:p>
      <w:pPr>
        <w:pStyle w:val="Normal"/>
        <w:ind w:right="-31" w:firstLine="540"/>
        <w:jc w:val="both"/>
        <w:rPr/>
      </w:pPr>
      <w:r>
        <w:rPr/>
        <w:t>На мгновение он почувствовал ужас. Существо было чудовищным — гигантское, пульсирующее, похожее на жабу, безглазое, с мордой в виде пучка медленно шевелящихся усиков, как у анемона. Симону показалось, что его нематериальная плоть имеет пятнистую грибовидную текстуру и цвет, а в его центре вместо сердца плавает Луна. Он напрягся, желая убежать, но в следующее мгновение почувствовал, что чудовище спит, сонно дрейфуя по орбите вместе с Луной...</w:t>
      </w:r>
    </w:p>
    <w:p>
      <w:pPr>
        <w:pStyle w:val="Normal"/>
        <w:ind w:right="-31" w:firstLine="540"/>
        <w:jc w:val="both"/>
        <w:rPr/>
      </w:pPr>
      <w:r>
        <w:rPr/>
        <w:t>И теперь Симон заметил, что от него во все стороны отходила огромная, едва заметная тонкая мембрана, изгибающаяся в пространстве, точно вогнутая поверхность невероятно огромного пузыря. Он посмотрел вверх, назад, вниз, но не нашёл ни одного направления, в котором не простирался бы этот пузырь. Он охватывал не только саму тварь, но и всё пространство, окружающее Землю, которую он оставил так далеко позади. Его диаметр был сравним с орбитой Луны, окутанной чудовищем, обращавшейся вокруг Земли, и казалось, что эта сфера вращается всё быстрее и быстрее по мере того как темп жизни Симона замедлялся.</w:t>
      </w:r>
    </w:p>
    <w:p>
      <w:pPr>
        <w:pStyle w:val="Normal"/>
        <w:ind w:right="-31" w:firstLine="540"/>
        <w:jc w:val="both"/>
        <w:rPr/>
      </w:pPr>
      <w:r>
        <w:rPr/>
        <w:t>Внезапно Симон понял, что это колоссальное существо было Архонтом — первым из нескольких, о коих его предупреждал Досифей. и которых, как он знал, ему нужно было каким-то образом миновать.</w:t>
      </w:r>
    </w:p>
    <w:p>
      <w:pPr>
        <w:pStyle w:val="Normal"/>
        <w:ind w:right="-31" w:firstLine="540"/>
        <w:jc w:val="both"/>
        <w:rPr/>
      </w:pPr>
      <w:r>
        <w:rPr/>
        <w:t>Он приближался к обширной вогнутости пузыря и теперь видел, что множество болезненно-жёлтых огненных полос, сопровождавших его в пустоте, погружаются в него. Незамедлительно это пространство поглотило, затушило, растянуло их, подобно тонким жёлтым нитям, в направлении монстра. Тварь, пульсируя, поглотила их, бессознательная, тучная и раздутая. Симон содрогнулся, увидев, как она питается излучаемыми жизненными силами мириад испуганных, страдающих и умирающих организмов подлунного мира Земли; её сон показался ему похожим на сытую дремоту хищного зверя. Он почувствовал тошноту, а затем понял, что и сам тоже быстро приближается к этой опутывающей душу мембране, уже почти достигнув её…</w:t>
      </w:r>
    </w:p>
    <w:p>
      <w:pPr>
        <w:pStyle w:val="Normal"/>
        <w:ind w:right="-31" w:firstLine="540"/>
        <w:jc w:val="both"/>
        <w:rPr>
          <w:i/>
          <w:i/>
        </w:rPr>
      </w:pPr>
      <w:r>
        <w:rPr>
          <w:i/>
        </w:rPr>
        <w:t>Малеванахкут!</w:t>
      </w:r>
    </w:p>
    <w:p>
      <w:pPr>
        <w:pStyle w:val="Normal"/>
        <w:ind w:right="-31" w:firstLine="540"/>
        <w:jc w:val="both"/>
        <w:rPr/>
      </w:pPr>
      <w:r>
        <w:rPr/>
        <w:t>Он выкрикнул это Имя резко, почти непроизвольно. Это был не голосовой крик, а скорее ментальный раскат, от которого завибрировала чернота. И в этот миг, за то короткое время, что длился крик, он прошёл сквозь мембрану. Его удивила её тонкость. Будь она чем-то материальным, даже чувствительные подушечки большого и указательного пальцев не смогли бы обнаружить её между собой. На крошечное мгновение Симон ощутил боль и страх бесчисленных жизней, запертых в этом пузыре, а затем прорвался сквозь него, с невероятной скоростью устремившись в пустоту за его пределами.</w:t>
      </w:r>
    </w:p>
    <w:p>
      <w:pPr>
        <w:pStyle w:val="Normal"/>
        <w:ind w:right="-31" w:firstLine="540"/>
        <w:jc w:val="both"/>
        <w:rPr/>
      </w:pPr>
      <w:r>
        <w:rPr/>
        <w:t>Он оглянулся и увидел, что чудовищный лунный Архонт так и не проснулся. Имя защитило его — и, похоже, несколько сотен желтоватых сгустков жизни вместе с ним, которые всё ещё сопровождали его. Эти выжившие и другие, менее многочисленные, издали казались тусклыми жёлтыми искорками, затерянными в необъятном пространстве, колеблющимися, сбитыми с толку, но стремящимися вперёд. Почти все другие такие же искры были теперь всего лишь жёлтыми линиями на огромной Сфере позади Симона, миллионы их притягивались к пульсирующему Архонту, питая его, точно психическая энергия; лишь самые выносливые или те, кому посчастливилось оказаться рядом с ним, преодолели это.</w:t>
      </w:r>
    </w:p>
    <w:p>
      <w:pPr>
        <w:pStyle w:val="Normal"/>
        <w:ind w:right="-31" w:firstLine="540"/>
        <w:jc w:val="both"/>
        <w:rPr/>
      </w:pPr>
      <w:r>
        <w:rPr/>
        <w:t>Симон вздрогнул. Астрологи давно считали Луну источником эмоционального воздействия — и неудивительно, учитывая космический водоворот страха и боли, в котором она вращалась!</w:t>
      </w:r>
    </w:p>
    <w:p>
      <w:pPr>
        <w:pStyle w:val="Normal"/>
        <w:ind w:right="-31" w:firstLine="540"/>
        <w:jc w:val="both"/>
        <w:rPr/>
      </w:pPr>
      <w:r>
        <w:rPr/>
        <w:t>Но вот Симон, искоса глядя на плоскость лунной орбиты, ощутил нить энергии, протянутую из огромного пузыря в космос. Его сверхъестественная интуиция вновь подсказала ему, чем это могло быть. Избыточная психическая энергия, которая не требовалась для насыщения лунного Архонта и поддержания его Сферы, направлялась наружу, в пустоту, к следующей Сфере, той, что была...</w:t>
      </w:r>
    </w:p>
    <w:p>
      <w:pPr>
        <w:pStyle w:val="Normal"/>
        <w:ind w:right="-31" w:firstLine="540"/>
        <w:jc w:val="both"/>
        <w:rPr/>
      </w:pPr>
      <w:r>
        <w:rPr/>
        <w:t xml:space="preserve">— </w:t>
      </w:r>
      <w:r>
        <w:rPr/>
        <w:t>Марс! — выдохнул Симон.</w:t>
      </w:r>
    </w:p>
    <w:p>
      <w:pPr>
        <w:pStyle w:val="Normal"/>
        <w:ind w:right="-31" w:firstLine="540"/>
        <w:jc w:val="both"/>
        <w:rPr/>
      </w:pPr>
      <w:r>
        <w:rPr/>
        <w:t>Это было правдой. Он нёсся к зловещей красной планете с невероятной скоростью. Прямо на глазах у него она становилась всё ярче, превратилась в диск, и вскоре он начал ощущать ещё более крупный пузырь-ловушку, исходящий от неё, по сравнению с которым предыдущая Сфера Луны казалась просто крошечной. В это мгновение Симон осознал две невероятные вещи. Во-первых, старый астроном Аристарх был прав, утверждая, что Земля и другие планеты вращаются вокруг Солнца, а во-вторых, Евдокс и Аристотель справедливо помещали эти планеты — по крайней мере, на астральном плане — в гигантские вращающиеся сферы. Теперь Симон мог видеть своим психическим зрением, что обширная Сфера Марса простирается куда шире и включает в себя не только Землю и Луну, но и само Солнце с внутренними планетами!</w:t>
      </w:r>
    </w:p>
    <w:p>
      <w:pPr>
        <w:pStyle w:val="Normal"/>
        <w:ind w:right="-31" w:firstLine="540"/>
        <w:jc w:val="both"/>
        <w:rPr/>
      </w:pPr>
      <w:r>
        <w:rPr/>
        <w:t>Необъятность происходящего ошеломила его — настолько, что он едва успел осознать своё стремительное приближение к шару Марса и чудовищному Архонту, который окружал его, пульсируя в дрёме. Он лишь мельком увидел красную планету в сердце отвратительного существа — ощутил её разреженную атмосферу, горы и равнины, выжженные, изрытые кратерами, как Луна, и чудовищную инопланетную жизнь, что таилась там, дремля под её поверхностью, и сейчас зашевелилась, пробуждаясь при его приближении...</w:t>
      </w:r>
    </w:p>
    <w:p>
      <w:pPr>
        <w:pStyle w:val="Normal"/>
        <w:ind w:right="-31" w:firstLine="540"/>
        <w:jc w:val="both"/>
        <w:rPr/>
      </w:pPr>
      <w:r>
        <w:rPr/>
        <w:t>И тут он увидел, что Архонт тоже просыпается. У этого существа была пузырчатая красновато-фиолетовая голова, гладкая, как у осьминога, без каких-либо черт, за исключением двух больших открытых глаз и двух извивающихся масс, состоявших из более чем дюжины щупалец. Симон почувствовал, что эти глаза смотрят прямо на него, а щупальца тянутся в его сторону...</w:t>
      </w:r>
    </w:p>
    <w:p>
      <w:pPr>
        <w:pStyle w:val="Normal"/>
        <w:ind w:right="-31" w:firstLine="540"/>
        <w:jc w:val="both"/>
        <w:rPr>
          <w:i/>
          <w:i/>
        </w:rPr>
      </w:pPr>
      <w:r>
        <w:rPr>
          <w:i/>
        </w:rPr>
        <w:t>Камаэль!</w:t>
      </w:r>
    </w:p>
    <w:p>
      <w:pPr>
        <w:pStyle w:val="Normal"/>
        <w:ind w:right="-31" w:firstLine="540"/>
        <w:jc w:val="both"/>
        <w:rPr/>
      </w:pPr>
      <w:r>
        <w:rPr/>
        <w:t>И снова произнесённое им Имя было на самом деле не словом, а мысленным криком, полным космических смыслов, выходящих далеко за пределы слышимых звуков, которым он научился у Досифея на далёкой Земле. Он снова нырнул в пузырь психической силы, почувствовав короткий пронзительный вопль страха и боли, исходящий от существ, запертых внутри. Затем он прошёл сквозь него, но тон этой пронзительной ноты продолжал звучать в его сознании — и странным образом гармонировал с более высокой, напряжённой нотой, которая всё ещё звучала в его душе после его предыдущего прохождения через Сферу Луны.</w:t>
      </w:r>
    </w:p>
    <w:p>
      <w:pPr>
        <w:pStyle w:val="Normal"/>
        <w:ind w:right="-31" w:firstLine="540"/>
        <w:jc w:val="both"/>
        <w:rPr/>
      </w:pPr>
      <w:r>
        <w:rPr/>
        <w:t>Гармонировал...</w:t>
      </w:r>
    </w:p>
    <w:p>
      <w:pPr>
        <w:pStyle w:val="Normal"/>
        <w:ind w:right="-31" w:firstLine="540"/>
        <w:jc w:val="both"/>
        <w:rPr/>
      </w:pPr>
      <w:r>
        <w:rPr/>
        <w:t>Внезапно он осознал значение этого. То была Музыка Сфер, которую Пифагор и другие люди с выдающимися психическими способностями давным-давно почувствовали — но какой же наивно-оптимистичной была их интерпретация этой музыки! Симон вспомнил старую сказку о царе, заживо поджаривавшем своих врагов внутри полого бронзового быка, ноздри которого были сделаны таким образом, что предсмертные крики звучали как прекрасная завораживающая мелодия...</w:t>
      </w:r>
    </w:p>
    <w:p>
      <w:pPr>
        <w:pStyle w:val="Normal"/>
        <w:ind w:right="-31" w:firstLine="540"/>
        <w:jc w:val="both"/>
        <w:rPr/>
      </w:pPr>
      <w:r>
        <w:rPr/>
        <w:t>Он оглянулся и увидел, что Архонт Марса снова погружается в безмятежный сон, но его ужас не уменьшился. Да, Евдокс и Аристотель были правы в своих представлениях относительно планетарных сфер, но как же они ошибались, полагая, что это границы нетронутых порчей царств славы!</w:t>
      </w:r>
    </w:p>
    <w:p>
      <w:pPr>
        <w:pStyle w:val="Normal"/>
        <w:ind w:right="-31" w:firstLine="540"/>
        <w:jc w:val="both"/>
        <w:rPr/>
      </w:pPr>
      <w:r>
        <w:rPr/>
        <w:t>Ни один из огненных сгустков, сопровождавших Симона, не преодолел марсианский барьер; все они теперь стали пищей для чудовищного Архонта. И снова он почувствовал, как поток избыточной энергии передаётся в следующую Сферу. И теперь, когда он беззвучно нёсся вдаль, набирая всё больший ход, Симон заметил несколько десятков ярко сияющих точек, расположенных далеко от него и друг от друга, которые тоже мчались вперёд и становились всё ярче по мере того как увеличивалась их скорость. Интуиция мгновенно подсказала ему, что это были Истинные Духи, которые, как и он сам, сохранили в своих душах знание мыслей-слов, необходимых для преодоления барьеров Луны и Марса. Больше не скрытые мириадами прожилок и сгустков жизненных сил обычных людей и животных, они горели на фоне чёрной пустоты пульсирующим белым сиянием, которое затмевало звёзды. Симон взглянул на свою фигуру и увидел, что его прозрачная плоть тоже ярко светится; прежде тёмная туника казалась теперь белоснежной, планетарные символы на ней сияли золотым сиянием, а лезвие меча сверкало серебристым блеском...</w:t>
      </w:r>
    </w:p>
    <w:p>
      <w:pPr>
        <w:pStyle w:val="Normal"/>
        <w:ind w:right="-31" w:firstLine="540"/>
        <w:jc w:val="both"/>
        <w:rPr/>
      </w:pPr>
      <w:r>
        <w:rPr/>
        <w:t>Путь от Сферы Марса до Сферы Юпитера занял гораздо больше времени, несмотря на возросшую скорость Симона и замедление времени, поскольку та была намного крупнее, чем внутренние сферы. Он оглянулся и увидел, что Марс уже превратился в крошечный диск, а Земля была не более чем ярким пятнышком неподалёку от Солнца, которое, в свою очередь, казалось вчетверо меньше своего привычного размера. Симон отвернулся, снова ощутив душевный трепет при виде огромных пустых пространств, в которые погружался. Он всё ещё мог видеть далёкие отблески своих собратьев, Истинных Духов, потому что, хотя расстояние между ними и увеличивалось по мере удаления от Земли, их яркость, казалось, тоже возрастала. Впереди Симон увидел сияние Юпитера, гораздо более яркого, чем ему когда-либо доводилось видеть.</w:t>
      </w:r>
    </w:p>
    <w:p>
      <w:pPr>
        <w:pStyle w:val="Normal"/>
        <w:ind w:right="-31" w:firstLine="540"/>
        <w:jc w:val="both"/>
        <w:rPr/>
      </w:pPr>
      <w:r>
        <w:rPr/>
        <w:t>Затем он почувствовал, как вдалеке гудит следующий барьер Сферы, и с беспокойством увидел, как Юпитер, который поддерживал этот барьер, начал медленно расширяться, превращаясь в зловещий полосатый диск...</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37" w:name="__RefHeading___Toc197991898"/>
      <w:bookmarkEnd w:id="37"/>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ахнул, когда этот чудовищный мир разросся в его поле зрения, приближаясь к нему справа по дуге своей огромной орбиты. Казалось, что он вращается каждые несколько секунд, и по мере его приближения Симон мог видеть четыре большие луны и несколько спутников поменьше, медленно вращающихся вокруг него по орбитам. Он был потрясён, осознав, насколько замедлился для него ход времени — неужели его опустевшее тело умерло за те недели или месяцы, прошедшие с того момента, как он его покинул? Ещё больше его потряс вид этого колоссального раздутого вращающегося тела, которое он когда-то называл планетой Юпитер.</w:t>
      </w:r>
    </w:p>
    <w:p>
      <w:pPr>
        <w:pStyle w:val="Normal"/>
        <w:ind w:right="-31" w:firstLine="540"/>
        <w:jc w:val="both"/>
        <w:rPr/>
      </w:pPr>
      <w:r>
        <w:rPr/>
        <w:t>Она была невообразимо огромна; он чувствовал, что больше тысячи миров, подобных Земле, могут быть легко поглощены ею. Полосчатая поверхность гигантского мира вздымалась и бурлила, и при каждом тяжёлом вращении он видел на экваторе большое красноватое пятно в форме глаза, то расширяющееся, то сужающееся по мере вращения, словно водоворот, пожирающий планету. На этот раз вокруг планетарного шара не было туманного Архонта, но Симон чувствовал, что бурлящий мир сам наполнен чудовищной жизнью. Его разноцветные полосы, казалось, пульсировали, словно плоть вращающейся медузы, а красноватое пятнышко-глаз морщилось и извивалось, будто злобно поглядывая на него...</w:t>
      </w:r>
    </w:p>
    <w:p>
      <w:pPr>
        <w:pStyle w:val="Normal"/>
        <w:ind w:right="-31" w:firstLine="540"/>
        <w:jc w:val="both"/>
        <w:rPr/>
      </w:pPr>
      <w:r>
        <w:rPr/>
        <w:t>Затем, когда Симон приблизился к барьеру, половина надвигающейся планеты невероятно быстро скрылась в тени. Он услышал глубокую ноту мембраны, пульсирующий гул, гармонирующий с другими Сферами, которые он оставил далеко позади. Ему нужно было Имя! Досифей называл ему человеческие слоги: Цед… Цадек…</w:t>
      </w:r>
    </w:p>
    <w:p>
      <w:pPr>
        <w:pStyle w:val="Normal"/>
        <w:ind w:right="-31" w:firstLine="540"/>
        <w:jc w:val="both"/>
        <w:rPr>
          <w:i/>
          <w:i/>
        </w:rPr>
      </w:pPr>
      <w:r>
        <w:rPr>
          <w:i/>
        </w:rPr>
        <w:t>Цадаккаэль!</w:t>
      </w:r>
    </w:p>
    <w:p>
      <w:pPr>
        <w:pStyle w:val="Normal"/>
        <w:ind w:right="-31" w:firstLine="540"/>
        <w:jc w:val="both"/>
        <w:rPr/>
      </w:pPr>
      <w:r>
        <w:rPr/>
        <w:t>И снова оно пришло к нему как раз вовремя. И вновь Симон почувствовал, как его захлёстывает волна силы, гораздо более мощная, чем барьеры Луны и Марса, услышал короткий вскрик агонии тех, кто, как он знал, были Истинными Духами, но затем преодолел её, и чудовищная вращающаяся планета осталась позади, а он мчался всё быстрее вовне — и зловещие гармонии Сфер сопровождали его...</w:t>
      </w:r>
    </w:p>
    <w:p>
      <w:pPr>
        <w:pStyle w:val="Normal"/>
        <w:ind w:right="-31" w:firstLine="540"/>
        <w:jc w:val="both"/>
        <w:rPr/>
      </w:pPr>
      <w:r>
        <w:rPr/>
        <w:t>Внезапно он заподозрил, что, возможно, остался один в пустоте — множество Истинных Духов, которые пересекали пространство вместе с ним, казалось, исчезли…</w:t>
      </w:r>
    </w:p>
    <w:p>
      <w:pPr>
        <w:pStyle w:val="Normal"/>
        <w:ind w:right="-31" w:firstLine="540"/>
        <w:jc w:val="both"/>
        <w:rPr/>
      </w:pPr>
      <w:r>
        <w:rPr/>
        <w:t>Нет, не все, потому что теперь Симон мог видеть горстку этих пульсирующих белых искр, которые, как и он сам, всё ещё устремлялись наружу, пусть и на невероятном расстоянии от него и друг от друга. Из многих десятков осталось всего полдюжины! Очевидно, силы планеты-монстра были направлены на то, чтобы захватить Истинных Духов после того как внутренние Сферы отсеяли более низкие и обильные жизненные силы.</w:t>
      </w:r>
    </w:p>
    <w:p>
      <w:pPr>
        <w:pStyle w:val="Normal"/>
        <w:ind w:right="-31" w:firstLine="540"/>
        <w:jc w:val="both"/>
        <w:rPr/>
      </w:pPr>
      <w:r>
        <w:rPr/>
        <w:t>Теперь оставался только Сатурн, правитель самой дальней Сферы. Это несколько озадачило Симона, поскольку древняя мудрость гласила, что существует семь Сфер — или семь их групп, — а он пересёк только три. Несомненно, это было ещё одним подтверждением идей Аристарха, который утверждал, что Солнце, Меркурий и Венера находятся внутри орбиты Земли!</w:t>
      </w:r>
    </w:p>
    <w:p>
      <w:pPr>
        <w:pStyle w:val="Normal"/>
        <w:ind w:right="-31" w:firstLine="540"/>
        <w:jc w:val="both"/>
        <w:rPr/>
      </w:pPr>
      <w:r>
        <w:rPr/>
        <w:t>Скорость Симона была так велика, что к тому времени, когда у него появились эти мысли, он понял, что приближается к Сфере Сатурна. С тревогой он вспомнил, что именно этот барьер заставил Досифея отступить в ужасе. В то же мгновение он начал слышать глубокий угрожающий гул вибраций Сферы, зловеще гармонирующий с тонами внутренних Сфер, которые теперь странным образом звучали, как казалось, на более высоких частотах, чем раньше. Затем он увидел сам Сатурн, появившийся справа от него, как и предыдущие внутренние миры, неся с собой интенсивный тонкий луч духовной энергии, исходящий от Юпитера, и понял, что скорость течения времени замедляется таким образом, чтобы он мог пересекать каждую из Сфер как раз перед приближающейся планетой. А это, должно быть, означало, что он провёл в своём невероятном путешествии годы, а не месяцы!</w:t>
      </w:r>
    </w:p>
    <w:p>
      <w:pPr>
        <w:pStyle w:val="Normal"/>
        <w:ind w:right="-31" w:firstLine="540"/>
        <w:jc w:val="both"/>
        <w:rPr/>
      </w:pPr>
      <w:r>
        <w:rPr/>
        <w:t>Сатурн, как он теперь видел, был похож на Юпитер — огромный, окружённый кольцами и вращающимися лунами. На нём тоже не было видно Архонта, но, казалось, он был пропитан пульсирующей злой жизнью. Кроме того он был окружён широкими вращающимися кольцами, которые, как интуитивно понял Симон, служили для большей концентрации энергии его сети, улавливающей души. Чудовищная планета вращалась так быстро, что, казалось, жужжала; звук её Сферы становился всё громче, и Симон почувствовал, как вместе с ним растёт и его страх. Он увидел, как две далёкие искорки души дрогнули и повернули назад, едва расслышал их тонкие вопли ужаса и отчаяния, а затем изнутри него вырвалось следующее мистическое Имя, открывающее Врата:</w:t>
      </w:r>
    </w:p>
    <w:p>
      <w:pPr>
        <w:pStyle w:val="Normal"/>
        <w:ind w:right="-31" w:firstLine="540"/>
        <w:jc w:val="both"/>
        <w:rPr>
          <w:i/>
          <w:i/>
        </w:rPr>
      </w:pPr>
      <w:r>
        <w:rPr>
          <w:i/>
        </w:rPr>
        <w:t>Зиулкваг-Манзах!</w:t>
      </w:r>
    </w:p>
    <w:p>
      <w:pPr>
        <w:pStyle w:val="Normal"/>
        <w:ind w:right="-31" w:firstLine="540"/>
        <w:jc w:val="both"/>
        <w:rPr/>
      </w:pPr>
      <w:r>
        <w:rPr/>
        <w:t>Он начал произносить это Имя ещё до того, как поравнялся с планетой, и миновал вращающийся полосатый шар прежде, чем закончил. На мгновение всё существо Симона пронзила жгучая боль. Ему показалось, что он слышит крики гибнущих собратьев...</w:t>
      </w:r>
    </w:p>
    <w:p>
      <w:pPr>
        <w:pStyle w:val="Normal"/>
        <w:ind w:right="-31" w:firstLine="540"/>
        <w:jc w:val="both"/>
        <w:rPr/>
      </w:pPr>
      <w:r>
        <w:rPr/>
        <w:t>Затем, как и прежде, он устремился наружу, но на этот раз всё было по-другому. На него навалилась огромная усталость. Он понял, что потерял много энергии, преодолевая четыре барьера, особенно последний. Его собственная фигура и лезвие меча утратили свой блеск и теперь испускали лишь тусклое сияние. Оглядываясь по сторонам, он не видел никаких признаков присутствия тех немногих Истинных Духов, которые сопровождали его к Сфере Сатурна. Неужели все они погибли? Или некоторые ещё были живы, как и он сам, находясь далеко в космосе, ослабленные и потускневшие?</w:t>
      </w:r>
    </w:p>
    <w:p>
      <w:pPr>
        <w:pStyle w:val="Normal"/>
        <w:ind w:right="-31" w:firstLine="540"/>
        <w:jc w:val="both"/>
        <w:rPr/>
      </w:pPr>
      <w:r>
        <w:rPr/>
        <w:t>Постепенно к нему начало возвращаться сияние, усталость уходила. Но он не заметил во всей этой огромной пустоте никакой другой искры, похожей на него самого. Он был один, мчась с неизвестной скоростью в холодное, пустое, усыпанное звёздами пространство, а зловещее гудение Сфер затихало позади него. Он преодолел последний барьер...</w:t>
      </w:r>
    </w:p>
    <w:p>
      <w:pPr>
        <w:pStyle w:val="Normal"/>
        <w:ind w:right="-31" w:firstLine="540"/>
        <w:jc w:val="both"/>
        <w:rPr/>
      </w:pPr>
      <w:r>
        <w:rPr/>
        <w:t>Но тут, впереди себя, он услышал — невероятно, невообразимо — другой низкий угрожающий тон, который гармонировал с теми, что звучали позади.</w:t>
      </w:r>
    </w:p>
    <w:p>
      <w:pPr>
        <w:pStyle w:val="Normal"/>
        <w:ind w:right="-31" w:firstLine="540"/>
        <w:jc w:val="both"/>
        <w:rPr/>
      </w:pPr>
      <w:r>
        <w:rPr/>
        <w:t>Он приближался к ещё одной Сфере.</w:t>
      </w:r>
    </w:p>
    <w:p>
      <w:pPr>
        <w:pStyle w:val="Normal"/>
        <w:ind w:right="-31" w:firstLine="540"/>
        <w:jc w:val="both"/>
        <w:rPr/>
      </w:pPr>
      <w:r>
        <w:rPr/>
        <w:t>Нарастающий, почти панический страх охватил Симона, когда зловещий гул, исходящий от этого неизвестного барьера, усилился. Неужели их будет бесконечное множество? И даже если нет, сможет ли его душа инстинктивно узнать имена их Архонтов, земным эквивалентам которых старый наставник никогда не учил его? Страх превратился в гнев, в неистовство, принял форму яростной мысли:</w:t>
      </w:r>
    </w:p>
    <w:p>
      <w:pPr>
        <w:pStyle w:val="Normal"/>
        <w:ind w:right="-31" w:firstLine="540"/>
        <w:jc w:val="both"/>
        <w:rPr/>
      </w:pPr>
      <w:r>
        <w:rPr/>
        <w:t>«Будь ты проклят, Досифей! Будь проклята твоя некомпетентность!»</w:t>
      </w:r>
    </w:p>
    <w:p>
      <w:pPr>
        <w:pStyle w:val="Normal"/>
        <w:ind w:right="-31" w:firstLine="540"/>
        <w:jc w:val="both"/>
        <w:rPr>
          <w:i/>
          <w:i/>
        </w:rPr>
      </w:pPr>
      <w:r>
        <w:rPr>
          <w:i/>
        </w:rPr>
        <w:t>Ты ошибаешься, Симон, ты слышал эти имена.</w:t>
      </w:r>
    </w:p>
    <w:p>
      <w:pPr>
        <w:pStyle w:val="Normal"/>
        <w:ind w:right="-31" w:firstLine="540"/>
        <w:jc w:val="both"/>
        <w:rPr/>
      </w:pPr>
      <w:r>
        <w:rPr/>
        <w:t>Это был голос Досифея в его сознании, и теперь Симон смутно начал различать фигуру старика в мантии, расплывчатую и прозрачную на фоне звёздной тьмы.</w:t>
      </w:r>
    </w:p>
    <w:p>
      <w:pPr>
        <w:pStyle w:val="Normal"/>
        <w:ind w:right="-31" w:firstLine="540"/>
        <w:jc w:val="both"/>
        <w:rPr/>
      </w:pPr>
      <w:r>
        <w:rPr/>
        <w:t>«Баал! Это не можешь быть ты. Прошло много десятилетий — возможно, даже столетий…»</w:t>
      </w:r>
    </w:p>
    <w:p>
      <w:pPr>
        <w:pStyle w:val="Normal"/>
        <w:ind w:right="-31" w:firstLine="540"/>
        <w:jc w:val="both"/>
        <w:rPr>
          <w:i/>
          <w:i/>
        </w:rPr>
      </w:pPr>
      <w:r>
        <w:rPr>
          <w:i/>
        </w:rPr>
        <w:t>Для обладателя тайных магических знаний время — не большее препятствие, чем пространство. Я почувствовал твою настойчивость, Симон. Но я не могу долго поддерживать транс, который сделал возможным этот контакт. Запомни Имена, их всего два. Однажды я зачитывал тебе их из книги мага Останеса, который, в свою очередь, заимствовал эти Имена из трудов чародея исчезнувшей тысячелетия назад Гипербореи. Ты должен помнить...</w:t>
      </w:r>
    </w:p>
    <w:p>
      <w:pPr>
        <w:pStyle w:val="Normal"/>
        <w:ind w:right="-31" w:firstLine="540"/>
        <w:jc w:val="both"/>
        <w:rPr/>
      </w:pPr>
      <w:r>
        <w:rPr/>
        <w:t>Но сейчас Симон приближался к Сфере. Он увидел её планету, быстро приближавшуюся, огромную, окружённую кольцами и полосами, как Сатурн, но полосы были темнее и зеленоватого цвета, а кольца меньше. Она угрожающе гудела, вращаясь, безумно заваливаясь на бок своей орбиты, а несколько лун кружили вокруг неё вертикально, как рой ос. Симон схватил свой меч, выставил его сверкающее лезвие перед собой и устремился к почти невидимому барьеру в виде Сферы безымянной планеты.</w:t>
      </w:r>
    </w:p>
    <w:p>
      <w:pPr>
        <w:pStyle w:val="Normal"/>
        <w:ind w:right="-31" w:firstLine="540"/>
        <w:jc w:val="both"/>
        <w:rPr>
          <w:i/>
          <w:i/>
        </w:rPr>
      </w:pPr>
      <w:r>
        <w:rPr>
          <w:i/>
        </w:rPr>
        <w:t>Вспомни имя…</w:t>
      </w:r>
    </w:p>
    <w:p>
      <w:pPr>
        <w:pStyle w:val="Normal"/>
        <w:ind w:right="-31" w:firstLine="540"/>
        <w:jc w:val="both"/>
        <w:rPr/>
      </w:pPr>
      <w:r>
        <w:rPr/>
        <w:t>Воспоминание и произнесение его пришли одновременно, едва успев вовремя:</w:t>
      </w:r>
    </w:p>
    <w:p>
      <w:pPr>
        <w:pStyle w:val="Normal"/>
        <w:ind w:right="-31" w:firstLine="540"/>
        <w:jc w:val="both"/>
        <w:rPr>
          <w:i/>
          <w:i/>
        </w:rPr>
      </w:pPr>
      <w:r>
        <w:rPr>
          <w:i/>
        </w:rPr>
        <w:t>З’стилзем-Гхани!</w:t>
      </w:r>
    </w:p>
    <w:p>
      <w:pPr>
        <w:pStyle w:val="Normal"/>
        <w:ind w:right="-31" w:firstLine="540"/>
        <w:jc w:val="both"/>
        <w:rPr/>
      </w:pPr>
      <w:r>
        <w:rPr/>
        <w:t>Снова короткая жгучая боль, а вместе с ней далёкий, но отчётливо ощущаемый крик страдания и отчаяния. Последний невидимый Истинный Дух, понял Симон, добрался с ним даже до этих отдалённых краёв, но лишь для того, чтобы погибнуть. На этот раз он был по-настоящему одинок.</w:t>
      </w:r>
    </w:p>
    <w:p>
      <w:pPr>
        <w:pStyle w:val="Normal"/>
        <w:ind w:right="-31" w:firstLine="540"/>
        <w:jc w:val="both"/>
        <w:rPr/>
      </w:pPr>
      <w:r>
        <w:rPr/>
        <w:t>Да, по-настоящему одинок, ибо сейчас с ним не было даже призрачной фигуры Досифея. Безумно вращающаяся планета удалялась влево от него — но, как ни странно, она замедлялась, как в своём вращении, так и в продвижении по орбите. На мгновение Симон снова испытал ужас. Неужели эта тварь собиралась остановиться, а затем вернуться, чтобы преследовать его?..</w:t>
      </w:r>
    </w:p>
    <w:p>
      <w:pPr>
        <w:pStyle w:val="Normal"/>
        <w:ind w:right="-31" w:firstLine="540"/>
        <w:jc w:val="both"/>
        <w:rPr/>
      </w:pPr>
      <w:r>
        <w:rPr/>
        <w:t>Но нет, поскольку теперь он осознал, что скорость его собственного броска вовне тоже уменьшается. Очевидно, субъективное восприятие времени менялось на противоположное. Он заметил, что свечение его астральной формы снова уменьшилось практически до нуля, и на этот раз возвращалось очень медленно. Усталость, которую он испытывал, была неимоверной; само сознание туманилось. По-видимому, последние два барьера до предела истощили все остававшиеся запасы его духовной энергии…</w:t>
      </w:r>
    </w:p>
    <w:p>
      <w:pPr>
        <w:pStyle w:val="Normal"/>
        <w:ind w:right="-31" w:firstLine="540"/>
        <w:jc w:val="both"/>
        <w:rPr/>
      </w:pPr>
      <w:r>
        <w:rPr/>
        <w:t>Казалось, он висел там, в тёмных колоссальных пространствах, целую вечность, пока вялые, полные страха мысли бродили в его полуживом разуме. Как долго он так дрейфовал? Столетие... два... или это только казалось? Продолжал ли он двигаться вовне или полностью остановился, обречённый теперь вечно плавать в этих чёрных пустотах?</w:t>
      </w:r>
    </w:p>
    <w:p>
      <w:pPr>
        <w:pStyle w:val="Normal"/>
        <w:ind w:right="-31" w:firstLine="540"/>
        <w:jc w:val="both"/>
        <w:rPr/>
      </w:pPr>
      <w:r>
        <w:rPr/>
        <w:t>Нет, ибо теперь он понял, что его сияние снова становится всё ярче. И вместе с возвращающейся ясностью ума, которая сопровождала это возрождение света, Симон ощутил глубокий зловещий резонанс последней Сферы, обозначавшей границу планетарного пространства.</w:t>
      </w:r>
    </w:p>
    <w:p>
      <w:pPr>
        <w:pStyle w:val="Normal"/>
        <w:ind w:right="-31" w:firstLine="540"/>
        <w:jc w:val="both"/>
        <w:rPr/>
      </w:pPr>
      <w:r>
        <w:rPr/>
        <w:t>Приближение последней планеты, которая напоминала предыдущую своими размерами и зеленоватыми полосами, казалось медленным и размеренным, и Симон осознал, что время для него действительно значительно ускорилось. Он снова ощутил зловещую жизнь внутри этого чудовищного карликового шара...</w:t>
      </w:r>
    </w:p>
    <w:p>
      <w:pPr>
        <w:pStyle w:val="Normal"/>
        <w:ind w:right="-31" w:firstLine="540"/>
        <w:jc w:val="both"/>
        <w:rPr/>
      </w:pPr>
      <w:r>
        <w:rPr/>
        <w:t>И в этом шаре было что-то особенное, потому что за ним находился ещё один объект, приближающийся из чёрных пространств — маленький тёмный мир, чья огромная вытянутая орбита вскоре должна была пересечь Сферу гигантской планеты, насыщенной Архонтами. Нет — на самом деле, это были два маленьких мира, быстро вращающихся друг вокруг друга...</w:t>
      </w:r>
    </w:p>
    <w:p>
      <w:pPr>
        <w:pStyle w:val="Normal"/>
        <w:ind w:right="-31" w:firstLine="540"/>
        <w:jc w:val="both"/>
        <w:rPr/>
      </w:pPr>
      <w:r>
        <w:rPr/>
        <w:t>При виде этого двойного мира Симона пронзила дрожь ужаса, поскольку он вспомнил, что Останес тоже писал о нём. Более крупным из двух миров, несомненно, был Иуккот, а чуть меньшим Чаг-хай — оба были описаны как обиталища зловещих нечеловеческих существ, грибовидных крабоподобных крылатых демонов, слуг чудовищных Первобытных богов, которые создали материальные миры. Эти два тёмных шара-близнеца, казалось, источали бо́льшую угрозу, чем сама планета Архонтов, и Симон задавался вопросом, существует ли какое-то Имя, которое позволило бы ему пройти мимо них...</w:t>
      </w:r>
    </w:p>
    <w:p>
      <w:pPr>
        <w:pStyle w:val="Normal"/>
        <w:ind w:right="-31" w:firstLine="540"/>
        <w:jc w:val="both"/>
        <w:rPr>
          <w:i/>
          <w:i/>
        </w:rPr>
      </w:pPr>
      <w:r>
        <w:rPr>
          <w:i/>
        </w:rPr>
        <w:t>Есть только один способ. Ты должен пересечь Сферу последнего Архонта и произнести его Имя в тот миг, когда двойные миры пересекут её. Запомни последнее Имя и используй свою волю…</w:t>
      </w:r>
    </w:p>
    <w:p>
      <w:pPr>
        <w:pStyle w:val="Normal"/>
        <w:ind w:right="-31" w:firstLine="540"/>
        <w:jc w:val="both"/>
        <w:rPr/>
      </w:pPr>
      <w:r>
        <w:rPr/>
        <w:t>На этот раз голос Досифея, более слабый, чем прежде, быстро затих вместе с сопровождавшим его смутным зрительным образом. И тут Симон увидел, что тонкий луч духовной энергии, направленный к гигантской планете Архонта из внутренних Сфер, после неё, лишь слегка уменьшившись, отклонялся дальше, к тёмной планете Иуккот.</w:t>
      </w:r>
    </w:p>
    <w:p>
      <w:pPr>
        <w:pStyle w:val="Normal"/>
        <w:ind w:right="-31" w:firstLine="540"/>
        <w:jc w:val="both"/>
        <w:rPr/>
      </w:pPr>
      <w:r>
        <w:rPr/>
        <w:t>Симон вытянул перед собой сверкающий меч и, сосредоточившись, обнаружил, что может увеличить свою скорость, но не направление полёта. Ему следует точно рассчитать время. Он стремительно приближался к последней Сфере, выставленный вперёд клинок сверкал всё ярче, а жуткая гармония Шести Сфер гипнотически звучала в душе. Нельзя допускать, чтобы эти вибрации ослабили его концентрацию. Зловещие чёрные планеты-близнецы тоже приближались к барьеру — они были почти рядом...</w:t>
      </w:r>
    </w:p>
    <w:p>
      <w:pPr>
        <w:pStyle w:val="Normal"/>
        <w:ind w:right="-31" w:firstLine="540"/>
        <w:jc w:val="both"/>
        <w:rPr/>
      </w:pPr>
      <w:r>
        <w:rPr/>
        <w:t>В голове Симона всплыло последнее Имя:</w:t>
      </w:r>
    </w:p>
    <w:p>
      <w:pPr>
        <w:pStyle w:val="Normal"/>
        <w:ind w:right="-31" w:firstLine="540"/>
        <w:jc w:val="both"/>
        <w:rPr>
          <w:i/>
          <w:i/>
        </w:rPr>
      </w:pPr>
      <w:r>
        <w:rPr>
          <w:i/>
        </w:rPr>
        <w:t>Ксакса-Клут!</w:t>
      </w:r>
    </w:p>
    <w:p>
      <w:pPr>
        <w:pStyle w:val="Normal"/>
        <w:ind w:right="-31" w:firstLine="540"/>
        <w:jc w:val="both"/>
        <w:rPr/>
      </w:pPr>
      <w:r>
        <w:rPr/>
        <w:t>Снова жгучая боль, короткая, но более сильная, чем когда-либо — а затем он преодолел барьер, почти не приходя в сознание, паря в чёрной бесконечности за самыми дальними границами миров.</w:t>
      </w:r>
    </w:p>
    <w:p>
      <w:pPr>
        <w:pStyle w:val="Normal"/>
        <w:ind w:right="-31" w:firstLine="540"/>
        <w:jc w:val="both"/>
        <w:rPr/>
      </w:pPr>
      <w:r>
        <w:rPr/>
        <w:t>Медленно, очень медленно сознание возвращалось. Симон почувствовал, как устрашающе прекрасная и зловещая гармония Сфер исчезает позади него.</w:t>
      </w:r>
    </w:p>
    <w:p>
      <w:pPr>
        <w:pStyle w:val="Normal"/>
        <w:ind w:right="-31" w:firstLine="540"/>
        <w:jc w:val="both"/>
        <w:rPr/>
      </w:pPr>
      <w:r>
        <w:rPr/>
        <w:t>Обернувшись, он увидел интенсивный поток захваченных жизненных и духовных энергий, которые излучались из тёмного Иуккота в бескрайнее звёздное пространство — прямо к большой красной звезде на плече Ориона, известной, согласно писанию Останеса, как К’лу-вхо. И Симон содрогнулся от осознания этого, ибо К’лу-вхо считалась домом тех Первобытных богов, которые правили вселенной и питались болью и страхом всех существ в ней.</w:t>
      </w:r>
    </w:p>
    <w:p>
      <w:pPr>
        <w:pStyle w:val="Normal"/>
        <w:ind w:right="-31" w:firstLine="540"/>
        <w:jc w:val="both"/>
        <w:rPr/>
      </w:pPr>
      <w:r>
        <w:rPr/>
        <w:t>Затем он заметил нечто ещё более поразительное — созвездие Ориона и все остальные созвездия, казалось, были не больше, чем при наблюдении с земли. Несмотря на невообразимо обширные пространства, которые он уже пересёк, настолько огромные, что Солнце позади него было всего лишь маленьким ярким пятнышком в темноте, звёзды казались не ближе, чем раньше! Новый ужас, больший, чем все предыдущие, охватил его перед лицом этой космической безмерности. Его энергия иссякла, исчерпана до дна, продвижение вперёд значительно замедлилось. На этот раз он действительно был обречён вечно плыть по течению...</w:t>
      </w:r>
    </w:p>
    <w:p>
      <w:pPr>
        <w:pStyle w:val="Normal"/>
        <w:ind w:right="-31" w:firstLine="540"/>
        <w:jc w:val="both"/>
        <w:rPr>
          <w:i/>
          <w:i/>
        </w:rPr>
      </w:pPr>
      <w:r>
        <w:rPr>
          <w:i/>
        </w:rPr>
        <w:t>Симон... Симон, вспомни теперь истинное имя той, кого ты ищешь!</w:t>
      </w:r>
    </w:p>
    <w:p>
      <w:pPr>
        <w:pStyle w:val="Normal"/>
        <w:ind w:right="-31" w:firstLine="540"/>
        <w:jc w:val="both"/>
        <w:rPr/>
      </w:pPr>
      <w:r>
        <w:rPr/>
        <w:t>И снова это был шепчущий голос Досифея, всё ещё наставлявший его, как чтец «Книги мёртвых» наставляет умершего у его постели. Голос звучал ещё тише, чем прежде, и на этот раз не сопровождался никакими визуальными иллюзиями, но он вселил в Симона новую надежду. Та, которую он искал, — Елена...</w:t>
      </w:r>
    </w:p>
    <w:p>
      <w:pPr>
        <w:pStyle w:val="Normal"/>
        <w:ind w:right="-31" w:firstLine="540"/>
        <w:jc w:val="both"/>
        <w:rPr>
          <w:i/>
          <w:i/>
        </w:rPr>
      </w:pPr>
      <w:r>
        <w:rPr>
          <w:i/>
        </w:rPr>
        <w:t>Но прежде чем ты назовёшь Её истинное Имя, помни, что ты должен сохранить свою человечность, свою земную подлинность, если хочешь вернуться. Знай, что твоя жизнь на Земле, миллионы твоих соплеменников, другие миры и даже Архонты, которые правят ими, являются частью твоей собственной материальной и мирской природы. Держись за эту природу, поскольку сейчас ты совершаешь своё восхождение к Плероме Света, которое является восхождением к твоему собственному истинному и высшему «Я». Помни о своей материальной природе, ибо я больше не могу сопровождать тебя. А теперь, Симон, произнеси последнее Имя — имя, которому тебя никогда не учили, но которое ты всегда знал.</w:t>
      </w:r>
    </w:p>
    <w:p>
      <w:pPr>
        <w:pStyle w:val="Normal"/>
        <w:ind w:right="-31" w:firstLine="540"/>
        <w:jc w:val="both"/>
        <w:rPr/>
      </w:pPr>
      <w:r>
        <w:rPr/>
        <w:t>Он вцепился в это знание. Елена... нет, это было её земное имя, пусть оно и символизировало Свет. Вместо этого Имя, которое внезапно вырвалось из его существа, сотрясая пустоту остатками угасающей энергии, было:</w:t>
      </w:r>
    </w:p>
    <w:p>
      <w:pPr>
        <w:pStyle w:val="Normal"/>
        <w:ind w:right="-31" w:firstLine="540"/>
        <w:jc w:val="both"/>
        <w:rPr>
          <w:i/>
          <w:i/>
        </w:rPr>
      </w:pPr>
      <w:r>
        <w:rPr>
          <w:i/>
        </w:rPr>
        <w:t>Эннойя!</w:t>
      </w:r>
    </w:p>
    <w:p>
      <w:pPr>
        <w:pStyle w:val="Normal"/>
        <w:ind w:right="-31" w:firstLine="540"/>
        <w:jc w:val="both"/>
        <w:rPr/>
      </w:pPr>
      <w:r>
        <w:rPr/>
        <w:t>В тот же миг его словно затопил чистый свет, наполняя тело и возвышая душу. Со скоростью, о которой он и мечтать не мог, Симон устремился вперёд, в пустоту.</w:t>
      </w:r>
    </w:p>
    <w:p>
      <w:pPr>
        <w:pStyle w:val="Normal"/>
        <w:ind w:right="-31" w:firstLine="540"/>
        <w:jc w:val="both"/>
        <w:rPr/>
      </w:pPr>
      <w:r>
        <w:rPr/>
        <w:t>Звёзды — невероятно далёкие звёзды — менялись. Те, что были впереди, становились всё ярче и приобретали голубой цвет, в то время как остававшиеся позади тускнели и краснели. А затем, прямо на глазах у Симона, они начали менять свои узоры и перспективы; созвездия смещались, теряя свои знакомые очертания, всё быстрее и быстрее растворяясь в гигантском водовороте сияющих мотыльков. Симон ощутил прилив ликования, ни с чем не сравнимого освобождения, космического могущества и понимания. Его естество, расширяющееся подобно вспышке божественного света, затмевало все звёзды, которые, как он теперь видел, были сгруппированы бесчисленными миллиардами в огромные неисчислимые вихри по всему бескрайнему космосу. На мгновение он ощутил центры силы, по нескольку в каждом звёздном вихре — обители Первобытных богов, Владык Архонтов, а также испуганные и страдающие души триллионов существ, втягиваемые в них, питающие их. Казалось, что из материальной вселенной доносится один громадный стон, и Симон почувствовал, как его ликование угасает, сменяясь ужасом…</w:t>
      </w:r>
    </w:p>
    <w:p>
      <w:pPr>
        <w:pStyle w:val="Normal"/>
        <w:ind w:right="-31" w:firstLine="540"/>
        <w:jc w:val="both"/>
        <w:rPr/>
      </w:pPr>
      <w:r>
        <w:rPr/>
        <w:t>Но затем, внезапно, когда он почувствовал, что его дух приблизился к последнему барьеру — скорости, за пределы которой материя не могла выйти, так что связанные ею существа оказались в ловушке, запертые в царстве Первобытных богов, — он увидел, как вся огромная материальная вселенная одновременно расширяется в бесконечную черноту и схлопывается в бесконечно малое ничто. Внезапно время и пространство исчезли…</w:t>
      </w:r>
    </w:p>
    <w:p>
      <w:pPr>
        <w:pStyle w:val="Normal"/>
        <w:ind w:right="-31" w:firstLine="540"/>
        <w:jc w:val="both"/>
        <w:rPr/>
      </w:pPr>
      <w:r>
        <w:rPr/>
        <w:t>А затем появился Свет — трансцендентное, сверкающее, всепроникающее сияние — и необычайно расширившаяся душа Симона вновь возликовала. Он преодолел Семь Барьеров на пути к Плероме, Полноте, Царству Свет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38" w:name="__RefHeading___Toc197991899"/>
      <w:bookmarkEnd w:id="38"/>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Он понял.</w:t>
      </w:r>
    </w:p>
    <w:p>
      <w:pPr>
        <w:pStyle w:val="Normal"/>
        <w:ind w:right="-31" w:firstLine="540"/>
        <w:jc w:val="both"/>
        <w:rPr/>
      </w:pPr>
      <w:r>
        <w:rPr/>
        <w:t>Понимание не было похоже на конечное знание. Он не знал, когда и где он находился, да ему и не нужно было знать, потому что все «когда» и «где» исчезли в этом колоссальном взрывном расширении, ушли в «ещё-не-здесь» и «грядёт», которые были одним и тем же, но в то же время различались и не существовали.</w:t>
      </w:r>
    </w:p>
    <w:p>
      <w:pPr>
        <w:pStyle w:val="Normal"/>
        <w:ind w:right="-31" w:firstLine="540"/>
        <w:jc w:val="both"/>
        <w:rPr/>
      </w:pPr>
      <w:r>
        <w:rPr/>
        <w:t>Время там присутствовало, но более сложного порядка, чем его крошечная — человеческая? — часть могла понять. Пространство существовало, но имело гораздо больше измерений, чем то, в котором жил человек-грёза. То, что этот человек — по имени Симон из Гитты? — называл временем, было лишь одним из этих низших измерений, так что всё, что он знал о прошлом и будущем, было «настоящим».</w:t>
      </w:r>
    </w:p>
    <w:p>
      <w:pPr>
        <w:pStyle w:val="Normal"/>
        <w:ind w:right="-31" w:firstLine="540"/>
        <w:jc w:val="both"/>
        <w:rPr/>
      </w:pPr>
      <w:r>
        <w:rPr/>
        <w:t>«Настоящее» — вечное, неизменное Царство Сияния.</w:t>
      </w:r>
    </w:p>
    <w:p>
      <w:pPr>
        <w:pStyle w:val="Normal"/>
        <w:ind w:right="-31" w:firstLine="540"/>
        <w:jc w:val="both"/>
        <w:rPr/>
      </w:pPr>
      <w:r>
        <w:rPr/>
        <w:t>И звали его не Симон. Это был Мазда, Владыка Света, великий Тот, Кто Стоит Особняком, Кто Заключает в Себе Всё. Он был Всем — и всё же, как ни странно, существовала и Другая, которая разделяла с ним его царство света. Она была Эннойей, Вечной Мыслью. Они были не людьми, ею и им, а многомерными сферами чистого Света. Они были сизигиями, Двумя Эонами Полноты — близнецы, но зеркальные; противоположности, но каким-то образом Единые.</w:t>
      </w:r>
    </w:p>
    <w:p>
      <w:pPr>
        <w:pStyle w:val="Normal"/>
        <w:ind w:right="-31" w:firstLine="540"/>
        <w:jc w:val="both"/>
        <w:rPr/>
      </w:pPr>
      <w:r>
        <w:rPr/>
        <w:t>Но это были странные размышления. Они пришли из его грёз — грёз о человеке, которым он был или мог бы стать...</w:t>
      </w:r>
    </w:p>
    <w:p>
      <w:pPr>
        <w:pStyle w:val="Normal"/>
        <w:ind w:right="-31" w:firstLine="540"/>
        <w:jc w:val="both"/>
        <w:rPr/>
      </w:pPr>
      <w:r>
        <w:rPr/>
        <w:t>Затем к нему пришла вопрошающая мысль Эннойи:</w:t>
      </w:r>
    </w:p>
    <w:p>
      <w:pPr>
        <w:pStyle w:val="Normal"/>
        <w:ind w:right="-31" w:firstLine="540"/>
        <w:jc w:val="both"/>
        <w:rPr/>
      </w:pPr>
      <w:r>
        <w:rPr/>
        <w:t>«О Мазда, почему ты думаешь о нас как о “ней” и “нём”?»</w:t>
      </w:r>
    </w:p>
    <w:p>
      <w:pPr>
        <w:pStyle w:val="Normal"/>
        <w:ind w:right="-31" w:firstLine="540"/>
        <w:jc w:val="both"/>
        <w:rPr/>
      </w:pPr>
      <w:r>
        <w:rPr/>
        <w:t>«Потому что мне приснилось, что я был человеком, — ответил Владыка Света. — Его звали Симон. Он был таким».</w:t>
      </w:r>
    </w:p>
    <w:p>
      <w:pPr>
        <w:pStyle w:val="Normal"/>
        <w:ind w:right="-31" w:firstLine="540"/>
        <w:jc w:val="both"/>
        <w:rPr/>
      </w:pPr>
      <w:r>
        <w:rPr/>
        <w:t>Эннойя была позабавлена, увидев бело-золотую фигуру, одиноко стоявшую в центре естества Мазды, одетую в сияющую тунику, со сверкающим мечом в руке.</w:t>
      </w:r>
    </w:p>
    <w:p>
      <w:pPr>
        <w:pStyle w:val="Normal"/>
        <w:ind w:right="-31" w:firstLine="540"/>
        <w:jc w:val="both"/>
        <w:rPr/>
      </w:pPr>
      <w:r>
        <w:rPr/>
        <w:t>«Понимаю. А я была Еленой и предстала перед тобой в таком виде?»</w:t>
      </w:r>
    </w:p>
    <w:p>
      <w:pPr>
        <w:pStyle w:val="Normal"/>
        <w:ind w:right="-31" w:firstLine="540"/>
        <w:jc w:val="both"/>
        <w:rPr/>
      </w:pPr>
      <w:r>
        <w:rPr/>
        <w:t>Фигура, возникшая в центре её сияния, была совершенством женского начала, человеческой и даже более чем человеческой, соблазнительно облачённой в зыбкую туманность чистой белизны. Хотя её тело было прекраснее человеческого, длинные волосы выглядели скорее золотистыми, чем чёрными, а глаза больше походили на голубые бездны эмпиреев, чем на глубины тёмных озёр, Мазда почувствовал, как его сердце дрогнуло. Это действительно была та, о ком он мечтал.</w:t>
      </w:r>
    </w:p>
    <w:p>
      <w:pPr>
        <w:pStyle w:val="Normal"/>
        <w:ind w:right="-31" w:firstLine="540"/>
        <w:jc w:val="both"/>
        <w:rPr/>
      </w:pPr>
      <w:r>
        <w:rPr/>
        <w:t>Симон и Елена смотрели друг на друга, пока не прошло совсем немного времени, пока не прошла целая вечность.</w:t>
      </w:r>
    </w:p>
    <w:p>
      <w:pPr>
        <w:pStyle w:val="Normal"/>
        <w:ind w:right="-31" w:firstLine="540"/>
        <w:jc w:val="both"/>
        <w:rPr/>
      </w:pPr>
      <w:r>
        <w:rPr/>
        <w:t xml:space="preserve">— </w:t>
      </w:r>
      <w:r>
        <w:rPr/>
        <w:t>Ты была для меня всем, — произнёс он человеческими устами.</w:t>
      </w:r>
    </w:p>
    <w:p>
      <w:pPr>
        <w:pStyle w:val="Normal"/>
        <w:ind w:right="-31" w:firstLine="540"/>
        <w:jc w:val="both"/>
        <w:rPr/>
      </w:pPr>
      <w:r>
        <w:rPr/>
        <w:t xml:space="preserve">— </w:t>
      </w:r>
      <w:r>
        <w:rPr/>
        <w:t>Конечно! — Она рассмеялась человеческим смехом, тряхнула сияющими волосами. — А как могло быть иначе? Но это странный сон. Я поделюсь им с тобой.</w:t>
      </w:r>
    </w:p>
    <w:p>
      <w:pPr>
        <w:pStyle w:val="Normal"/>
        <w:ind w:right="-31" w:firstLine="540"/>
        <w:jc w:val="both"/>
        <w:rPr/>
      </w:pPr>
      <w:r>
        <w:rPr/>
        <w:t xml:space="preserve">— </w:t>
      </w:r>
      <w:r>
        <w:rPr/>
        <w:t>Нет! — сказал он, и в нём шевельнулось смутное опасение. — Я увижу тебя человеческими глазами, как ты видела меня. Я буду знать и любить тебя по-человечески. Мы очень милые. Это будет забавный сон, как и все наши грёзы.</w:t>
      </w:r>
    </w:p>
    <w:p>
      <w:pPr>
        <w:pStyle w:val="Normal"/>
        <w:ind w:right="-31" w:firstLine="540"/>
        <w:jc w:val="both"/>
        <w:rPr/>
      </w:pPr>
      <w:r>
        <w:rPr/>
        <w:t>Внезапно появилось Нечто Иное — что-то ещё в дополнение ко Всему, к тем Двоим, которые были Единым. Для человеческого взгляда Симона оно предстало в виде клубящегося пятна тьмы. Это нечто казалось далёким, хотя судить об этом было трудно, поскольку не имелось никаких предметов, которые можно было бы использовать в качестве ориентиров. Оно медленно увеличивалось, приближаясь...</w:t>
      </w:r>
    </w:p>
    <w:p>
      <w:pPr>
        <w:pStyle w:val="Normal"/>
        <w:ind w:right="-31" w:firstLine="540"/>
        <w:jc w:val="both"/>
        <w:rPr/>
      </w:pPr>
      <w:r>
        <w:rPr/>
        <w:t xml:space="preserve">— </w:t>
      </w:r>
      <w:r>
        <w:rPr/>
        <w:t>Смотри! — сказала Эннойя, смеясь и указывая пальцем. — Начинается наша грёза. Мне нужно подойти к ней, заглянуть в неё.</w:t>
      </w:r>
    </w:p>
    <w:p>
      <w:pPr>
        <w:pStyle w:val="Normal"/>
        <w:ind w:right="-31" w:firstLine="540"/>
        <w:jc w:val="both"/>
        <w:rPr/>
      </w:pPr>
      <w:r>
        <w:rPr/>
        <w:t xml:space="preserve">— </w:t>
      </w:r>
      <w:r>
        <w:rPr/>
        <w:t>Нет… мы не должны...</w:t>
      </w:r>
    </w:p>
    <w:p>
      <w:pPr>
        <w:pStyle w:val="Normal"/>
        <w:ind w:right="-31" w:firstLine="540"/>
        <w:jc w:val="both"/>
        <w:rPr/>
      </w:pPr>
      <w:r>
        <w:rPr/>
        <w:t>Но её прекрасная фигура уже поворачивалась, устремляясь навстречу вихрю тьмы, который теперь сгущался, растекаясь по вселенской белизне, как поверхность мутной заводи. Тот, кто был Владыкой Света, поспешил за ней, его дух был взбудоражен смутными дурными предчувствиями.</w:t>
      </w:r>
    </w:p>
    <w:p>
      <w:pPr>
        <w:pStyle w:val="Normal"/>
        <w:ind w:right="-31" w:firstLine="540"/>
        <w:jc w:val="both"/>
        <w:rPr/>
      </w:pPr>
      <w:r>
        <w:rPr/>
        <w:t>Она опустилась на колени рядом с заводью, заглянула в неё, и поверхность забурлила ещё сильнее, как будто её всколыхнул отражённый свет.</w:t>
      </w:r>
    </w:p>
    <w:p>
      <w:pPr>
        <w:pStyle w:val="Normal"/>
        <w:ind w:right="-31" w:firstLine="540"/>
        <w:jc w:val="both"/>
        <w:rPr/>
      </w:pPr>
      <w:r>
        <w:rPr/>
        <w:t xml:space="preserve">— </w:t>
      </w:r>
      <w:r>
        <w:rPr/>
        <w:t>О Мазда! У меня, кажется, тысяча обличий — миллион, — и все они движутся и изменяются…</w:t>
      </w:r>
    </w:p>
    <w:p>
      <w:pPr>
        <w:pStyle w:val="Normal"/>
        <w:ind w:right="-31" w:firstLine="540"/>
        <w:jc w:val="both"/>
        <w:rPr/>
      </w:pPr>
      <w:r>
        <w:rPr/>
        <w:t xml:space="preserve">— </w:t>
      </w:r>
      <w:r>
        <w:rPr/>
        <w:t>Эннойя, нет!</w:t>
      </w:r>
    </w:p>
    <w:p>
      <w:pPr>
        <w:pStyle w:val="Normal"/>
        <w:ind w:right="-31" w:firstLine="540"/>
        <w:jc w:val="both"/>
        <w:rPr/>
      </w:pPr>
      <w:r>
        <w:rPr/>
        <w:t>Внезапно с пронзительным криком она упала вперёд и исчезла в заводи, падая или втягиваясь в своё собственное рассеянное отражение, а затем свет, исходивший от неё, и само это отражение исчезли.</w:t>
      </w:r>
    </w:p>
    <w:p>
      <w:pPr>
        <w:pStyle w:val="Normal"/>
        <w:ind w:right="-31" w:firstLine="540"/>
        <w:jc w:val="both"/>
        <w:rPr/>
      </w:pPr>
      <w:r>
        <w:rPr/>
        <w:t xml:space="preserve">— </w:t>
      </w:r>
      <w:r>
        <w:rPr/>
        <w:t>Эннойя!</w:t>
      </w:r>
    </w:p>
    <w:p>
      <w:pPr>
        <w:pStyle w:val="Normal"/>
        <w:ind w:right="-31" w:firstLine="540"/>
        <w:jc w:val="both"/>
        <w:rPr/>
      </w:pPr>
      <w:r>
        <w:rPr/>
        <w:t>Тёмная поверхность заводи начала успокаиваться, но Вечность внезапно превратилась в пустоту.</w:t>
      </w:r>
    </w:p>
    <w:p>
      <w:pPr>
        <w:pStyle w:val="Normal"/>
        <w:ind w:right="-31" w:firstLine="540"/>
        <w:jc w:val="both"/>
        <w:rPr/>
      </w:pPr>
      <w:r>
        <w:rPr/>
        <w:t>Мазда — или Симон, ибо он всё ещё был в человеческом обличье — подбежал к краю заводи. Теперь она была спокойна, но он чувствовал, что где-то далеко под поверхностью завихрения были сильнее, чем когда-либо.</w:t>
      </w:r>
    </w:p>
    <w:p>
      <w:pPr>
        <w:pStyle w:val="Normal"/>
        <w:ind w:right="-31" w:firstLine="540"/>
        <w:jc w:val="both"/>
        <w:rPr/>
      </w:pPr>
      <w:r>
        <w:rPr/>
        <w:t>Внезапно всё, что находилось под этой поверхностью, показалось ему совершенно другим. Вместо абсолютной черноты теперь были триллионы и триллионы бесконечно крошечных мерцаний света во тьме — зарождающиеся частицы материальных миров, появляющиеся и исчезающие слишком быстро, чтобы можно было сказать, что они существуют — им не хватало энергии для продолжения существования. Симон ощутил странный ужас и даже некоторое отвращение при виде этой ежеминутно сверкающей бесконечности надвигающейся материи, наделённой потенциалом рассеянной и ограниченной жизни. Она доходила до его человеческой части, как отвратительный звук, издаваемый роем мерзких насекомых под камнями или змеями в гнезде, отвратительный в своей витальности. В нём было что-то злое, чреватое и стремящееся воплотиться в материальную форму. Симон воспринимал это со странной двойственной реакцией: с одной стороны, как человек, он испытывал настоящее облегчение, когда видел нечто отдельное от него, некое своеобразное пространство, напоминавшее ему о привычной материальной реальности, к которой он привык; с другой стороны, как Владыка Мазда, он испытывал отвращение при виде этого зарождающегося материального существования.</w:t>
      </w:r>
    </w:p>
    <w:p>
      <w:pPr>
        <w:pStyle w:val="Normal"/>
        <w:ind w:right="-31" w:firstLine="540"/>
        <w:jc w:val="both"/>
        <w:rPr/>
      </w:pPr>
      <w:r>
        <w:rPr/>
        <w:t>Затем он услышал в мыслях голос Елены-Эннойи, взывающий к нему, хоть и не мог точно определить источник этого зова. Казалось, он исходил из того почти несуществующего мира частиц. Покрепче сжав рукоять своего огненно-яркого меча, Симон с осмотрительностью погрузился в эту тёмную кипящую бурю, чтобы найти её.</w:t>
      </w:r>
    </w:p>
    <w:p>
      <w:pPr>
        <w:pStyle w:val="Normal"/>
        <w:ind w:right="-31" w:firstLine="540"/>
        <w:jc w:val="both"/>
        <w:rPr/>
      </w:pPr>
      <w:r>
        <w:rPr/>
        <w:t>Мерцающая тьма окружала со всех сторон. Хотя его фигура всё ещё сияла, этот свет более не излучался бесконечно вдаль; темнота кишащей частицами пустоты чётко очерчивала его очертания. Плерома, Полнота обрела новое мрачное значение. Он поднял меч, с облегчением посмотрел на отражение своего лица в блестящем лезвии, и был поражён, увидев давно забытый символ в виде головы гидры, светящийся голубым на его лбу.</w:t>
      </w:r>
    </w:p>
    <w:p>
      <w:pPr>
        <w:pStyle w:val="Normal"/>
        <w:ind w:right="-31" w:firstLine="540"/>
        <w:jc w:val="both"/>
        <w:rPr/>
      </w:pPr>
      <w:r>
        <w:rPr/>
        <w:t>Затем Симон увидел, что там отразилось и кое-что ещё — создания, кишащие в пустоте и угрожающе приближающиеся к нему. Развернувшись, чтобы встретить их, он почувствовал, как к нему устремляются всё новые существа со всех сторон, формирующееся из роя сверкающих частиц. Своей злобой они напоминали Архонтов, охранявших Сферы, но появлялись в сотнях отвратительных форм, со щупальцами и крыльями, с глазами и безглазые, извивающиеся как клубки змей, жужжащие и шипящие. Гнев охватил Владыку Света, когда он понял, что какой-то другой разум, отличный от его собственного, заставляет этих мерзких существ формироваться и атаковать. С громким криком ярости он поднял сверкающий меч и бросился на них.</w:t>
      </w:r>
    </w:p>
    <w:p>
      <w:pPr>
        <w:pStyle w:val="Normal"/>
        <w:ind w:right="-31" w:firstLine="540"/>
        <w:jc w:val="both"/>
        <w:rPr/>
      </w:pPr>
      <w:r>
        <w:rPr/>
        <w:t>Они дрогнули, затем сломались и обратились в бегство, не в силах противостоять его гневу. Клинок рассекал их десятками и сотнями, заставляя расточаться обратно в бурлящей пустоте. Возникали другие, но с той же быстротой, как они появлялись, сверкающий меч рассекал и рассеивал их, снова отправляя в небытие.</w:t>
      </w:r>
    </w:p>
    <w:p>
      <w:pPr>
        <w:pStyle w:val="Normal"/>
        <w:ind w:right="-31" w:firstLine="540"/>
        <w:jc w:val="both"/>
        <w:rPr/>
      </w:pPr>
      <w:r>
        <w:rPr/>
        <w:t>Затем их осталось совсем немного, они неслись прочь от него на гротескных крыльях, щупальцах и сочленённых придатках. Симон преследовал их, сбивая с ног, пока не остался один; затем сдержал себя, следуя за последним убегающим чудовищем, но не пытаясь его догнать. Этой мерзостной капле, мрачно решил он, следует позволить привести его к своему отвратительному источнику...</w:t>
      </w:r>
    </w:p>
    <w:p>
      <w:pPr>
        <w:pStyle w:val="Normal"/>
        <w:ind w:right="-31" w:firstLine="540"/>
        <w:jc w:val="both"/>
        <w:rPr/>
      </w:pPr>
      <w:r>
        <w:rPr/>
        <w:t>Он снова услышал, как Елена зовёт его, но не мог определить направление её голоса. И затем, когда убегающий протоархонт повёл его дальше, услышал медленную глубокую пульсацию или барабанный бой, который заполонил всё пространство, а вместе с ним появились странные тонкие звуки, напомнившие его земной частице нечто похожее на пение флейты...</w:t>
      </w:r>
    </w:p>
    <w:p>
      <w:pPr>
        <w:pStyle w:val="Normal"/>
        <w:ind w:right="-31" w:firstLine="540"/>
        <w:jc w:val="both"/>
        <w:rPr/>
      </w:pPr>
      <w:r>
        <w:rPr/>
        <w:t>Протоархонт перестал убегать и повернулся к Симону; его мысленный голос угрожающе прогремел:</w:t>
      </w:r>
    </w:p>
    <w:p>
      <w:pPr>
        <w:pStyle w:val="Normal"/>
        <w:ind w:right="-31" w:firstLine="540"/>
        <w:jc w:val="both"/>
        <w:rPr/>
      </w:pPr>
      <w:r>
        <w:rPr/>
        <w:t>«Остановись! Ты приближаешься к Трону Ахамота…»</w:t>
      </w:r>
    </w:p>
    <w:p>
      <w:pPr>
        <w:pStyle w:val="Normal"/>
        <w:ind w:right="-31" w:firstLine="540"/>
        <w:jc w:val="both"/>
        <w:rPr/>
      </w:pPr>
      <w:r>
        <w:rPr/>
        <w:t>Симон бросился вперёд и замахнулся. Меч пронзил чудовище и отправил его обратно в пустоту, где оно с рёвом расточилось. Но теперь прямо перед собой он почувствовал пульсирующую гору тьмы, ещё более чёрную, чем мерцающая пустота. Затем чудовищный голос произнёс слова, мощные и глубокие, как раскаты грома, клокочущие и тягучие, как кипящее море грязи:</w:t>
      </w:r>
    </w:p>
    <w:p>
      <w:pPr>
        <w:pStyle w:val="Normal"/>
        <w:ind w:right="-31" w:firstLine="540"/>
        <w:jc w:val="both"/>
        <w:rPr/>
      </w:pPr>
      <w:r>
        <w:rPr/>
        <w:t>«Кто приближается к Трону Ахамота?»</w:t>
      </w:r>
    </w:p>
    <w:p>
      <w:pPr>
        <w:pStyle w:val="Normal"/>
        <w:ind w:right="-31" w:firstLine="540"/>
        <w:jc w:val="both"/>
        <w:rPr/>
      </w:pPr>
      <w:r>
        <w:rPr/>
        <w:t>Человеческая часть Симона в ужасе отпрянула. Он читал у Останеса об Ахамоте, злом Демиурге, создавшем материальные миры. Для древних шемитов он был Азилутом, Создателем Архетипов; у стигийцев он был Азатотом, у персов — Аздахаком. Халдеи называли его Тиамат, евреи знали его как Рахаба, Чудовище Хаоса, Властелина Бездн...</w:t>
      </w:r>
    </w:p>
    <w:p>
      <w:pPr>
        <w:pStyle w:val="Normal"/>
        <w:ind w:right="-31" w:firstLine="540"/>
        <w:jc w:val="both"/>
        <w:rPr/>
      </w:pPr>
      <w:r>
        <w:rPr/>
        <w:t>Но Владыка Света не ведал страха, приближаясь к пульсирующей тьме, которая была обширнее всех миров, непристойно забурлившей, когда начала создавать из себя новых протоархонтов. Две меньшие фигуры, такие же чёрные, заходили с двух сторон, словно тени-близнецы, издавая звуки флейт, которые каким-то образом поддерживали существование этих отвратительных тварей.</w:t>
      </w:r>
    </w:p>
    <w:p>
      <w:pPr>
        <w:pStyle w:val="Normal"/>
        <w:ind w:right="-31" w:firstLine="540"/>
        <w:jc w:val="both"/>
        <w:rPr/>
      </w:pPr>
      <w:r>
        <w:rPr/>
        <w:t>«Я — Мазда, Тот, Кто Стоит Особняком. Я пребываю вечно. Ты должен вернуть мне Эннойю».</w:t>
      </w:r>
    </w:p>
    <w:p>
      <w:pPr>
        <w:pStyle w:val="Normal"/>
        <w:ind w:right="-31" w:firstLine="540"/>
        <w:jc w:val="both"/>
        <w:rPr/>
      </w:pPr>
      <w:r>
        <w:rPr/>
        <w:t>Чернота резко, глубоко зарычала — это был злой смех?</w:t>
      </w:r>
    </w:p>
    <w:p>
      <w:pPr>
        <w:pStyle w:val="Normal"/>
        <w:ind w:right="-31" w:firstLine="540"/>
        <w:jc w:val="both"/>
        <w:rPr/>
      </w:pPr>
      <w:r>
        <w:rPr/>
        <w:t>«Я — Первая Грёза Эннойи. Я взял её сущность и разделил на бесконечно тонкие частицы. Из них я создам меньших существ, которые будут служить мне, материальные миры, которыми они будут править, и существ, энергией которых они и я будем питаться. Ты не найдёшь ту, кого ищешь, ибо теперь она — вся эта бурлящая пустота и зарождающаяся субстанция всех миров и существ, которые возникнут из неё по моему приказу».</w:t>
      </w:r>
    </w:p>
    <w:p>
      <w:pPr>
        <w:pStyle w:val="Normal"/>
        <w:ind w:right="-31" w:firstLine="540"/>
        <w:jc w:val="both"/>
        <w:rPr/>
      </w:pPr>
      <w:r>
        <w:rPr/>
        <w:t>Теперь Симон понял, почему он никогда не мог точно определить источник зова Елены — он исходил буквально отовсюду. Новая, ещё более свирепая ярость охватила его, когда он поднял свой меч света и бросился вперёд.</w:t>
      </w:r>
    </w:p>
    <w:p>
      <w:pPr>
        <w:pStyle w:val="Normal"/>
        <w:ind w:right="-31" w:firstLine="540"/>
        <w:jc w:val="both"/>
        <w:rPr/>
      </w:pPr>
      <w:r>
        <w:rPr/>
        <w:t>«Нечисть, ты не удержишь её!»</w:t>
      </w:r>
    </w:p>
    <w:p>
      <w:pPr>
        <w:pStyle w:val="Normal"/>
        <w:ind w:right="-31" w:firstLine="540"/>
        <w:jc w:val="both"/>
        <w:rPr/>
      </w:pPr>
      <w:r>
        <w:rPr/>
        <w:t>Но тут пульсирующая гора начала уменьшаться, превращаясь в возвышающуюся человекоподобную фигуру из чистой черноты. Образ её массивной головы показался Симону похожим на львиный, и он вспомнил львиноголовый символ Демиурга, носивший имя Иалдаваоф. В руке он держал меч, лезвие которого было таким же чёрным, как субстанция самого Ахамота.</w:t>
      </w:r>
    </w:p>
    <w:p>
      <w:pPr>
        <w:pStyle w:val="Normal"/>
        <w:ind w:right="-31" w:firstLine="540"/>
        <w:jc w:val="both"/>
        <w:rPr/>
      </w:pPr>
      <w:r>
        <w:rPr/>
        <w:t>«Ты не можешь спасти её. Процесс необратим. Только помогая мне осаждать миры из её субстанции и погружаясь в них, ты можешь надеяться воссоединиться с нею».</w:t>
      </w:r>
    </w:p>
    <w:p>
      <w:pPr>
        <w:pStyle w:val="Normal"/>
        <w:ind w:right="-31" w:firstLine="540"/>
        <w:jc w:val="both"/>
        <w:rPr/>
      </w:pPr>
      <w:r>
        <w:rPr/>
        <w:t>Ни Владыка Света, ни его крошечная человеческая часть не колебались ни мгновения.</w:t>
      </w:r>
    </w:p>
    <w:p>
      <w:pPr>
        <w:pStyle w:val="Normal"/>
        <w:ind w:right="-31" w:firstLine="540"/>
        <w:jc w:val="both"/>
        <w:rPr/>
      </w:pPr>
      <w:r>
        <w:rPr/>
        <w:t>«Елена!» — закричал Симон, когда он — как Владыка Мазда — бросился вперёд и взмахнул мечом света.</w:t>
      </w:r>
    </w:p>
    <w:p>
      <w:pPr>
        <w:pStyle w:val="Normal"/>
        <w:ind w:right="-31" w:firstLine="540"/>
        <w:jc w:val="both"/>
        <w:rPr/>
      </w:pPr>
      <w:r>
        <w:rPr/>
        <w:t>Чёрная фигура подняла свой меч и два клинка света и тьмы встретились в титаническом столкновении могучей энергии — энергии, которая мгновенно была поглощена бурлением триллионов почти-частиц, осаждая их в реальность. Эннойя завизжала, когда эти частицы своим осаждением потянули за собой в реальность другие, превратив свою субстанцию в материал, из которого будут созданы миры. Мазда тоже вскрикнул от гнева и изумления, ибо эта вспышка энергии на мгновение осветила лицо под львиноголовой короной Ахамота. Он понял, что это лицо, юное, но уже ожесточённое, отражающее ярость и решимость, пусть даже темноволосое и черноглазое, было точным отражением его собственного!</w:t>
      </w:r>
    </w:p>
    <w:p>
      <w:pPr>
        <w:pStyle w:val="Normal"/>
        <w:ind w:right="-31" w:firstLine="540"/>
        <w:jc w:val="both"/>
        <w:rPr/>
      </w:pPr>
      <w:r>
        <w:rPr/>
        <w:t>Затем вся эта пустота, взорвавшаяся в Бытии, в той точке, где столкнулись лезвия мечей, колоссально раздулась, как многомерный пузырь, и излилась потоком устойчивых и невообразимо многочисленных частиц. И вместе с ними исчезла разрозненная фигура Владыки Мазды, смешавшись с ними в виде столь же бесчисленных кусочков света, в то время как затихающий смех чёрного Ахамота, казалось, гремел по всем мирам, которые вскоре возникнут...</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39" w:name="__RefHeading___Toc197991900"/>
      <w:bookmarkEnd w:id="39"/>
      <w:r>
        <w:rPr>
          <w:rFonts w:cs="Times New Roman" w:ascii="Times New Roman" w:hAnsi="Times New Roman"/>
          <w:i w:val="false"/>
          <w:iCs w:val="false"/>
          <w:sz w:val="24"/>
        </w:rPr>
        <w:t>Эпилог</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Ему снилось, что расширение Вселенной замедлилось, что её клубящаяся материя собирается и конденсируется, образуя бесчисленные звёзды и кружащиеся миры.</w:t>
      </w:r>
    </w:p>
    <w:p>
      <w:pPr>
        <w:pStyle w:val="Normal"/>
        <w:ind w:right="-31" w:firstLine="540"/>
        <w:jc w:val="both"/>
        <w:rPr/>
      </w:pPr>
      <w:r>
        <w:rPr/>
        <w:t>Они всегда были вместе, он и Эннойя, пусть и разделённые, разбросанные по всему материальному существованию, и всегда будут вместе. Они встречались бесчисленное количество раз на протяжении более чем тысячи веков, более чем на миллиарде миров, иногда лишь едва осознавая друг друга, но чаще смутно ощущая свою взаимодополняемость, всегда вынужденные трагически расстаться. Однако в течение всего этого огромного времени некоторые из их искр сливались и увеличивались, образуя всё более крупных Истинных Духов и в конце концов нескольких Высших, становящихся всё более и более осознанными. И всегда в каждом мире появлялся кто-то из Него Самого и кто-то из Другой — два Высших Существа, — обладающие большим, чем обычно, осознанием того, кем они являются, встречающиеся снова и снова в новых воплощениях, в жизни после смерти...</w:t>
      </w:r>
    </w:p>
    <w:p>
      <w:pPr>
        <w:pStyle w:val="Normal"/>
        <w:ind w:right="-31" w:firstLine="540"/>
        <w:jc w:val="both"/>
        <w:rPr/>
      </w:pPr>
      <w:r>
        <w:rPr/>
        <w:t>Симон медленно пробуждался от этих видений, постепенно приходя в себя в подвальной комнате Досифея. Старый чародей с тревогой стоял у его ложа, внимательно наблюдая за ним, и беспокойство на его морщинистом лице сменилось облегчением. Свечи и жаровни больше не горели; их едкий дым почти выветрился.</w:t>
      </w:r>
    </w:p>
    <w:p>
      <w:pPr>
        <w:pStyle w:val="Normal"/>
        <w:ind w:right="-31" w:firstLine="540"/>
        <w:jc w:val="both"/>
        <w:rPr/>
      </w:pPr>
      <w:r>
        <w:rPr/>
        <w:t xml:space="preserve">— </w:t>
      </w:r>
      <w:r>
        <w:rPr/>
        <w:t>Сколько я проспал? — спросил Симон, садясь на ложе.</w:t>
      </w:r>
    </w:p>
    <w:p>
      <w:pPr>
        <w:pStyle w:val="Normal"/>
        <w:ind w:right="-31" w:firstLine="540"/>
        <w:jc w:val="both"/>
        <w:rPr/>
      </w:pPr>
      <w:r>
        <w:rPr/>
        <w:t xml:space="preserve">— </w:t>
      </w:r>
      <w:r>
        <w:rPr/>
        <w:t>Всю ночь, Симон. Скоро рассвет.</w:t>
      </w:r>
    </w:p>
    <w:p>
      <w:pPr>
        <w:pStyle w:val="Normal"/>
        <w:ind w:right="-31" w:firstLine="540"/>
        <w:jc w:val="both"/>
        <w:rPr/>
      </w:pPr>
      <w:r>
        <w:rPr/>
        <w:t>Симон осторожно поднялся на ноги, ощупал своё тело, словно желая убедиться, что оно действительно существует, затем вышел из комнаты и начал подниматься по тёмной лестнице. Досифей, ни слова не говоря, последовал за ним.</w:t>
      </w:r>
    </w:p>
    <w:p>
      <w:pPr>
        <w:pStyle w:val="Normal"/>
        <w:ind w:right="-31" w:firstLine="540"/>
        <w:jc w:val="both"/>
        <w:rPr/>
      </w:pPr>
      <w:r>
        <w:rPr/>
        <w:t>Когда они поднялись в верхние покои и некоторое время молча стояли на балконе, вдыхая чистый прохладный воздух и наблюдая за гаснущими звёздами, Симон наконец спросил:</w:t>
      </w:r>
    </w:p>
    <w:p>
      <w:pPr>
        <w:pStyle w:val="Normal"/>
        <w:ind w:right="-31" w:firstLine="540"/>
        <w:jc w:val="both"/>
        <w:rPr/>
      </w:pPr>
      <w:r>
        <w:rPr/>
        <w:t xml:space="preserve">— </w:t>
      </w:r>
      <w:r>
        <w:rPr/>
        <w:t>Неужели мне всё пригрезилось? Или это в самом деле сон? — Он взмахнул рукой, указывая на тёмные здания и переулки пробуждающегося города, холмы и звёзды над ними. — Я спал всего одну ночь? Или грезил на протяжении целой вечности, вернувшись спустя много веков в мир, очень похожий на тот, который покинул?</w:t>
      </w:r>
    </w:p>
    <w:p>
      <w:pPr>
        <w:pStyle w:val="Normal"/>
        <w:ind w:right="-31" w:firstLine="540"/>
        <w:jc w:val="both"/>
        <w:rPr/>
      </w:pPr>
      <w:r>
        <w:rPr/>
        <w:t xml:space="preserve">— </w:t>
      </w:r>
      <w:r>
        <w:rPr/>
        <w:t>Ты видел... Елену? — спросил Досифей.</w:t>
      </w:r>
    </w:p>
    <w:p>
      <w:pPr>
        <w:pStyle w:val="Normal"/>
        <w:ind w:right="-31" w:firstLine="540"/>
        <w:jc w:val="both"/>
        <w:rPr/>
      </w:pPr>
      <w:r>
        <w:rPr/>
        <w:t xml:space="preserve">— </w:t>
      </w:r>
      <w:r>
        <w:rPr/>
        <w:t>Да. Видел, если только это не была всего лишь грёза, навеянная мне вашими с Дарамосом историями.</w:t>
      </w:r>
    </w:p>
    <w:p>
      <w:pPr>
        <w:pStyle w:val="Normal"/>
        <w:ind w:right="-31" w:firstLine="540"/>
        <w:jc w:val="both"/>
        <w:rPr/>
      </w:pPr>
      <w:r>
        <w:rPr/>
        <w:t xml:space="preserve">— </w:t>
      </w:r>
      <w:r>
        <w:rPr/>
        <w:t>И твоё желание было удовлетворено?</w:t>
      </w:r>
    </w:p>
    <w:p>
      <w:pPr>
        <w:pStyle w:val="Normal"/>
        <w:ind w:right="-31" w:firstLine="540"/>
        <w:jc w:val="both"/>
        <w:rPr/>
      </w:pPr>
      <w:r>
        <w:rPr/>
        <w:t>Симон покачал головой.</w:t>
      </w:r>
    </w:p>
    <w:p>
      <w:pPr>
        <w:pStyle w:val="Normal"/>
        <w:ind w:right="-31" w:firstLine="540"/>
        <w:jc w:val="both"/>
        <w:rPr/>
      </w:pPr>
      <w:r>
        <w:rPr/>
        <w:t xml:space="preserve">— </w:t>
      </w:r>
      <w:r>
        <w:rPr/>
        <w:t>Если то, что мне приснилось, было правдой, то я многому научился. Я получил ответы на свои самые животрепещущие вопросы. И всё же нет — моя жажда ответов, может, и удовлетворена, но не моё стремление к Ней.</w:t>
      </w:r>
    </w:p>
    <w:p>
      <w:pPr>
        <w:pStyle w:val="Normal"/>
        <w:ind w:right="-31" w:firstLine="540"/>
        <w:jc w:val="both"/>
        <w:rPr/>
      </w:pPr>
      <w:r>
        <w:rPr/>
        <w:t xml:space="preserve">— </w:t>
      </w:r>
      <w:r>
        <w:rPr/>
        <w:t>Ты видел её во всей Полноте, — сказал старый чародей, положив руку на плечо своего ученика, — и придёт время, когда снова увидишь её в этой жизни. Когда придёт время — время судьбы и звёзд, — ты найдёшь её. Я обещаю это.</w:t>
      </w:r>
    </w:p>
    <w:p>
      <w:pPr>
        <w:pStyle w:val="Normal"/>
        <w:ind w:right="-31" w:firstLine="540"/>
        <w:jc w:val="both"/>
        <w:rPr/>
      </w:pPr>
      <w:r>
        <w:rPr/>
        <w:t>Симон не ответил, но теперь он почувствовал, как в его душе начинает зарождаться маленькая надежда, оптимизм, который начал подниматься в нём, рассеивающий его печаль, как свет зари начинает рассеивать тьму за восточными холмами. И в то же время он, несмотря на все отговорки, понимал, что его новое знание, рождённое видением, навсегда лишит его нормального счастья простых и забывчивых смертных.</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40" w:name="__RefHeading___Toc197991901"/>
      <w:r>
        <w:rPr>
          <w:rFonts w:cs="Times New Roman" w:ascii="Times New Roman" w:hAnsi="Times New Roman"/>
          <w:sz w:val="28"/>
        </w:rPr>
        <w:t>В поисках мести</w:t>
      </w:r>
      <w:bookmarkEnd w:id="40"/>
      <w:r>
        <w:rPr>
          <w:rFonts w:cs="Times New Roman" w:ascii="Times New Roman" w:hAnsi="Times New Roman"/>
          <w:sz w:val="28"/>
        </w:rPr>
        <w:t xml:space="preserve"> </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Над туманами чёрные грифы парили, солнце красным горело, вставая,</w:t>
      </w:r>
    </w:p>
    <w:p>
      <w:pPr>
        <w:pStyle w:val="Normal"/>
        <w:ind w:right="-31" w:firstLine="540"/>
        <w:jc w:val="both"/>
        <w:rPr/>
      </w:pPr>
      <w:r>
        <w:rPr/>
        <w:t>Когда Симон Маг прибыл в свой древний край, жаждою мести пылая.</w:t>
      </w:r>
    </w:p>
    <w:p>
      <w:pPr>
        <w:pStyle w:val="Normal"/>
        <w:ind w:right="-31" w:firstLine="540"/>
        <w:jc w:val="both"/>
        <w:rPr/>
      </w:pPr>
      <w:r>
        <w:rPr/>
        <w:t>По империи шёл он со взором стальным, по провинциям странствовал он,</w:t>
      </w:r>
    </w:p>
    <w:p>
      <w:pPr>
        <w:pStyle w:val="Normal"/>
        <w:ind w:right="-31" w:firstLine="540"/>
        <w:jc w:val="both"/>
        <w:rPr/>
      </w:pPr>
      <w:r>
        <w:rPr/>
        <w:t>Чтобы давние счёты оружьем свести, как все делали испокон.</w:t>
      </w:r>
    </w:p>
    <w:p>
      <w:pPr>
        <w:pStyle w:val="Normal"/>
        <w:ind w:right="-31" w:firstLine="540"/>
        <w:jc w:val="both"/>
        <w:rPr/>
      </w:pPr>
      <w:r>
        <w:rPr/>
      </w:r>
    </w:p>
    <w:p>
      <w:pPr>
        <w:pStyle w:val="Normal"/>
        <w:ind w:right="-31" w:firstLine="540"/>
        <w:jc w:val="both"/>
        <w:rPr/>
      </w:pPr>
      <w:r>
        <w:rPr/>
        <w:t>В мрачном молчанье клинок обнажил и у дороги встал,</w:t>
      </w:r>
    </w:p>
    <w:p>
      <w:pPr>
        <w:pStyle w:val="Normal"/>
        <w:ind w:right="-31" w:firstLine="540"/>
        <w:jc w:val="both"/>
        <w:rPr/>
      </w:pPr>
      <w:r>
        <w:rPr/>
        <w:t>И его товарищей дрожь проняла, когда он негромко сказал:</w:t>
      </w:r>
    </w:p>
    <w:p>
      <w:pPr>
        <w:pStyle w:val="Normal"/>
        <w:ind w:right="-31" w:firstLine="540"/>
        <w:jc w:val="both"/>
        <w:rPr>
          <w:b/>
          <w:b/>
        </w:rPr>
      </w:pPr>
      <w:r>
        <w:rPr/>
        <w:t xml:space="preserve">— </w:t>
      </w:r>
      <w:r>
        <w:rPr/>
        <w:t>Римляне убили моих родных, и поклялся я отомстить. —</w:t>
      </w:r>
    </w:p>
    <w:p>
      <w:pPr>
        <w:pStyle w:val="Normal"/>
        <w:ind w:right="-31" w:firstLine="540"/>
        <w:jc w:val="both"/>
        <w:rPr/>
      </w:pPr>
      <w:r>
        <w:rPr/>
        <w:t>И холодный ветер, как охотничий рог, меж деревьев принялся выть.</w:t>
      </w:r>
    </w:p>
    <w:p>
      <w:pPr>
        <w:pStyle w:val="Normal"/>
        <w:ind w:right="-31" w:firstLine="540"/>
        <w:jc w:val="both"/>
        <w:rPr/>
      </w:pPr>
      <w:r>
        <w:rPr/>
      </w:r>
    </w:p>
    <w:p>
      <w:pPr>
        <w:pStyle w:val="Normal"/>
        <w:ind w:right="-31" w:firstLine="540"/>
        <w:jc w:val="both"/>
        <w:rPr/>
      </w:pPr>
      <w:r>
        <w:rPr/>
        <w:t xml:space="preserve">— </w:t>
      </w:r>
      <w:r>
        <w:rPr/>
        <w:t>Они заперли в клетку меня и в Рим увезли, сила силу превозмогла,</w:t>
      </w:r>
    </w:p>
    <w:p>
      <w:pPr>
        <w:pStyle w:val="Normal"/>
        <w:ind w:right="-31" w:firstLine="540"/>
        <w:jc w:val="both"/>
        <w:rPr/>
      </w:pPr>
      <w:r>
        <w:rPr/>
        <w:t>И в течение двух полных горечи лет моим домом арена была.</w:t>
      </w:r>
    </w:p>
    <w:p>
      <w:pPr>
        <w:pStyle w:val="Normal"/>
        <w:ind w:right="-31" w:firstLine="540"/>
        <w:jc w:val="both"/>
        <w:rPr/>
      </w:pPr>
      <w:r>
        <w:rPr/>
        <w:t>Меня обучили владенью щитом и ужасным фракийским клинком.</w:t>
      </w:r>
    </w:p>
    <w:p>
      <w:pPr>
        <w:pStyle w:val="Normal"/>
        <w:ind w:right="-31" w:firstLine="540"/>
        <w:jc w:val="both"/>
        <w:rPr/>
      </w:pPr>
      <w:r>
        <w:rPr/>
        <w:t>И в чертоги Аида отправил я много плачущих душ потом.</w:t>
      </w:r>
    </w:p>
    <w:p>
      <w:pPr>
        <w:pStyle w:val="Normal"/>
        <w:ind w:right="-31" w:firstLine="540"/>
        <w:jc w:val="both"/>
        <w:rPr/>
      </w:pPr>
      <w:r>
        <w:rPr/>
      </w:r>
    </w:p>
    <w:p>
      <w:pPr>
        <w:pStyle w:val="Normal"/>
        <w:ind w:right="-31" w:firstLine="540"/>
        <w:jc w:val="both"/>
        <w:rPr/>
      </w:pPr>
      <w:r>
        <w:rPr/>
        <w:t>Я два года нёс смерть на потеху толпе, но пришёл столетний колдун</w:t>
      </w:r>
    </w:p>
    <w:p>
      <w:pPr>
        <w:pStyle w:val="Normal"/>
        <w:ind w:right="-31" w:firstLine="540"/>
        <w:jc w:val="both"/>
        <w:rPr/>
      </w:pPr>
      <w:r>
        <w:rPr/>
        <w:t>И к Великим Древним призыв он изрёк, как настал его смерти канун.</w:t>
      </w:r>
    </w:p>
    <w:p>
      <w:pPr>
        <w:pStyle w:val="Normal"/>
        <w:ind w:right="-31" w:firstLine="540"/>
        <w:jc w:val="both"/>
        <w:rPr/>
      </w:pPr>
      <w:r>
        <w:rPr/>
        <w:t>Заклинание мести колдун произнёс, и был дан ответ недурной —</w:t>
      </w:r>
    </w:p>
    <w:p>
      <w:pPr>
        <w:pStyle w:val="Normal"/>
        <w:ind w:right="-31" w:firstLine="540"/>
        <w:jc w:val="both"/>
        <w:rPr/>
      </w:pPr>
      <w:r>
        <w:rPr/>
        <w:t>Двадцать тысяч римлян погибло тогда на громадной арене той.</w:t>
      </w:r>
    </w:p>
    <w:p>
      <w:pPr>
        <w:pStyle w:val="Normal"/>
        <w:ind w:right="-31" w:firstLine="540"/>
        <w:jc w:val="both"/>
        <w:rPr/>
      </w:pPr>
      <w:r>
        <w:rPr/>
      </w:r>
    </w:p>
    <w:p>
      <w:pPr>
        <w:pStyle w:val="Normal"/>
        <w:ind w:right="-31" w:firstLine="540"/>
        <w:jc w:val="both"/>
        <w:rPr/>
      </w:pPr>
      <w:r>
        <w:rPr/>
        <w:t>Престарелый маг, его ученик, в тот день спас и укрыл меня.</w:t>
      </w:r>
    </w:p>
    <w:p>
      <w:pPr>
        <w:pStyle w:val="Normal"/>
        <w:ind w:right="-31" w:firstLine="540"/>
        <w:jc w:val="both"/>
        <w:rPr/>
      </w:pPr>
      <w:r>
        <w:rPr/>
        <w:t>Довелось мне видеть, как он заклинал Силы Воздуха и Огня.</w:t>
      </w:r>
    </w:p>
    <w:p>
      <w:pPr>
        <w:pStyle w:val="Normal"/>
        <w:ind w:right="-31" w:firstLine="540"/>
        <w:jc w:val="both"/>
        <w:rPr/>
      </w:pPr>
      <w:r>
        <w:rPr/>
        <w:t>Видел я, как сферы огня на холмы из ночного мрака упали</w:t>
      </w:r>
    </w:p>
    <w:p>
      <w:pPr>
        <w:pStyle w:val="Normal"/>
        <w:ind w:right="-31" w:firstLine="540"/>
        <w:jc w:val="both"/>
        <w:rPr/>
      </w:pPr>
      <w:r>
        <w:rPr/>
        <w:t>И как десять тысяч римлян в пламени том смерть свою тогда повстречали.</w:t>
      </w:r>
    </w:p>
    <w:p>
      <w:pPr>
        <w:pStyle w:val="Normal"/>
        <w:ind w:right="-31" w:firstLine="540"/>
        <w:jc w:val="both"/>
        <w:rPr/>
      </w:pPr>
      <w:r>
        <w:rPr/>
      </w:r>
    </w:p>
    <w:p>
      <w:pPr>
        <w:pStyle w:val="Normal"/>
        <w:ind w:right="-31" w:firstLine="540"/>
        <w:jc w:val="both"/>
        <w:rPr/>
      </w:pPr>
      <w:r>
        <w:rPr/>
        <w:t>Я вершины Персии миновал, где ветра ревут тут и там,</w:t>
      </w:r>
    </w:p>
    <w:p>
      <w:pPr>
        <w:pStyle w:val="Normal"/>
        <w:ind w:right="-31" w:firstLine="540"/>
        <w:jc w:val="both"/>
        <w:rPr/>
      </w:pPr>
      <w:r>
        <w:rPr/>
        <w:t>Уходя от двух десятков врагов, за мной гнавшихся по пятам.</w:t>
      </w:r>
    </w:p>
    <w:p>
      <w:pPr>
        <w:pStyle w:val="Normal"/>
        <w:ind w:right="-31" w:firstLine="540"/>
        <w:jc w:val="both"/>
        <w:rPr/>
      </w:pPr>
      <w:r>
        <w:rPr/>
        <w:t>И они убили б меня, но я их отца и собрата призвал —</w:t>
      </w:r>
    </w:p>
    <w:p>
      <w:pPr>
        <w:pStyle w:val="Normal"/>
        <w:ind w:right="-31" w:firstLine="540"/>
        <w:jc w:val="both"/>
        <w:rPr/>
      </w:pPr>
      <w:r>
        <w:rPr/>
        <w:t>Первобытного Каина, и Убийца сей их клинком сразил наповал.</w:t>
      </w:r>
    </w:p>
    <w:p>
      <w:pPr>
        <w:pStyle w:val="Normal"/>
        <w:ind w:right="-31" w:firstLine="540"/>
        <w:jc w:val="both"/>
        <w:rPr/>
      </w:pPr>
      <w:r>
        <w:rPr/>
      </w:r>
    </w:p>
    <w:p>
      <w:pPr>
        <w:pStyle w:val="Normal"/>
        <w:ind w:right="-31" w:firstLine="540"/>
        <w:jc w:val="both"/>
        <w:rPr/>
      </w:pPr>
      <w:r>
        <w:rPr/>
        <w:t>А однажды в Эфесе сражался я с тёмным падшим злым колдуном,</w:t>
      </w:r>
    </w:p>
    <w:p>
      <w:pPr>
        <w:pStyle w:val="Normal"/>
        <w:ind w:right="-31" w:firstLine="540"/>
        <w:jc w:val="both"/>
        <w:rPr/>
      </w:pPr>
      <w:r>
        <w:rPr/>
        <w:t>Что владычице Ада, Шупниккурат, дочерей принёс в жертву гуртом,</w:t>
      </w:r>
    </w:p>
    <w:p>
      <w:pPr>
        <w:pStyle w:val="Normal"/>
        <w:ind w:right="-31" w:firstLine="540"/>
        <w:jc w:val="both"/>
        <w:rPr/>
      </w:pPr>
      <w:r>
        <w:rPr/>
        <w:t>Управлявшей царствами пропастей, там, где дьявол живёт козлоногий.</w:t>
      </w:r>
    </w:p>
    <w:p>
      <w:pPr>
        <w:pStyle w:val="Normal"/>
        <w:ind w:right="-31" w:firstLine="540"/>
        <w:jc w:val="both"/>
        <w:rPr/>
      </w:pPr>
      <w:r>
        <w:rPr/>
        <w:t>Я горжусь, что отправил его душу гнить среди тысяч её отродий.</w:t>
      </w:r>
    </w:p>
    <w:p>
      <w:pPr>
        <w:pStyle w:val="Normal"/>
        <w:ind w:right="-31" w:firstLine="540"/>
        <w:jc w:val="both"/>
        <w:rPr/>
      </w:pPr>
      <w:r>
        <w:rPr/>
      </w:r>
    </w:p>
    <w:p>
      <w:pPr>
        <w:pStyle w:val="Normal"/>
        <w:ind w:right="-31" w:firstLine="540"/>
        <w:jc w:val="both"/>
        <w:rPr/>
      </w:pPr>
      <w:r>
        <w:rPr/>
        <w:t>Многих римлян за жизнь я успел зарубить, к их рабам со свободой явиться,</w:t>
      </w:r>
    </w:p>
    <w:p>
      <w:pPr>
        <w:pStyle w:val="Normal"/>
        <w:ind w:right="-31" w:firstLine="540"/>
        <w:jc w:val="both"/>
        <w:rPr/>
      </w:pPr>
      <w:r>
        <w:rPr/>
        <w:t>А однажды я космос во сне пересёк, чтоб с Владыкой Вселенной сразиться.</w:t>
      </w:r>
    </w:p>
    <w:p>
      <w:pPr>
        <w:pStyle w:val="Normal"/>
        <w:ind w:right="-31" w:firstLine="540"/>
        <w:jc w:val="both"/>
        <w:rPr/>
      </w:pPr>
      <w:r>
        <w:rPr/>
        <w:t>У его трона мрачного бился я с ним, где Владыка злобно кощунствовал.</w:t>
      </w:r>
    </w:p>
    <w:p>
      <w:pPr>
        <w:pStyle w:val="Normal"/>
        <w:ind w:right="-31" w:firstLine="540"/>
        <w:jc w:val="both"/>
        <w:rPr/>
      </w:pPr>
      <w:r>
        <w:rPr/>
        <w:t>Тут Симона глаза помрачнели вдруг, маг серьёзно сон свой сон обдумывал.</w:t>
      </w:r>
    </w:p>
    <w:p>
      <w:pPr>
        <w:pStyle w:val="Normal"/>
        <w:ind w:right="-31" w:firstLine="540"/>
        <w:jc w:val="both"/>
        <w:rPr/>
      </w:pPr>
      <w:r>
        <w:rPr/>
      </w:r>
    </w:p>
    <w:p>
      <w:pPr>
        <w:pStyle w:val="Normal"/>
        <w:ind w:right="-31" w:firstLine="540"/>
        <w:jc w:val="both"/>
        <w:rPr/>
      </w:pPr>
      <w:r>
        <w:rPr/>
        <w:t>А затем обернулся к своим друзьям и сказал: «Я должен идти.</w:t>
      </w:r>
    </w:p>
    <w:p>
      <w:pPr>
        <w:pStyle w:val="Normal"/>
        <w:ind w:right="-31" w:firstLine="540"/>
        <w:jc w:val="both"/>
        <w:rPr/>
      </w:pPr>
      <w:r>
        <w:rPr/>
        <w:t>Меч мой жаждой томим, и я слышу вой ветров смерти на долгом пути».</w:t>
      </w:r>
    </w:p>
    <w:p>
      <w:pPr>
        <w:pStyle w:val="Normal"/>
        <w:ind w:right="-31" w:firstLine="540"/>
        <w:jc w:val="both"/>
        <w:rPr/>
      </w:pPr>
      <w:r>
        <w:rPr/>
        <w:t>Встал к востоку лицом и поднял клинок в багровый солнечный свет</w:t>
      </w:r>
    </w:p>
    <w:p>
      <w:pPr>
        <w:pStyle w:val="Normal"/>
        <w:ind w:right="-31" w:firstLine="540"/>
        <w:jc w:val="both"/>
        <w:rPr/>
      </w:pPr>
      <w:r>
        <w:rPr/>
        <w:t>И поклялся мстить именем Древнего он, до скончания собственных лет.</w:t>
      </w:r>
    </w:p>
    <w:p>
      <w:pPr>
        <w:pStyle w:val="Normal"/>
        <w:ind w:right="-31" w:firstLine="540"/>
        <w:jc w:val="both"/>
        <w:rPr/>
      </w:pPr>
      <w:r>
        <w:rPr/>
      </w:r>
    </w:p>
    <w:p>
      <w:pPr>
        <w:pStyle w:val="Normal"/>
        <w:ind w:right="-31" w:firstLine="540"/>
        <w:jc w:val="both"/>
        <w:rPr/>
      </w:pPr>
      <w:r>
        <w:rPr/>
        <w:t xml:space="preserve">— </w:t>
      </w:r>
      <w:r>
        <w:rPr/>
        <w:t>О, не оставляй нас! — вскричали друзья. — К чему тебе гибель искать?</w:t>
      </w:r>
    </w:p>
    <w:p>
      <w:pPr>
        <w:pStyle w:val="Normal"/>
        <w:ind w:right="-31" w:firstLine="540"/>
        <w:jc w:val="both"/>
        <w:rPr/>
      </w:pPr>
      <w:r>
        <w:rPr/>
        <w:t>Отправляйся с нами в спокойные страны, чтобы мрак из души изгнать.</w:t>
      </w:r>
    </w:p>
    <w:p>
      <w:pPr>
        <w:pStyle w:val="Normal"/>
        <w:ind w:right="-31" w:firstLine="540"/>
        <w:jc w:val="both"/>
        <w:rPr/>
      </w:pPr>
      <w:r>
        <w:rPr/>
        <w:t>Но Симон Маг, ярости полон стальной, зашагал прочь с мечом в руке.</w:t>
      </w:r>
    </w:p>
    <w:p>
      <w:pPr>
        <w:pStyle w:val="Normal"/>
        <w:ind w:right="-31" w:firstLine="540"/>
        <w:jc w:val="both"/>
        <w:rPr/>
      </w:pPr>
      <w:r>
        <w:rPr/>
        <w:t>И смотрели товарищи вслед, во мглу, пока он исчезал вдалеке.</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41" w:name="__RefHeading___Toc197991903"/>
      <w:bookmarkEnd w:id="41"/>
      <w:r>
        <w:rPr>
          <w:rFonts w:cs="Times New Roman" w:ascii="Times New Roman" w:hAnsi="Times New Roman"/>
          <w:sz w:val="28"/>
        </w:rPr>
        <w:t>О рассказе «Изумрудная скрижаль»</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Предыдущее приключение Симона, под названием «Барабаны Хаоса», имело место в 33 году н. э. и представляет собой целую книгу. К сожалению, ограниченность места не позволила включить его в это собрание (хотя также ожидается публикация от Пикманс Пресс). В нём Симон лично встречает Иисуса из Назарета и… что ж, достаточно упомянуть лишь о том, что Иисус — это немного не тот персонаж, о котором мировая история будет впоследствии помнить, вероятно, в богохулической манере.</w:t>
      </w:r>
    </w:p>
    <w:p>
      <w:pPr>
        <w:pStyle w:val="Normal"/>
        <w:ind w:right="-31" w:firstLine="540"/>
        <w:jc w:val="both"/>
        <w:rPr/>
      </w:pPr>
      <w:r>
        <w:rPr/>
        <w:t>Хронологически следующая короткая история Симона из Гитты — это «Изумрудная скрижаль» (изначально опубликованная в Strange Sorcery № 24, Rainfall Books, August 2017), события в которой происходят зимой 33-34 гг. н. э. после событий романа «Барабаны Хаоса», однако ранее того, как Симон и Менандр разделяют свои туннели реальности и Симон отправляется навстречу египетским приключениям. Она отчасти вдохновлена (среди многих других вещей) знаменитым небольшим рассказом Кларка Эштона Смита «Уббо-Сатла». В нём современный англичанин, среди прочего пыльного оккультного хлама, находит хрустальный шар древнего чародея в магазине сувениров. Глядя в него, он отправляется сквозь временной поток вспять к самой заре Земли, где ему открывается источник всей жизни на планете. Последний — это и есть Уббо-Сатла, сущность коего представляет собой по большей части колоссальное болото первобытной протоплазмы. Это по факту вполне соответствует тексту Изумрудной скрижали (приписываемому непосредственно позднеантичному божеству Гермесу Трисмегисту), который утверждает, что «все вещи берут своё рождение из этого одного [источника]». Однако что же такое есть сама Изумрудная скрижаль?</w:t>
      </w:r>
    </w:p>
    <w:p>
      <w:pPr>
        <w:pStyle w:val="Normal"/>
        <w:ind w:right="-31" w:firstLine="540"/>
        <w:jc w:val="both"/>
        <w:rPr/>
      </w:pPr>
      <w:r>
        <w:rPr/>
        <w:t>Говоря вкратце, Изумрудная скрижаль представляет собой фундаментальный текст для средневековой и ренессансной алхимии и по-прежнему сохраняет своё значение. Мы не слышали о нём ранее его упоминания в «Книге Балания Мудрого касаемо таинств творения и природы реальности». Эта книга — псевдоэпиграф, приписываемый Аполлонию («Баланию») Тианскому. Как если бы псевдо-Аполлоний сам был автором палп-фикшена, он заявляет, что обнаружил Изумрудную скрижаль зажатой в мёртвой хватке древнего мертвеца, сидящего на золотом троне, в склепе под статуей Гермеса в его родном городе Тиане. Это двойное утверждение достоверности/авторитетности в античном мире. Аравийские тексты прорастают во времени с 6 по 8 века н. э., тогда как вымышленный автор, Аполлоний, предположительно здравствовал в 1-м в. н. э. Скрижаль же, как считалось, являла собой откровение Гермеса Трисмегиста («Триждыучёный Гермес»), античного божества откровений и научно-магического гносиса. Он появляется во многих герметических текстах, к примеру, в «Пэмандре</w:t>
      </w:r>
      <w:r>
        <w:rPr>
          <w:rStyle w:val="FootnoteCharacters"/>
          <w:rStyle w:val="FootnoteAnchor"/>
        </w:rPr>
        <w:footnoteReference w:id="30"/>
      </w:r>
      <w:r>
        <w:rPr/>
        <w:t>» («Пастыре человечества»).</w:t>
      </w:r>
    </w:p>
    <w:p>
      <w:pPr>
        <w:pStyle w:val="Normal"/>
        <w:ind w:right="-31" w:firstLine="540"/>
        <w:jc w:val="both"/>
        <w:rPr/>
      </w:pPr>
      <w:r>
        <w:rPr/>
        <w:t>Для любознатцев мы приводим далее английский перевод «Изумрудной скрижали» сэра Исаака Ньютона с латыни:</w:t>
      </w:r>
    </w:p>
    <w:p>
      <w:pPr>
        <w:pStyle w:val="Normal"/>
        <w:ind w:right="-31" w:firstLine="540"/>
        <w:jc w:val="both"/>
        <w:rPr/>
      </w:pPr>
      <w:r>
        <w:rPr/>
      </w:r>
    </w:p>
    <w:p>
      <w:pPr>
        <w:pStyle w:val="Normal"/>
        <w:ind w:right="-31" w:firstLine="540"/>
        <w:jc w:val="center"/>
        <w:rPr>
          <w:i/>
          <w:i/>
        </w:rPr>
      </w:pPr>
      <w:r>
        <w:rPr>
          <w:i/>
        </w:rPr>
        <w:t>Сие есть истина, совершенная и самая настоящая из всех.</w:t>
      </w:r>
    </w:p>
    <w:p>
      <w:pPr>
        <w:pStyle w:val="Normal"/>
        <w:ind w:right="-31" w:firstLine="540"/>
        <w:jc w:val="center"/>
        <w:rPr>
          <w:i/>
          <w:i/>
        </w:rPr>
      </w:pPr>
      <w:r>
        <w:rPr>
          <w:i/>
        </w:rPr>
      </w:r>
    </w:p>
    <w:p>
      <w:pPr>
        <w:pStyle w:val="Normal"/>
        <w:ind w:right="-31" w:firstLine="540"/>
        <w:jc w:val="center"/>
        <w:rPr>
          <w:i/>
          <w:i/>
        </w:rPr>
      </w:pPr>
      <w:r>
        <w:rPr>
          <w:i/>
        </w:rPr>
        <w:t>То, что внизу, подобно тому, что наверху,</w:t>
      </w:r>
    </w:p>
    <w:p>
      <w:pPr>
        <w:pStyle w:val="Normal"/>
        <w:ind w:right="-31" w:firstLine="540"/>
        <w:jc w:val="center"/>
        <w:rPr>
          <w:i/>
          <w:i/>
        </w:rPr>
      </w:pPr>
      <w:r>
        <w:rPr>
          <w:i/>
        </w:rPr>
        <w:t>А то, что наверху, подобно тому, что внизу,</w:t>
      </w:r>
    </w:p>
    <w:p>
      <w:pPr>
        <w:pStyle w:val="Normal"/>
        <w:ind w:right="-31" w:firstLine="540"/>
        <w:jc w:val="center"/>
        <w:rPr>
          <w:i/>
          <w:i/>
        </w:rPr>
      </w:pPr>
      <w:r>
        <w:rPr>
          <w:i/>
        </w:rPr>
        <w:t>Сим совершается чудо одной лишь вещи.</w:t>
      </w:r>
    </w:p>
    <w:p>
      <w:pPr>
        <w:pStyle w:val="Normal"/>
        <w:ind w:right="-31" w:firstLine="540"/>
        <w:jc w:val="center"/>
        <w:rPr>
          <w:i/>
          <w:i/>
        </w:rPr>
      </w:pPr>
      <w:r>
        <w:rPr>
          <w:i/>
        </w:rPr>
      </w:r>
    </w:p>
    <w:p>
      <w:pPr>
        <w:pStyle w:val="Normal"/>
        <w:ind w:right="-31" w:firstLine="540"/>
        <w:jc w:val="center"/>
        <w:rPr>
          <w:i/>
          <w:i/>
        </w:rPr>
      </w:pPr>
      <w:r>
        <w:rPr>
          <w:i/>
        </w:rPr>
        <w:t>И подобно тому, как всё сущее проявилось из единого посредством единого,</w:t>
      </w:r>
    </w:p>
    <w:p>
      <w:pPr>
        <w:pStyle w:val="Normal"/>
        <w:ind w:right="-31" w:firstLine="540"/>
        <w:jc w:val="center"/>
        <w:rPr>
          <w:i/>
          <w:i/>
        </w:rPr>
      </w:pPr>
      <w:r>
        <w:rPr>
          <w:i/>
        </w:rPr>
        <w:t>Так и всё сущее обрело своё рождение из одного лишь этого путём приспособления.</w:t>
      </w:r>
    </w:p>
    <w:p>
      <w:pPr>
        <w:pStyle w:val="Normal"/>
        <w:ind w:right="-31" w:firstLine="540"/>
        <w:jc w:val="center"/>
        <w:rPr>
          <w:i/>
          <w:i/>
        </w:rPr>
      </w:pPr>
      <w:r>
        <w:rPr>
          <w:i/>
        </w:rPr>
      </w:r>
    </w:p>
    <w:p>
      <w:pPr>
        <w:pStyle w:val="Normal"/>
        <w:ind w:right="-31" w:firstLine="540"/>
        <w:jc w:val="center"/>
        <w:rPr>
          <w:i/>
          <w:i/>
        </w:rPr>
      </w:pPr>
      <w:r>
        <w:rPr>
          <w:i/>
        </w:rPr>
        <w:t>Солнце — отец его,</w:t>
      </w:r>
    </w:p>
    <w:p>
      <w:pPr>
        <w:pStyle w:val="Normal"/>
        <w:ind w:right="-31" w:firstLine="540"/>
        <w:jc w:val="center"/>
        <w:rPr>
          <w:i/>
          <w:i/>
        </w:rPr>
      </w:pPr>
      <w:r>
        <w:rPr>
          <w:i/>
        </w:rPr>
        <w:t>Луна — его мать,</w:t>
      </w:r>
    </w:p>
    <w:p>
      <w:pPr>
        <w:pStyle w:val="Normal"/>
        <w:ind w:right="-31" w:firstLine="540"/>
        <w:jc w:val="center"/>
        <w:rPr>
          <w:i/>
          <w:i/>
        </w:rPr>
      </w:pPr>
      <w:r>
        <w:rPr>
          <w:i/>
        </w:rPr>
        <w:t>Ветер носил его в чреве своём,</w:t>
      </w:r>
    </w:p>
    <w:p>
      <w:pPr>
        <w:pStyle w:val="Normal"/>
        <w:ind w:right="-31" w:firstLine="540"/>
        <w:jc w:val="center"/>
        <w:rPr>
          <w:i/>
          <w:i/>
        </w:rPr>
      </w:pPr>
      <w:r>
        <w:rPr>
          <w:i/>
        </w:rPr>
        <w:t>Земля вскормила его.</w:t>
      </w:r>
    </w:p>
    <w:p>
      <w:pPr>
        <w:pStyle w:val="Normal"/>
        <w:ind w:right="-31" w:firstLine="540"/>
        <w:jc w:val="center"/>
        <w:rPr>
          <w:i/>
          <w:i/>
        </w:rPr>
      </w:pPr>
      <w:r>
        <w:rPr>
          <w:i/>
        </w:rPr>
        <w:t>Отец всего совершенства во всём мире здесь.</w:t>
      </w:r>
    </w:p>
    <w:p>
      <w:pPr>
        <w:pStyle w:val="Normal"/>
        <w:ind w:right="-31" w:firstLine="540"/>
        <w:jc w:val="center"/>
        <w:rPr>
          <w:i/>
          <w:i/>
        </w:rPr>
      </w:pPr>
      <w:r>
        <w:rPr>
          <w:i/>
        </w:rPr>
        <w:t>Его сила или власть всеобъемлюща, если она будет обращена в землю.</w:t>
      </w:r>
    </w:p>
    <w:p>
      <w:pPr>
        <w:pStyle w:val="Normal"/>
        <w:ind w:right="-31" w:firstLine="540"/>
        <w:jc w:val="center"/>
        <w:rPr>
          <w:i/>
          <w:i/>
        </w:rPr>
      </w:pPr>
      <w:r>
        <w:rPr>
          <w:i/>
        </w:rPr>
      </w:r>
    </w:p>
    <w:p>
      <w:pPr>
        <w:pStyle w:val="Normal"/>
        <w:ind w:right="-31" w:firstLine="540"/>
        <w:jc w:val="center"/>
        <w:rPr>
          <w:i/>
          <w:i/>
        </w:rPr>
      </w:pPr>
      <w:r>
        <w:rPr>
          <w:i/>
        </w:rPr>
        <w:t>Отдели же землю от огня,</w:t>
      </w:r>
    </w:p>
    <w:p>
      <w:pPr>
        <w:pStyle w:val="Normal"/>
        <w:ind w:right="-31" w:firstLine="540"/>
        <w:jc w:val="center"/>
        <w:rPr>
          <w:i/>
          <w:i/>
        </w:rPr>
      </w:pPr>
      <w:r>
        <w:rPr>
          <w:i/>
        </w:rPr>
        <w:t>Тонкое от плотного,</w:t>
      </w:r>
    </w:p>
    <w:p>
      <w:pPr>
        <w:pStyle w:val="Normal"/>
        <w:ind w:right="-31" w:firstLine="540"/>
        <w:jc w:val="center"/>
        <w:rPr>
          <w:i/>
          <w:i/>
        </w:rPr>
      </w:pPr>
      <w:r>
        <w:rPr>
          <w:i/>
        </w:rPr>
        <w:t>Нежно и с большой аккуратностью.</w:t>
      </w:r>
    </w:p>
    <w:p>
      <w:pPr>
        <w:pStyle w:val="Normal"/>
        <w:ind w:right="-31" w:firstLine="540"/>
        <w:jc w:val="center"/>
        <w:rPr>
          <w:i/>
          <w:i/>
        </w:rPr>
      </w:pPr>
      <w:r>
        <w:rPr>
          <w:i/>
        </w:rPr>
        <w:t>Оно восходит от земли к небу</w:t>
      </w:r>
    </w:p>
    <w:p>
      <w:pPr>
        <w:pStyle w:val="Normal"/>
        <w:ind w:right="-31" w:firstLine="540"/>
        <w:jc w:val="center"/>
        <w:rPr>
          <w:i/>
          <w:i/>
        </w:rPr>
      </w:pPr>
      <w:r>
        <w:rPr>
          <w:i/>
        </w:rPr>
        <w:t>И вновь спускается к земле</w:t>
      </w:r>
    </w:p>
    <w:p>
      <w:pPr>
        <w:pStyle w:val="Normal"/>
        <w:ind w:right="-31" w:firstLine="540"/>
        <w:jc w:val="center"/>
        <w:rPr>
          <w:i/>
          <w:i/>
        </w:rPr>
      </w:pPr>
      <w:r>
        <w:rPr>
          <w:i/>
        </w:rPr>
        <w:t>И получает силу вещей высших и низших.</w:t>
      </w:r>
    </w:p>
    <w:p>
      <w:pPr>
        <w:pStyle w:val="Normal"/>
        <w:ind w:right="-31" w:firstLine="540"/>
        <w:jc w:val="center"/>
        <w:rPr>
          <w:i/>
          <w:i/>
        </w:rPr>
      </w:pPr>
      <w:r>
        <w:rPr>
          <w:i/>
        </w:rPr>
      </w:r>
    </w:p>
    <w:p>
      <w:pPr>
        <w:pStyle w:val="Normal"/>
        <w:ind w:right="-31" w:firstLine="540"/>
        <w:jc w:val="center"/>
        <w:rPr>
          <w:i/>
          <w:i/>
        </w:rPr>
      </w:pPr>
      <w:r>
        <w:rPr>
          <w:i/>
        </w:rPr>
        <w:t>Посредством этого ты обретёшь благодать целого мира</w:t>
      </w:r>
    </w:p>
    <w:p>
      <w:pPr>
        <w:pStyle w:val="Normal"/>
        <w:ind w:right="-31" w:firstLine="540"/>
        <w:jc w:val="center"/>
        <w:rPr>
          <w:i/>
          <w:i/>
        </w:rPr>
      </w:pPr>
      <w:r>
        <w:rPr>
          <w:i/>
        </w:rPr>
        <w:t>И любые омрачения оставят тебя.</w:t>
      </w:r>
    </w:p>
    <w:p>
      <w:pPr>
        <w:pStyle w:val="Normal"/>
        <w:ind w:right="-31" w:firstLine="540"/>
        <w:jc w:val="center"/>
        <w:rPr>
          <w:i/>
          <w:i/>
        </w:rPr>
      </w:pPr>
      <w:r>
        <w:rPr>
          <w:i/>
        </w:rPr>
      </w:r>
    </w:p>
    <w:p>
      <w:pPr>
        <w:pStyle w:val="Normal"/>
        <w:ind w:right="-31" w:firstLine="540"/>
        <w:jc w:val="center"/>
        <w:rPr>
          <w:i/>
          <w:i/>
        </w:rPr>
      </w:pPr>
      <w:r>
        <w:rPr>
          <w:i/>
        </w:rPr>
        <w:t>Его сила — над всеми силами,</w:t>
      </w:r>
    </w:p>
    <w:p>
      <w:pPr>
        <w:pStyle w:val="Normal"/>
        <w:ind w:right="-31" w:firstLine="540"/>
        <w:jc w:val="center"/>
        <w:rPr>
          <w:i/>
          <w:i/>
        </w:rPr>
      </w:pPr>
      <w:r>
        <w:rPr>
          <w:i/>
        </w:rPr>
        <w:t>Ибо оно наполняет каждое тонкое тело и проницает каждое твёрдое.</w:t>
      </w:r>
    </w:p>
    <w:p>
      <w:pPr>
        <w:pStyle w:val="Normal"/>
        <w:ind w:right="-31" w:firstLine="540"/>
        <w:jc w:val="center"/>
        <w:rPr>
          <w:i/>
          <w:i/>
        </w:rPr>
      </w:pPr>
      <w:r>
        <w:rPr>
          <w:i/>
        </w:rPr>
      </w:r>
    </w:p>
    <w:p>
      <w:pPr>
        <w:pStyle w:val="Normal"/>
        <w:ind w:right="-31" w:firstLine="540"/>
        <w:jc w:val="center"/>
        <w:rPr>
          <w:i/>
          <w:i/>
        </w:rPr>
      </w:pPr>
      <w:r>
        <w:rPr>
          <w:i/>
        </w:rPr>
        <w:t>Так был сотворён мир.</w:t>
      </w:r>
    </w:p>
    <w:p>
      <w:pPr>
        <w:pStyle w:val="Normal"/>
        <w:ind w:right="-31" w:firstLine="540"/>
        <w:jc w:val="center"/>
        <w:rPr>
          <w:i/>
          <w:i/>
        </w:rPr>
      </w:pPr>
      <w:r>
        <w:rPr>
          <w:i/>
        </w:rPr>
      </w:r>
    </w:p>
    <w:p>
      <w:pPr>
        <w:pStyle w:val="Normal"/>
        <w:ind w:right="-31" w:firstLine="540"/>
        <w:jc w:val="center"/>
        <w:rPr>
          <w:i/>
          <w:i/>
        </w:rPr>
      </w:pPr>
      <w:r>
        <w:rPr>
          <w:i/>
        </w:rPr>
        <w:t>Из этого были и происходят счастливые приспособления,</w:t>
      </w:r>
    </w:p>
    <w:p>
      <w:pPr>
        <w:pStyle w:val="Normal"/>
        <w:ind w:right="-31" w:firstLine="540"/>
        <w:jc w:val="center"/>
        <w:rPr>
          <w:i/>
          <w:i/>
        </w:rPr>
      </w:pPr>
      <w:r>
        <w:rPr>
          <w:i/>
        </w:rPr>
        <w:t>Способы которых сокрыты здесь, в этом.</w:t>
      </w:r>
    </w:p>
    <w:p>
      <w:pPr>
        <w:pStyle w:val="Normal"/>
        <w:ind w:right="-31" w:firstLine="540"/>
        <w:jc w:val="center"/>
        <w:rPr>
          <w:i/>
          <w:i/>
        </w:rPr>
      </w:pPr>
      <w:r>
        <w:rPr>
          <w:i/>
        </w:rPr>
      </w:r>
    </w:p>
    <w:p>
      <w:pPr>
        <w:pStyle w:val="Normal"/>
        <w:ind w:right="-31" w:firstLine="540"/>
        <w:jc w:val="center"/>
        <w:rPr>
          <w:i/>
          <w:i/>
        </w:rPr>
      </w:pPr>
      <w:r>
        <w:rPr>
          <w:rStyle w:val="Anegp0gi0b9av8jahpyh"/>
          <w:i/>
        </w:rPr>
        <w:t>Посему</w:t>
      </w:r>
      <w:r>
        <w:rPr>
          <w:i/>
        </w:rPr>
        <w:t xml:space="preserve"> </w:t>
      </w:r>
      <w:r>
        <w:rPr>
          <w:rStyle w:val="Anegp0gi0b9av8jahpyh"/>
          <w:i/>
        </w:rPr>
        <w:t>меня</w:t>
      </w:r>
      <w:r>
        <w:rPr>
          <w:i/>
        </w:rPr>
        <w:t xml:space="preserve"> </w:t>
      </w:r>
      <w:r>
        <w:rPr>
          <w:rStyle w:val="Anegp0gi0b9av8jahpyh"/>
          <w:i/>
        </w:rPr>
        <w:t>называют</w:t>
      </w:r>
      <w:r>
        <w:rPr>
          <w:i/>
        </w:rPr>
        <w:t xml:space="preserve"> </w:t>
      </w:r>
      <w:r>
        <w:rPr>
          <w:rStyle w:val="Anegp0gi0b9av8jahpyh"/>
          <w:i/>
        </w:rPr>
        <w:t>Гермесом</w:t>
      </w:r>
      <w:r>
        <w:rPr>
          <w:i/>
        </w:rPr>
        <w:t xml:space="preserve"> </w:t>
      </w:r>
      <w:r>
        <w:rPr>
          <w:rStyle w:val="Anegp0gi0b9av8jahpyh"/>
          <w:i/>
        </w:rPr>
        <w:t>Трисмегистом</w:t>
      </w:r>
      <w:r>
        <w:rPr>
          <w:i/>
        </w:rPr>
        <w:t xml:space="preserve">, </w:t>
      </w:r>
      <w:r>
        <w:rPr>
          <w:rStyle w:val="Anegp0gi0b9av8jahpyh"/>
          <w:i/>
        </w:rPr>
        <w:t>владеющим</w:t>
      </w:r>
      <w:r>
        <w:rPr>
          <w:i/>
        </w:rPr>
        <w:t xml:space="preserve"> </w:t>
      </w:r>
      <w:r>
        <w:rPr>
          <w:rStyle w:val="Anegp0gi0b9av8jahpyh"/>
          <w:i/>
        </w:rPr>
        <w:t>тремя</w:t>
      </w:r>
      <w:r>
        <w:rPr>
          <w:i/>
        </w:rPr>
        <w:t xml:space="preserve"> </w:t>
      </w:r>
      <w:r>
        <w:rPr>
          <w:rStyle w:val="Anegp0gi0b9av8jahpyh"/>
          <w:i/>
        </w:rPr>
        <w:t>частями</w:t>
      </w:r>
      <w:r>
        <w:rPr>
          <w:i/>
        </w:rPr>
        <w:t xml:space="preserve"> </w:t>
      </w:r>
      <w:r>
        <w:rPr>
          <w:rStyle w:val="Anegp0gi0b9av8jahpyh"/>
          <w:i/>
        </w:rPr>
        <w:t>философии</w:t>
      </w:r>
      <w:r>
        <w:rPr>
          <w:i/>
        </w:rPr>
        <w:t xml:space="preserve"> </w:t>
      </w:r>
      <w:r>
        <w:rPr>
          <w:rStyle w:val="Anegp0gi0b9av8jahpyh"/>
          <w:i/>
        </w:rPr>
        <w:t>всего</w:t>
      </w:r>
      <w:r>
        <w:rPr>
          <w:i/>
        </w:rPr>
        <w:t xml:space="preserve"> </w:t>
      </w:r>
      <w:r>
        <w:rPr>
          <w:rStyle w:val="Anegp0gi0b9av8jahpyh"/>
          <w:i/>
        </w:rPr>
        <w:t>мира</w:t>
      </w:r>
    </w:p>
    <w:p>
      <w:pPr>
        <w:pStyle w:val="Normal"/>
        <w:ind w:right="-31" w:firstLine="540"/>
        <w:jc w:val="center"/>
        <w:rPr>
          <w:i/>
          <w:i/>
        </w:rPr>
      </w:pPr>
      <w:r>
        <w:rPr>
          <w:i/>
        </w:rPr>
      </w:r>
    </w:p>
    <w:p>
      <w:pPr>
        <w:pStyle w:val="Normal"/>
        <w:ind w:right="-31" w:firstLine="540"/>
        <w:jc w:val="center"/>
        <w:rPr/>
      </w:pPr>
      <w:r>
        <w:rPr>
          <w:i/>
        </w:rPr>
        <w:t>То же, что поведал я о работе Солнца, совершенно и законченно.</w:t>
      </w:r>
    </w:p>
    <w:p>
      <w:pPr>
        <w:pStyle w:val="Normal"/>
        <w:ind w:right="-31" w:firstLine="540"/>
        <w:jc w:val="center"/>
        <w:rPr>
          <w:i/>
          <w:i/>
        </w:rPr>
      </w:pPr>
      <w:r>
        <w:rPr>
          <w:i/>
        </w:rPr>
      </w:r>
    </w:p>
    <w:p>
      <w:pPr>
        <w:pStyle w:val="Heading1"/>
        <w:ind w:right="-31" w:hanging="0"/>
        <w:jc w:val="center"/>
        <w:rPr>
          <w:rFonts w:ascii="Times New Roman" w:hAnsi="Times New Roman" w:cs="Times New Roman"/>
          <w:sz w:val="28"/>
        </w:rPr>
      </w:pPr>
      <w:bookmarkStart w:id="42" w:name="__RefHeading___Toc197991904"/>
      <w:r>
        <w:rPr>
          <w:rFonts w:cs="Times New Roman" w:ascii="Times New Roman" w:hAnsi="Times New Roman"/>
          <w:sz w:val="28"/>
        </w:rPr>
        <w:t xml:space="preserve">Изумрудная скрижаль </w:t>
      </w:r>
    </w:p>
    <w:p>
      <w:pPr>
        <w:pStyle w:val="Heading1"/>
        <w:ind w:right="-31" w:hanging="0"/>
        <w:jc w:val="center"/>
        <w:rPr>
          <w:rFonts w:ascii="Times New Roman" w:hAnsi="Times New Roman" w:cs="Times New Roman"/>
          <w:sz w:val="28"/>
        </w:rPr>
      </w:pPr>
      <w:bookmarkStart w:id="43" w:name="__RefHeading___Toc197991904"/>
      <w:r>
        <w:rPr>
          <w:rFonts w:cs="Times New Roman" w:ascii="Times New Roman" w:hAnsi="Times New Roman"/>
          <w:sz w:val="28"/>
        </w:rPr>
        <w:t xml:space="preserve">Роберт М. Прайс </w:t>
      </w:r>
      <w:bookmarkEnd w:id="43"/>
    </w:p>
    <w:p>
      <w:pPr>
        <w:pStyle w:val="Normal"/>
        <w:ind w:right="-31" w:firstLine="540"/>
        <w:jc w:val="both"/>
        <w:rPr>
          <w:rFonts w:ascii="Times New Roman" w:hAnsi="Times New Roman" w:cs="Times New Roman"/>
          <w:sz w:val="28"/>
        </w:rPr>
      </w:pPr>
      <w:r>
        <w:rPr>
          <w:rFonts w:cs="Times New Roman"/>
          <w:sz w:val="28"/>
        </w:rPr>
      </w:r>
    </w:p>
    <w:p>
      <w:pPr>
        <w:pStyle w:val="Normal"/>
        <w:ind w:left="2832" w:right="-31" w:firstLine="540"/>
        <w:jc w:val="both"/>
        <w:rPr>
          <w:sz w:val="22"/>
          <w:szCs w:val="22"/>
        </w:rPr>
      </w:pPr>
      <w:r>
        <w:rPr>
          <w:sz w:val="22"/>
          <w:szCs w:val="22"/>
        </w:rPr>
        <w:t>Ученики сказали Иисусу, «Расскажи же нам, каков будет наш конец». Иисус ответил им, «Открыли ли вы начало, чтобы спрашивать о конце? Ибо где ваше начало, там же будет и конец ваш. Благословен тот, кому удалось достичь начала, ибо ему ведом и конец, и не вкусит он смерти».</w:t>
      </w:r>
    </w:p>
    <w:p>
      <w:pPr>
        <w:pStyle w:val="Normal"/>
        <w:ind w:left="6000" w:right="-31" w:firstLine="540"/>
        <w:jc w:val="right"/>
        <w:rPr>
          <w:i/>
          <w:i/>
          <w:sz w:val="22"/>
          <w:szCs w:val="22"/>
        </w:rPr>
      </w:pPr>
      <w:r>
        <w:rPr>
          <w:i/>
          <w:sz w:val="22"/>
          <w:szCs w:val="22"/>
        </w:rPr>
        <w:t>Евангелие от Фомы, высказывание 18</w:t>
      </w:r>
    </w:p>
    <w:p>
      <w:pPr>
        <w:pStyle w:val="Normal"/>
        <w:ind w:left="2832" w:right="-31" w:firstLine="540"/>
        <w:jc w:val="both"/>
        <w:rPr>
          <w:i/>
          <w:i/>
          <w:sz w:val="22"/>
          <w:szCs w:val="22"/>
        </w:rPr>
      </w:pPr>
      <w:r>
        <w:rPr>
          <w:i/>
          <w:sz w:val="22"/>
          <w:szCs w:val="22"/>
        </w:rPr>
      </w:r>
    </w:p>
    <w:p>
      <w:pPr>
        <w:pStyle w:val="Normal"/>
        <w:ind w:left="2832" w:right="-31" w:firstLine="540"/>
        <w:jc w:val="both"/>
        <w:rPr/>
      </w:pPr>
      <w:r>
        <w:rPr>
          <w:sz w:val="22"/>
          <w:szCs w:val="22"/>
        </w:rPr>
        <w:t>Всё, что вверху, подобно тому, что внизу, а всё что внизу подобно тому, что вверху. Тем совершается чудо одной лишь вещи, из коей происходят все остальные вещи в неизменности своей. Это есть талисманический отец всего мира, чья сила всеобъемлюща и может быть преображена в землю.</w:t>
      </w:r>
    </w:p>
    <w:p>
      <w:pPr>
        <w:pStyle w:val="Normal"/>
        <w:ind w:left="7248" w:right="-31" w:hanging="0"/>
        <w:jc w:val="right"/>
        <w:rPr>
          <w:i/>
          <w:i/>
          <w:sz w:val="22"/>
          <w:szCs w:val="22"/>
        </w:rPr>
      </w:pPr>
      <w:r>
        <w:rPr>
          <w:i/>
          <w:sz w:val="22"/>
          <w:szCs w:val="22"/>
        </w:rPr>
        <w:t>Tabula Smaragdina</w:t>
      </w:r>
    </w:p>
    <w:p>
      <w:pPr>
        <w:pStyle w:val="Normal"/>
        <w:ind w:right="-31" w:firstLine="540"/>
        <w:jc w:val="both"/>
        <w:rPr>
          <w:i/>
          <w:i/>
          <w:sz w:val="22"/>
          <w:szCs w:val="22"/>
        </w:rPr>
      </w:pPr>
      <w:r>
        <w:rPr>
          <w:i/>
          <w:sz w:val="22"/>
          <w:szCs w:val="22"/>
        </w:rPr>
      </w:r>
    </w:p>
    <w:p>
      <w:pPr>
        <w:pStyle w:val="Heading2"/>
        <w:ind w:right="-31" w:hanging="0"/>
        <w:jc w:val="center"/>
        <w:rPr>
          <w:rFonts w:ascii="Times New Roman" w:hAnsi="Times New Roman" w:cs="Times New Roman"/>
          <w:i w:val="false"/>
          <w:i w:val="false"/>
          <w:iCs w:val="false"/>
          <w:sz w:val="24"/>
        </w:rPr>
      </w:pPr>
      <w:bookmarkStart w:id="44" w:name="__RefHeading___Toc197991905"/>
      <w:bookmarkEnd w:id="44"/>
      <w:r>
        <w:rPr>
          <w:rFonts w:cs="Times New Roman" w:ascii="Times New Roman" w:hAnsi="Times New Roman"/>
          <w:i w:val="false"/>
          <w:iCs w:val="false"/>
          <w:sz w:val="24"/>
        </w:rPr>
        <w:t>I. Гермес Трисмегист</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Вставленные в скобы факелы освещали глубокие ряды иероглифов, весьма древних, но по большей части различимых, занимавших все четыре стены и потолок. Цвет стен, бледно-алый, переливался в мерцании света, исходящего от факелов. Один-единственный человек сидел, скрестив ноги, на тканом коврике в центре пола. Его внимание было сконцентрировано на приземистой зелёной свече, стоящей впереди. Пристальные глаза, не мигая, смотрели поверх широких высоких скул, как у человека, несущего стражу на крепостной стене. Ноздри его небольшого носа время от времени вздрагивали, как бы подчёркивая владеющие им отстранённые думы. Волосы цвета ночи были собраны сзади бронзовым гребнем. Одеяние его было из грубой коричневой ткани, а мускулистые плечи прикрывал тёмно-зелёный плащ. Гибкое тело, закалённое на арене, казалось, было готово в любой момент вскочить, чтобы встретить вызов. Однако в настоящий момент Симон из Гитты, известный также как Самаритянин или Филистимлянин, был погружён в трансоподобную медитацию.</w:t>
      </w:r>
    </w:p>
    <w:p>
      <w:pPr>
        <w:pStyle w:val="Normal"/>
        <w:ind w:right="-31" w:firstLine="540"/>
        <w:jc w:val="both"/>
        <w:rPr/>
      </w:pPr>
      <w:r>
        <w:rPr/>
        <w:t>Оплывающая свеча стояла между человеком и развёрнутым свитком. Симон, на манер мистиков, размышлял над тем, что он прочёл в Сефер Йецира, Книге Творения. Подобно им, он стремился восстановить самый момент создания мира, ибо это, как утверждали древние, должно быть ключом к спасительному знанию. Откуда происходят редкие Истинные Души, подобно ему? Это следует постичь, дабы обрести возможность освободить божественную искру внутри себя. Для этой цели Симон изучил различные техники психического проникновения в запечатанное хранилище прошлого. Симон был гоэтом</w:t>
      </w:r>
      <w:r>
        <w:rPr>
          <w:rStyle w:val="FootnoteCharacters"/>
          <w:rStyle w:val="FootnoteAnchor"/>
        </w:rPr>
        <w:footnoteReference w:id="31"/>
      </w:r>
      <w:r>
        <w:rPr/>
        <w:t>, магом-иллюзионистом, зарабатывающим себе на хлеб исполнением сбивающих с толку чудес для впечатлительных деревенщин. О да, он многое знал из наследия подлинного чародейства, что часто служило ему добрую службу в странствиях, однако было не слишком разумным снискать себе известность обладателя подобных способностей. Эти силы столь же часто могли привлекать опасность, как и отвращать её. Однако в ещё большей степени он был философом, алкающим тайн Высшего Бытия, Абсолютного Гносиса. Именно этим он в данное время и занимался непосредственно.</w:t>
      </w:r>
    </w:p>
    <w:p>
      <w:pPr>
        <w:pStyle w:val="Normal"/>
        <w:ind w:right="-31" w:firstLine="540"/>
        <w:jc w:val="both"/>
        <w:rPr/>
      </w:pPr>
      <w:r>
        <w:rPr/>
        <w:t>Осмелившись нарушить одиночество своего наставника, юный ученик Симона, Менандр, проскользнул в комнату настолько бесшумно, насколько умел, и замер в ожидании. Спустя несколько минут он неуверенно положил свою руку на плечо самаритянина и мягко спросил его, что же тот решил. Ему пришлось повторить это дважды, ибо Симон весьма медленно возвращался из своего кокона концентрации. Когда он наконец пришёл в себя, то ответил.</w:t>
      </w:r>
    </w:p>
    <w:p>
      <w:pPr>
        <w:pStyle w:val="Normal"/>
        <w:ind w:right="-31" w:firstLine="540"/>
        <w:jc w:val="both"/>
        <w:rPr/>
      </w:pPr>
      <w:r>
        <w:rPr/>
        <w:t xml:space="preserve">— </w:t>
      </w:r>
      <w:r>
        <w:rPr/>
        <w:t>Некоторые из путей в прошлое считаются очень опасными. Всем известна трагическая повесть о проклятом поиске Зона Меззамалеха, поглощённого Абхот. Он глядел в артефакт, который перенёс его сознание через эоны времени, пока Зон не узрел Абхот, коего иные именуют Уббо-Сатлой, первичным веществом всей подлунной жизни. Однако он так и не вернулся. И всё-таки уместно спросить, как же тогда кому-либо удалось узнать, что с ним произошло? Кто-то должен был вернуться, чтобы поведать эту историю. Именно так, при условии, что это более чем просто притча. Поэтому должен быть путь. Я владею кристаллом того злополучного мага из Му Тулана. Он стоил мне многих мер времени и драгоценностей, Менандр. Однако посмею ли я встретиться с его взором Медузы?</w:t>
      </w:r>
    </w:p>
    <w:p>
      <w:pPr>
        <w:pStyle w:val="Normal"/>
        <w:ind w:right="-31" w:firstLine="540"/>
        <w:jc w:val="both"/>
        <w:rPr/>
      </w:pPr>
      <w:r>
        <w:rPr/>
        <w:t>Засим Симон отпустил своего беспокойного ученика и вернулся к медитации, погружаясь в неё ещё глубже, чем прежде.</w:t>
      </w:r>
    </w:p>
    <w:p>
      <w:pPr>
        <w:pStyle w:val="Normal"/>
        <w:ind w:right="-31" w:firstLine="540"/>
        <w:jc w:val="both"/>
        <w:rPr/>
      </w:pPr>
      <w:r>
        <w:rPr/>
        <w:t>Наконец он почувствовал, что кроме него в помещении имеется некое Присутствие. Внезапно свет стал иным. Свеча полностью выгорела, однако комната ныне была освещена даже ярче. Симон поднял взгляд и узрел фигуру колоссальной стати, сияющую подобно высящемуся в гавани маяку. Её лик нельзя было рассмотреть из-за ослепительной яркости.</w:t>
      </w:r>
    </w:p>
    <w:p>
      <w:pPr>
        <w:pStyle w:val="Normal"/>
        <w:ind w:right="-31" w:firstLine="540"/>
        <w:jc w:val="both"/>
        <w:rPr/>
      </w:pPr>
      <w:r>
        <w:rPr/>
        <w:t>Волосы на загривке Симона встали дыбом. Он прикрыл глаза предплечьем, говоря:</w:t>
      </w:r>
    </w:p>
    <w:p>
      <w:pPr>
        <w:pStyle w:val="Normal"/>
        <w:ind w:right="-31" w:firstLine="540"/>
        <w:jc w:val="both"/>
        <w:rPr/>
      </w:pPr>
      <w:r>
        <w:rPr/>
        <w:t xml:space="preserve">— </w:t>
      </w:r>
      <w:r>
        <w:rPr/>
        <w:t>Кто ты, о Владыка?</w:t>
      </w:r>
    </w:p>
    <w:p>
      <w:pPr>
        <w:pStyle w:val="Normal"/>
        <w:ind w:right="-31" w:firstLine="540"/>
        <w:jc w:val="both"/>
        <w:rPr/>
      </w:pPr>
      <w:r>
        <w:rPr/>
        <w:t xml:space="preserve">— </w:t>
      </w:r>
      <w:r>
        <w:rPr/>
        <w:t>Я зовусь Трижды Великим. Люди величают меня Гермесом и Тотом, третье же Имя не должно упоминаться ими. Я владею мудростью трёх состояний космоса. Я способен раскрывать суть всех вещей, истинно так. Что желаешь ты, Симон из Гитты?</w:t>
      </w:r>
    </w:p>
    <w:p>
      <w:pPr>
        <w:pStyle w:val="Normal"/>
        <w:ind w:right="-31" w:firstLine="540"/>
        <w:jc w:val="both"/>
        <w:rPr/>
      </w:pPr>
      <w:r>
        <w:rPr/>
        <w:t xml:space="preserve">— </w:t>
      </w:r>
      <w:r>
        <w:rPr/>
        <w:t>Лицезреть источник всего сущего, о божественный Гермес.</w:t>
      </w:r>
    </w:p>
    <w:p>
      <w:pPr>
        <w:pStyle w:val="Normal"/>
        <w:ind w:right="-31" w:firstLine="540"/>
        <w:jc w:val="both"/>
        <w:rPr/>
      </w:pPr>
      <w:r>
        <w:rPr/>
        <w:t xml:space="preserve">— </w:t>
      </w:r>
      <w:r>
        <w:rPr/>
        <w:t>Будешь ты удовлетворён в этом.</w:t>
      </w:r>
    </w:p>
    <w:p>
      <w:pPr>
        <w:pStyle w:val="Normal"/>
        <w:ind w:right="-31" w:firstLine="540"/>
        <w:jc w:val="both"/>
        <w:rPr/>
      </w:pPr>
      <w:r>
        <w:rPr/>
        <w:t xml:space="preserve">Тотчас же всепоглощающая тьма укрыла собой всё вокруг. Симон, полностью дезориентированный, парил посреди бурлящего хаоса, заполненного клубящимся дымом и сотрясаемого раскатами грома. Затем голос зазвучал прямо из бездны: </w:t>
      </w:r>
    </w:p>
    <w:p>
      <w:pPr>
        <w:pStyle w:val="Normal"/>
        <w:ind w:right="-31" w:firstLine="540"/>
        <w:jc w:val="both"/>
        <w:rPr/>
      </w:pPr>
      <w:r>
        <w:rPr/>
        <w:t xml:space="preserve">— </w:t>
      </w:r>
      <w:r>
        <w:rPr/>
        <w:t xml:space="preserve">Узри же происхождение жизни! </w:t>
      </w:r>
    </w:p>
    <w:p>
      <w:pPr>
        <w:pStyle w:val="Normal"/>
        <w:ind w:right="-31" w:firstLine="540"/>
        <w:jc w:val="both"/>
        <w:rPr/>
      </w:pPr>
      <w:r>
        <w:rPr/>
        <w:t>Тут же хаос начал возгоняться в рудиментарный порядок, и плещущееся море вязкой слизи заполнило собой всё пространство, насколько мог видеть Симон.</w:t>
      </w:r>
    </w:p>
    <w:p>
      <w:pPr>
        <w:pStyle w:val="Normal"/>
        <w:ind w:right="-31" w:firstLine="540"/>
        <w:jc w:val="both"/>
        <w:rPr/>
      </w:pPr>
      <w:r>
        <w:rPr/>
        <w:t xml:space="preserve">— </w:t>
      </w:r>
      <w:r>
        <w:rPr/>
        <w:t>Понимаешь ли ты, что зримо тебе? — спросил Трижды-Великий.</w:t>
      </w:r>
    </w:p>
    <w:p>
      <w:pPr>
        <w:pStyle w:val="Normal"/>
        <w:ind w:right="-31" w:firstLine="540"/>
        <w:jc w:val="both"/>
        <w:rPr/>
      </w:pPr>
      <w:r>
        <w:rPr/>
        <w:t xml:space="preserve">— </w:t>
      </w:r>
      <w:r>
        <w:rPr/>
        <w:t>Если не ошибаюсь, мой Господь, это есть Великий Абхот, что на языке моего народа означает «отцы».</w:t>
      </w:r>
    </w:p>
    <w:p>
      <w:pPr>
        <w:pStyle w:val="Normal"/>
        <w:ind w:right="-31" w:firstLine="540"/>
        <w:jc w:val="both"/>
        <w:rPr/>
      </w:pPr>
      <w:r>
        <w:rPr/>
        <w:t xml:space="preserve">— </w:t>
      </w:r>
      <w:r>
        <w:rPr/>
        <w:t>Хорошо сказано, Симон! Ты узрел то, что содержит все вещи в потенциальности, что вмещает в себя прообразы всех существ.</w:t>
      </w:r>
    </w:p>
    <w:p>
      <w:pPr>
        <w:pStyle w:val="Normal"/>
        <w:ind w:right="-31" w:firstLine="540"/>
        <w:jc w:val="both"/>
        <w:rPr/>
      </w:pPr>
      <w:r>
        <w:rPr/>
        <w:t>Симон склонил голову.</w:t>
      </w:r>
    </w:p>
    <w:p>
      <w:pPr>
        <w:pStyle w:val="Normal"/>
        <w:ind w:right="-31" w:firstLine="540"/>
        <w:jc w:val="both"/>
        <w:rPr/>
      </w:pPr>
      <w:r>
        <w:rPr/>
        <w:t xml:space="preserve">— </w:t>
      </w:r>
      <w:r>
        <w:rPr/>
        <w:t>Тогда позволь мне найти путь душ, из которого приходит и к которому возвращается человек.</w:t>
      </w:r>
    </w:p>
    <w:p>
      <w:pPr>
        <w:pStyle w:val="Normal"/>
        <w:ind w:right="-31" w:firstLine="540"/>
        <w:jc w:val="both"/>
        <w:rPr/>
      </w:pPr>
      <w:r>
        <w:rPr/>
        <w:t xml:space="preserve">— </w:t>
      </w:r>
      <w:r>
        <w:rPr/>
        <w:t>Как пожелаешь, сын мой. Узри же, поведаю я тебе тайну! — ответил Тот-Гермес. — Семя света, что пришло из Плеромы Света, погрузилось в набрюкший мир плотной материи. Таковы есть зародыши душ. В виде тонких паров пребывают они в области Цикраноша, избавленные от любой опеки, не знающие даже о своей собственной благословенности. По мере того как они опадают, подобно осенней листве, от сферы к сфере, зародыши сии покрываются субстанцией, характерной для каждой из них, и чем ниже, тем плотнее она, как и подобает их воплощению в том мире. Когда они принимают более плотные тела, то забывают о своём небесном существовании. Таково Падение Душ из божественного эфира. Они льются вниз на подлунный мир подобно градинам, падающим в грязь, рябь же от их падений превращает спящие элементы в разнообразные формы…</w:t>
      </w:r>
    </w:p>
    <w:p>
      <w:pPr>
        <w:pStyle w:val="Normal"/>
        <w:ind w:right="-31" w:firstLine="540"/>
        <w:jc w:val="both"/>
        <w:rPr/>
      </w:pPr>
      <w:r>
        <w:rPr/>
        <w:t xml:space="preserve">— </w:t>
      </w:r>
      <w:r>
        <w:rPr/>
        <w:t>Так слышал я, о Великий, но…</w:t>
      </w:r>
    </w:p>
    <w:p>
      <w:pPr>
        <w:pStyle w:val="Normal"/>
        <w:ind w:right="-31" w:firstLine="540"/>
        <w:jc w:val="both"/>
        <w:rPr/>
      </w:pPr>
      <w:r>
        <w:rPr/>
        <w:t xml:space="preserve">— </w:t>
      </w:r>
      <w:r>
        <w:rPr/>
        <w:t>Если желаешь ты лицезреть это, то предупреждаю тебя — не используй кристалл Зона Меззамалеха, если не хочешь повторить его судьбу. Вместо него, используй это.</w:t>
      </w:r>
    </w:p>
    <w:p>
      <w:pPr>
        <w:pStyle w:val="Normal"/>
        <w:ind w:right="-31" w:firstLine="540"/>
        <w:jc w:val="both"/>
        <w:rPr/>
      </w:pPr>
      <w:r>
        <w:rPr/>
        <w:t>Сущность раскрыла ладонь, в которой оказалась необычного вида кованая шкатулка. Симон взял её и открыл. Там покоилась многогранная гемма странной формы, кроваво-красного оттенка и полупрозрачной текстуры, с мерцающим сиянием внутри.</w:t>
      </w:r>
    </w:p>
    <w:p>
      <w:pPr>
        <w:pStyle w:val="Normal"/>
        <w:ind w:right="-31" w:firstLine="540"/>
        <w:jc w:val="both"/>
        <w:rPr/>
      </w:pPr>
      <w:r>
        <w:rPr/>
        <w:t xml:space="preserve">— </w:t>
      </w:r>
      <w:r>
        <w:rPr/>
        <w:t>Сие есть окно во все времена и пространства.</w:t>
      </w:r>
    </w:p>
    <w:p>
      <w:pPr>
        <w:pStyle w:val="Normal"/>
        <w:ind w:right="-31" w:firstLine="540"/>
        <w:jc w:val="both"/>
        <w:rPr/>
      </w:pPr>
      <w:r>
        <w:rPr/>
        <w:t>Голос затерялся во внезапном шуме ураганного ветра, хотя Симон не почувствовал никакого движения воздуха. Он огляделся, но лишь для того, чтобы увидеть, что его гость пропал, а его место занял вернувшийся Менандр, избегающий смотреть на гемму. Вместо этого он передал Симону не менее замечательную реликвию — зелёную кристаллическую пластину. Её поверхность покрывали незнакомые письмена.</w:t>
      </w:r>
    </w:p>
    <w:p>
      <w:pPr>
        <w:pStyle w:val="Normal"/>
        <w:ind w:right="-31" w:firstLine="540"/>
        <w:jc w:val="both"/>
        <w:rPr/>
      </w:pPr>
      <w:r>
        <w:rPr/>
        <w:t xml:space="preserve">— </w:t>
      </w:r>
      <w:r>
        <w:rPr/>
        <w:t>Возьми это, учитель. Она защитит тебя даже в астральной форме, по крайней мере, так нам рассказывал старый Досифей.</w:t>
      </w:r>
    </w:p>
    <w:p>
      <w:pPr>
        <w:pStyle w:val="Normal"/>
        <w:ind w:right="-31" w:firstLine="540"/>
        <w:jc w:val="both"/>
        <w:rPr/>
      </w:pPr>
      <w:r>
        <w:rPr/>
        <w:t>Симон же вновь погрузился в транс, а Менандр увязал пластину в небольшое плетение из ремней и укрепил ее на животе учителя. Действие это было подобно тому, как первосвященники древнего храма Бетеля надевали священный эфод</w:t>
      </w:r>
      <w:r>
        <w:rPr>
          <w:rStyle w:val="FootnoteCharacters"/>
          <w:rStyle w:val="FootnoteAnchor"/>
        </w:rPr>
        <w:footnoteReference w:id="32"/>
      </w:r>
      <w:r>
        <w:rPr/>
        <w:t>. Облачаясь в этот божественный нагрудный доспех, они, по их словам, обретали природу самого Иеговы.</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45" w:name="__RefHeading___Toc197991906"/>
      <w:bookmarkEnd w:id="45"/>
      <w:r>
        <w:rPr>
          <w:rFonts w:cs="Times New Roman" w:ascii="Times New Roman" w:hAnsi="Times New Roman"/>
          <w:i w:val="false"/>
          <w:iCs w:val="false"/>
          <w:sz w:val="24"/>
        </w:rPr>
        <w:t>II. Гнилостное море</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у казалось, что он нисходит всё дальше и дальше в прошлое, или же, возможно, погружается на самое глубинное дно подлунного мира земной жизни. Он почувствовал, что каким-то образом находится внутри алого самоцвета. Он проходил сквозь гротескные перспективы, в которых земля поднималась выше неба и шпили ониксовых городов обрамляли луну, словно бы желая проткнуть её, подобно громадной дыне. Были там и невероятные формы жизни с рядами голов, соединённых подобно перепонкам у амфибий, и сонмы гномоподобных существ, которые, казалось, рикошетили об невидимые преграды, исполняя безупречные и фантастически сложные узоры ритуального танца. Он наблюдал калейдоскопы событий, крупных и малых, значение которых было совершенно непостижимым для него.</w:t>
      </w:r>
    </w:p>
    <w:p>
      <w:pPr>
        <w:pStyle w:val="Normal"/>
        <w:ind w:right="-31" w:firstLine="540"/>
        <w:jc w:val="both"/>
        <w:rPr/>
      </w:pPr>
      <w:r>
        <w:rPr/>
        <w:t>Наконец он достиг Бездны Абхот, клокочущей и пузырящейся. Сквозь джунгли из папоротников, оттеняющие берега живого протоплазмического болота, Симон узрел то, что некогда созерцал Зон Меззамалех, и что искал он сам — Древние Хроники, выгравированные некоей невообразимой дочеловеческой дланью. Эти скрижали, по-видимому, были утоплены в первобытном болоте, чьи перекрывающие друг друга волны то скрывали, то являли их исписанные поверхности. Симон был слишком далеко, чтобы определить природу письма. Он знал, что едва ли ему удастся взять их с собой в этой астральной форме, однако, если он приблизится к ним достаточно близко, то сможет запомнить то, что в них записано, даже на незнакомом языке. Ему были известны заклинания для улучшения мнемонических способностей человека и другие, делающие постижимыми иноземные языки, и он весьма неплохо владел ими всеми.</w:t>
      </w:r>
    </w:p>
    <w:p>
      <w:pPr>
        <w:pStyle w:val="Normal"/>
        <w:ind w:right="-31" w:firstLine="540"/>
        <w:jc w:val="both"/>
        <w:rPr/>
      </w:pPr>
      <w:r>
        <w:rPr/>
        <w:t>Столь сильно Симон был сфокусирован на объектах своего поиска, что не сразу заметил приближение новой волны существ, сырых, влажных и красноватых по причине быстро ветвящихся и соединяющихся вен. Существа не плавали в жидкости, скорее, они выделялись из неё, обретая форму прямо на его глазах! Некоторые из них, наделённые мигающими шарами, с любопытством похрюкивали у его обутых в сандалии ног. Прочие, обладающие более крупными формами, двигались вслед за первыми, очевидно, намереваясь напасть и пожрать его. Диктовали ли им это их собственные инстинкты или же они были лишь придатками самой Абхот, желающей сохранить свои тайны от пришельца?</w:t>
      </w:r>
    </w:p>
    <w:p>
      <w:pPr>
        <w:pStyle w:val="Normal"/>
        <w:ind w:right="-31" w:firstLine="540"/>
        <w:jc w:val="both"/>
        <w:rPr/>
      </w:pPr>
      <w:r>
        <w:rPr/>
        <w:t>Симон потянулся за своей сикой, которую он по обыкновению укрепил на поясе перед входом в транс. Однако он тут же усомнился, ведь подобно его одеянию и эфоду, оружие должно быть так же лишено физического присутствия, как и он сам в этой астральной форме. Будет ли от него вообще какой-то прок здесь? Неуверенный удар сикой прояснил ситуацию. Симона озарила мысль, что в этой архаичной эре сама материя ещё не сгустилась в свою нынешнюю плотность. В древнем «Манускрипте Сензара</w:t>
      </w:r>
      <w:r>
        <w:rPr>
          <w:rStyle w:val="FootnoteCharacters"/>
          <w:rStyle w:val="FootnoteAnchor"/>
        </w:rPr>
        <w:footnoteReference w:id="33"/>
      </w:r>
      <w:r>
        <w:rPr/>
        <w:t>» было сказано об этом достаточно. Посему его сика и его мышцы были столь же реальны, как и существа, которые противостояли ему ныне. Он взялся за дело с энтузиазмом, успешно рубя и кромсая химерных тварей, несущихся на него. Многие из них имели общие схожести с известными зверями, вроде тех, с которыми Симон сражался в пору своей карьеры гладиатора — медведями, львами, леопардами. Однако они всё ещё находились в процессе созревания, обрастая мехами и отращивая когти.</w:t>
      </w:r>
    </w:p>
    <w:p>
      <w:pPr>
        <w:pStyle w:val="Normal"/>
        <w:ind w:right="-31" w:firstLine="540"/>
        <w:jc w:val="both"/>
        <w:rPr/>
      </w:pPr>
      <w:r>
        <w:rPr/>
        <w:t>Не прошло и нескольких минут, как он понял бесплодность своих попыток, ибо разрубленные тулова убитых тварей быстро срастались заново, если только они не падали обратно в содрогающуюся массу Абхот, подобно дождевым каплям, возвращающимся в море.</w:t>
      </w:r>
    </w:p>
    <w:p>
      <w:pPr>
        <w:pStyle w:val="Normal"/>
        <w:ind w:right="-31" w:firstLine="540"/>
        <w:jc w:val="both"/>
        <w:rPr/>
      </w:pPr>
      <w:r>
        <w:rPr/>
        <w:t>Симону показалось, что он услышал шёпот. Да! Это был знакомый голос его ученика и иной раз боевого товарища Менандра:</w:t>
      </w:r>
    </w:p>
    <w:p>
      <w:pPr>
        <w:pStyle w:val="Normal"/>
        <w:ind w:right="-31" w:firstLine="540"/>
        <w:jc w:val="both"/>
        <w:rPr/>
      </w:pPr>
      <w:r>
        <w:rPr/>
        <w:t xml:space="preserve">— </w:t>
      </w:r>
      <w:r>
        <w:rPr/>
        <w:t>Симон! Изумрудная Скрижаль!</w:t>
      </w:r>
    </w:p>
    <w:p>
      <w:pPr>
        <w:pStyle w:val="Normal"/>
        <w:ind w:right="-31" w:firstLine="540"/>
        <w:jc w:val="both"/>
        <w:rPr/>
      </w:pPr>
      <w:r>
        <w:rPr/>
        <w:t>Мгновенное замешательство Симона отступило, когда он интуитивно ощутил, что должен соединить силу эфода с его гравированным сигилами клинком. К нему приближалось нечто, напомнившее ему легенду о Минотавре. Симон как раз нашёл момент, чтобы прикоснуться навершием рукояти своей сики к изумрудной поверхности, висящей у него на животе, одновременно направив сику в сторону приближающегося монстра. Из её острия сверкнул зелёный луч, который, поразив минотавра, обратил того в чёрную дымящуюся горсть пепла. Когда останки чудовища упали обратно в болото Абхот, протоплазменная масса мучительно вздыбилась, создав изгибающиеся волны, устремившиеся ввысь. По мере того как Симон испепелял одного отпрыска Абхот за другим, волнения первичной массы слизи увеличивались по экспоненте. Сожжённые останки уничтоженных чад были определённо не по вкусу Бездне.</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46" w:name="__RefHeading___Toc197991907"/>
      <w:bookmarkEnd w:id="46"/>
      <w:r>
        <w:rPr>
          <w:rFonts w:cs="Times New Roman" w:ascii="Times New Roman" w:hAnsi="Times New Roman"/>
          <w:i w:val="false"/>
          <w:iCs w:val="false"/>
          <w:sz w:val="24"/>
        </w:rPr>
        <w:t>III. Потерянный призрак колдуна</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После того как эти выплески биомагмы оседали на берегах Бездны Абхот, они тут же воссоздавались в дрожащие глыбы, увеличивающиеся в размерах. Это происходило потому, что каждый из них заново вбирал в себя ещё больше отвратительного желатина. Симону пришла мысль о свечах, растущих в обратном времени из оплывающего воска всё выше и выше. Какую форму они выстраивали ныне?</w:t>
      </w:r>
    </w:p>
    <w:p>
      <w:pPr>
        <w:pStyle w:val="Normal"/>
        <w:ind w:right="-31" w:firstLine="540"/>
        <w:jc w:val="both"/>
        <w:rPr/>
      </w:pPr>
      <w:r>
        <w:rPr/>
        <w:t>Человеческую. Отбросы спешно принимали узнаваемые антропоморфные очертания. Симон ожидал увидеть что-нибудь вроде мощных воителей, несущих оружие. Однако вместо этого завершённые формы имели вид согбенных пожилых бородатых мужчин! У одного или двух имелись конусовидные головы, которые напомнили Симону конические шляпы некоторых чародеев. Смутные и мешковатые контуры других фигур, вероятно, соответствовали многослойным мантиям, носимым ими при жизни. Симон наконец осознал, что это, должно быть, слепки с чародеев, которые, подобно Зону Меззамалеху, стали одним целым с Абхот в своих попытках узреть тайны, скрываемые им! Такова была судьба, которую он едва не разделил с ними. И даже сейчас Симон испытывал страх ввиду непосредственной опасности для души. Тем не менее ни одно из этих ужасных чучел не предпринимало каких-либо угрожающих манёвров; они просто брели в его направлении.</w:t>
      </w:r>
    </w:p>
    <w:p>
      <w:pPr>
        <w:pStyle w:val="Normal"/>
        <w:ind w:right="-31" w:firstLine="540"/>
        <w:jc w:val="both"/>
        <w:rPr/>
      </w:pPr>
      <w:r>
        <w:rPr/>
        <w:t>Когда же он увидел туманное первобытное солнце, отблески которого играли на некоем небольшом объекте, зажатом в конечности одного из неуклюже бредущих големов, безумная мысль захватила Симона. Мог ли это быть призрак Зона Меззамалеха собственной персоной, держащего тот самый кристалл, чьи магнетические чары привели столь многих в эту паучью сеть душ?</w:t>
      </w:r>
    </w:p>
    <w:p>
      <w:pPr>
        <w:pStyle w:val="Normal"/>
        <w:ind w:right="-31" w:firstLine="540"/>
        <w:jc w:val="both"/>
        <w:rPr/>
      </w:pPr>
      <w:r>
        <w:rPr/>
        <w:t>Астральная форма Симона содрогнулась, как только воздух вокруг него сотрясся от внезапного раскатистого эха чьего-то голоса. Не было похоже, чтобы он исходил из какого-то источника вообще. Его звук ударил по ушам Симона подобно кузнечному молоту по наковальне. Повинуясь рефлексу, гиттиец поднял свои глаза, силясь найти говорящего, однако такового не было. И всё же не могло быть ошибки в личности источника голоса — в этот раз им был не Менандр, но сам божественный Тот-Гермес!</w:t>
      </w:r>
    </w:p>
    <w:p>
      <w:pPr>
        <w:pStyle w:val="Normal"/>
        <w:ind w:right="-31" w:firstLine="540"/>
        <w:jc w:val="both"/>
        <w:rPr/>
      </w:pPr>
      <w:r>
        <w:rPr/>
        <w:t xml:space="preserve">— </w:t>
      </w:r>
      <w:r>
        <w:rPr/>
        <w:t>Симон! Ты должен уничтожить кристалл Зона Меззамалеха! Сейчас, или же случится непредвиденное!</w:t>
      </w:r>
    </w:p>
    <w:p>
      <w:pPr>
        <w:pStyle w:val="Normal"/>
        <w:ind w:right="-31" w:firstLine="540"/>
        <w:jc w:val="both"/>
        <w:rPr/>
      </w:pPr>
      <w:r>
        <w:rPr/>
        <w:t>В этом был свой резон, ведь гемма со всей очевидностью являлась источником многих преступлений и неудач. Однако нечто заставило Симона не поддаваться внушению. Пока он бездействовал, прогремел раскат грома. Слизневой фантом мага из Му Тулана подошёл ближе, всё ещё держа самоцвет. Он заговорил, и чудовищные тон и тембр его голоса вызвали холодный озноб по телу Симона, душа же его затрепетала. Однако он внимал.</w:t>
      </w:r>
    </w:p>
    <w:p>
      <w:pPr>
        <w:pStyle w:val="Normal"/>
        <w:ind w:right="-31" w:firstLine="540"/>
        <w:jc w:val="both"/>
        <w:rPr/>
      </w:pPr>
      <w:r>
        <w:rPr/>
        <w:t xml:space="preserve">— </w:t>
      </w:r>
      <w:r>
        <w:rPr/>
        <w:t>О сын живых, слушай же и прими к сведению! Не должно тебе повиноваться гласу громовому! Я буду краток, ибо эта форма не может долго удерживать свои элементы вместе! — Тут он поднял кристалл выше. — Этот древний камень издавна пленял души искателей и учёных. Шар сей — разумная сущность, и он манит и соблазняет тайнами Древних Хроник этих высоких духов, чтобы захватить их. Он сводит их, нас, до уровня инертной материи, абсорбируя в зловонную массу Абхот. Таким образом демиург Абхот и сотворяет своих отпрысков, то есть всю жизнь на земле. О! О, моё время истекает!</w:t>
      </w:r>
    </w:p>
    <w:p>
      <w:pPr>
        <w:pStyle w:val="Normal"/>
        <w:ind w:right="-31" w:firstLine="540"/>
        <w:jc w:val="both"/>
        <w:rPr/>
      </w:pPr>
      <w:r>
        <w:rPr/>
        <w:t>Голос древнего мага становился неуверенным, искажённым. Он поспешил закончить мысль:</w:t>
      </w:r>
    </w:p>
    <w:p>
      <w:pPr>
        <w:pStyle w:val="Normal"/>
        <w:ind w:right="-31" w:firstLine="540"/>
        <w:jc w:val="both"/>
        <w:rPr/>
      </w:pPr>
      <w:r>
        <w:rPr/>
        <w:t xml:space="preserve">— </w:t>
      </w:r>
      <w:r>
        <w:rPr/>
        <w:t>Эти избранные души не подвержены смерти, но вынуждены переходить от одного материального носителя к другому, от эпохи к эпохе, пока, придя к познанию самих себя, не будут способны в конце концов отбросить приторные оковы плоти и вознестись к давно утерянной Плероме Света, откуда некогда изошли. Если же ты уничтожишь кристалл здесь, на заре жизни, то пресечёшь и будущее, включая твоё собственное!</w:t>
      </w:r>
    </w:p>
    <w:p>
      <w:pPr>
        <w:pStyle w:val="Normal"/>
        <w:ind w:right="-31" w:firstLine="540"/>
        <w:jc w:val="both"/>
        <w:rPr/>
      </w:pPr>
      <w:r>
        <w:rPr/>
        <w:t>Симон рискнул задать быстрый вопрос.</w:t>
      </w:r>
    </w:p>
    <w:p>
      <w:pPr>
        <w:pStyle w:val="Normal"/>
        <w:ind w:right="-31" w:firstLine="540"/>
        <w:jc w:val="both"/>
        <w:rPr/>
      </w:pPr>
      <w:r>
        <w:rPr/>
        <w:t xml:space="preserve">— </w:t>
      </w:r>
      <w:r>
        <w:rPr/>
        <w:t>Если так всё обстоит, тогда почему?..</w:t>
      </w:r>
    </w:p>
    <w:p>
      <w:pPr>
        <w:pStyle w:val="Normal"/>
        <w:ind w:right="-31" w:firstLine="540"/>
        <w:jc w:val="both"/>
        <w:rPr/>
      </w:pPr>
      <w:r>
        <w:rPr/>
        <w:t xml:space="preserve">— </w:t>
      </w:r>
      <w:r>
        <w:rPr/>
        <w:t>Разве не ведомо тебе третье Имя того, кто указывает тебе? Ибо это не кто иной, как Ньярлатофис, Ползущий Хаос! С давних времён оплакивает он рождение Порядка посреди его возлюбленного Хаоса и желает воспрепятствовать сему. И это должно было быть исполнено тобой…</w:t>
      </w:r>
    </w:p>
    <w:p>
      <w:pPr>
        <w:pStyle w:val="Normal"/>
        <w:ind w:right="-31" w:firstLine="540"/>
        <w:jc w:val="both"/>
        <w:rPr/>
      </w:pPr>
      <w:r>
        <w:rPr/>
        <w:t>Слизневый фантом Зона Меззамалеха утерял всякую целостность своих составных частей и распался, что было неминуемой судьбой всех материальных существ, и чужеродный гром вновь прокатился над Бездной, а затем настала тишина.</w:t>
      </w:r>
    </w:p>
    <w:p>
      <w:pPr>
        <w:pStyle w:val="Normal"/>
        <w:ind w:right="-31" w:firstLine="540"/>
        <w:jc w:val="both"/>
        <w:rPr/>
      </w:pPr>
      <w:r>
        <w:rPr/>
        <w:t>Что же до Симона из Гитты, то он потерял сознание в одном мире и в тот же момент восстановил его в другом, в то время как Менандр тряс его, приводя в чувство в исписанной иероглифами катакомбе под Великой Пирамидой в Египте.</w:t>
      </w:r>
    </w:p>
    <w:p>
      <w:pPr>
        <w:pStyle w:val="Normal"/>
        <w:ind w:right="-31" w:firstLine="540"/>
        <w:jc w:val="both"/>
        <w:rPr/>
      </w:pPr>
      <w:r>
        <w:rPr/>
        <w:t>Как только эти двое вернулись извилистым путём прочь из подземного лабиринта обратно в шатёр, Симон улыбнулся своему верному ученику, а затем провалился в глубокий полноценный сон. Визионерское путешествие истощило его силы, как телесные, так и духовные. Он проспал несколько дней; когда же наконец проснулся, Менандр был подле него.</w:t>
      </w:r>
    </w:p>
    <w:p>
      <w:pPr>
        <w:pStyle w:val="Normal"/>
        <w:ind w:right="-31" w:firstLine="540"/>
        <w:jc w:val="both"/>
        <w:rPr/>
      </w:pPr>
      <w:r>
        <w:rPr/>
        <w:t xml:space="preserve">— </w:t>
      </w:r>
      <w:r>
        <w:rPr/>
        <w:t>Учитель, ты отвратил ужасный рок, нависший над человечеством. Но, увы, тебе не удалось вызволить одну из тех желанных Древних Скрижалей!</w:t>
      </w:r>
    </w:p>
    <w:p>
      <w:pPr>
        <w:pStyle w:val="Normal"/>
        <w:ind w:right="-31" w:firstLine="540"/>
        <w:jc w:val="both"/>
        <w:rPr/>
      </w:pPr>
      <w:r>
        <w:rPr/>
        <w:t xml:space="preserve">— </w:t>
      </w:r>
      <w:r>
        <w:rPr/>
        <w:t>Разве не удалось, Менандр? — С этими словами он приподнял Изумрудную Скрижаль, которую носил на манер грудной пластины. — Мне посчастливилось увидеть, что выгравировано на одной из них. Текст был тот же самый, что и на ней. Это — одна из Древних Хроник, возможно, единственная из сохранившихся. Если конечно, однажды мы не найдём другую!</w:t>
      </w:r>
    </w:p>
    <w:p>
      <w:pPr>
        <w:pStyle w:val="Normal"/>
        <w:ind w:right="-31" w:firstLine="540"/>
        <w:jc w:val="both"/>
        <w:rPr/>
      </w:pPr>
      <w:r>
        <w:rPr/>
      </w:r>
    </w:p>
    <w:p>
      <w:pPr>
        <w:pStyle w:val="Heading1"/>
        <w:ind w:right="-31" w:hanging="0"/>
        <w:jc w:val="center"/>
        <w:rPr>
          <w:rFonts w:ascii="Times New Roman" w:hAnsi="Times New Roman" w:cs="Times New Roman"/>
          <w:sz w:val="28"/>
        </w:rPr>
      </w:pPr>
      <w:r>
        <w:rPr>
          <w:rFonts w:cs="Times New Roman" w:ascii="Times New Roman" w:hAnsi="Times New Roman"/>
          <w:sz w:val="28"/>
        </w:rPr>
        <w:t xml:space="preserve">Гробница титана </w:t>
      </w:r>
    </w:p>
    <w:p>
      <w:pPr>
        <w:pStyle w:val="Heading1"/>
        <w:ind w:right="-31" w:hanging="0"/>
        <w:jc w:val="center"/>
        <w:rPr>
          <w:rFonts w:ascii="Times New Roman" w:hAnsi="Times New Roman" w:cs="Times New Roman"/>
          <w:sz w:val="28"/>
        </w:rPr>
      </w:pPr>
      <w:bookmarkStart w:id="47" w:name="__RefHeading___Toc197991909"/>
      <w:bookmarkEnd w:id="47"/>
      <w:r>
        <w:rPr>
          <w:rFonts w:cs="Times New Roman" w:ascii="Times New Roman" w:hAnsi="Times New Roman"/>
          <w:sz w:val="28"/>
        </w:rPr>
        <w:t>Роберт М. Прайс</w:t>
      </w:r>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48" w:name="__RefHeading___Toc197991910"/>
      <w:bookmarkEnd w:id="48"/>
      <w:r>
        <w:rPr>
          <w:rFonts w:cs="Times New Roman" w:ascii="Times New Roman" w:hAnsi="Times New Roman"/>
          <w:i w:val="false"/>
          <w:iCs w:val="false"/>
          <w:sz w:val="24"/>
        </w:rPr>
        <w:t>I. Заточённый в книге</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сидел в своей съёмной мансарде над оживлённой мощёной улицей внизу. После ухода Гелиоса с небес над древней Филистией, ныне частью Самарии, движение пешеходов на ней поутихло. Лишь с наступлением темноты менее почтенные обитатели древнего города Гитты узнавали, что настал их черёд пробираться по извилистым переулкам, занимаясь сомнительными делишками. Именно у одного из них, торговца извлечёнными из земли древностями, Симон наконец-то приобрёл ветхий экземпляр давно утраченной и долго разыскиваемой Книги Яшар</w:t>
      </w:r>
      <w:r>
        <w:rPr>
          <w:rStyle w:val="FootnoteCharacters"/>
          <w:rStyle w:val="FootnoteAnchor"/>
        </w:rPr>
        <w:footnoteReference w:id="34"/>
      </w:r>
      <w:r>
        <w:rPr/>
        <w:t>, чьи истрёпанные и запятнанные страницы он сейчас осторожно перелистывал. Это была своеобразная альтернативная версия еврейских писаний, в которой знакомые библейские истории излагались в совершенно ином ключе. Книга представляла собой такую редкость, потому что религиозные власти упорно стремились искоренить содержащуюся в ней ересь. Симону было любопытно, что она могла рассказать о его древнем соотечественнике Голиафе.</w:t>
      </w:r>
    </w:p>
    <w:p>
      <w:pPr>
        <w:pStyle w:val="Normal"/>
        <w:ind w:right="-31" w:firstLine="540"/>
        <w:jc w:val="both"/>
        <w:rPr/>
      </w:pPr>
      <w:r>
        <w:rPr/>
        <w:t>Медленно горящая свеча больше освещала его лицо, чем страницы, которые он изучал: широкие скулы, сведённые брови, прищуренные глаза и блестящие чёрные волосы. Симон без особого труда нашёл нужный отрывок. К своему удивлению он обнаружил, что титан Голиаф был убит не юным Давидом, как обычно рассказывали, а скорее оказался выведен из строя магическим искусством израильского колдуна по имени Елханан, который сделал так, чтобы его жертву погребли заживо. По крайней мере, так утверждал древний автор.</w:t>
      </w:r>
    </w:p>
    <w:p>
      <w:pPr>
        <w:pStyle w:val="Normal"/>
        <w:ind w:right="-31" w:firstLine="540"/>
        <w:jc w:val="both"/>
        <w:rPr/>
      </w:pPr>
      <w:r>
        <w:rPr/>
        <w:t>После этого снова произошла война с филистимлянами в Гове; тогда Сиббехай Хушатянин убил Сафа, одного из потомков исполинов. И вновь случилась война в Гате, где жил человек огромного роста, у которого было по шесть пальцев на каждой руке и ноге, всего двадцать четыре; и он тоже происходил от исполинов. И Елханан, сын Ягаре-Оргима Вифлеемского, погрузил Голиафа Гиттийца, древко копья которого было большим, как ткацкий навой, в глубокий сон, так что он более не мог поднять свой меч против мужей Израилевых. И никто по сей день не знает, где он лежит.</w:t>
      </w:r>
    </w:p>
    <w:p>
      <w:pPr>
        <w:pStyle w:val="Normal"/>
        <w:ind w:right="-31" w:firstLine="540"/>
        <w:jc w:val="both"/>
        <w:rPr/>
      </w:pPr>
      <w:r>
        <w:rPr/>
        <w:t>Симон оторвал взгляд от страницы, когда его осенило. Он понял, что провозглашаемое в тексте незнание этого факта было уловкой, чтобы сохранить опасную тайну. Должно быть, считалось, что указание местонахождения гробницы слишком опасно для случайного искателя, а тем более для того, кто целенаправленно собирался нарушить её покой. Но Симон предположил, что самое логичное решение лежит на виду, хотя отрывок и пытался скрыть его в тумане ложной таинственности: гробница должна находиться где-то в Гитте, скорее всего, никак не обозначенная, а её название было скрыто в пользу «официальной» версии событий.</w:t>
      </w:r>
    </w:p>
    <w:p>
      <w:pPr>
        <w:pStyle w:val="Normal"/>
        <w:ind w:right="-31" w:firstLine="540"/>
        <w:jc w:val="both"/>
        <w:rPr/>
      </w:pPr>
      <w:r>
        <w:rPr/>
        <w:t>Волхва заинтриговала возможность того, что гробница может содержать погребальные предметы, полезные для него, учитывая, что Голиаф, как говорили, был одним из нефилимов. Что за фантастическое оружие могло лежать там, недоступное для использования? И, будучи одновременно мечником и чародеем, он мог быть идеальным, если не сказать единственным человеком, кто мог бы им воспользоваться.</w:t>
      </w:r>
    </w:p>
    <w:p>
      <w:pPr>
        <w:pStyle w:val="Normal"/>
        <w:ind w:right="-31" w:firstLine="540"/>
        <w:jc w:val="both"/>
        <w:rPr/>
      </w:pPr>
      <w:r>
        <w:rPr/>
        <w:t>Симон отложил книгу и надел свой чёрный плащ, убедившись, что гладиус надёжно закреплён на поясе. Оставаться совершенно незаметным было невозможно из-за яркого света полной луны.</w:t>
      </w:r>
    </w:p>
    <w:p>
      <w:pPr>
        <w:pStyle w:val="Normal"/>
        <w:ind w:right="-31" w:firstLine="540"/>
        <w:jc w:val="both"/>
        <w:rPr/>
      </w:pPr>
      <w:r>
        <w:rPr/>
        <w:t>Вскоре он достиг своей цели — заброшенного кладбища. Насколько самаритянин мог судить, других посетителей на нём не было, и не только по причине позднего времени. Очевидно, здесь никого не хоронили уже много лет. Тут могла бы обитать лишь пара мудрых сов, оплакивающих бренность человеческой жизни, оборванной в тщетных поисках мудрости. Шепчущие ветерки, казалось, предостерегали, требовали повернуть назад, но он не послушался. Симон безмолвно ступал по дорожкам погоста, размышляя о том, что такое кладбище, как это, было таким же мёртвым, как и его обитатели, и по-хорошему, ему стоило бы оказаться поглощённым землёй вместе с ними. Кто был похоронен в таком забытом месте? Симон нёс светильник, но даже поднося его к сохранившимся надгробиям, он ничего не сумел узнать, так как время полностью стёрло большинство надписей.</w:t>
      </w:r>
    </w:p>
    <w:p>
      <w:pPr>
        <w:pStyle w:val="Normal"/>
        <w:ind w:right="-31" w:firstLine="540"/>
        <w:jc w:val="both"/>
        <w:rPr/>
      </w:pPr>
      <w:r>
        <w:rPr/>
        <w:t>Его поиски не приносили плодов, и он уже собирался сдаться и бросить всю эту затею, когда заметил ветхий мавзолей, едва отличимый от скопившейся вокруг грязи и мусора, скрывавших его очертания. Но, расчистив гробницу, Симон не обнаружил никаких следов имени, найдя на ней лишь звездообразный символ. Он сразу же узнал в нём легендарный Древний Знак, снятие которого должно было освободить неуклюжие формы тьмы. Симон замер, размышляя, стоит ли ему осмелиться на это?</w:t>
      </w:r>
    </w:p>
    <w:p>
      <w:pPr>
        <w:pStyle w:val="Normal"/>
        <w:ind w:right="-31" w:firstLine="540"/>
        <w:jc w:val="both"/>
        <w:rPr/>
      </w:pPr>
      <w:r>
        <w:rPr/>
        <w:t>Внезапно раздался тихий ломкий голос:</w:t>
      </w:r>
    </w:p>
    <w:p>
      <w:pPr>
        <w:pStyle w:val="Normal"/>
        <w:ind w:right="-31" w:firstLine="540"/>
        <w:jc w:val="both"/>
        <w:rPr/>
      </w:pPr>
      <w:r>
        <w:rPr/>
        <w:t xml:space="preserve">— </w:t>
      </w:r>
      <w:r>
        <w:rPr/>
        <w:t>Осторожнее, Симон Волхв! Даже ты можешь оказаться не ровней тому, что там лежит!</w:t>
      </w:r>
    </w:p>
    <w:p>
      <w:pPr>
        <w:pStyle w:val="Normal"/>
        <w:ind w:right="-31" w:firstLine="540"/>
        <w:jc w:val="both"/>
        <w:rPr/>
      </w:pPr>
      <w:r>
        <w:rPr/>
        <w:t>Симон резко обернулся, весь напрягшись, чтобы увидеть произнёсшего эти слова. Был ли то собственный внутренний голос самаритянина, упрекавший его здравый смысл? Но нет, теперь он увидел затенённую фигуру согбенного старика.</w:t>
      </w:r>
    </w:p>
    <w:p>
      <w:pPr>
        <w:pStyle w:val="Normal"/>
        <w:ind w:right="-31" w:firstLine="540"/>
        <w:jc w:val="both"/>
        <w:rPr/>
      </w:pPr>
      <w:r>
        <w:rPr/>
        <w:t xml:space="preserve">— </w:t>
      </w:r>
      <w:r>
        <w:rPr/>
        <w:t>Кто ты, дедушка? Уж точно не смотритель этого кладбища! Ибо очевидно, что оно не видело ухода много лет, нет, столетий!</w:t>
      </w:r>
    </w:p>
    <w:p>
      <w:pPr>
        <w:pStyle w:val="Normal"/>
        <w:ind w:right="-31" w:firstLine="540"/>
        <w:jc w:val="both"/>
        <w:rPr/>
      </w:pPr>
      <w:r>
        <w:rPr/>
        <w:t xml:space="preserve">— </w:t>
      </w:r>
      <w:r>
        <w:rPr/>
        <w:t>Я забочусь о глупцах, которым время от времени приходит мысль нарушить ужасное священное спокойствие этого места. Ибо магия, удерживающая обитателя гробницы в дремлющем состоянии, истончается и слабеет — как и я сам.</w:t>
      </w:r>
    </w:p>
    <w:p>
      <w:pPr>
        <w:pStyle w:val="Normal"/>
        <w:ind w:right="-31" w:firstLine="540"/>
        <w:jc w:val="both"/>
        <w:rPr/>
      </w:pPr>
      <w:r>
        <w:rPr/>
        <w:t xml:space="preserve">— </w:t>
      </w:r>
      <w:r>
        <w:rPr/>
        <w:t>Но я спрашиваю снова, кто ты? И кто поручил тебе это дело?</w:t>
      </w:r>
    </w:p>
    <w:p>
      <w:pPr>
        <w:pStyle w:val="Normal"/>
        <w:ind w:right="-31" w:firstLine="540"/>
        <w:jc w:val="both"/>
        <w:rPr/>
      </w:pPr>
      <w:r>
        <w:rPr/>
        <w:t xml:space="preserve">— </w:t>
      </w:r>
      <w:r>
        <w:rPr/>
        <w:t>Меня зовут Елханан.</w:t>
      </w:r>
    </w:p>
    <w:p>
      <w:pPr>
        <w:pStyle w:val="Normal"/>
        <w:ind w:right="-31" w:firstLine="540"/>
        <w:jc w:val="both"/>
        <w:rPr/>
      </w:pPr>
      <w:r>
        <w:rPr/>
        <w:t>Симон узнал это имя.</w:t>
      </w:r>
    </w:p>
    <w:p>
      <w:pPr>
        <w:pStyle w:val="Normal"/>
        <w:ind w:right="-31" w:firstLine="540"/>
        <w:jc w:val="both"/>
        <w:rPr/>
      </w:pPr>
      <w:r>
        <w:rPr/>
        <w:t xml:space="preserve">— </w:t>
      </w:r>
      <w:r>
        <w:rPr/>
        <w:t>Так ты потомок того, кто заточил могучего Голиафа в этой земле? Значит, это твоя наследственная задача?</w:t>
      </w:r>
    </w:p>
    <w:p>
      <w:pPr>
        <w:pStyle w:val="Normal"/>
        <w:ind w:right="-31" w:firstLine="540"/>
        <w:jc w:val="both"/>
        <w:rPr/>
      </w:pPr>
      <w:r>
        <w:rPr/>
        <w:t xml:space="preserve">— </w:t>
      </w:r>
      <w:r>
        <w:rPr/>
        <w:t>Нет, Симон Волхв, я и есть тот, кто изгнал Исполина из Гата, или, как говорят люди этого времени, Гитты.</w:t>
      </w:r>
    </w:p>
    <w:p>
      <w:pPr>
        <w:pStyle w:val="Normal"/>
        <w:ind w:right="-31" w:firstLine="540"/>
        <w:jc w:val="both"/>
        <w:rPr/>
      </w:pPr>
      <w:r>
        <w:rPr/>
        <w:t>Другой бы посмеялся над таким заявлением, но для Симона мир, в котором он пребывал, был куда более обширен, чем для большинства простых людей. Самаритянин обладал знанием о возможностях и реальностях, о которых остальному человечеству лучше было не знать, чтобы спалось спокойнее.</w:t>
      </w:r>
    </w:p>
    <w:p>
      <w:pPr>
        <w:pStyle w:val="Normal"/>
        <w:ind w:right="-31" w:firstLine="540"/>
        <w:jc w:val="both"/>
        <w:rPr/>
      </w:pPr>
      <w:r>
        <w:rPr/>
        <w:t xml:space="preserve">— </w:t>
      </w:r>
      <w:r>
        <w:rPr/>
        <w:t>Так ты тот, кого Ибн Шакабао</w:t>
      </w:r>
      <w:r>
        <w:rPr>
          <w:rStyle w:val="FootnoteCharacters"/>
          <w:rStyle w:val="FootnoteAnchor"/>
        </w:rPr>
        <w:footnoteReference w:id="35"/>
      </w:r>
      <w:r>
        <w:rPr/>
        <w:t xml:space="preserve"> называет Умаром ат-Тавилем, Долгожителем?</w:t>
      </w:r>
    </w:p>
    <w:p>
      <w:pPr>
        <w:pStyle w:val="Normal"/>
        <w:ind w:right="-31" w:firstLine="540"/>
        <w:jc w:val="both"/>
        <w:rPr/>
      </w:pPr>
      <w:r>
        <w:rPr/>
        <w:t xml:space="preserve">— </w:t>
      </w:r>
      <w:r>
        <w:rPr/>
        <w:t>Я — нет. Но он из моего рода.</w:t>
      </w:r>
    </w:p>
    <w:p>
      <w:pPr>
        <w:pStyle w:val="Normal"/>
        <w:ind w:right="-31" w:firstLine="540"/>
        <w:jc w:val="both"/>
        <w:rPr/>
      </w:pPr>
      <w:r>
        <w:rPr/>
        <w:t xml:space="preserve">— </w:t>
      </w:r>
      <w:r>
        <w:rPr/>
        <w:t>И откуда же, скажи на милость, ты знаешь моё имя, старик?</w:t>
      </w:r>
    </w:p>
    <w:p>
      <w:pPr>
        <w:pStyle w:val="Normal"/>
        <w:ind w:right="-31" w:firstLine="540"/>
        <w:jc w:val="both"/>
        <w:rPr/>
      </w:pPr>
      <w:r>
        <w:rPr/>
        <w:t xml:space="preserve">— </w:t>
      </w:r>
      <w:r>
        <w:rPr/>
        <w:t>Я предвидел многое, включая и твоё прибытие. Предвидел себя, спрашивающего твоё имя, и тебя, отвечающего, так что теперь мне нет нужды спрашивать.</w:t>
      </w:r>
    </w:p>
    <w:p>
      <w:pPr>
        <w:pStyle w:val="Normal"/>
        <w:ind w:right="-31" w:firstLine="540"/>
        <w:jc w:val="both"/>
        <w:rPr/>
      </w:pPr>
      <w:r>
        <w:rPr/>
        <w:t xml:space="preserve">— </w:t>
      </w:r>
      <w:r>
        <w:rPr/>
        <w:t>Но тогда ты ошибся, не так ли? Иначе ты бы на самом деле спросил!</w:t>
      </w:r>
    </w:p>
    <w:p>
      <w:pPr>
        <w:pStyle w:val="Normal"/>
        <w:ind w:right="-31" w:firstLine="540"/>
        <w:jc w:val="both"/>
        <w:rPr/>
      </w:pPr>
      <w:r>
        <w:rPr/>
        <w:t>Старый голос издал сухой, почти захлёбывающийся смешок.</w:t>
      </w:r>
    </w:p>
    <w:p>
      <w:pPr>
        <w:pStyle w:val="Normal"/>
        <w:ind w:right="-31" w:firstLine="540"/>
        <w:jc w:val="both"/>
        <w:rPr/>
      </w:pPr>
      <w:r>
        <w:rPr/>
        <w:t xml:space="preserve">— </w:t>
      </w:r>
      <w:r>
        <w:rPr/>
        <w:t>Зачем беспокоиться, раз я уже знал?</w:t>
      </w:r>
    </w:p>
    <w:p>
      <w:pPr>
        <w:pStyle w:val="Normal"/>
        <w:ind w:right="-31" w:firstLine="540"/>
        <w:jc w:val="both"/>
        <w:rPr/>
      </w:pPr>
      <w:r>
        <w:rPr/>
        <w:t>Симон тряхнул головой, чтобы прояснить мысли, затем спросил:</w:t>
      </w:r>
    </w:p>
    <w:p>
      <w:pPr>
        <w:pStyle w:val="Normal"/>
        <w:ind w:right="-31" w:firstLine="540"/>
        <w:jc w:val="both"/>
        <w:rPr/>
      </w:pPr>
      <w:r>
        <w:rPr/>
        <w:t xml:space="preserve">— </w:t>
      </w:r>
      <w:r>
        <w:rPr/>
        <w:t>Значит, ты хочешь мне помешать?</w:t>
      </w:r>
    </w:p>
    <w:p>
      <w:pPr>
        <w:pStyle w:val="Normal"/>
        <w:ind w:right="-31" w:firstLine="540"/>
        <w:jc w:val="both"/>
        <w:rPr/>
      </w:pPr>
      <w:r>
        <w:rPr/>
        <w:t xml:space="preserve">— </w:t>
      </w:r>
      <w:r>
        <w:rPr/>
        <w:t>Нет, ибо я видел, что ты войдёшь.</w:t>
      </w:r>
    </w:p>
    <w:p>
      <w:pPr>
        <w:pStyle w:val="Normal"/>
        <w:ind w:right="-31" w:firstLine="540"/>
        <w:jc w:val="both"/>
        <w:rPr/>
      </w:pPr>
      <w:r>
        <w:rPr/>
        <w:t xml:space="preserve">— </w:t>
      </w:r>
      <w:r>
        <w:rPr/>
        <w:t>А если я решу не входить?..</w:t>
      </w:r>
    </w:p>
    <w:p>
      <w:pPr>
        <w:pStyle w:val="Normal"/>
        <w:ind w:right="-31" w:firstLine="540"/>
        <w:jc w:val="both"/>
        <w:rPr/>
      </w:pPr>
      <w:r>
        <w:rPr/>
        <w:t xml:space="preserve">— </w:t>
      </w:r>
      <w:r>
        <w:rPr/>
        <w:t>Но на самом деле ты это сделаешь.</w:t>
      </w:r>
    </w:p>
    <w:p>
      <w:pPr>
        <w:pStyle w:val="Normal"/>
        <w:ind w:right="-31" w:firstLine="540"/>
        <w:jc w:val="both"/>
        <w:rPr/>
      </w:pPr>
      <w:r>
        <w:rPr/>
        <w:t>Всё более заходя в тупик, Симон ответил с ноткой раздражения в голосе:</w:t>
      </w:r>
    </w:p>
    <w:p>
      <w:pPr>
        <w:pStyle w:val="Normal"/>
        <w:ind w:right="-31" w:firstLine="540"/>
        <w:jc w:val="both"/>
        <w:rPr/>
      </w:pPr>
      <w:r>
        <w:rPr/>
        <w:t xml:space="preserve">— </w:t>
      </w:r>
      <w:r>
        <w:rPr/>
        <w:t>Но стоит ли мне? Не случится ли от этого несчастье?</w:t>
      </w:r>
    </w:p>
    <w:p>
      <w:pPr>
        <w:pStyle w:val="Normal"/>
        <w:ind w:right="-31" w:firstLine="540"/>
        <w:jc w:val="both"/>
        <w:rPr/>
      </w:pPr>
      <w:r>
        <w:rPr/>
        <w:t xml:space="preserve">— </w:t>
      </w:r>
      <w:r>
        <w:rPr/>
        <w:t>Для кое-кого — да.</w:t>
      </w:r>
    </w:p>
    <w:p>
      <w:pPr>
        <w:pStyle w:val="Normal"/>
        <w:ind w:right="-31" w:firstLine="540"/>
        <w:jc w:val="both"/>
        <w:rPr/>
      </w:pPr>
      <w:r>
        <w:rPr/>
        <w:t xml:space="preserve">— </w:t>
      </w:r>
      <w:r>
        <w:rPr/>
        <w:t>Аррргх... Ладно, как мне войти? Могу я сломать печать?</w:t>
      </w:r>
    </w:p>
    <w:p>
      <w:pPr>
        <w:pStyle w:val="Normal"/>
        <w:ind w:right="-31" w:firstLine="540"/>
        <w:jc w:val="both"/>
        <w:rPr/>
      </w:pPr>
      <w:r>
        <w:rPr/>
        <w:t xml:space="preserve">— </w:t>
      </w:r>
      <w:r>
        <w:rPr/>
        <w:t>Нет нужды. Ведь я предвидел, что сам тебя впущу.</w:t>
      </w:r>
    </w:p>
    <w:p>
      <w:pPr>
        <w:pStyle w:val="Normal"/>
        <w:ind w:right="-31" w:firstLine="540"/>
        <w:jc w:val="both"/>
        <w:rPr/>
      </w:pPr>
      <w:r>
        <w:rPr/>
        <w:t>Симон благоразумно решил не задавать дальнейших вопросов, чтобы не запутаться ещё больше.</w:t>
      </w:r>
    </w:p>
    <w:p>
      <w:pPr>
        <w:pStyle w:val="Normal"/>
        <w:ind w:right="-31" w:firstLine="540"/>
        <w:jc w:val="both"/>
        <w:rPr/>
      </w:pPr>
      <w:r>
        <w:rPr/>
        <w:t xml:space="preserve">— </w:t>
      </w:r>
      <w:r>
        <w:rPr/>
        <w:t>Тогда сделай это!</w:t>
      </w:r>
    </w:p>
    <w:p>
      <w:pPr>
        <w:pStyle w:val="Normal"/>
        <w:ind w:right="-31" w:firstLine="540"/>
        <w:jc w:val="both"/>
        <w:rPr/>
      </w:pPr>
      <w:r>
        <w:rPr/>
        <w:t>Елханан подошёл, или, скорее, подплыл, к Симону. Он наклонился к каменной плите с пятиконечной звездой и пламенем в центре. Старик что-то прошептал в её сторону, тщательно оберегая свои слова от ушей Симона. Пять лучей звезды втянулись, словно лепестки спящего цветка. Звезда сжалась в пятиугольник. Когда это произошло, тяжёлая каменная дверь загрохотала и задрожала, а затем упала наружу, разбившись о землю перед двумя посетителями, которые едва успели отступить.</w:t>
      </w:r>
    </w:p>
    <w:p>
      <w:pPr>
        <w:pStyle w:val="Normal"/>
        <w:ind w:right="-31" w:firstLine="540"/>
        <w:jc w:val="both"/>
        <w:rPr/>
      </w:pPr>
      <w:r>
        <w:rPr/>
        <w:t>Как и предполагал Симон, Голиаф был погребён со своим оружием. Его могучее копьё действительно было размером и весом с ткацкий навой. Здесь же находились меч и щит, реликвии ушедшей эпохи войн и вооружений, гораздо более ранней, чем тот исторический период, с которым был связан великий воин. Но никто из присутствовавших не обратил на это внимания; взгляд широко раскрытых глаз Симона мгновенно устремился на обитателя гробницы. Ибо Голиаф, даже облачённый в свои доспехи, превосходил все его ожидания. Физическая форма исполина выглядела настолько чудовищно чуждой, что глазам было больно смотреть на него. Края и очертания, казалось, то и дело непредсказуемо изменялись. Очевидно, Голиаф был пришельцем с другого плана бытия.</w:t>
      </w:r>
    </w:p>
    <w:p>
      <w:pPr>
        <w:pStyle w:val="Normal"/>
        <w:ind w:right="-31" w:firstLine="540"/>
        <w:jc w:val="both"/>
        <w:rPr/>
      </w:pPr>
      <w:r>
        <w:rPr/>
        <w:t>Он полностью соответствовал своему легендарному росту — более девяти футов. Его лицо было козлиным. То, что на первый взгляд могло показаться роговыми украшениями на шлеме, при ближайшем рассмотрении оказалось настоящими рогами, подобными бараньим, растущими из его уродливого черепа. Руки, похожие на стволы деревьев, в целом напоминали человеческие, но были пятнистыми и чешуйчатыми, словно у какой-то вымершей рептилии. Громоздкая пластина брюшной защиты отвалилась, её кожаные ремни давно истлели. Когда-то она защищала ужасное гнездо змееподобных щупалец, теперь неподвижных и сморщенных. Ноги были изогнуты крюком, как у собаки или волка, ступни вытягивались вперёд на целых двадцать дюймов и заканчивались шестью пальцами. На руках их тоже было по шесть.</w:t>
      </w:r>
    </w:p>
    <w:p>
      <w:pPr>
        <w:pStyle w:val="Normal"/>
        <w:ind w:right="-31" w:firstLine="540"/>
        <w:jc w:val="both"/>
        <w:rPr/>
      </w:pPr>
      <w:r>
        <w:rPr/>
        <w:t>Симон долго молчал, прежде чем спросить Елханана:</w:t>
      </w:r>
    </w:p>
    <w:p>
      <w:pPr>
        <w:pStyle w:val="Normal"/>
        <w:ind w:right="-31" w:firstLine="540"/>
        <w:jc w:val="both"/>
        <w:rPr/>
      </w:pPr>
      <w:r>
        <w:rPr/>
        <w:t xml:space="preserve">— </w:t>
      </w:r>
      <w:r>
        <w:rPr/>
        <w:t>Что это такое? Неужели это может быть Голиаф из Гата?..</w:t>
      </w:r>
    </w:p>
    <w:p>
      <w:pPr>
        <w:pStyle w:val="Normal"/>
        <w:ind w:right="-31" w:firstLine="540"/>
        <w:jc w:val="both"/>
        <w:rPr/>
      </w:pPr>
      <w:r>
        <w:rPr/>
        <w:t xml:space="preserve">— </w:t>
      </w:r>
      <w:r>
        <w:rPr/>
        <w:t>Но это он, мой юный друг, это он! Хочешь спросить его имя? Я разбужу его для тебя...</w:t>
      </w:r>
    </w:p>
    <w:p>
      <w:pPr>
        <w:pStyle w:val="Normal"/>
        <w:ind w:right="-31" w:firstLine="540"/>
        <w:jc w:val="both"/>
        <w:rPr/>
      </w:pPr>
      <w:r>
        <w:rPr/>
        <w:t xml:space="preserve">— </w:t>
      </w:r>
      <w:r>
        <w:rPr/>
        <w:t>Я поверю тебе на слово, о мудрый Елханан.</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49" w:name="__RefHeading___Toc197991911"/>
      <w:bookmarkEnd w:id="49"/>
      <w:r>
        <w:rPr>
          <w:rFonts w:cs="Times New Roman" w:ascii="Times New Roman" w:hAnsi="Times New Roman"/>
          <w:i w:val="false"/>
          <w:iCs w:val="false"/>
          <w:sz w:val="24"/>
        </w:rPr>
        <w:t>II. Не Мертво То, Что Может Лежать Вечно</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ущество на плите зашевелилось. Симон заметил это и непроизвольно крепче сжал рукоять своего меча.</w:t>
      </w:r>
    </w:p>
    <w:p>
      <w:pPr>
        <w:pStyle w:val="Normal"/>
        <w:ind w:right="-31" w:firstLine="540"/>
        <w:jc w:val="both"/>
        <w:rPr/>
      </w:pPr>
      <w:r>
        <w:rPr/>
        <w:t xml:space="preserve">— </w:t>
      </w:r>
      <w:r>
        <w:rPr/>
        <w:t>Я начинаю подозревать, что именно ты привёл меня сюда, Елханан, а не моё собственное любопытство. В таком случае скажи, что задумал. Если речь идёт о том, чтобы вступить в битву с этим существом, признаюсь, я не подхожу для этого. Сомневаюсь, что моё оружие окажет на него хоть какое-то воздействие.</w:t>
      </w:r>
    </w:p>
    <w:p>
      <w:pPr>
        <w:pStyle w:val="Normal"/>
        <w:ind w:right="-31" w:firstLine="540"/>
        <w:jc w:val="both"/>
        <w:rPr/>
      </w:pPr>
      <w:r>
        <w:rPr/>
        <w:t xml:space="preserve">— </w:t>
      </w:r>
      <w:r>
        <w:rPr/>
        <w:t>Да, это так, юный Симон, хоть ты и могучий воин. Но у меня действительно есть для тебя задание. Твои немалые навыки в мистических искусствах, я думаю, нам очень пригодятся.</w:t>
      </w:r>
    </w:p>
    <w:p>
      <w:pPr>
        <w:pStyle w:val="Normal"/>
        <w:ind w:right="-31" w:firstLine="540"/>
        <w:jc w:val="both"/>
        <w:rPr/>
      </w:pPr>
      <w:r>
        <w:rPr/>
        <w:t xml:space="preserve">— </w:t>
      </w:r>
      <w:r>
        <w:rPr/>
        <w:t>Для чего, старик?</w:t>
      </w:r>
    </w:p>
    <w:p>
      <w:pPr>
        <w:pStyle w:val="Normal"/>
        <w:ind w:right="-31" w:firstLine="540"/>
        <w:jc w:val="both"/>
        <w:rPr/>
      </w:pPr>
      <w:r>
        <w:rPr/>
        <w:t>К этому времени тот, кого звали Голиафом, сел. Неверящий взгляд Симона по-прежнему был устремлён на него, хотя он говорил с Елхананом.</w:t>
      </w:r>
    </w:p>
    <w:p>
      <w:pPr>
        <w:pStyle w:val="Normal"/>
        <w:ind w:right="-31" w:firstLine="540"/>
        <w:jc w:val="both"/>
        <w:rPr/>
      </w:pPr>
      <w:r>
        <w:rPr/>
        <w:t xml:space="preserve">— </w:t>
      </w:r>
      <w:r>
        <w:rPr/>
        <w:t>Ты, разумеется, должен рассказать мне больше, гораздо больше.</w:t>
      </w:r>
    </w:p>
    <w:p>
      <w:pPr>
        <w:pStyle w:val="Normal"/>
        <w:ind w:right="-31" w:firstLine="540"/>
        <w:jc w:val="both"/>
        <w:rPr/>
      </w:pPr>
      <w:r>
        <w:rPr/>
        <w:t>Голиаф пока ничего не сказал, но, как и его соотечественник-гиттиец, довольствовался тем, что слушал.</w:t>
      </w:r>
    </w:p>
    <w:p>
      <w:pPr>
        <w:pStyle w:val="Normal"/>
        <w:ind w:right="-31" w:firstLine="540"/>
        <w:jc w:val="both"/>
        <w:rPr/>
      </w:pPr>
      <w:r>
        <w:rPr/>
        <w:t xml:space="preserve">— </w:t>
      </w:r>
      <w:r>
        <w:rPr/>
        <w:t>Мы с Голиафом происходим из эпохи рассвета времён, до Великого Потопа. В те дни люди жили долго, сотни или даже тысячи лет, и ветшали вельми скудно, как ты можешь убедиться сам.</w:t>
      </w:r>
    </w:p>
    <w:p>
      <w:pPr>
        <w:pStyle w:val="Normal"/>
        <w:ind w:right="-31" w:firstLine="540"/>
        <w:jc w:val="both"/>
        <w:rPr/>
      </w:pPr>
      <w:r>
        <w:rPr/>
        <w:t xml:space="preserve">— </w:t>
      </w:r>
      <w:r>
        <w:rPr/>
        <w:t>Да, если ты говоришь правду.</w:t>
      </w:r>
    </w:p>
    <w:p>
      <w:pPr>
        <w:pStyle w:val="Normal"/>
        <w:ind w:right="-31" w:firstLine="540"/>
        <w:jc w:val="both"/>
        <w:rPr/>
      </w:pPr>
      <w:r>
        <w:rPr/>
        <w:t xml:space="preserve">— </w:t>
      </w:r>
      <w:r>
        <w:rPr/>
        <w:t>Да, с учётом этого условия. Ты знаешь, что Азатот, коего некоторые называют Саваофом, высвободил Йамм</w:t>
      </w:r>
      <w:r>
        <w:rPr>
          <w:rStyle w:val="FootnoteCharacters"/>
          <w:rStyle w:val="FootnoteAnchor"/>
        </w:rPr>
        <w:footnoteReference w:id="36"/>
      </w:r>
      <w:r>
        <w:rPr/>
        <w:t>, Живое Море, чтобы смыть сотворённый им мир. Он сделал это, дабы очистить землю от порочного человечества. А как оно стало порочным? Это произошло в результате смешения человеческого рода с похотливыми Древними. Некоторые теперь говорят, что это были греховные козни смертных женщин, соблазнивших невинных богов, другие — что эти божества возжелали дочерей человеческого рода. Но ни то, ни другое не было истинной причиной.</w:t>
      </w:r>
    </w:p>
    <w:p>
      <w:pPr>
        <w:pStyle w:val="Normal"/>
        <w:ind w:right="-31" w:firstLine="540"/>
        <w:jc w:val="both"/>
        <w:rPr/>
      </w:pPr>
      <w:r>
        <w:rPr/>
        <w:t xml:space="preserve">— </w:t>
      </w:r>
      <w:r>
        <w:rPr/>
        <w:t>Тогда что же, Елханан?</w:t>
      </w:r>
    </w:p>
    <w:p>
      <w:pPr>
        <w:pStyle w:val="Normal"/>
        <w:ind w:right="-31" w:firstLine="540"/>
        <w:jc w:val="both"/>
        <w:rPr/>
      </w:pPr>
      <w:r>
        <w:rPr/>
        <w:t>Невероятно старый человек продолжал:</w:t>
      </w:r>
    </w:p>
    <w:p>
      <w:pPr>
        <w:pStyle w:val="Normal"/>
        <w:ind w:right="-31" w:firstLine="540"/>
        <w:jc w:val="both"/>
        <w:rPr/>
      </w:pPr>
      <w:r>
        <w:rPr/>
        <w:t xml:space="preserve">— </w:t>
      </w:r>
      <w:r>
        <w:rPr/>
        <w:t>Причина стоит перед тобой сейчас, Симон.</w:t>
      </w:r>
    </w:p>
    <w:p>
      <w:pPr>
        <w:pStyle w:val="Normal"/>
        <w:ind w:right="-31" w:firstLine="540"/>
        <w:jc w:val="both"/>
        <w:rPr/>
      </w:pPr>
      <w:r>
        <w:rPr/>
        <w:t xml:space="preserve">— </w:t>
      </w:r>
      <w:r>
        <w:rPr/>
        <w:t>Он? Голиаф? Я слышал, его обвиняли во многих преступлениях, но в этом?</w:t>
      </w:r>
    </w:p>
    <w:p>
      <w:pPr>
        <w:pStyle w:val="Normal"/>
        <w:ind w:right="-31" w:firstLine="540"/>
        <w:jc w:val="both"/>
        <w:rPr/>
      </w:pPr>
      <w:r>
        <w:rPr/>
        <w:t xml:space="preserve">— </w:t>
      </w:r>
      <w:r>
        <w:rPr/>
        <w:t>Нет, нет. Это я, именно я призвал Древних из-за тверди небесной, с Юггота, Шаггая и Йаддита, где они обитали. Я сжалился над хрупкостью сынов человеческих, над тем, что они становились жертвами зверей, болезней и ядовитых плодов. Я верил, что людской род может быть укреплён вливанием в него божественной сущности. Древние вняли моему зову, и таким образом небо и земля соединились во плоти. Их потомством стали печально известные нефилимы. Ни один из них не был в точности похож на другого. Некоторые напоминали Голиафа, находящегося перед нами. Глупец, я не предвидел, что они используют свою великую силу, чтобы властвовать над землёй и её обитателями. Отсюда и вулканическое извержение крови и насилия, когда эти титаны сражались друг с другом и относились к подчинённым им людям как к рабам и скоту. Ты знаешь их имена: Нимрод, Энкиду, Орион, Кедорлаомер</w:t>
      </w:r>
      <w:r>
        <w:rPr>
          <w:rStyle w:val="FootnoteCharacters"/>
          <w:rStyle w:val="FootnoteAnchor"/>
        </w:rPr>
        <w:footnoteReference w:id="37"/>
      </w:r>
      <w:r>
        <w:rPr/>
        <w:t>, Гильгамеш и остальные. Настал день, когда они объединили свои усилия и попытались построить великую башню как осадную машину для штурма самого неба. В конце концов они потерпели неудачу, и большинство из них погибло, фактически все, кроме Голиафа, который жил, как и я, век за веком.</w:t>
      </w:r>
    </w:p>
    <w:p>
      <w:pPr>
        <w:pStyle w:val="Normal"/>
        <w:ind w:right="-31" w:firstLine="540"/>
        <w:jc w:val="both"/>
        <w:rPr/>
      </w:pPr>
      <w:r>
        <w:rPr/>
        <w:t xml:space="preserve">— </w:t>
      </w:r>
      <w:r>
        <w:rPr/>
        <w:t>Весьма серьёзное откровение, почтенный старец, согласен. Но что тебе нужно от меня? И зачем было надо возвращать этого уродливого типа?</w:t>
      </w:r>
    </w:p>
    <w:p>
      <w:pPr>
        <w:pStyle w:val="Normal"/>
        <w:ind w:right="-31" w:firstLine="540"/>
        <w:jc w:val="both"/>
        <w:rPr/>
      </w:pPr>
      <w:r>
        <w:rPr/>
        <w:t>Елханан, очевидно, ожидал этот или подобный ему вопрос.</w:t>
      </w:r>
    </w:p>
    <w:p>
      <w:pPr>
        <w:pStyle w:val="Normal"/>
        <w:ind w:right="-31" w:firstLine="540"/>
        <w:jc w:val="both"/>
        <w:rPr/>
      </w:pPr>
      <w:r>
        <w:rPr/>
        <w:t xml:space="preserve">— </w:t>
      </w:r>
      <w:r>
        <w:rPr/>
        <w:t>Как Истинный Дух, обладающий искрой Плеромы Света, ты обладаешь знанием, которого недостаёт даже мне, древнему днями. Мне нужно такое знание или тот, кто им обладает, чтобы завершить замысел, который я лелеял многие века, коими люди исчисляют время. Что же касается Голиафа, то он может оказаться полезным союзником; однажды попытавшись вторгнуться на небеса, он с готовностью попытается сделать это снова, и на сей раз, вместе с тобой, вполне способен преуспеть!</w:t>
      </w:r>
    </w:p>
    <w:p>
      <w:pPr>
        <w:pStyle w:val="Normal"/>
        <w:ind w:right="-31" w:firstLine="540"/>
        <w:jc w:val="both"/>
        <w:rPr/>
      </w:pPr>
      <w:r>
        <w:rPr/>
        <w:t>На этот раз заговорил Голиаф. Речь его, как и ожидалось, звучала совершенно по-неземному. Она была похожа на раскатистое эхо без какого-либо первоначального голоса, произносящего слова:</w:t>
      </w:r>
    </w:p>
    <w:p>
      <w:pPr>
        <w:pStyle w:val="Normal"/>
        <w:ind w:right="-31" w:firstLine="540"/>
        <w:jc w:val="both"/>
        <w:rPr/>
      </w:pPr>
      <w:r>
        <w:rPr/>
        <w:t xml:space="preserve">— </w:t>
      </w:r>
      <w:r>
        <w:rPr/>
        <w:t>У меня есть свой план! Ты знаешь, что это такое!</w:t>
      </w:r>
    </w:p>
    <w:p>
      <w:pPr>
        <w:pStyle w:val="Normal"/>
        <w:ind w:right="-31" w:firstLine="540"/>
        <w:jc w:val="both"/>
        <w:rPr/>
      </w:pPr>
      <w:r>
        <w:rPr/>
        <w:t>Симон вздрогнул, но не от самих слов, а от их звучания. Он даже не был уверен, что вообще их услышал, скорее, восприняв речь исполина каким-то иным образом. Елханан же вовсе не был ими удивлён, уж точно не больше, чем фантастическим видом великана.</w:t>
      </w:r>
    </w:p>
    <w:p>
      <w:pPr>
        <w:pStyle w:val="Normal"/>
        <w:ind w:right="-31" w:firstLine="540"/>
        <w:jc w:val="both"/>
        <w:rPr/>
      </w:pPr>
      <w:r>
        <w:rPr/>
        <w:t xml:space="preserve">— </w:t>
      </w:r>
      <w:r>
        <w:rPr/>
        <w:t>Поистине, Голиаф, оружный ткацким навоем, я прекрасно это знаю. Именно поэтому я пробудил тебя после тысячи лет сна! Но всё же попрошу объяснить замышленное тобой твоему гиттийскому родичу.</w:t>
      </w:r>
    </w:p>
    <w:p>
      <w:pPr>
        <w:pStyle w:val="Normal"/>
        <w:ind w:right="-31" w:firstLine="540"/>
        <w:jc w:val="both"/>
        <w:rPr/>
      </w:pPr>
      <w:r>
        <w:rPr/>
        <w:t>Симону очень хотелось, чтобы это нескладное существо не смотрело на него. У самаритянина заболела голова, как только кроваво-красные глазные яблоки остановились, упёршись в него взглядом.</w:t>
      </w:r>
    </w:p>
    <w:p>
      <w:pPr>
        <w:pStyle w:val="Normal"/>
        <w:ind w:right="-31" w:firstLine="540"/>
        <w:jc w:val="both"/>
        <w:rPr/>
      </w:pPr>
      <w:r>
        <w:rPr/>
        <w:t xml:space="preserve">— </w:t>
      </w:r>
      <w:r>
        <w:rPr/>
        <w:t>Моего рода больше нет. Мне нечего делать в этом полумире. У меня здесь не осталось никого. И это не моя вина. Теперь у меня есть только ненависть.</w:t>
      </w:r>
    </w:p>
    <w:p>
      <w:pPr>
        <w:pStyle w:val="Normal"/>
        <w:ind w:right="-31" w:firstLine="540"/>
        <w:jc w:val="both"/>
        <w:rPr/>
      </w:pPr>
      <w:r>
        <w:rPr/>
        <w:t>Симон, который иногда сам чувствовал себя так же, невольно кивнул. Омерзительный гибрид перед ним был проклятием для других, но гораздо большим для самого себя, и Волхв мог испытывать к нему только сочувствие...</w:t>
      </w:r>
    </w:p>
    <w:p>
      <w:pPr>
        <w:pStyle w:val="Normal"/>
        <w:ind w:right="-31" w:firstLine="540"/>
        <w:jc w:val="both"/>
        <w:rPr/>
      </w:pPr>
      <w:r>
        <w:rPr/>
        <w:t xml:space="preserve">— </w:t>
      </w:r>
      <w:r>
        <w:rPr/>
        <w:t>Кто же заслужил твою ненависть, великий Голиаф?</w:t>
      </w:r>
    </w:p>
    <w:p>
      <w:pPr>
        <w:pStyle w:val="Normal"/>
        <w:ind w:right="-31" w:firstLine="540"/>
        <w:jc w:val="both"/>
        <w:rPr/>
      </w:pPr>
      <w:r>
        <w:rPr/>
        <w:t xml:space="preserve">— </w:t>
      </w:r>
      <w:r>
        <w:rPr/>
        <w:t>Те, кто породили меня и бросили на нескончаемые муки в этой яме боли! Из-за моей человеческой части я страдаю в течение каждого мига пребывания в людском мире!</w:t>
      </w:r>
    </w:p>
    <w:p>
      <w:pPr>
        <w:pStyle w:val="Normal"/>
        <w:ind w:right="-31" w:firstLine="540"/>
        <w:jc w:val="both"/>
        <w:rPr/>
      </w:pPr>
      <w:r>
        <w:rPr/>
        <w:t>Симон почувствовал, как кусочки головоломки складываются в его мыслях с явственным звучным щелчком.</w:t>
      </w:r>
    </w:p>
    <w:p>
      <w:pPr>
        <w:pStyle w:val="Normal"/>
        <w:ind w:right="-31" w:firstLine="540"/>
        <w:jc w:val="both"/>
        <w:rPr/>
      </w:pPr>
      <w:r>
        <w:rPr/>
        <w:t xml:space="preserve">— </w:t>
      </w:r>
      <w:r>
        <w:rPr/>
        <w:t>Ты был зачат Повелителями Боли, чья пища и питьё — страдания всех земных существ! Но поскольку ты таков, каков есть, бедняга, их пир — это твоя отрава!</w:t>
      </w:r>
    </w:p>
    <w:p>
      <w:pPr>
        <w:pStyle w:val="Normal"/>
        <w:ind w:right="-31" w:firstLine="540"/>
        <w:jc w:val="both"/>
        <w:rPr/>
      </w:pPr>
      <w:r>
        <w:rPr/>
        <w:t xml:space="preserve">— </w:t>
      </w:r>
      <w:r>
        <w:rPr/>
        <w:t>Так и есть! Я бы сделал всё, чтобы положить конец моим мучениям.</w:t>
      </w:r>
    </w:p>
    <w:p>
      <w:pPr>
        <w:pStyle w:val="Normal"/>
        <w:ind w:right="-31" w:firstLine="540"/>
        <w:jc w:val="both"/>
        <w:rPr/>
      </w:pPr>
      <w:r>
        <w:rPr/>
        <w:t xml:space="preserve">— </w:t>
      </w:r>
      <w:r>
        <w:rPr/>
        <w:t>Значит, ты хочешь уничтожить самих Властителей Боли! Голиаф, твоя дерзость превосходит даже твою великую силу! — улыбнулся Симон. — Как мы это сделаем?</w:t>
      </w:r>
    </w:p>
    <w:p>
      <w:pPr>
        <w:pStyle w:val="Normal"/>
        <w:ind w:right="-31" w:firstLine="540"/>
        <w:jc w:val="both"/>
        <w:rPr/>
      </w:pPr>
      <w:r>
        <w:rPr/>
        <w:t>Теперь настала очередь Елханана улыбнуться. Он подозвал Симона ближе и возложил свои унизанные перстнями руки на головы самаритянина и Голиафа. Старик начал нараспев произносить заклинание на коптском языке, и смысл его был таков:</w:t>
      </w:r>
    </w:p>
    <w:p>
      <w:pPr>
        <w:pStyle w:val="Normal"/>
        <w:ind w:right="-31" w:firstLine="540"/>
        <w:jc w:val="both"/>
        <w:rPr/>
      </w:pPr>
      <w:r>
        <w:rPr/>
        <w:t xml:space="preserve">— </w:t>
      </w:r>
      <w:r>
        <w:rPr/>
        <w:t>Я вижу неописуемые глубины. Как мне сказать вам сие, сыны мои? Как я опишу вселенную? Я — Разум, и я вижу другой Ум, тот, что движет душой! Я вижу того, кто выводит меня из чистого забвения. Вы даёте мне силу! Я вижу себя! Я хочу говорить! Страх сдерживает меня. Я нашёл начало силы, коя превыше всех сил, той, что не имеет начала. Я вижу фонтан, бурлящий жизнью. Я сказал, сыны мои, что я — Разум. Я видел! Язык не способен выразить это. Для всей Огдоады</w:t>
      </w:r>
      <w:r>
        <w:rPr>
          <w:rStyle w:val="FootnoteCharacters"/>
          <w:rStyle w:val="FootnoteAnchor"/>
        </w:rPr>
        <w:footnoteReference w:id="38"/>
      </w:r>
      <w:r>
        <w:rPr/>
        <w:t>, сыны мои, и для душ, что в ней, и для ангелов — спойте гимн в безмолвии. И я, Разум, слышу.</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50" w:name="__RefHeading___Toc197991912"/>
      <w:bookmarkEnd w:id="50"/>
      <w:r>
        <w:rPr>
          <w:rFonts w:cs="Times New Roman" w:ascii="Times New Roman" w:hAnsi="Times New Roman"/>
          <w:i w:val="false"/>
          <w:iCs w:val="false"/>
          <w:sz w:val="24"/>
        </w:rPr>
        <w:t>III. Паломничество проклятых</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Были ли они в своих телах или вне их, они не знали, но Симону и Голиафу показалось, что оба сидят верхом на огромных крылатых тварях, именуемых в некоторых старинных книгах шантаками. Они неслись на их спинах сквозь небеса так, словно летели уже долгое время, будто внезапно пробудились от сна прямо в сёдлах. Это ощущение не было новым для Симона Мага, поскольку он много раз летал, или ему так казалось, под воздействием некоторых редких зелий, но филистимский великан испытывал острый приступ паники.</w:t>
      </w:r>
    </w:p>
    <w:p>
      <w:pPr>
        <w:pStyle w:val="Normal"/>
        <w:ind w:right="-31" w:firstLine="540"/>
        <w:jc w:val="both"/>
        <w:rPr/>
      </w:pPr>
      <w:r>
        <w:rPr/>
        <w:t xml:space="preserve">— </w:t>
      </w:r>
      <w:r>
        <w:rPr/>
        <w:t>Что за безумие? Мы непременно погибнем!</w:t>
      </w:r>
    </w:p>
    <w:p>
      <w:pPr>
        <w:pStyle w:val="Normal"/>
        <w:ind w:right="-31" w:firstLine="540"/>
        <w:jc w:val="both"/>
        <w:rPr/>
      </w:pPr>
      <w:r>
        <w:rPr/>
        <w:t>Симон попытался подавить смех.</w:t>
      </w:r>
    </w:p>
    <w:p>
      <w:pPr>
        <w:pStyle w:val="Normal"/>
        <w:ind w:right="-31" w:firstLine="540"/>
        <w:jc w:val="both"/>
        <w:rPr/>
      </w:pPr>
      <w:r>
        <w:rPr/>
        <w:t xml:space="preserve">— </w:t>
      </w:r>
      <w:r>
        <w:rPr/>
        <w:t>Не бойся, могучий воин! Это, должно быть, сон. В любом случае просто держись за поводья, как держал бы своего земного скакуна! Ты не упадёшь.</w:t>
      </w:r>
    </w:p>
    <w:p>
      <w:pPr>
        <w:pStyle w:val="Normal"/>
        <w:ind w:right="-31" w:firstLine="540"/>
        <w:jc w:val="both"/>
        <w:rPr/>
      </w:pPr>
      <w:r>
        <w:rPr/>
        <w:t xml:space="preserve">— </w:t>
      </w:r>
      <w:r>
        <w:rPr/>
        <w:t>Глупец! Ты думаешь, что человек моего сложения может ездить на лошади? Они для меня не больше собак!</w:t>
      </w:r>
    </w:p>
    <w:p>
      <w:pPr>
        <w:pStyle w:val="Normal"/>
        <w:ind w:right="-31" w:firstLine="540"/>
        <w:jc w:val="both"/>
        <w:rPr/>
      </w:pPr>
      <w:r>
        <w:rPr/>
        <w:t>На этот раз Симон расхохотался.</w:t>
      </w:r>
    </w:p>
    <w:p>
      <w:pPr>
        <w:pStyle w:val="Normal"/>
        <w:ind w:right="-31" w:firstLine="540"/>
        <w:jc w:val="both"/>
        <w:rPr/>
      </w:pPr>
      <w:r>
        <w:rPr/>
        <w:t xml:space="preserve">— </w:t>
      </w:r>
      <w:r>
        <w:rPr/>
        <w:t>Я понимаю, что ты имеешь в виду, мой друг! Однако тебе нечего бояться... Но что это?</w:t>
      </w:r>
    </w:p>
    <w:p>
      <w:pPr>
        <w:pStyle w:val="Normal"/>
        <w:ind w:right="-31" w:firstLine="540"/>
        <w:jc w:val="both"/>
        <w:rPr/>
      </w:pPr>
      <w:r>
        <w:rPr/>
        <w:t>Впереди появилась толпа из трёх дюжин фигур, более или менее человекоподобных, но с целым зверинцем животных голов: львы, бараны, ослы, козы, рыбы, скорпионы, змеи и даже крабы! Словно в один голос, они выкрикнули:</w:t>
      </w:r>
    </w:p>
    <w:p>
      <w:pPr>
        <w:pStyle w:val="Normal"/>
        <w:ind w:right="-31" w:firstLine="540"/>
        <w:jc w:val="both"/>
        <w:rPr/>
      </w:pPr>
      <w:r>
        <w:rPr/>
        <w:t xml:space="preserve">— </w:t>
      </w:r>
      <w:r>
        <w:rPr/>
        <w:t>Мы — тридцать шесть стихиалей, мироправители этой тьмы. И вам двоим никоим образом не одолеть нас!</w:t>
      </w:r>
    </w:p>
    <w:p>
      <w:pPr>
        <w:pStyle w:val="Normal"/>
        <w:ind w:right="-31" w:firstLine="540"/>
        <w:jc w:val="both"/>
        <w:rPr/>
      </w:pPr>
      <w:r>
        <w:rPr/>
        <w:t>Инстинкт взял верх, поэтому Симон с Голиафом погнали своих шантаков вперёд, в гущу схватки, и взялись за мечи. Орда стихиалей пустила в ход своё оружие: громадные тучи, ветры, слепящий снег, град, палящие молнии. Но всё это оказалось неэффективным против тех, кто их не боялся. Голиаф взревел:</w:t>
      </w:r>
    </w:p>
    <w:p>
      <w:pPr>
        <w:pStyle w:val="Normal"/>
        <w:ind w:right="-31" w:firstLine="540"/>
        <w:jc w:val="both"/>
        <w:rPr/>
      </w:pPr>
      <w:r>
        <w:rPr/>
        <w:t xml:space="preserve">— </w:t>
      </w:r>
      <w:r>
        <w:rPr/>
        <w:t>Вы думаете обратить нас в бегство плохой погодой?</w:t>
      </w:r>
    </w:p>
    <w:p>
      <w:pPr>
        <w:pStyle w:val="Normal"/>
        <w:ind w:right="-31" w:firstLine="540"/>
        <w:jc w:val="both"/>
        <w:rPr/>
      </w:pPr>
      <w:r>
        <w:rPr/>
        <w:t>Мечи обоих всадников отбивали снаряды, отклоняя, растапливая, разбивая всё на своём пути, пока они продвигались к паникующим стойхейям. Обычные люди не могли обладать реальной защитой от буйствующих сил природы, но эти воины на шантаках не были — по крайней мере, больше не были — простыми смертными. Симон крикнул своему боевому товарищу:</w:t>
      </w:r>
    </w:p>
    <w:p>
      <w:pPr>
        <w:pStyle w:val="Normal"/>
        <w:ind w:right="-31" w:firstLine="540"/>
        <w:jc w:val="both"/>
        <w:rPr/>
      </w:pPr>
      <w:r>
        <w:rPr/>
        <w:t xml:space="preserve">— </w:t>
      </w:r>
      <w:r>
        <w:rPr/>
        <w:t>Мы сражаемся не против плоти и крови, но против Господств и Сил</w:t>
      </w:r>
      <w:r>
        <w:rPr>
          <w:rStyle w:val="FootnoteCharacters"/>
          <w:rStyle w:val="FootnoteAnchor"/>
        </w:rPr>
        <w:footnoteReference w:id="39"/>
      </w:r>
      <w:r>
        <w:rPr/>
        <w:t>, против духовных воинств нечестия в небесах!</w:t>
      </w:r>
    </w:p>
    <w:p>
      <w:pPr>
        <w:pStyle w:val="Normal"/>
        <w:ind w:right="-31" w:firstLine="540"/>
        <w:jc w:val="both"/>
        <w:rPr/>
      </w:pPr>
      <w:r>
        <w:rPr/>
        <w:t>Когда поверженные духи рассеялись, словно весенний дождь, Симон воскликнул:</w:t>
      </w:r>
    </w:p>
    <w:p>
      <w:pPr>
        <w:pStyle w:val="Normal"/>
        <w:ind w:right="-31" w:firstLine="540"/>
        <w:jc w:val="both"/>
        <w:rPr/>
      </w:pPr>
      <w:r>
        <w:rPr/>
        <w:t xml:space="preserve">— </w:t>
      </w:r>
      <w:r>
        <w:rPr/>
        <w:t>Посмотри вперёд!</w:t>
      </w:r>
    </w:p>
    <w:p>
      <w:pPr>
        <w:pStyle w:val="Normal"/>
        <w:ind w:right="-31" w:firstLine="540"/>
        <w:jc w:val="both"/>
        <w:rPr/>
      </w:pPr>
      <w:r>
        <w:rPr/>
        <w:t>Он указал на странное зрелище — огромную стену, простирающуюся во весь горизонт и не имеющую никакого иного основания, кроме огромной облачной гряды. А посреди неё, словно пряжка на поясе, возвышались огромные укреплённые врата. Когда двое всадников приблизились, из ниоткуда появился страж. К их удивлению, эта сущность имела облик обнажённой женщины, на которой не было ничего, кроме изысканных драгоценностей. Её плоть светилась зелёным. Нагло ухмыляясь, она вопросила:</w:t>
      </w:r>
    </w:p>
    <w:p>
      <w:pPr>
        <w:pStyle w:val="Normal"/>
        <w:ind w:right="-31" w:firstLine="540"/>
        <w:jc w:val="both"/>
        <w:rPr/>
      </w:pPr>
      <w:r>
        <w:rPr/>
        <w:t xml:space="preserve">— </w:t>
      </w:r>
      <w:r>
        <w:rPr/>
        <w:t>Кто осмелился приблизиться к моей лунной сфере?</w:t>
      </w:r>
    </w:p>
    <w:p>
      <w:pPr>
        <w:pStyle w:val="Normal"/>
        <w:ind w:right="-31" w:firstLine="540"/>
        <w:jc w:val="both"/>
        <w:rPr/>
      </w:pPr>
      <w:r>
        <w:rPr/>
        <w:t>Голиаф чуть было не назвал своего имени, но Симон жестом приказал ему молчать:</w:t>
      </w:r>
    </w:p>
    <w:p>
      <w:pPr>
        <w:pStyle w:val="Normal"/>
        <w:ind w:right="-31" w:firstLine="540"/>
        <w:jc w:val="both"/>
        <w:rPr/>
      </w:pPr>
      <w:r>
        <w:rPr/>
        <w:t xml:space="preserve">— </w:t>
      </w:r>
      <w:r>
        <w:rPr/>
        <w:t>В её устах наши имена станут оружием против нас!</w:t>
      </w:r>
    </w:p>
    <w:p>
      <w:pPr>
        <w:pStyle w:val="Normal"/>
        <w:ind w:right="-31" w:firstLine="540"/>
        <w:jc w:val="both"/>
        <w:rPr/>
      </w:pPr>
      <w:r>
        <w:rPr/>
        <w:t>Затем он обратился к сущности:</w:t>
      </w:r>
    </w:p>
    <w:p>
      <w:pPr>
        <w:pStyle w:val="Normal"/>
        <w:ind w:right="-31" w:firstLine="540"/>
        <w:jc w:val="both"/>
        <w:rPr/>
      </w:pPr>
      <w:r>
        <w:rPr/>
        <w:t xml:space="preserve">— </w:t>
      </w:r>
      <w:r>
        <w:rPr/>
        <w:t>Кажется, я не могу вспомнить своего имени, госпожа, но помню твоё! Если я не ошибаюсь, ты — Оноскелис</w:t>
      </w:r>
      <w:r>
        <w:rPr>
          <w:rStyle w:val="FootnoteCharacters"/>
          <w:rStyle w:val="FootnoteAnchor"/>
        </w:rPr>
        <w:footnoteReference w:id="40"/>
      </w:r>
      <w:r>
        <w:rPr/>
        <w:t>!</w:t>
      </w:r>
    </w:p>
    <w:p>
      <w:pPr>
        <w:pStyle w:val="Normal"/>
        <w:ind w:right="-31" w:firstLine="540"/>
        <w:jc w:val="both"/>
        <w:rPr/>
      </w:pPr>
      <w:r>
        <w:rPr/>
        <w:t>В одно мгновение её чарующая красота исчезла, явив взорам огромную змею с головой волка! Но она не оказала дальнейшего сопротивления, скользнув в сторону, когда двое всадников прошли через врата, открывшиеся при этом сами собой.</w:t>
      </w:r>
    </w:p>
    <w:p>
      <w:pPr>
        <w:pStyle w:val="Normal"/>
        <w:ind w:right="-31" w:firstLine="540"/>
        <w:jc w:val="both"/>
        <w:rPr/>
      </w:pPr>
      <w:r>
        <w:rPr/>
        <w:t>Голиаф, казалось, на мгновение отбросив свою неприязнь к смертным людям, крикнул своему товарищу:</w:t>
      </w:r>
    </w:p>
    <w:p>
      <w:pPr>
        <w:pStyle w:val="Normal"/>
        <w:ind w:right="-31" w:firstLine="540"/>
        <w:jc w:val="both"/>
        <w:rPr/>
      </w:pPr>
      <w:r>
        <w:rPr/>
        <w:t xml:space="preserve">— </w:t>
      </w:r>
      <w:r>
        <w:rPr/>
        <w:t>Впечатляет, Симон Волхв! Как ты это сделал?</w:t>
      </w:r>
    </w:p>
    <w:p>
      <w:pPr>
        <w:pStyle w:val="Normal"/>
        <w:ind w:right="-31" w:firstLine="540"/>
        <w:jc w:val="both"/>
        <w:rPr/>
      </w:pPr>
      <w:r>
        <w:rPr/>
        <w:t xml:space="preserve">— </w:t>
      </w:r>
      <w:r>
        <w:rPr/>
        <w:t>Благодаря знаниям, которых не хватало Елханану. Он стар, как Мафусаил, и накопил много мудрости, но он не Истинный Дух, коим я являюсь по природе. И моё обучение дало мне возможность вспомнить часть знания, моего по праву рождения — тайные имена Архонтов. Услышав их, они обязаны пропустить возносящуюся душу.</w:t>
      </w:r>
    </w:p>
    <w:p>
      <w:pPr>
        <w:pStyle w:val="Normal"/>
        <w:ind w:right="-31" w:firstLine="540"/>
        <w:jc w:val="both"/>
        <w:rPr/>
      </w:pPr>
      <w:r>
        <w:rPr/>
        <w:t xml:space="preserve">— </w:t>
      </w:r>
      <w:r>
        <w:rPr/>
        <w:t>А я?</w:t>
      </w:r>
    </w:p>
    <w:p>
      <w:pPr>
        <w:pStyle w:val="Normal"/>
        <w:ind w:right="-31" w:firstLine="540"/>
        <w:jc w:val="both"/>
        <w:rPr/>
      </w:pPr>
      <w:r>
        <w:rPr/>
        <w:t xml:space="preserve">— </w:t>
      </w:r>
      <w:r>
        <w:rPr/>
        <w:t>Ты, мой могучий друг, гибридное порождение Древних, не обладающее душой, которой у тебя не больше, чем у этих огромных птиц, на которых мы летим.</w:t>
      </w:r>
    </w:p>
    <w:p>
      <w:pPr>
        <w:pStyle w:val="Normal"/>
        <w:ind w:right="-31" w:firstLine="540"/>
        <w:jc w:val="both"/>
        <w:rPr/>
      </w:pPr>
      <w:r>
        <w:rPr/>
        <w:t>Впервые с момента пробуждения Голиаф разразился смехом, звук которого заставил Симона, а также шантаков, вздрогнуть в полёте.</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51" w:name="__RefHeading___Toc197991913"/>
      <w:bookmarkEnd w:id="51"/>
      <w:r>
        <w:rPr>
          <w:rFonts w:cs="Times New Roman" w:ascii="Times New Roman" w:hAnsi="Times New Roman"/>
          <w:i w:val="false"/>
          <w:iCs w:val="false"/>
          <w:sz w:val="24"/>
        </w:rPr>
        <w:t>IV. За пределами Огдоады</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не мог не вспомнить свои дни в монастыре ессеев, когда его мудрые наставники открыли ему тайные ангельские имена, а также величайший секрет, что «ангелы», властвующие над планетарными сферами, были на самом деле Архонтами, дьявольскими помощниками самих Древних, обитавших в мирах, о которых не подозревали даже величайшие астрологи Персии и Вавилона. Симон хорошо усвоил уроки, запомнив могущественные имена и их правильное произношение, ибо только так возносящаяся душа могла беспрепятственно миновать Стражей Врат. Теперь это знание доказало свою исключительную ценность. Используя его, Симон и Голиаф быстро продвигались от одной небесной сферы к другой.</w:t>
      </w:r>
    </w:p>
    <w:p>
      <w:pPr>
        <w:pStyle w:val="Normal"/>
        <w:ind w:right="-31" w:firstLine="540"/>
        <w:jc w:val="both"/>
        <w:rPr/>
      </w:pPr>
      <w:r>
        <w:rPr/>
        <w:t>Какая галерея гротеска предстала перед ними! Вторым стоящим на страже Архонтом был Эфиппас</w:t>
      </w:r>
      <w:r>
        <w:rPr>
          <w:rStyle w:val="FootnoteCharacters"/>
          <w:rStyle w:val="FootnoteAnchor"/>
        </w:rPr>
        <w:footnoteReference w:id="41"/>
      </w:r>
      <w:r>
        <w:rPr/>
        <w:t>, явившийся в виде столпа пурпурного тумана. Следующим был Астериот, имевший все конечности человека, но лишённый головы. Возможно, язвительно предположил Симон, он потерял её из-за ужасного Триболайоса</w:t>
      </w:r>
      <w:r>
        <w:rPr>
          <w:rStyle w:val="FootnoteCharacters"/>
          <w:rStyle w:val="FootnoteAnchor"/>
        </w:rPr>
        <w:footnoteReference w:id="42"/>
      </w:r>
      <w:r>
        <w:rPr/>
        <w:t>, который щеголял не менее чем тремя! После него они проехали мимо Обизут</w:t>
      </w:r>
      <w:r>
        <w:rPr>
          <w:rStyle w:val="FootnoteCharacters"/>
          <w:rStyle w:val="FootnoteAnchor"/>
        </w:rPr>
        <w:footnoteReference w:id="43"/>
      </w:r>
      <w:r>
        <w:rPr/>
        <w:t>, женской головы без поддерживающего её тела. Архонт Птеродракун</w:t>
      </w:r>
      <w:r>
        <w:rPr>
          <w:rStyle w:val="FootnoteCharacters"/>
          <w:rStyle w:val="FootnoteAnchor"/>
        </w:rPr>
        <w:footnoteReference w:id="44"/>
      </w:r>
      <w:r>
        <w:rPr/>
        <w:t xml:space="preserve"> обладал лицом и руками человека, в то время как все его конечности, кроме ступней, были драконьими, дополненными перепончатыми крыльями на спине. Ужасающая Энепсигос</w:t>
      </w:r>
      <w:r>
        <w:rPr>
          <w:rStyle w:val="FootnoteCharacters"/>
          <w:rStyle w:val="FootnoteAnchor"/>
        </w:rPr>
        <w:footnoteReference w:id="45"/>
      </w:r>
      <w:r>
        <w:rPr/>
        <w:t xml:space="preserve"> приняла женскую форму, но из её плеч росли две головы, каждая с крыльями из человеческих рук по бокам. Кунопастон</w:t>
      </w:r>
      <w:r>
        <w:rPr>
          <w:rStyle w:val="FootnoteCharacters"/>
          <w:rStyle w:val="FootnoteAnchor"/>
        </w:rPr>
        <w:footnoteReference w:id="46"/>
      </w:r>
      <w:r>
        <w:rPr/>
        <w:t xml:space="preserve"> был, пожалуй, самым причудливым, передняя часть его была лошадиной, а задняя — рыбьей. Когда всадники проезжали мимо последнего, Голиаф отметил его сходство с Дагоном, рыбохвостым божеством его соплеменников-филистимлян. В качестве запоздалой мысли гигантский воин добавил:</w:t>
      </w:r>
    </w:p>
    <w:p>
      <w:pPr>
        <w:pStyle w:val="Normal"/>
        <w:ind w:right="-31" w:firstLine="540"/>
        <w:jc w:val="both"/>
        <w:rPr/>
      </w:pPr>
      <w:r>
        <w:rPr/>
        <w:t xml:space="preserve">— </w:t>
      </w:r>
      <w:r>
        <w:rPr/>
        <w:t>Самсон был одним из нас. Знаешь, одним из нефилимов.</w:t>
      </w:r>
    </w:p>
    <w:p>
      <w:pPr>
        <w:pStyle w:val="Normal"/>
        <w:ind w:right="-31" w:firstLine="540"/>
        <w:jc w:val="both"/>
        <w:rPr/>
      </w:pPr>
      <w:r>
        <w:rPr/>
        <w:t>Симон задумался на мгновение, затем сказал:</w:t>
      </w:r>
    </w:p>
    <w:p>
      <w:pPr>
        <w:pStyle w:val="Normal"/>
        <w:ind w:right="-31" w:firstLine="540"/>
        <w:jc w:val="both"/>
        <w:rPr/>
      </w:pPr>
      <w:r>
        <w:rPr/>
        <w:t xml:space="preserve">— </w:t>
      </w:r>
      <w:r>
        <w:rPr/>
        <w:t>Полагаю, семь прядей волос на его голове были щупальцами?</w:t>
      </w:r>
    </w:p>
    <w:p>
      <w:pPr>
        <w:pStyle w:val="Normal"/>
        <w:ind w:right="-31" w:firstLine="540"/>
        <w:jc w:val="both"/>
        <w:rPr/>
      </w:pPr>
      <w:r>
        <w:rPr/>
        <w:t>Голиаф кивнул.</w:t>
      </w:r>
    </w:p>
    <w:p>
      <w:pPr>
        <w:pStyle w:val="Normal"/>
        <w:ind w:right="-31" w:firstLine="540"/>
        <w:jc w:val="both"/>
        <w:rPr/>
      </w:pPr>
      <w:r>
        <w:rPr/>
        <w:t xml:space="preserve">— </w:t>
      </w:r>
      <w:r>
        <w:rPr/>
        <w:t>Ну, маленький человек, куда дальше? Мне кажется, у тебя есть ответы на все вопросы.</w:t>
      </w:r>
    </w:p>
    <w:p>
      <w:pPr>
        <w:pStyle w:val="Normal"/>
        <w:ind w:right="-31" w:firstLine="540"/>
        <w:jc w:val="both"/>
        <w:rPr/>
      </w:pPr>
      <w:r>
        <w:rPr/>
        <w:t xml:space="preserve">— </w:t>
      </w:r>
      <w:r>
        <w:rPr/>
        <w:t>Боюсь, далеко не на все. Но в этом случае у меня есть обоснованное предположение. Властители Боли, которые питаются страданиями разумных существ, пребывают на планете Юггот, о которой не подозревали даже величайшие звездочёты. Она не похожа на семь известных планет, которые мы с тобой только что миновали, а скорее является своеобразным продолжением в нашу вселенную совершенно иной области. Ты, так сказать, одной ногой стоишь в одном мироздании, а второй в другом, отсюда и твоя сила, и твои мучения. Древние манускрипты называют эту область Огдоадой, пребывающей за пределами семи сфер. Я бы назвал это сверхкосмосом, в котором наш собственный является не более чем атомом. Мы направляемся на этот план бытия. Там нам придётся столкнуться с самими Властителями Боли. Что с нами тогда произойдёт, я не могу сказать. Великий Голиаф, мы с тобой первопроходцы, прокладывающие путь. Молюсь, чтобы мы справились с этой задачей.</w:t>
      </w:r>
    </w:p>
    <w:p>
      <w:pPr>
        <w:pStyle w:val="Normal"/>
        <w:ind w:right="-31" w:firstLine="540"/>
        <w:jc w:val="both"/>
        <w:rPr/>
      </w:pPr>
      <w:r>
        <w:rPr/>
        <w:t>Филистимский колосс проворчал:</w:t>
      </w:r>
    </w:p>
    <w:p>
      <w:pPr>
        <w:pStyle w:val="Normal"/>
        <w:ind w:right="-31" w:firstLine="540"/>
        <w:jc w:val="both"/>
        <w:rPr/>
      </w:pPr>
      <w:r>
        <w:rPr/>
        <w:t xml:space="preserve">— </w:t>
      </w:r>
      <w:r>
        <w:rPr/>
        <w:t>Твоё невежество красноречиво, Волхв, оно содержит всё, кроме ответа.</w:t>
      </w:r>
    </w:p>
    <w:p>
      <w:pPr>
        <w:pStyle w:val="Normal"/>
        <w:ind w:right="-31" w:firstLine="540"/>
        <w:jc w:val="both"/>
        <w:rPr/>
      </w:pPr>
      <w:r>
        <w:rPr/>
        <w:t>Симон не мог с ним не согласитьс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аконец они увидели под собой странную затенённую поверхность. Спускаясь к ней, всадники мельком заметили цитадели из базальта, медлительные реки расплавленной смолы и даже редкие вулканы, извергающие чёрно-сияющую лаву. Поначалу они не видели никаких признаков жизни, как будто что-то могло жить среди такого адского пейзажа, но затем оказались прямо посреди местных обитателей! То были крылатые демоны, более всего напоминавшие огромных крабов или морских раков с хитиновыми экзоскелетами и многосуставчатыми ногами и усиками. Ни один из них не имел настоящей головы, лишь дрожащие пучки ресничек там, где она должна была находиться. Голиаф, сам не отличавшийся красотой Адониса, брезгливо хмыкнул, потянувшись за мечом:</w:t>
      </w:r>
    </w:p>
    <w:p>
      <w:pPr>
        <w:pStyle w:val="Normal"/>
        <w:ind w:right="-31" w:firstLine="540"/>
        <w:jc w:val="both"/>
        <w:rPr/>
      </w:pPr>
      <w:r>
        <w:rPr/>
        <w:t xml:space="preserve">— </w:t>
      </w:r>
      <w:r>
        <w:rPr/>
        <w:t>Эти твари хуже демонов, охранявших врата! У тебя не найдётся для них тайного слова, колдун?</w:t>
      </w:r>
    </w:p>
    <w:p>
      <w:pPr>
        <w:pStyle w:val="Normal"/>
        <w:ind w:right="-31" w:firstLine="540"/>
        <w:jc w:val="both"/>
        <w:rPr/>
      </w:pPr>
      <w:r>
        <w:rPr/>
        <w:t>Но на этот раз они не смогли бы пробиться силой. Орда ракообразных держалась на расстоянии, вне досягаемости оружия пришельцев, а затем обрушила на них своё собственное: их многочисленные ноги начали тереться друг о друга, усики и антенны тоже вибрировали. И этот массив жужжащих звуковых волн сплетал какое-то непреодолимое гипнотическое заклинание. Потеряли ли Симон и Голиаф сознание, вывалившись из сёдел, или просто поменяли своё местонахождение в сновидческой дрёме, они так и не узнали. В любом случае, всё изменилось в одно мгновение. Каждый из них оказался в одиночестве, или, по крайней мере, так им показалось.</w:t>
      </w:r>
    </w:p>
    <w:p>
      <w:pPr>
        <w:pStyle w:val="Normal"/>
        <w:ind w:right="-31" w:firstLine="540"/>
        <w:jc w:val="both"/>
        <w:rPr/>
      </w:pPr>
      <w:r>
        <w:rPr/>
        <w:t>Симон очнулся на полу из грубо отёсанных досок. Он перевернулся и увидел в полумраке соломенную крышу комнаты, поддерживаемую деревянными стропилами. Казалось, самаритянин оказался в скудно обставленном доме какого-нибудь бедного фермера или мелкого ремесленника. Как только затуманенные глаза привыкли к темноте, Симон понял, что в комнате он не один.</w:t>
      </w:r>
    </w:p>
    <w:p>
      <w:pPr>
        <w:pStyle w:val="Normal"/>
        <w:ind w:right="-31" w:firstLine="540"/>
        <w:jc w:val="both"/>
        <w:rPr/>
      </w:pPr>
      <w:r>
        <w:rPr/>
        <w:t>В одном углу стоял грубый стул со сложенными на нём покрывалами. Такие же покрывала укутывали сгорбленную фигуру, почти скрывая её лицо. Должно быть, этот человек страдал от неизлечимого озноба, которому подвержены пожилые люди, хотя и не дрожал слишком заметно. Его лицо выглядело восковым, что указывало на какое-то серьёзное кожное заболевание. Но, что ещё более странно, губы у него не двигались в такт слабому голосу. И его окоченелые руки ни разу не шевельнулись.</w:t>
      </w:r>
    </w:p>
    <w:p>
      <w:pPr>
        <w:pStyle w:val="Normal"/>
        <w:ind w:right="-31" w:firstLine="540"/>
        <w:jc w:val="both"/>
        <w:rPr/>
      </w:pPr>
      <w:r>
        <w:rPr/>
        <w:t xml:space="preserve">— </w:t>
      </w:r>
      <w:r>
        <w:rPr/>
        <w:t>Ах, мой друг, я вижу, что ты наконец-то проснулся! Ты проделал долгий путь, возможно, более долгий, чем кто-либо из людей. Должно быть, ты очень устал. Если хочешь, то можешь снова заснуть. Но для начала не сочти за труд выслушать дружеское предложение.</w:t>
      </w:r>
    </w:p>
    <w:p>
      <w:pPr>
        <w:pStyle w:val="Normal"/>
        <w:ind w:right="-31" w:firstLine="540"/>
        <w:jc w:val="both"/>
        <w:rPr/>
      </w:pPr>
      <w:r>
        <w:rPr/>
        <w:t>Всё ещё немного осоловелый, Симон дал ожидаемый ответ:</w:t>
      </w:r>
    </w:p>
    <w:p>
      <w:pPr>
        <w:pStyle w:val="Normal"/>
        <w:ind w:right="-31" w:firstLine="540"/>
        <w:jc w:val="both"/>
        <w:rPr/>
      </w:pPr>
      <w:r>
        <w:rPr/>
        <w:t xml:space="preserve">— </w:t>
      </w:r>
      <w:r>
        <w:rPr/>
        <w:t>Прости, уважаемый, но кто ты? И как я здесь оказался? Где находится это место? Я не вижу своего спутника. Где он? И, конечно, спасибо за гостеприимство.</w:t>
      </w:r>
    </w:p>
    <w:p>
      <w:pPr>
        <w:pStyle w:val="Normal"/>
        <w:ind w:right="-31" w:firstLine="540"/>
        <w:jc w:val="both"/>
        <w:rPr/>
      </w:pPr>
      <w:r>
        <w:rPr/>
        <w:t xml:space="preserve">— </w:t>
      </w:r>
      <w:r>
        <w:rPr/>
        <w:t>Что касается моего гостеприимства, то это пустяки. Большую часть мебели мне пришлось пустить на дрова. Жаль, что я не могу обеспечить тебе больше удобств. Но на самом деле я способен предложить тебе гораздо больше.</w:t>
      </w:r>
    </w:p>
    <w:p>
      <w:pPr>
        <w:pStyle w:val="Normal"/>
        <w:ind w:right="-31" w:firstLine="540"/>
        <w:jc w:val="both"/>
        <w:rPr/>
      </w:pPr>
      <w:r>
        <w:rPr/>
        <w:t>Осматривая пустую комнату, Симон спросил:</w:t>
      </w:r>
    </w:p>
    <w:p>
      <w:pPr>
        <w:pStyle w:val="Normal"/>
        <w:ind w:right="-31" w:firstLine="540"/>
        <w:jc w:val="both"/>
        <w:rPr/>
      </w:pPr>
      <w:r>
        <w:rPr/>
        <w:t xml:space="preserve">— </w:t>
      </w:r>
      <w:r>
        <w:rPr/>
        <w:t>Что, кроме приветствия, ты можешь мне предложить, почтенный старец? У тебя спрятано золото под половицами?</w:t>
      </w:r>
    </w:p>
    <w:p>
      <w:pPr>
        <w:pStyle w:val="Normal"/>
        <w:ind w:right="-31" w:firstLine="540"/>
        <w:jc w:val="both"/>
        <w:rPr/>
      </w:pPr>
      <w:r>
        <w:rPr/>
        <w:t xml:space="preserve">— </w:t>
      </w:r>
      <w:r>
        <w:rPr/>
        <w:t>Я знаю, что ты не ищешь таких вещей, Симон Волхв. Секреты и тайны — вот что тебя интересует, не так ли? И я могу ими поделиться.</w:t>
      </w:r>
    </w:p>
    <w:p>
      <w:pPr>
        <w:pStyle w:val="Normal"/>
        <w:ind w:right="-31" w:firstLine="540"/>
        <w:jc w:val="both"/>
        <w:rPr/>
      </w:pPr>
      <w:r>
        <w:rPr/>
        <w:t xml:space="preserve">— </w:t>
      </w:r>
      <w:r>
        <w:rPr/>
        <w:t>Так я спрашиваю снова, кто ты такой? Что ты такое?</w:t>
      </w:r>
    </w:p>
    <w:p>
      <w:pPr>
        <w:pStyle w:val="Normal"/>
        <w:ind w:right="-31" w:firstLine="540"/>
        <w:jc w:val="both"/>
        <w:rPr/>
      </w:pPr>
      <w:r>
        <w:rPr/>
        <w:t xml:space="preserve">— </w:t>
      </w:r>
      <w:r>
        <w:rPr/>
        <w:t>Я — Его Посланник, — сказал одетый в мантию человек. — Я послан в этом податливом облике, чтобы даровать тебе великую судьбу. И великое, великое знание. Симон, хотел бы ты увидеть рудники на Югготе? Катакомбы Ирема, водовороты Шаггая, неописуемое размножение протошогготов? И прежде всего, хотел бы ты вкусить восхитительных страданий всех живых существ? Ибо это настоящий пир наслаждений! На нашей службе ты можешь увеличить эти страдания среди смертных, увеличивая нашу жизненную силу, а также свою собственную. Ты станешь Царём Боли! Лишь поклонись мне и Тому, кто меня послал!</w:t>
      </w:r>
    </w:p>
    <w:p>
      <w:pPr>
        <w:pStyle w:val="Normal"/>
        <w:ind w:right="-31" w:firstLine="540"/>
        <w:jc w:val="both"/>
        <w:rPr/>
      </w:pPr>
      <w:r>
        <w:rPr/>
        <w:t>Симон едва слышал слова странной фигуры; его разум блуждал среди хаотических видений жестокости, садизма, плача матерей по убитым детям, отчаяния долговых рабов, стонов угнетённых — и наслаждался этим! Это, подумал он на мгновение, было достаточно щедрым даром, даже без обещанного гнозиса!</w:t>
      </w:r>
    </w:p>
    <w:p>
      <w:pPr>
        <w:pStyle w:val="Normal"/>
        <w:ind w:right="-31" w:hanging="0"/>
        <w:rPr/>
      </w:pPr>
      <w:r>
        <w:rPr/>
      </w:r>
    </w:p>
    <w:p>
      <w:pPr>
        <w:pStyle w:val="Heading2"/>
        <w:ind w:right="-31" w:hanging="0"/>
        <w:jc w:val="center"/>
        <w:rPr>
          <w:rFonts w:ascii="Times New Roman" w:hAnsi="Times New Roman" w:cs="Times New Roman"/>
          <w:i w:val="false"/>
          <w:i w:val="false"/>
          <w:iCs w:val="false"/>
          <w:sz w:val="24"/>
        </w:rPr>
      </w:pPr>
      <w:bookmarkStart w:id="52" w:name="__RefHeading___Toc197991914"/>
      <w:bookmarkEnd w:id="52"/>
      <w:r>
        <w:rPr>
          <w:rFonts w:cs="Times New Roman" w:ascii="Times New Roman" w:hAnsi="Times New Roman"/>
          <w:i w:val="false"/>
          <w:iCs w:val="false"/>
          <w:sz w:val="24"/>
        </w:rPr>
        <w:t>V. Козёл отпущения с тысячью младых</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издал ужасный крик, прижав обе руки к пылающим вискам. Он полузадыхался, полукричал:</w:t>
      </w:r>
    </w:p>
    <w:p>
      <w:pPr>
        <w:pStyle w:val="Normal"/>
        <w:ind w:right="-31" w:firstLine="540"/>
        <w:jc w:val="both"/>
        <w:rPr/>
      </w:pPr>
      <w:r>
        <w:rPr/>
        <w:t xml:space="preserve">— </w:t>
      </w:r>
      <w:r>
        <w:rPr/>
        <w:t>Оставь меня, Ньярлатхотеп!</w:t>
      </w:r>
    </w:p>
    <w:p>
      <w:pPr>
        <w:pStyle w:val="Normal"/>
        <w:ind w:right="-31" w:firstLine="540"/>
        <w:jc w:val="both"/>
        <w:rPr/>
      </w:pPr>
      <w:r>
        <w:rPr/>
        <w:t>Шепчущий во тьме издал странный жужжащий звук, который Симон, должно быть, подсознательно слышал и раньше. Но этот взрыв смеха, скорее всего, оказался наиболее сильным, который могло издать это замаскированное существо, как теперь понял Симон.</w:t>
      </w:r>
    </w:p>
    <w:p>
      <w:pPr>
        <w:pStyle w:val="Normal"/>
        <w:ind w:right="-31" w:firstLine="540"/>
        <w:jc w:val="both"/>
        <w:rPr/>
      </w:pPr>
      <w:r>
        <w:rPr/>
        <w:t xml:space="preserve">— </w:t>
      </w:r>
      <w:r>
        <w:rPr/>
        <w:t>Если ты мне не доверяешь, Волхв, думаю, ты прислушаешься к голосу своего друга. Слушай.</w:t>
      </w:r>
    </w:p>
    <w:p>
      <w:pPr>
        <w:pStyle w:val="Normal"/>
        <w:ind w:right="-31" w:firstLine="540"/>
        <w:jc w:val="both"/>
        <w:rPr/>
      </w:pPr>
      <w:r>
        <w:rPr/>
        <w:t>Симон понял, что сидящая фигура говорит о Голиафе, поэтому он ещё раз оглядел комнату. На этот раз самаритянин увидел то, чего не заметил раньше: на длинном столе стояли в ряд семь или восемь цилиндров, изготовленных из какого-то тускло блестящего металла, сияющих даже в этом слабом свете. Они были одинакового размера, около локтя высотой. На каждом был установлен набор небольших сложных устройств, одно из которых имело форму трубчатого рога, расширяющегося к раструбу. Из ближайшего донёсся голос. Он звучал как голос Голиафа, словно пропущенный через слегка искажающую среду.</w:t>
      </w:r>
    </w:p>
    <w:p>
      <w:pPr>
        <w:pStyle w:val="Normal"/>
        <w:ind w:right="-31" w:firstLine="540"/>
        <w:jc w:val="both"/>
        <w:rPr/>
      </w:pPr>
      <w:r>
        <w:rPr/>
        <w:t xml:space="preserve">— </w:t>
      </w:r>
      <w:r>
        <w:rPr/>
        <w:t>Ты можешь ему доверять, Симон. Он сдержал обещание, данное мне до того, как разбудил тебя. Ты сказал мне, что я никогда не смогу вознестись в Плерому духов, не имея одного из них внутри себя. Ты сказал правду. Но Владыки даровали мне кое-что не хуже этого! Я сбросил своё уродливое тело. В этом металлическом цилиндре покоится только моя голова и мозг. В таком виде их крылатые слуги пронесут меня сквозь звёздные небеса, нет, даже к самому трону Азатота! Радуйся со мной, брат по оружию!</w:t>
      </w:r>
    </w:p>
    <w:p>
      <w:pPr>
        <w:pStyle w:val="Normal"/>
        <w:ind w:right="-31" w:firstLine="540"/>
        <w:jc w:val="both"/>
        <w:rPr/>
      </w:pPr>
      <w:r>
        <w:rPr/>
        <w:t xml:space="preserve">— </w:t>
      </w:r>
      <w:r>
        <w:rPr/>
        <w:t>Да будет так, как ты говоришь, мой гигантский друг!</w:t>
      </w:r>
    </w:p>
    <w:p>
      <w:pPr>
        <w:pStyle w:val="Normal"/>
        <w:ind w:right="-31" w:firstLine="540"/>
        <w:jc w:val="both"/>
        <w:rPr/>
      </w:pPr>
      <w:r>
        <w:rPr/>
        <w:t>Но в глубине души Симон был уверен, что его товарища обманули. Да и что насчёт остальных цилиндров на столе? Неужели все они ждали подобной экскурсии? Гораздо вероятнее было то, что эти цилиндры содержали головы жертв, чьи мозги, подвергнутые искусственной стимуляции, подвергались немыслимым пыткам, и всё это ради наслаждения Владык Боли. Голиафу вскоре предстояло разделить их ужасную участь.</w:t>
      </w:r>
    </w:p>
    <w:p>
      <w:pPr>
        <w:pStyle w:val="Normal"/>
        <w:ind w:right="-31" w:firstLine="540"/>
        <w:jc w:val="both"/>
        <w:rPr/>
      </w:pPr>
      <w:r>
        <w:rPr/>
        <w:t xml:space="preserve">— </w:t>
      </w:r>
      <w:r>
        <w:rPr/>
        <w:t>Ты не обманешь меня так легко, демон! Подвергни меня своим мучениям, если хочешь, но для меня было бы куда хуже стать таким, как ты, упивающимся муками невинных!</w:t>
      </w:r>
    </w:p>
    <w:p>
      <w:pPr>
        <w:pStyle w:val="Normal"/>
        <w:ind w:right="-31" w:firstLine="540"/>
        <w:jc w:val="both"/>
        <w:rPr/>
      </w:pPr>
      <w:r>
        <w:rPr/>
        <w:t xml:space="preserve">— </w:t>
      </w:r>
      <w:r>
        <w:rPr/>
        <w:t>Какая жалость! Но если таково твоё желание, ты имеешь на это право!</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незапно Симон снова проснулся. Сон во сне? В его уши ворвался оглушительный океан раздирающих горло криков, не в последнюю очередь его собственных. Он судорожно завертел шеей в приступе грубой и ужасной боли. Не оглядываясь вокруг, Симон тем не менее заметил, в каком положении находится его пылающее от боли тело. Он мог двигать только головой; туловище было прикреплено к огромному кресту из неопознаваемого вещества — ни дерева, ни металла. У него не было конечных размеров; вертикальные и горизонтальные перекладины, казалось, простирались в бесконечность.</w:t>
      </w:r>
    </w:p>
    <w:p>
      <w:pPr>
        <w:pStyle w:val="Normal"/>
        <w:ind w:right="-31" w:firstLine="540"/>
        <w:jc w:val="both"/>
        <w:rPr/>
      </w:pPr>
      <w:r>
        <w:rPr/>
        <w:t>Это был кошмар: он страдал не от телесных ран — их не было, — а скорее от бесконечных волн ужасных мучений, обрушивающихся на него извне. Ему казалось, что он был обречён чувствовать на себе всю боль населённых миров. Симон знал, что очень скоро погрузится в милосердное безумие. Он не представлял, как долго продолжалось это испытание, так как у него не было ощущения времени. Самаритянин был заключён в застывшую вечность Настоящего, наполненную пронзительными муками. В краткий миг просветления, который только усилил агонию, он закричал:</w:t>
      </w:r>
    </w:p>
    <w:p>
      <w:pPr>
        <w:pStyle w:val="Normal"/>
        <w:ind w:right="-31" w:firstLine="540"/>
        <w:jc w:val="both"/>
        <w:rPr/>
      </w:pPr>
      <w:r>
        <w:rPr/>
        <w:t xml:space="preserve">— </w:t>
      </w:r>
      <w:r>
        <w:rPr/>
        <w:t>Елханан! Елханан! Почему ты оставил меня?</w:t>
      </w:r>
    </w:p>
    <w:p>
      <w:pPr>
        <w:pStyle w:val="Normal"/>
        <w:ind w:right="-31" w:firstLine="540"/>
        <w:jc w:val="both"/>
        <w:rPr/>
      </w:pPr>
      <w:r>
        <w:rPr/>
        <w:t>И внутри своей звенящей головы он услышал тихий спокойный голос:</w:t>
      </w:r>
    </w:p>
    <w:p>
      <w:pPr>
        <w:pStyle w:val="Normal"/>
        <w:ind w:right="-31" w:firstLine="540"/>
        <w:jc w:val="both"/>
        <w:rPr>
          <w:i/>
          <w:i/>
        </w:rPr>
      </w:pPr>
      <w:r>
        <w:rPr>
          <w:i/>
        </w:rPr>
        <w:t>Я не оставил тебя, сын мой. Истинно говорю тебе, это момент твоей победы! Жестокие Владыки, наслаждающееся болью, думали сокрушить тебя силой вселенского страдания, слабо понимая, что тем самым отрезают тот самый источник, который питал их существование! Обрекая тебя на небесный крест, они невольно подписали себе смертный приговор. Их больше нет. Человечество продолжит страдать из-за собственной глупости, но ты облегчил его бремя! Отлично сработано, добрый и верный слуга!</w:t>
      </w:r>
    </w:p>
    <w:p>
      <w:pPr>
        <w:pStyle w:val="Normal"/>
        <w:ind w:right="-31" w:firstLine="540"/>
        <w:jc w:val="both"/>
        <w:rPr>
          <w:i/>
          <w:i/>
        </w:rPr>
      </w:pPr>
      <w:r>
        <w:rPr>
          <w:i/>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Утреннее солнце, проникавшее сквозь окно съёмной мансарды Симона, разбудило его. Он не чувствовал себя отдохнувшим и свежим. Самаритянин потянулся и зевнул, пытаясь вспомнить сон или, может быть, кошмар, но это было бесполезно. Он умылся, надел свежую тунику и спустился вниз, чтобы принять любой вызов, который мог принести ему грядущий день.</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53" w:name="__RefHeading___Toc197991915"/>
      <w:bookmarkEnd w:id="53"/>
      <w:r>
        <w:rPr>
          <w:rFonts w:cs="Times New Roman" w:ascii="Times New Roman" w:hAnsi="Times New Roman"/>
          <w:sz w:val="28"/>
        </w:rPr>
        <w:t>О рассказе «Душа Кефри»</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На следующий год Симон отправляется в Фивы, чтобы учиться у жрецов Птаха, что положило начало целому ряду новых приключений в Египте. Весной 34 года н. э. на него обрушивается первое из них, описанное в «Душе Кефри».</w:t>
      </w:r>
    </w:p>
    <w:p>
      <w:pPr>
        <w:pStyle w:val="Normal"/>
        <w:ind w:right="-31" w:firstLine="540"/>
        <w:jc w:val="both"/>
        <w:rPr/>
      </w:pPr>
      <w:r>
        <w:rPr/>
        <w:t>Не нужно глубоко вчитываться, чтобы заметить, как автор снимает рыцарский шлем перед великими титанами Weird Tales — Робертом И. Говардом и Г. Ф. Лавкрафтом. Когда мы читаем о «мече аквилонского короля», то замечаем связь между этой историей и рассказом Говарда о Конане «Феникс на мече». Призрачный мудрец Эпиметриус взят из рассказов о Конане, причём не только написанных Говардом, но и Л. Спрэг де Кампом и Лином Картером. (Обратите внимание, что де Кампу удалось удержаться от того, чтобы исправить говардовскую версию написания имени «Эпемитриус», поставив в ней правильный греческий префикс «Эпи-» — а вот Тирни поддался этому искушению). От Лавкрафта происходит как имя жреца Ка-нефру (от Ка-Нефера, древнеегипетского принца, имя которого ГФЛ использовал в рассказе «Дерево на холме», написанном в соавторстве с Дуэйном Римелом), так и более знакомый Нефрен-Ка и его божественный покровитель Ньярлат.</w:t>
      </w:r>
    </w:p>
    <w:p>
      <w:pPr>
        <w:pStyle w:val="Normal"/>
        <w:ind w:right="-31" w:firstLine="540"/>
        <w:jc w:val="both"/>
        <w:rPr/>
      </w:pPr>
      <w:r>
        <w:rPr/>
        <w:t>Не меньшее влияние на эту историю оказала трилогия Джорджа Лукаса «Звёздные войны». Симон исполняет роль Люка Скайуокера, а Эпиметриус — что-то вроде хайборийского Оби-вана Кеноби. Мудрец-карлик Дарамос напоминает Йоду. Имя Бубо Фестина навеяно охотником за головами Бобой Феттом, а мрачный Мегрот — это аватар Дарта Вейдера. Тирни признаёт, что использовал имена оттуда, но это не просто заимствование. Все персонажи «Звёздных войн» намеренно созданы архетипическими мифоисполнителями, то есть не столько персонажами, сколько персонифицированными функциями общенарративного характера. Лукас, как теперь хорошо известно, писал сценарии фильмов под влиянием теории Джозефа Кэмпбелла о фундаментальной роли архетипа героя-странника и его поисков. Персонажи Тирни перекликаются с конкретными персонажами «Звёздных войн» и «Империя наносит ответный удар», но даже если бы он никогда не смотрел эти фильмы, мы бы наверняка всё равно увидели бы героя, имеющего цель, которую нужно достичь, его мудрого наставника, могущественного злодея и т. д. Но можно было бы просто представить, что он ухватился за ниточку, оставленную Августом Дерлетом в его ранних рассказах Мифоса, в которых он называл эмиссаров Старших Богов звёздными воинами!</w:t>
      </w:r>
    </w:p>
    <w:p>
      <w:pPr>
        <w:pStyle w:val="Normal"/>
        <w:ind w:right="-31" w:firstLine="540"/>
        <w:jc w:val="both"/>
        <w:rPr/>
      </w:pPr>
      <w:r>
        <w:rPr/>
        <w:t>«Душа Кефри» была впервые опубликована в журнале «Пространство и время» № 66, лето 1984 год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54" w:name="__RefHeading___Toc197991916"/>
      <w:r>
        <w:rPr>
          <w:rFonts w:cs="Times New Roman" w:ascii="Times New Roman" w:hAnsi="Times New Roman"/>
          <w:sz w:val="28"/>
        </w:rPr>
        <w:t>Душа Кефри</w:t>
      </w:r>
    </w:p>
    <w:p>
      <w:pPr>
        <w:pStyle w:val="Heading1"/>
        <w:ind w:right="-31" w:hanging="0"/>
        <w:jc w:val="center"/>
        <w:rPr>
          <w:rFonts w:ascii="Times New Roman" w:hAnsi="Times New Roman" w:cs="Times New Roman"/>
          <w:sz w:val="28"/>
        </w:rPr>
      </w:pPr>
      <w:bookmarkStart w:id="55" w:name="__RefHeading___Toc197991916"/>
      <w:r>
        <w:rPr>
          <w:rFonts w:cs="Times New Roman" w:ascii="Times New Roman" w:hAnsi="Times New Roman"/>
          <w:sz w:val="28"/>
        </w:rPr>
        <w:t>Ричард Л. Тирни</w:t>
      </w:r>
      <w:bookmarkEnd w:id="55"/>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56" w:name="__RefHeading___Toc197991917"/>
      <w:bookmarkEnd w:id="56"/>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Отчего ко мне тянется сквозь предрассветную тьму</w:t>
      </w:r>
    </w:p>
    <w:p>
      <w:pPr>
        <w:pStyle w:val="Normal"/>
        <w:ind w:right="-31" w:firstLine="540"/>
        <w:jc w:val="both"/>
        <w:rPr/>
      </w:pPr>
      <w:r>
        <w:rPr/>
        <w:t>Эта жуткая серая тень из времён аквилонских</w:t>
      </w:r>
    </w:p>
    <w:p>
      <w:pPr>
        <w:pStyle w:val="Normal"/>
        <w:ind w:right="-31" w:firstLine="540"/>
        <w:jc w:val="both"/>
        <w:rPr/>
      </w:pPr>
      <w:r>
        <w:rPr/>
        <w:t>И всё шепчет о страшных преступных делах чародейских,</w:t>
      </w:r>
    </w:p>
    <w:p>
      <w:pPr>
        <w:pStyle w:val="Normal"/>
        <w:ind w:right="-31" w:firstLine="540"/>
        <w:jc w:val="both"/>
        <w:rPr/>
      </w:pPr>
      <w:r>
        <w:rPr/>
        <w:t>Предвещая всем людям погибель, войну и чуму.</w:t>
      </w:r>
    </w:p>
    <w:p>
      <w:pPr>
        <w:pStyle w:val="Normal"/>
        <w:ind w:right="-31" w:firstLine="540"/>
        <w:jc w:val="both"/>
        <w:rPr/>
      </w:pPr>
      <w:r>
        <w:rPr/>
      </w:r>
    </w:p>
    <w:p>
      <w:pPr>
        <w:pStyle w:val="Normal"/>
        <w:ind w:right="-31" w:firstLine="540"/>
        <w:jc w:val="both"/>
        <w:rPr/>
      </w:pPr>
      <w:r>
        <w:rPr>
          <w:i/>
        </w:rPr>
        <w:t>Мутса. Пророчества</w:t>
      </w:r>
    </w:p>
    <w:p>
      <w:pPr>
        <w:pStyle w:val="Normal"/>
        <w:ind w:right="-31" w:firstLine="540"/>
        <w:jc w:val="both"/>
        <w:rPr>
          <w:i/>
          <w:i/>
        </w:rPr>
      </w:pPr>
      <w:r>
        <w:rPr>
          <w:i/>
        </w:rPr>
      </w:r>
    </w:p>
    <w:p>
      <w:pPr>
        <w:pStyle w:val="Normal"/>
        <w:ind w:right="-31" w:firstLine="540"/>
        <w:jc w:val="both"/>
        <w:rPr/>
      </w:pPr>
      <w:r>
        <w:rPr/>
        <w:t>Астролог Трасилл содрогнулся, взглянув на гороскоп, который он только что составил. Знаки были безошибочны: ужаснейшие бедствия и вероятная смерть в течение года.</w:t>
      </w:r>
    </w:p>
    <w:p>
      <w:pPr>
        <w:pStyle w:val="Normal"/>
        <w:ind w:right="-31" w:firstLine="540"/>
        <w:jc w:val="both"/>
        <w:rPr/>
      </w:pPr>
      <w:r>
        <w:rPr/>
        <w:t>Он откинулся назад и глубоко вздохнул, пытаясь успокоиться. Предсказание было достаточно общим и в той или иной степени относилось к любому мужчине, женщине, ребёнку и животному, родившемуся в то время и в том месте, для которого Трасилл составил свой гороскоп. Однако, как он хорошо знал, это предсказание было вовсе не настолько общим, и реакция на него не будет обычной, если оно станет общеизвестным, поскольку вероятный прогноз смерти при нынешней конфигурации планет касался Тиберия, императора Рима.</w:t>
      </w:r>
    </w:p>
    <w:p>
      <w:pPr>
        <w:pStyle w:val="Normal"/>
        <w:ind w:right="-31" w:firstLine="540"/>
        <w:jc w:val="both"/>
        <w:rPr/>
      </w:pPr>
      <w:r>
        <w:rPr/>
        <w:t>На мгновение Трасилла охватил страх, и он, содрогаясь, уткнулся лицом в ладони; затем, взяв себя в руки, выпрямился. Страх в его тёмных глазах сменился решимостью; он задумчиво погладил худой рукой свою седую бороду.</w:t>
      </w:r>
    </w:p>
    <w:p>
      <w:pPr>
        <w:pStyle w:val="Normal"/>
        <w:ind w:right="-31" w:firstLine="540"/>
        <w:jc w:val="both"/>
        <w:rPr/>
      </w:pPr>
      <w:r>
        <w:rPr/>
        <w:t xml:space="preserve">— </w:t>
      </w:r>
      <w:r>
        <w:rPr/>
        <w:t>Расслабься… Да расслабься же! — бормотал он себе под нос. — Я чувствовал это раньше.</w:t>
      </w:r>
    </w:p>
    <w:p>
      <w:pPr>
        <w:pStyle w:val="Normal"/>
        <w:ind w:right="-31" w:firstLine="540"/>
        <w:jc w:val="both"/>
        <w:rPr/>
      </w:pPr>
      <w:r>
        <w:rPr/>
        <w:t>Он подошёл к окну своей комнаты и посмотрел оттуда на синее море и небо.</w:t>
      </w:r>
    </w:p>
    <w:p>
      <w:pPr>
        <w:pStyle w:val="Normal"/>
        <w:ind w:right="-31" w:firstLine="540"/>
        <w:jc w:val="both"/>
        <w:rPr/>
      </w:pPr>
      <w:r>
        <w:rPr/>
        <w:t xml:space="preserve">— </w:t>
      </w:r>
      <w:r>
        <w:rPr/>
        <w:t>О боги, вы знаете, что я это почувствовал! Помогите мне и дальше скрывать от императора надвигающуюся смерть, ибо я знаю, что если бы он узнал об этом, то немедленно приказал бы уничтожить всех, кого считает своими врагами, и таким образом залил бы кровью весь Рим.</w:t>
      </w:r>
    </w:p>
    <w:p>
      <w:pPr>
        <w:pStyle w:val="Normal"/>
        <w:ind w:right="-31" w:firstLine="540"/>
        <w:jc w:val="both"/>
        <w:rPr/>
      </w:pPr>
      <w:r>
        <w:rPr/>
        <w:t>С этими словами астролог поплотнее запахнул свою тёмную мантию и, отвернувшись от окна, быстро вышел из комнаты.</w:t>
      </w:r>
    </w:p>
    <w:p>
      <w:pPr>
        <w:pStyle w:val="Normal"/>
        <w:ind w:right="-31" w:firstLine="540"/>
        <w:jc w:val="both"/>
        <w:rPr/>
      </w:pPr>
      <w:r>
        <w:rPr/>
        <w:t>Выйдя из низкого здания с плоской крышей, которое Тиберий отдал ему под обсерваторию, чтобы он мог практиковать гадания, Трасилл быстро зашагал по тропинке, ведущей к обрыву, откуда открывался вид на синее море далеко внизу. Он знал, что должен быть благодарен судьбе за то, что она поставила его главным астрологическим советником римского императора, но в последнее время его положение всё больше и больше походило на дурной сон, перерастающий в кошмар. Ибо Тиберий, как знал Трасилл, был безумен.</w:t>
      </w:r>
    </w:p>
    <w:p>
      <w:pPr>
        <w:pStyle w:val="Normal"/>
        <w:ind w:right="-31" w:firstLine="540"/>
        <w:jc w:val="both"/>
        <w:rPr/>
      </w:pPr>
      <w:r>
        <w:rPr/>
        <w:t>Да, император Рима был безумен — и это безумие много лет назад впервые заставило его уединиться на скалистом острове Капри, а теперь болезненный страх перед заговорщиками и убийцами превратился в убеждённость, что безопасность заключается только в узурпации власти и бессмертии, как у богов.</w:t>
      </w:r>
    </w:p>
    <w:p>
      <w:pPr>
        <w:pStyle w:val="Normal"/>
        <w:ind w:right="-31" w:firstLine="540"/>
        <w:jc w:val="both"/>
        <w:rPr/>
      </w:pPr>
      <w:r>
        <w:rPr/>
        <w:t>Трасилл прошёл между беломраморными колоннами портика особняка Тиберия — одного из многих подобных особняков, построенных на острове. Бесстрастные лица бдительных преторианских гвардейцев в начищенной бронзе и промасленной коже, смотрели вслед астрологу.</w:t>
      </w:r>
    </w:p>
    <w:p>
      <w:pPr>
        <w:pStyle w:val="Normal"/>
        <w:ind w:right="-31" w:firstLine="540"/>
        <w:jc w:val="both"/>
        <w:rPr/>
      </w:pPr>
      <w:r>
        <w:rPr/>
        <w:t>Он шёл по залам, не освещённым ни одной лампой, ни единым факелом, пока наконец не оказался в просторном зале, пол которого был выложен белыми мраморными плитами, с поднимавшимися из него полированными колоннами. С другой стороны зала открывался большой балкон, к которому вела широкая лестница из трёх ступенек; сквозь широкий проём виднелось голубое небо и белые облака, а далеко внизу слышался шёпот морских волн. На невысоком возвышении, к которому вело несколько ступеней, в простом, но дорогом кресле восседал император Тиберий. Вокруг него стояло несколько легко одетых детей.</w:t>
      </w:r>
    </w:p>
    <w:p>
      <w:pPr>
        <w:pStyle w:val="Normal"/>
        <w:ind w:right="-31" w:firstLine="540"/>
        <w:jc w:val="both"/>
        <w:rPr/>
      </w:pPr>
      <w:r>
        <w:rPr/>
        <w:t>Трасилл низко склонился в знак уважения, затем снова выпрямился</w:t>
      </w:r>
    </w:p>
    <w:p>
      <w:pPr>
        <w:pStyle w:val="Normal"/>
        <w:ind w:right="-31" w:firstLine="540"/>
        <w:jc w:val="both"/>
        <w:rPr/>
      </w:pPr>
      <w:r>
        <w:rPr/>
        <w:t xml:space="preserve">— </w:t>
      </w:r>
      <w:r>
        <w:rPr/>
        <w:t>Я должен поговорить с тобой, о император.</w:t>
      </w:r>
    </w:p>
    <w:p>
      <w:pPr>
        <w:pStyle w:val="Normal"/>
        <w:ind w:right="-31" w:firstLine="540"/>
        <w:jc w:val="both"/>
        <w:rPr/>
      </w:pPr>
      <w:r>
        <w:rPr/>
        <w:t>Тиберий обратил свой взгляд на астролога — большие тёмные глаза, приводящие в замешательство своей мистической силой.</w:t>
      </w:r>
    </w:p>
    <w:p>
      <w:pPr>
        <w:pStyle w:val="Normal"/>
        <w:ind w:right="-31" w:firstLine="540"/>
        <w:jc w:val="both"/>
        <w:rPr/>
      </w:pPr>
      <w:r>
        <w:rPr/>
        <w:t xml:space="preserve">— </w:t>
      </w:r>
      <w:r>
        <w:rPr/>
        <w:t>Тогда говори, добрый Трасилл.</w:t>
      </w:r>
    </w:p>
    <w:p>
      <w:pPr>
        <w:pStyle w:val="Normal"/>
        <w:ind w:right="-31" w:firstLine="540"/>
        <w:jc w:val="both"/>
        <w:rPr/>
      </w:pPr>
      <w:r>
        <w:rPr/>
        <w:t xml:space="preserve">— </w:t>
      </w:r>
      <w:r>
        <w:rPr/>
        <w:t>Нам... нам нужно побыть наедине, если ты не возражаешь...</w:t>
      </w:r>
    </w:p>
    <w:p>
      <w:pPr>
        <w:pStyle w:val="Normal"/>
        <w:ind w:right="-31" w:firstLine="540"/>
        <w:jc w:val="both"/>
        <w:rPr/>
      </w:pPr>
      <w:r>
        <w:rPr/>
        <w:t>Император коротко рассмеялся, затем повернулся и потрепал по голове темноволосого мальчика, стоявшего рядом с ним.</w:t>
      </w:r>
    </w:p>
    <w:p>
      <w:pPr>
        <w:pStyle w:val="Normal"/>
        <w:ind w:right="-31" w:firstLine="540"/>
        <w:jc w:val="both"/>
        <w:rPr/>
      </w:pPr>
      <w:r>
        <w:rPr/>
        <w:t xml:space="preserve">— </w:t>
      </w:r>
      <w:r>
        <w:rPr/>
        <w:t>Тогда бегите, мои маленькие рыбки. Этот старый ворон-астролог хочет, чтобы я уделил ему немного внимания.</w:t>
      </w:r>
    </w:p>
    <w:p>
      <w:pPr>
        <w:pStyle w:val="Normal"/>
        <w:ind w:right="-31" w:firstLine="540"/>
        <w:jc w:val="both"/>
        <w:rPr/>
      </w:pPr>
      <w:r>
        <w:rPr/>
        <w:t>Трасилл наблюдал, как группа мальчиков и девочек убегала прочь, шлёпая сандалиями по плитам пола. Хотя большинству из них, казалось, было от восьми до тринадцати лет, они не издавали шумных возгласов, каких можно было ожидать от детей этого возраста. Их лица казались необычно сдержанными, даже серьёзными. Астролог содрогнулся. Слухи о порочной похоти Тиберия ходили повсюду, несмотря на его уединение, и Трасилл мог легко понять, что не все эти слухи были беспочвенными.</w:t>
      </w:r>
    </w:p>
    <w:p>
      <w:pPr>
        <w:pStyle w:val="Normal"/>
        <w:ind w:right="-31" w:firstLine="540"/>
        <w:jc w:val="both"/>
        <w:rPr/>
      </w:pPr>
      <w:r>
        <w:rPr/>
        <w:t xml:space="preserve">— </w:t>
      </w:r>
      <w:r>
        <w:rPr/>
        <w:t>Юные! — воскликнул император. — Вся жизнь, вся надежда на будущую жизнь заключена в них.</w:t>
      </w:r>
    </w:p>
    <w:p>
      <w:pPr>
        <w:pStyle w:val="Normal"/>
        <w:ind w:right="-31" w:firstLine="540"/>
        <w:jc w:val="both"/>
        <w:rPr/>
      </w:pPr>
      <w:r>
        <w:rPr/>
        <w:t>Когда последний ребёнок покинул зал, он повернулся и посмотрел на Трасилла. Его взгляд из-под нахмуренных бровей внезапно стал грозным.</w:t>
      </w:r>
    </w:p>
    <w:p>
      <w:pPr>
        <w:pStyle w:val="Normal"/>
        <w:ind w:right="-31" w:firstLine="540"/>
        <w:jc w:val="both"/>
        <w:rPr/>
      </w:pPr>
      <w:r>
        <w:rPr/>
        <w:t xml:space="preserve">— </w:t>
      </w:r>
      <w:r>
        <w:rPr/>
        <w:t>А теперь, астролог, чего ты хочешь?</w:t>
      </w:r>
    </w:p>
    <w:p>
      <w:pPr>
        <w:pStyle w:val="Normal"/>
        <w:ind w:right="-31" w:firstLine="540"/>
        <w:jc w:val="both"/>
        <w:rPr/>
      </w:pPr>
      <w:r>
        <w:rPr/>
        <w:t>Трасилл нервно сглотнул. В этот момент Тиберий показался ему похожим на поджарого паука-охотника, который присел, готовясь к прыжку. Руки императора вцепились в подлокотники кресла; худые локти торчали вперёд; прямые седые пряди, обрамлявшие лысеющую макушку, подрагивали, свидетельствуя о сдерживаемом напряжении, порождённом враждебной подозрительностью.</w:t>
      </w:r>
    </w:p>
    <w:p>
      <w:pPr>
        <w:pStyle w:val="Normal"/>
        <w:ind w:right="-31" w:firstLine="540"/>
        <w:jc w:val="both"/>
        <w:rPr/>
      </w:pPr>
      <w:r>
        <w:rPr/>
        <w:t xml:space="preserve">— </w:t>
      </w:r>
      <w:r>
        <w:rPr/>
        <w:t>Я снова читал звёзды, как ты велел, — сказал астролог. — Ничего не изменилось, впереди тебя ждёт долгая жизнь и неоспоримая власть.</w:t>
      </w:r>
    </w:p>
    <w:p>
      <w:pPr>
        <w:pStyle w:val="Normal"/>
        <w:ind w:right="-31" w:firstLine="540"/>
        <w:jc w:val="both"/>
        <w:rPr/>
      </w:pPr>
      <w:r>
        <w:rPr/>
        <w:t>Глаза императора сузились ещё больше.</w:t>
      </w:r>
    </w:p>
    <w:p>
      <w:pPr>
        <w:pStyle w:val="Normal"/>
        <w:ind w:right="-31" w:firstLine="540"/>
        <w:jc w:val="both"/>
        <w:rPr/>
      </w:pPr>
      <w:r>
        <w:rPr/>
        <w:t xml:space="preserve">— </w:t>
      </w:r>
      <w:r>
        <w:rPr/>
        <w:t xml:space="preserve">Да, ты часто так говорил, и это, должно быть, правда, ибо я поклялся, что сброшу тебя со скалы в море, если ты когда-нибудь произнесёшь мне ложь. Но даже в этом случае, какое значение имеет то, что у меня будут ещё годы жизни, если однажды эта жизнь закончится? Нет, Трасилл, этого недостаточно. Я не должен умирать. Я </w:t>
      </w:r>
      <w:r>
        <w:rPr>
          <w:i/>
        </w:rPr>
        <w:t>никогда</w:t>
      </w:r>
      <w:r>
        <w:rPr/>
        <w:t xml:space="preserve"> не должен умирать!</w:t>
      </w:r>
    </w:p>
    <w:p>
      <w:pPr>
        <w:pStyle w:val="Normal"/>
        <w:ind w:right="-31" w:firstLine="540"/>
        <w:jc w:val="both"/>
        <w:rPr/>
      </w:pPr>
      <w:r>
        <w:rPr/>
        <w:t xml:space="preserve">— </w:t>
      </w:r>
      <w:r>
        <w:rPr/>
        <w:t>Но... положение смертного человека...</w:t>
      </w:r>
    </w:p>
    <w:p>
      <w:pPr>
        <w:pStyle w:val="Normal"/>
        <w:ind w:right="-31" w:firstLine="540"/>
        <w:jc w:val="both"/>
        <w:rPr/>
      </w:pPr>
      <w:r>
        <w:rPr/>
        <w:t xml:space="preserve">— </w:t>
      </w:r>
      <w:r>
        <w:rPr/>
        <w:t>Смертный человек! — Губы Тиберия скривились в презрительной усмешке. — Ты хочешь сказать, простой человек? Хоть я и не простой человек на земле, Трасилл, я решил, что не буду и простым смертным перед лицом богов. Ты не единственный мудрец, с которым я недавно советовался, и теперь я получил знания, которые поднимут меня до уровня самих богов.</w:t>
      </w:r>
    </w:p>
    <w:p>
      <w:pPr>
        <w:pStyle w:val="Normal"/>
        <w:ind w:right="-31" w:firstLine="540"/>
        <w:jc w:val="both"/>
        <w:rPr/>
      </w:pPr>
      <w:r>
        <w:rPr/>
        <w:t>Трасилл постарался скрыть своё удивление. Он, как никто другой, знал, что Тиберий, публично презиравший магию и религию, всё же был суеверен в душе; но и не подозревал, что император на самом деле самостоятельно изучает черное колдовство.</w:t>
      </w:r>
    </w:p>
    <w:p>
      <w:pPr>
        <w:pStyle w:val="Normal"/>
        <w:ind w:right="-31" w:firstLine="540"/>
        <w:jc w:val="both"/>
        <w:rPr/>
      </w:pPr>
      <w:r>
        <w:rPr/>
        <w:t xml:space="preserve">— </w:t>
      </w:r>
      <w:r>
        <w:rPr/>
        <w:t>Недавно я за большую сумму купил книгу, — продолжал Тиберий, — у некоего Диомеда из Астуры, коллекционера древностей. Это была работа Останеса, древнего парфянского жреца огня...</w:t>
      </w:r>
    </w:p>
    <w:p>
      <w:pPr>
        <w:pStyle w:val="Normal"/>
        <w:ind w:right="-31" w:firstLine="540"/>
        <w:jc w:val="both"/>
        <w:rPr/>
      </w:pPr>
      <w:r>
        <w:rPr/>
        <w:t xml:space="preserve">— </w:t>
      </w:r>
      <w:r>
        <w:rPr/>
        <w:t>Клянусь Гермесом! — невольно воскликнул Трасилл. — Та самая Sapientia Magorum! Ты же, разумеется, не читал её?..</w:t>
      </w:r>
    </w:p>
    <w:p>
      <w:pPr>
        <w:pStyle w:val="Normal"/>
        <w:ind w:right="-31" w:firstLine="540"/>
        <w:jc w:val="both"/>
        <w:rPr/>
      </w:pPr>
      <w:r>
        <w:rPr/>
        <w:t>Император коротко хрипло рассмеялся.</w:t>
      </w:r>
    </w:p>
    <w:p>
      <w:pPr>
        <w:pStyle w:val="Normal"/>
        <w:ind w:right="-31" w:firstLine="540"/>
        <w:jc w:val="both"/>
        <w:rPr/>
      </w:pPr>
      <w:r>
        <w:rPr/>
        <w:t xml:space="preserve">— </w:t>
      </w:r>
      <w:r>
        <w:rPr/>
        <w:t>Я знал, что ты не одобришь этого, добрый Трасилл, и потому продолжил это исследование самостоятельно. Я многому научился — ха! ха! Я узнал, что Жертвоприношение Юности может на время продлить годы жизни пожилому человеку, если правильно призвать нужных существ.</w:t>
      </w:r>
    </w:p>
    <w:p>
      <w:pPr>
        <w:pStyle w:val="Normal"/>
        <w:ind w:right="-31" w:firstLine="540"/>
        <w:jc w:val="both"/>
        <w:rPr/>
      </w:pPr>
      <w:r>
        <w:rPr/>
        <w:t>Трасилл был потрясён.</w:t>
      </w:r>
    </w:p>
    <w:p>
      <w:pPr>
        <w:pStyle w:val="Normal"/>
        <w:ind w:right="-31" w:firstLine="540"/>
        <w:jc w:val="both"/>
        <w:rPr/>
      </w:pPr>
      <w:r>
        <w:rPr/>
        <w:t xml:space="preserve">— </w:t>
      </w:r>
      <w:r>
        <w:rPr/>
        <w:t>Ты же не имеешь в виду... детей?</w:t>
      </w:r>
    </w:p>
    <w:p>
      <w:pPr>
        <w:pStyle w:val="Normal"/>
        <w:ind w:right="-31" w:firstLine="540"/>
        <w:jc w:val="both"/>
        <w:rPr/>
      </w:pPr>
      <w:r>
        <w:rPr/>
        <w:t xml:space="preserve">— </w:t>
      </w:r>
      <w:r>
        <w:rPr/>
        <w:t>И я узнал ещё кое-что, — сказал Тиберий с внезапной угрозой в голосе. — Я узнал, что ты солгал мне, Трасилл. Я мог бы умереть раньше, если бы не провёл Жертвоприношение Юности Старым богам. Но даже это всего лишь отсрочка, как ты, я уверен, хорошо знаешь, ибо даже годы юности сочтены. Человечество тяготеет к могиле, и даже витальная сила многих молодых жизней может лишь временно отвести от меня челюсти смерти. Поэтому ты должен помочь мне принести ещё большую жертву — если только не предпочитаешь, чтобы я сдержал свою клятву и сбросил тебя со скал Капри!</w:t>
      </w:r>
    </w:p>
    <w:p>
      <w:pPr>
        <w:pStyle w:val="Normal"/>
        <w:ind w:right="-31" w:firstLine="540"/>
        <w:jc w:val="both"/>
        <w:rPr/>
      </w:pPr>
      <w:r>
        <w:rPr/>
        <w:t>Трасилл снова сглотнул.</w:t>
      </w:r>
    </w:p>
    <w:p>
      <w:pPr>
        <w:pStyle w:val="Normal"/>
        <w:ind w:right="-31" w:firstLine="540"/>
        <w:jc w:val="both"/>
        <w:rPr/>
      </w:pPr>
      <w:r>
        <w:rPr/>
        <w:t xml:space="preserve">— </w:t>
      </w:r>
      <w:r>
        <w:rPr/>
        <w:t>Что я должен сделать?</w:t>
      </w:r>
    </w:p>
    <w:p>
      <w:pPr>
        <w:pStyle w:val="Normal"/>
        <w:ind w:right="-31" w:firstLine="540"/>
        <w:jc w:val="both"/>
        <w:rPr/>
      </w:pPr>
      <w:r>
        <w:rPr/>
        <w:t>Тиберий наклонился вперёд, ещё больше напоминая паука, чем прежде.</w:t>
      </w:r>
    </w:p>
    <w:p>
      <w:pPr>
        <w:pStyle w:val="Normal"/>
        <w:ind w:right="-31" w:firstLine="540"/>
        <w:jc w:val="both"/>
        <w:rPr/>
      </w:pPr>
      <w:r>
        <w:rPr/>
        <w:t xml:space="preserve">— </w:t>
      </w:r>
      <w:r>
        <w:rPr/>
        <w:t>Ты, конечно, уже догадался, знаток древней мудрости, поскольку тоже читал книгу Останеса. Ты должен поймать Душу Зари и принести её мне.</w:t>
      </w:r>
    </w:p>
    <w:p>
      <w:pPr>
        <w:pStyle w:val="Normal"/>
        <w:ind w:right="-31" w:firstLine="540"/>
        <w:jc w:val="both"/>
        <w:rPr/>
      </w:pPr>
      <w:r>
        <w:rPr/>
        <w:t>Астролог выдохнул, хоть и предчувствовал, что от него потребуют этого. Это было безумием, но поскольку Трасилл ценил свою жизнь, он знал, что должен хранить молчание и угождать императору.</w:t>
      </w:r>
    </w:p>
    <w:p>
      <w:pPr>
        <w:pStyle w:val="Normal"/>
        <w:ind w:right="-31" w:firstLine="540"/>
        <w:jc w:val="both"/>
        <w:rPr/>
      </w:pPr>
      <w:r>
        <w:rPr/>
        <w:t xml:space="preserve">— </w:t>
      </w:r>
      <w:r>
        <w:rPr/>
        <w:t>Да, Душа Кефри, — продолжал Тиберий, и его тёмные глаза засверкали. — Феникс, о котором говорили Геродот, Овидий и многие другие, но чью истинную природу раскрывает только Останес — птица, которая умирает только в посланном богом пламени после многих столетий жизни и тут же возрождается из пепла. Ты должен сегодня же отправиться в Египет, Трасилл, и прибыть в город Гелиополис, где, согласно Останесу, Феникс должен появиться перед следующим полнолунием, когда звезда Сотис взойдёт в сопряжении с Солнцем. И когда эта якобы сказочная птица появится, ты должен сделать так, чтобы она была поймана и доставлена ко мне.</w:t>
      </w:r>
    </w:p>
    <w:p>
      <w:pPr>
        <w:pStyle w:val="Normal"/>
        <w:ind w:right="-31" w:firstLine="540"/>
        <w:jc w:val="both"/>
        <w:rPr/>
      </w:pPr>
      <w:r>
        <w:rPr/>
        <w:t xml:space="preserve">— </w:t>
      </w:r>
      <w:r>
        <w:rPr/>
        <w:t>Но... но почему? — прошептал Трасилл, уже зная ответ.</w:t>
      </w:r>
    </w:p>
    <w:p>
      <w:pPr>
        <w:pStyle w:val="Normal"/>
        <w:ind w:right="-31" w:firstLine="540"/>
        <w:jc w:val="both"/>
        <w:rPr/>
      </w:pPr>
      <w:r>
        <w:rPr/>
        <w:t xml:space="preserve">— </w:t>
      </w:r>
      <w:r>
        <w:rPr/>
        <w:t>Чтобы я мог принести его в жертву Старым богам на алтаре моей собственной конструкции. Ибо лишь принеся в жертву жизнь вечного существа, я смогу побудить богов даровать мне вечную жизнь!</w:t>
      </w:r>
    </w:p>
    <w:p>
      <w:pPr>
        <w:pStyle w:val="Normal"/>
        <w:ind w:right="-31" w:firstLine="540"/>
        <w:jc w:val="both"/>
        <w:rPr/>
      </w:pPr>
      <w:r>
        <w:rPr/>
        <w:t>Астролог поднял руки в слабом протесте, который не осмеливался высказать вслух; в его взгляде странно смешались потрясение и печаль. Тиберий усмехнулся.</w:t>
      </w:r>
    </w:p>
    <w:p>
      <w:pPr>
        <w:pStyle w:val="Normal"/>
        <w:ind w:right="-31" w:firstLine="540"/>
        <w:jc w:val="both"/>
        <w:rPr/>
      </w:pPr>
      <w:r>
        <w:rPr/>
        <w:t xml:space="preserve">— </w:t>
      </w:r>
      <w:r>
        <w:rPr/>
        <w:t>Ну, иди, — повелел он. — В Соррентуме ждёт бирема, она быстро доставит тебя в Александрию. Когда прибудешь туда, немедленно встреться с Авлом Флакком, наместником Египта. Он передаст тебе пакет с подробными инструкциями, который я уже отправил ему.</w:t>
      </w:r>
    </w:p>
    <w:p>
      <w:pPr>
        <w:pStyle w:val="Normal"/>
        <w:ind w:right="-31" w:firstLine="540"/>
        <w:jc w:val="both"/>
        <w:rPr/>
      </w:pPr>
      <w:r>
        <w:rPr/>
        <w:t>Трасилл лишь мельком взглянул в безумные сверкающие глаза императора Рима, затем кивнул, смиренно поклонился и медленно, осторожно вышел из зала с мраморными колоннам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 этот самый час Ка-нефру, верховный жрец храма Птаха в Фивах, внезапно проснулся ночью, весь в поту от страха. Сон, что он только что пережил, был самым ярким из всех, которые он когда-либо видел.</w:t>
      </w:r>
    </w:p>
    <w:p>
      <w:pPr>
        <w:pStyle w:val="Normal"/>
        <w:ind w:right="-31" w:firstLine="540"/>
        <w:jc w:val="both"/>
        <w:rPr/>
      </w:pPr>
      <w:r>
        <w:rPr/>
        <w:t>Жрец быстро встал, схватил тёмную мантию, накинул её на худощавое тело и вышел из своей маленькой комнаты в зал. Неподвижное пламя факелов и масляных ламп отражалось в его тёмных глазах, заставляя поблёскивать капли пота на бритой голове, когда он спускался по лестнице на первый этаж, где в своих каморках спали послушники.</w:t>
      </w:r>
    </w:p>
    <w:p>
      <w:pPr>
        <w:pStyle w:val="Normal"/>
        <w:ind w:right="-31" w:firstLine="540"/>
        <w:jc w:val="both"/>
        <w:rPr/>
      </w:pPr>
      <w:r>
        <w:rPr/>
        <w:t>Сняв с подставки факел, Ка-нефру вошёл в одну из этих маленьких комнат. Когда занавеска за его спиной с тихим шорохом опустилась на место, молодой человек зашевелился и сонно застонал на своём тонком тюфяке, а затем внезапно проснулся и сел.</w:t>
      </w:r>
    </w:p>
    <w:p>
      <w:pPr>
        <w:pStyle w:val="Normal"/>
        <w:ind w:right="-31" w:firstLine="540"/>
        <w:jc w:val="both"/>
        <w:rPr/>
      </w:pPr>
      <w:r>
        <w:rPr/>
        <w:t xml:space="preserve">— </w:t>
      </w:r>
      <w:r>
        <w:rPr/>
        <w:t>Симон, — неуверенно произнёс Ка-нефру, — мне приснился сон, и… и я думаю, что ты тоже видел сны.</w:t>
      </w:r>
    </w:p>
    <w:p>
      <w:pPr>
        <w:pStyle w:val="Normal"/>
        <w:ind w:right="-31" w:firstLine="540"/>
        <w:jc w:val="both"/>
        <w:rPr/>
      </w:pPr>
      <w:r>
        <w:rPr/>
        <w:t>Послушник, мужчина лет двадцати пяти, моргнул, словно в недоумении. Его глаза, затенённые выступающими бровями, блестели в свете факелов; худощавое лицо с необычными высокими скулами казалось бледной маской. Он был стройным, но в то же время мускулистым, как атлет. Послушник рассеянно откинул назад прядь прямых чёрных волос, падавших на его широкий лоб, наличие которых указывало на то, что он ещё не прошёл даже первой ступени посвящения в жрецы.</w:t>
      </w:r>
    </w:p>
    <w:p>
      <w:pPr>
        <w:pStyle w:val="Normal"/>
        <w:ind w:right="-31" w:firstLine="540"/>
        <w:jc w:val="both"/>
        <w:rPr/>
      </w:pPr>
      <w:r>
        <w:rPr/>
        <w:t xml:space="preserve">— </w:t>
      </w:r>
      <w:r>
        <w:rPr/>
        <w:t>Да, я видел сон, — пробормотал он. — Но... как ты узнал?</w:t>
      </w:r>
    </w:p>
    <w:p>
      <w:pPr>
        <w:pStyle w:val="Normal"/>
        <w:ind w:right="-31" w:firstLine="540"/>
        <w:jc w:val="both"/>
        <w:rPr/>
      </w:pPr>
      <w:r>
        <w:rPr/>
        <w:t xml:space="preserve">— </w:t>
      </w:r>
      <w:r>
        <w:rPr/>
        <w:t>Тише, Симон. Я думаю, нам приснился один и тот же сон. Но чтобы убедиться наверняка, расскажи мне его, а потом я расскажу тебе свой.</w:t>
      </w:r>
    </w:p>
    <w:p>
      <w:pPr>
        <w:pStyle w:val="Normal"/>
        <w:ind w:right="-31" w:firstLine="540"/>
        <w:jc w:val="both"/>
        <w:rPr/>
      </w:pPr>
      <w:r>
        <w:rPr/>
        <w:t>Человек по имени Симон покачал головой, так что его прямые чёрные волосы на мгновение рассыпались по обнажённым плечам, затем потёр глаза.</w:t>
      </w:r>
    </w:p>
    <w:p>
      <w:pPr>
        <w:pStyle w:val="Normal"/>
        <w:ind w:right="-31" w:firstLine="540"/>
        <w:jc w:val="both"/>
        <w:rPr/>
      </w:pPr>
      <w:r>
        <w:rPr/>
        <w:t xml:space="preserve">— </w:t>
      </w:r>
      <w:r>
        <w:rPr/>
        <w:t>Такой странный сон! Как ты почувствовал, что он мне приснился?</w:t>
      </w:r>
    </w:p>
    <w:p>
      <w:pPr>
        <w:pStyle w:val="Normal"/>
        <w:ind w:right="-31" w:firstLine="540"/>
        <w:jc w:val="both"/>
        <w:rPr/>
      </w:pPr>
      <w:r>
        <w:rPr/>
        <w:t xml:space="preserve">— </w:t>
      </w:r>
      <w:r>
        <w:rPr/>
        <w:t>Не важно. Расскажи мне.</w:t>
      </w:r>
    </w:p>
    <w:p>
      <w:pPr>
        <w:pStyle w:val="Normal"/>
        <w:ind w:right="-31" w:firstLine="540"/>
        <w:jc w:val="both"/>
        <w:rPr/>
      </w:pPr>
      <w:r>
        <w:rPr/>
        <w:t xml:space="preserve">— </w:t>
      </w:r>
      <w:r>
        <w:rPr/>
        <w:t>Мне приснился старик — худой старик с белой бородой и в тёмном одеянии. Его глаза были затенены и серьёзны — о, так серьёзны! Он стоял в комнате, стены которой были сложены из цельного камня, и я чувствовал, что она находится глубоко под землёй. Я спустился туда по ступеням, вырезанным в виде змеиных голов; помню огромный пустой саркофаг, а за ним огромную каменную статую, похожую на орла, и тогда он — старик — сказал...</w:t>
      </w:r>
    </w:p>
    <w:p>
      <w:pPr>
        <w:pStyle w:val="Normal"/>
        <w:ind w:right="-31" w:firstLine="540"/>
        <w:jc w:val="both"/>
        <w:rPr/>
      </w:pPr>
      <w:r>
        <w:rPr/>
        <w:t xml:space="preserve">— </w:t>
      </w:r>
      <w:r>
        <w:rPr/>
        <w:t>Продолжай, — настаивал Ка-нефру.</w:t>
      </w:r>
    </w:p>
    <w:p>
      <w:pPr>
        <w:pStyle w:val="Normal"/>
        <w:ind w:right="-31" w:firstLine="540"/>
        <w:jc w:val="both"/>
        <w:rPr/>
      </w:pPr>
      <w:r>
        <w:rPr/>
        <w:t xml:space="preserve">— </w:t>
      </w:r>
      <w:r>
        <w:rPr/>
        <w:t>Он сказал: «Я Эпиметриус, защитник цивилизации».</w:t>
      </w:r>
    </w:p>
    <w:p>
      <w:pPr>
        <w:pStyle w:val="Normal"/>
        <w:ind w:right="-31" w:firstLine="540"/>
        <w:jc w:val="both"/>
        <w:rPr/>
      </w:pPr>
      <w:r>
        <w:rPr/>
        <w:t>Ка-нефру резко втянул воздух. Подозрения, которые, как он надеялся, должны были оказаться ложными, подтвердились.</w:t>
      </w:r>
    </w:p>
    <w:p>
      <w:pPr>
        <w:pStyle w:val="Normal"/>
        <w:ind w:right="-31" w:firstLine="540"/>
        <w:jc w:val="both"/>
        <w:rPr/>
      </w:pPr>
      <w:r>
        <w:rPr/>
        <w:t xml:space="preserve">— </w:t>
      </w:r>
      <w:r>
        <w:rPr/>
        <w:t>Продолжай, Симон.</w:t>
      </w:r>
    </w:p>
    <w:p>
      <w:pPr>
        <w:pStyle w:val="Normal"/>
        <w:ind w:right="-31" w:firstLine="540"/>
        <w:jc w:val="both"/>
        <w:rPr/>
      </w:pPr>
      <w:r>
        <w:rPr/>
        <w:t>Молодой человек, прищурившись, вопросительно посмотрел на него.</w:t>
      </w:r>
    </w:p>
    <w:p>
      <w:pPr>
        <w:pStyle w:val="Normal"/>
        <w:ind w:right="-31" w:firstLine="540"/>
        <w:jc w:val="both"/>
        <w:rPr/>
      </w:pPr>
      <w:r>
        <w:rPr/>
        <w:t xml:space="preserve">— </w:t>
      </w:r>
      <w:r>
        <w:rPr/>
        <w:t>Значит, это был не просто сон?</w:t>
      </w:r>
    </w:p>
    <w:p>
      <w:pPr>
        <w:pStyle w:val="Normal"/>
        <w:ind w:right="-31" w:firstLine="540"/>
        <w:jc w:val="both"/>
        <w:rPr/>
      </w:pPr>
      <w:r>
        <w:rPr/>
        <w:t xml:space="preserve">— </w:t>
      </w:r>
      <w:r>
        <w:rPr/>
        <w:t>Продолжай!</w:t>
      </w:r>
    </w:p>
    <w:p>
      <w:pPr>
        <w:pStyle w:val="Normal"/>
        <w:ind w:right="-31" w:firstLine="540"/>
        <w:jc w:val="both"/>
        <w:rPr/>
      </w:pPr>
      <w:r>
        <w:rPr/>
        <w:t>Симон перевёл дыхание.</w:t>
      </w:r>
    </w:p>
    <w:p>
      <w:pPr>
        <w:pStyle w:val="Normal"/>
        <w:ind w:right="-31" w:firstLine="540"/>
        <w:jc w:val="both"/>
        <w:rPr/>
      </w:pPr>
      <w:r>
        <w:rPr/>
        <w:t xml:space="preserve">— </w:t>
      </w:r>
      <w:r>
        <w:rPr/>
        <w:t>Старик сказал: «Цивилизация под угрозой; безумец, восседающий на троне Рима, подвергает её опасности, ибо стремится похитить Душу Кефри». — Тебе это о чём-нибудь говорит, о наставник?</w:t>
      </w:r>
    </w:p>
    <w:p>
      <w:pPr>
        <w:pStyle w:val="Normal"/>
        <w:ind w:right="-31" w:firstLine="540"/>
        <w:jc w:val="both"/>
        <w:rPr/>
      </w:pPr>
      <w:r>
        <w:rPr/>
        <w:t xml:space="preserve">— </w:t>
      </w:r>
      <w:r>
        <w:rPr/>
        <w:t>Продолжай!</w:t>
      </w:r>
    </w:p>
    <w:p>
      <w:pPr>
        <w:pStyle w:val="Normal"/>
        <w:ind w:right="-31" w:firstLine="540"/>
        <w:jc w:val="both"/>
        <w:rPr/>
      </w:pPr>
      <w:r>
        <w:rPr/>
        <w:t>Симон удивился напряжению в голосе своего учителя и в его прищуренных тёмных глазах.</w:t>
      </w:r>
    </w:p>
    <w:p>
      <w:pPr>
        <w:pStyle w:val="Normal"/>
        <w:ind w:right="-31" w:firstLine="540"/>
        <w:jc w:val="both"/>
        <w:rPr/>
      </w:pPr>
      <w:r>
        <w:rPr/>
        <w:t xml:space="preserve">— </w:t>
      </w:r>
      <w:r>
        <w:rPr/>
        <w:t>Старик сказал: «Они идут, чтобы похитить дух, который побуждает всё живое к возвышению — дух, что возвысил человека над животным и теперь подвигает человеческую расу к построению цивилизации и ещё более великим свершениям». Есть ли смысл в этих словах, о наставник?</w:t>
      </w:r>
    </w:p>
    <w:p>
      <w:pPr>
        <w:pStyle w:val="Normal"/>
        <w:ind w:right="-31" w:firstLine="540"/>
        <w:jc w:val="both"/>
        <w:rPr/>
      </w:pPr>
      <w:r>
        <w:rPr/>
        <w:t xml:space="preserve">— </w:t>
      </w:r>
      <w:r>
        <w:rPr/>
        <w:t>Больше, чем смысл, Симон, ибо эти слова присутствовали и в моём сне. «Безумец, восседающий на троне Рима» стремится завладеть Душой Кефри, чтобы принести её в жертву тёмным богам. Этого нельзя допустить, ибо тогда вся земля будет ввергнута в эпоху ужаса и бесконечной Ночи, где Тиберий будет править вечно.</w:t>
      </w:r>
    </w:p>
    <w:p>
      <w:pPr>
        <w:pStyle w:val="Normal"/>
        <w:ind w:right="-31" w:firstLine="540"/>
        <w:jc w:val="both"/>
        <w:rPr/>
      </w:pPr>
      <w:r>
        <w:rPr/>
        <w:t>Симон снова потряс головой, пытаясь избавиться от тумана грёз, который всё ещё окутывал его.</w:t>
      </w:r>
    </w:p>
    <w:p>
      <w:pPr>
        <w:pStyle w:val="Normal"/>
        <w:ind w:right="-31" w:firstLine="540"/>
        <w:jc w:val="both"/>
        <w:rPr/>
      </w:pPr>
      <w:r>
        <w:rPr/>
        <w:t xml:space="preserve">— </w:t>
      </w:r>
      <w:r>
        <w:rPr/>
        <w:t>Душа Кефри, то есть Феникс. Но ведь это всего лишь миф…</w:t>
      </w:r>
    </w:p>
    <w:p>
      <w:pPr>
        <w:pStyle w:val="Normal"/>
        <w:ind w:right="-31" w:firstLine="540"/>
        <w:jc w:val="both"/>
        <w:rPr/>
      </w:pPr>
      <w:r>
        <w:rPr/>
        <w:t xml:space="preserve">— </w:t>
      </w:r>
      <w:r>
        <w:rPr/>
        <w:t>Это не миф, Симон. Есть тайны, о которых тебе не рассказывали, поскольку ты ещё непосвящённый чужеземец. Но теперь я должен сказать, что Эпиметриус, маг, который пролежал в могиле много тысяч лет, когда-то был жрецом Феникса. И если твой сон был таким же, как мой, ты должен был слышать, как он назвал тебя, пожелав, чтобы ты сразился с тёмными силами и спас Душу Кефри, если сможешь.</w:t>
      </w:r>
    </w:p>
    <w:p>
      <w:pPr>
        <w:pStyle w:val="Normal"/>
        <w:ind w:right="-31" w:firstLine="540"/>
        <w:jc w:val="both"/>
        <w:rPr/>
      </w:pPr>
      <w:r>
        <w:rPr/>
        <w:t>Симон вздрогнул, вспомнив слова седого пророка из своего сна.</w:t>
      </w:r>
    </w:p>
    <w:p>
      <w:pPr>
        <w:pStyle w:val="Normal"/>
        <w:ind w:right="-31" w:firstLine="540"/>
        <w:jc w:val="both"/>
        <w:rPr/>
      </w:pPr>
      <w:r>
        <w:rPr/>
        <w:t xml:space="preserve">— </w:t>
      </w:r>
      <w:r>
        <w:rPr/>
        <w:t>Но... почему я?..</w:t>
      </w:r>
    </w:p>
    <w:p>
      <w:pPr>
        <w:pStyle w:val="Normal"/>
        <w:ind w:right="-31" w:firstLine="540"/>
        <w:jc w:val="both"/>
        <w:rPr/>
      </w:pPr>
      <w:r>
        <w:rPr/>
        <w:t>Ка-нефру внимательно посмотрел на своего ученика.</w:t>
      </w:r>
    </w:p>
    <w:p>
      <w:pPr>
        <w:pStyle w:val="Normal"/>
        <w:ind w:right="-31" w:firstLine="540"/>
        <w:jc w:val="both"/>
        <w:rPr/>
      </w:pPr>
      <w:r>
        <w:rPr/>
        <w:t xml:space="preserve">— </w:t>
      </w:r>
      <w:r>
        <w:rPr/>
        <w:t>Возможно, ты сумеешь догадаться об этом лучше, чем я. Твоя жизнь была для нас закрытой книгой с тех пор, как полгода назад ты прибыл сюда, стремясь отречься от мира. Почему ты решил учиться здесь, Симон — в уединении, изучая тайные науки? Ибо я чувствую, что ты был бойцом и странником, прежде чем избрать жизнь учёного...</w:t>
      </w:r>
    </w:p>
    <w:p>
      <w:pPr>
        <w:pStyle w:val="Normal"/>
        <w:ind w:right="-31" w:firstLine="540"/>
        <w:jc w:val="both"/>
        <w:rPr/>
      </w:pPr>
      <w:r>
        <w:rPr/>
        <w:t xml:space="preserve">— </w:t>
      </w:r>
      <w:r>
        <w:rPr/>
        <w:t>Да! — прорычал Симон, и его глаза внезапно потемнели от мрачных воспоминаний. — Я уже говорил тебе, что изучал искусство магов в Персеполисе, но до этого меня учили на гладиатора, когда римляне, которые убили моих родителей в Самарии, потому что они не могли платить налоги, наложенные на них бесчестным режимом, продали меня в школу бойцов. Я сбежал после двух лет борьбы за свою жизнь, после того как проливал кровь на потеху римской толпе!..</w:t>
      </w:r>
    </w:p>
    <w:p>
      <w:pPr>
        <w:pStyle w:val="Normal"/>
        <w:ind w:right="-31" w:firstLine="540"/>
        <w:jc w:val="both"/>
        <w:rPr/>
      </w:pPr>
      <w:r>
        <w:rPr/>
        <w:t xml:space="preserve">— </w:t>
      </w:r>
      <w:r>
        <w:rPr/>
        <w:t>Понимаю, — медленно кивнул Ка-нефру. — Боец, ненавидящий Рим, да ещё и обученный персидскому искусству магических иллюзий... Как думаешь, нужна ли была духу Эпиметриуса какая-то другая причина, чтобы выбрать тебя для выполнения этой чрезвычайно важной задачи?</w:t>
      </w:r>
    </w:p>
    <w:p>
      <w:pPr>
        <w:pStyle w:val="Normal"/>
        <w:ind w:right="-31" w:firstLine="540"/>
        <w:jc w:val="both"/>
        <w:rPr/>
      </w:pPr>
      <w:r>
        <w:rPr/>
        <w:t xml:space="preserve">— </w:t>
      </w:r>
      <w:r>
        <w:rPr/>
        <w:t>Я не знаю. Похоже, последние двенадцать лет, с тех пор как были убиты мои родители, я жил под гнётом проклятия. — Симон немного помолчал, словно вспоминая. — Я видел много кровопролитий и ужасов, колдовства и смерти. Я скитался и ненавидел, убил многих римлян и узнал множество тайных вещей, но путь моей жизни всегда был для меня тёмным. А несколько месяцев назад...</w:t>
      </w:r>
    </w:p>
    <w:p>
      <w:pPr>
        <w:pStyle w:val="Normal"/>
        <w:ind w:right="-31" w:firstLine="540"/>
        <w:jc w:val="both"/>
        <w:rPr/>
      </w:pPr>
      <w:r>
        <w:rPr/>
        <w:t>Он замолчал, внезапно замкнувшись в себе, нахмурившись, словно от ещё более неприятных воспоминаний.</w:t>
      </w:r>
    </w:p>
    <w:p>
      <w:pPr>
        <w:pStyle w:val="Normal"/>
        <w:ind w:right="-31" w:firstLine="540"/>
        <w:jc w:val="both"/>
        <w:rPr/>
      </w:pPr>
      <w:r>
        <w:rPr/>
        <w:t xml:space="preserve">— </w:t>
      </w:r>
      <w:r>
        <w:rPr/>
        <w:t>Продолжай, — настаивал египтянин.</w:t>
      </w:r>
    </w:p>
    <w:p>
      <w:pPr>
        <w:pStyle w:val="Normal"/>
        <w:ind w:right="-31" w:firstLine="540"/>
        <w:jc w:val="both"/>
        <w:rPr/>
      </w:pPr>
      <w:r>
        <w:rPr/>
        <w:t xml:space="preserve">— </w:t>
      </w:r>
      <w:r>
        <w:rPr/>
        <w:t>Я не знаю, что это значит, — произнёс Симон, — но меньше чем год назад я видел, как в Иерусалиме распяли человека, который, хоть и не причинил никому вреда, умер в муках, окружённый толпой, жаждущей его крови…</w:t>
      </w:r>
    </w:p>
    <w:p>
      <w:pPr>
        <w:pStyle w:val="Normal"/>
        <w:ind w:right="-31" w:firstLine="540"/>
        <w:jc w:val="both"/>
        <w:rPr/>
      </w:pPr>
      <w:r>
        <w:rPr/>
        <w:t xml:space="preserve">— </w:t>
      </w:r>
      <w:r>
        <w:rPr/>
        <w:t>Да, довольно обычное явление везде, где правит Рим.</w:t>
      </w:r>
    </w:p>
    <w:p>
      <w:pPr>
        <w:pStyle w:val="Normal"/>
        <w:ind w:right="-31" w:firstLine="540"/>
        <w:jc w:val="both"/>
        <w:rPr/>
      </w:pPr>
      <w:r>
        <w:rPr/>
        <w:t>Симон кивнул.</w:t>
      </w:r>
    </w:p>
    <w:p>
      <w:pPr>
        <w:pStyle w:val="Normal"/>
        <w:ind w:right="-31" w:firstLine="540"/>
        <w:jc w:val="both"/>
        <w:rPr/>
      </w:pPr>
      <w:r>
        <w:rPr/>
        <w:t xml:space="preserve">— </w:t>
      </w:r>
      <w:r>
        <w:rPr/>
        <w:t>Однако на этот раз зрелище взбесило меня, и я в слепой ярости выхватил меч. Но в этот момент меня сбило с ног, земля задрожала и раскололась, а с темнеющих небес донёсся голос рока. Земля разверзлась и постройки превратились в руины. Это было время безумия и ужаса. Многие погибли — и немало от моего собственного меча, ибо безумная ярость овладела мной; я чувствовал, что боги наконец пришли покарать Рим за всю его жестокость и несправедливость, и я сражался изо всех сил за их дело. Не знаю, почему меня пощадили в ту безумную ночь ужаса, ибо тогда я, казалось, почувствовал руку рока, нависшую над всем сущим... Почему меня пощадили, о наставник?</w:t>
      </w:r>
    </w:p>
    <w:p>
      <w:pPr>
        <w:pStyle w:val="Normal"/>
        <w:ind w:right="-31" w:firstLine="540"/>
        <w:jc w:val="both"/>
        <w:rPr/>
      </w:pPr>
      <w:r>
        <w:rPr/>
        <w:t>Ка-нефру поспешно осенил свой лоб знаком Змея.</w:t>
      </w:r>
    </w:p>
    <w:p>
      <w:pPr>
        <w:pStyle w:val="Normal"/>
        <w:ind w:right="-31" w:firstLine="540"/>
        <w:jc w:val="both"/>
        <w:rPr/>
      </w:pPr>
      <w:r>
        <w:rPr/>
        <w:t xml:space="preserve">— </w:t>
      </w:r>
      <w:r>
        <w:rPr/>
        <w:t>До меня дошли слухи об этих событиях. Несомненно, они являются лишь предзнаменованием того, что грядёт, ибо скоро, не пройдёт и нескольких дней, Душа Кефри воспарит над рассветом. Четырнадцать веков человечество не знало подобного события, и на земле и в небесах есть много знаков и предвестий этого. Вставай, Симон, собирай свои пожитки и быстро следуй за мной в гавань. Ты должен как можно скорее отправиться в разрушенный город Гелиополис, чтобы оказаться там и выполнить приказ Эпиметриуса.</w:t>
      </w:r>
    </w:p>
    <w:p>
      <w:pPr>
        <w:pStyle w:val="Normal"/>
        <w:ind w:right="-31" w:firstLine="540"/>
        <w:jc w:val="both"/>
        <w:rPr/>
      </w:pPr>
      <w:r>
        <w:rPr/>
        <w:t>Воздух был прохладным, когда Симон вышел вслед за своим наставником в предрассветную мглу, неся в узелке свои немногочисленные пожитки и кутаясь в тёмный плащ. Неподалёку возвышались могучие пилоны древнего храма Амона, на фоне которых храм Птаха, из которого он только что вышел, казался карликом.</w:t>
      </w:r>
    </w:p>
    <w:p>
      <w:pPr>
        <w:pStyle w:val="Normal"/>
        <w:ind w:right="-31" w:firstLine="540"/>
        <w:jc w:val="both"/>
        <w:rPr/>
      </w:pPr>
      <w:r>
        <w:rPr/>
        <w:t xml:space="preserve">— </w:t>
      </w:r>
      <w:r>
        <w:rPr/>
        <w:t>Почему мудрый Эпиметриус выбрал для своего дела один из наших маленьких храмов? — удивился Симон.</w:t>
      </w:r>
    </w:p>
    <w:p>
      <w:pPr>
        <w:pStyle w:val="Normal"/>
        <w:ind w:right="-31" w:firstLine="540"/>
        <w:jc w:val="both"/>
        <w:rPr/>
      </w:pPr>
      <w:r>
        <w:rPr/>
        <w:t xml:space="preserve">— </w:t>
      </w:r>
      <w:r>
        <w:rPr/>
        <w:t>Для этой задачи его выбор наилучший, — сказал Ка-нефру. — Никогда не сомневайся в этом. Более десяти тысяч лет назад, когда приспешники Сета и Апофиса грозили обрушиться на мир, он избрал в качестве защитника мира короля, который был рождён варваром, и этот король одержал победу, чему способствовал знак Феникса, который Эпиметриус начертал на лезвии его меча. Но теперь зло угрожает снова. Хватит разговоров, Симон, поторопись!</w:t>
      </w:r>
    </w:p>
    <w:p>
      <w:pPr>
        <w:pStyle w:val="Normal"/>
        <w:ind w:right="-31" w:firstLine="540"/>
        <w:jc w:val="both"/>
        <w:rPr/>
      </w:pPr>
      <w:r>
        <w:rPr/>
        <w:t>Симон, поспешая вслед за Ка-нефру в предрассветных сумерках, разогнал движениями тела льнущие к нему туманы сна, тихо выругался про себя и начал задаваться вопросом, не сошёл ли он с ума вместе со своим старым наставником.</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57" w:name="__RefHeading___Toc197991918"/>
      <w:bookmarkEnd w:id="57"/>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Ни рук, ни ног не видно и всё тело</w:t>
      </w:r>
    </w:p>
    <w:p>
      <w:pPr>
        <w:pStyle w:val="Normal"/>
        <w:ind w:right="-31" w:firstLine="540"/>
        <w:jc w:val="both"/>
        <w:rPr/>
      </w:pPr>
      <w:r>
        <w:rPr/>
        <w:t>Какой-то тенью кажется неясной, —</w:t>
      </w:r>
    </w:p>
    <w:p>
      <w:pPr>
        <w:pStyle w:val="Normal"/>
        <w:ind w:right="-31" w:firstLine="540"/>
        <w:jc w:val="both"/>
        <w:rPr/>
      </w:pPr>
      <w:r>
        <w:rPr/>
        <w:t>Сидел недвижно, сумрачный, как ночь,</w:t>
      </w:r>
    </w:p>
    <w:p>
      <w:pPr>
        <w:pStyle w:val="Normal"/>
        <w:ind w:right="-31" w:firstLine="540"/>
        <w:jc w:val="both"/>
        <w:rPr/>
      </w:pPr>
      <w:r>
        <w:rPr/>
        <w:t>Ужасен и свиреп, как десять Фурий,</w:t>
      </w:r>
    </w:p>
    <w:p>
      <w:pPr>
        <w:pStyle w:val="Normal"/>
        <w:ind w:right="-31" w:firstLine="540"/>
        <w:jc w:val="both"/>
        <w:rPr/>
      </w:pPr>
      <w:r>
        <w:rPr/>
        <w:t>И грозный, как сам Ад</w:t>
      </w:r>
    </w:p>
    <w:p>
      <w:pPr>
        <w:pStyle w:val="Normal"/>
        <w:ind w:right="-31" w:firstLine="540"/>
        <w:jc w:val="both"/>
        <w:rPr/>
      </w:pPr>
      <w:r>
        <w:rPr/>
      </w:r>
    </w:p>
    <w:p>
      <w:pPr>
        <w:pStyle w:val="Normal"/>
        <w:ind w:right="-31" w:firstLine="540"/>
        <w:jc w:val="both"/>
        <w:rPr>
          <w:i/>
          <w:i/>
        </w:rPr>
      </w:pPr>
      <w:r>
        <w:rPr>
          <w:i/>
        </w:rPr>
        <w:t>Мильтон. «Потерянный Рай». Перевод А. Штейнберга</w:t>
      </w:r>
    </w:p>
    <w:p>
      <w:pPr>
        <w:pStyle w:val="Normal"/>
        <w:ind w:right="-31" w:firstLine="540"/>
        <w:jc w:val="both"/>
        <w:rPr>
          <w:i/>
          <w:i/>
        </w:rPr>
      </w:pPr>
      <w:r>
        <w:rPr>
          <w:i/>
        </w:rPr>
      </w:r>
    </w:p>
    <w:p>
      <w:pPr>
        <w:pStyle w:val="Normal"/>
        <w:ind w:right="-31" w:firstLine="540"/>
        <w:jc w:val="both"/>
        <w:rPr/>
      </w:pPr>
      <w:r>
        <w:rPr/>
        <w:t>Бубо Фестин вздрогнул, когда пронизывающий ветер пустыни взметнул складки его грубой сине-серой туники. Дело было не в том, что ветер студил тело — совсем наоборот, он нёс с собой зной западной пустыни, тепло песков, которые накалялись под солнцем последние двенадцать часов. Он с беспокойством взглянул на Трасилла, императорского астролога. Бубо сопровождал его и нескольких римских солдат в путешествии по реке на юг из Александрии в Летополис, расположенный у начала дельты Нила, а оттуда пешком на запад, в трёхчасовом походе по бесконечной пустыне.</w:t>
      </w:r>
    </w:p>
    <w:p>
      <w:pPr>
        <w:pStyle w:val="Normal"/>
        <w:ind w:right="-31" w:firstLine="540"/>
        <w:jc w:val="both"/>
        <w:rPr/>
      </w:pPr>
      <w:r>
        <w:rPr/>
        <w:t xml:space="preserve">— </w:t>
      </w:r>
      <w:r>
        <w:rPr/>
        <w:t>Ты тоже это чувствуешь, — обвиняющим тоном произнёс он. — Не так ли?</w:t>
      </w:r>
    </w:p>
    <w:p>
      <w:pPr>
        <w:pStyle w:val="Normal"/>
        <w:ind w:right="-31" w:firstLine="540"/>
        <w:jc w:val="both"/>
        <w:rPr/>
      </w:pPr>
      <w:r>
        <w:rPr/>
        <w:t>Трасилл повернулся к нему.</w:t>
      </w:r>
    </w:p>
    <w:p>
      <w:pPr>
        <w:pStyle w:val="Normal"/>
        <w:ind w:right="-31" w:firstLine="540"/>
        <w:jc w:val="both"/>
        <w:rPr/>
      </w:pPr>
      <w:r>
        <w:rPr/>
        <w:t xml:space="preserve">— </w:t>
      </w:r>
      <w:r>
        <w:rPr/>
        <w:t>Чувствую что?</w:t>
      </w:r>
    </w:p>
    <w:p>
      <w:pPr>
        <w:pStyle w:val="Normal"/>
        <w:ind w:right="-31" w:firstLine="540"/>
        <w:jc w:val="both"/>
        <w:rPr/>
      </w:pPr>
      <w:r>
        <w:rPr/>
        <w:t xml:space="preserve">— </w:t>
      </w:r>
      <w:r>
        <w:rPr/>
        <w:t>Не лукавь, колдун! Тиберий послал меня сопровождать вас, потому что я лучший зверолов в империи; животные, которых я отправил на арены, доставили Риму не меньше удовольствия, чем бойцы лучших гладиаторских школ. И всё же я не стал бы лучшим в своей профессии, не обладая определёнными навыками; я не только знаю животных, но думаю и чувствую, как они. И прямо сейчас моё звериное чутьё подсказывает мне, что нам что-то угрожает...</w:t>
      </w:r>
    </w:p>
    <w:p>
      <w:pPr>
        <w:pStyle w:val="Normal"/>
        <w:ind w:right="-31" w:firstLine="540"/>
        <w:jc w:val="both"/>
        <w:rPr/>
      </w:pPr>
      <w:r>
        <w:rPr/>
        <w:t>Трасилл посмотрел на зверолова с отвращением, которое не сумел полностью скрыть. Он инстинктивно возненавидел этого человека с того самого момента, как встретил его, и подозревал, что Бубо с его животным чутьём знал это. Охотник на диких зверей родился и вырос в Ливии, но черты его лица не были характерны ни для одной известной Трасиллу расы: узкие угловатые вертикальные черты, словно высеченные из камня или стали. Это лицо лишь изредка выражало эмоции — мстительным блеском прищуренных тёмных глаз или изгибом тонких, плотно сжатых губ, — и то лишь во время рассказов о том, как он отлавливал различных животных для арены или наблюдал за их гибелью в бою.</w:t>
      </w:r>
    </w:p>
    <w:p>
      <w:pPr>
        <w:pStyle w:val="Normal"/>
        <w:ind w:right="-31" w:firstLine="540"/>
        <w:jc w:val="both"/>
        <w:rPr/>
      </w:pPr>
      <w:r>
        <w:rPr/>
        <w:t>Трасилл кивнул.</w:t>
      </w:r>
    </w:p>
    <w:p>
      <w:pPr>
        <w:pStyle w:val="Normal"/>
        <w:ind w:right="-31" w:firstLine="540"/>
        <w:jc w:val="both"/>
        <w:rPr/>
      </w:pPr>
      <w:r>
        <w:rPr/>
        <w:t xml:space="preserve">— </w:t>
      </w:r>
      <w:r>
        <w:rPr/>
        <w:t>Твои чувства говорят тебе правду, Бубо Фестин. Мы пришли в место, где обитают тёмные сущности. Посмотри. — Астролог указал тонким пальцем на западный горизонт, туда, где солнце, только-только коснувшееся земли, набухало красным, как огромный клещ, питающийся её кровью.</w:t>
      </w:r>
    </w:p>
    <w:p>
      <w:pPr>
        <w:pStyle w:val="Normal"/>
        <w:ind w:right="-31" w:firstLine="540"/>
        <w:jc w:val="both"/>
        <w:rPr/>
      </w:pPr>
      <w:r>
        <w:rPr/>
        <w:t xml:space="preserve">— </w:t>
      </w:r>
      <w:r>
        <w:rPr/>
        <w:t>Я вижу только невысокие холмы на горизонте, — проворчал охотник.</w:t>
      </w:r>
    </w:p>
    <w:p>
      <w:pPr>
        <w:pStyle w:val="Normal"/>
        <w:ind w:right="-31" w:firstLine="540"/>
        <w:jc w:val="both"/>
        <w:rPr/>
      </w:pPr>
      <w:r>
        <w:rPr/>
        <w:t xml:space="preserve">— </w:t>
      </w:r>
      <w:r>
        <w:rPr/>
        <w:t>Поскольку ты явно боишься, Бубо Фестин, тебе нет необходимости сопровождать меня дальше. В любом случае это не входит в твои обязанности. Оставайся здесь и помоги нашим солдатам разбить лагерь; я скоро вернусь.</w:t>
      </w:r>
    </w:p>
    <w:p>
      <w:pPr>
        <w:pStyle w:val="Normal"/>
        <w:ind w:right="-31" w:firstLine="540"/>
        <w:jc w:val="both"/>
        <w:rPr/>
      </w:pPr>
      <w:r>
        <w:rPr/>
        <w:t xml:space="preserve">— </w:t>
      </w:r>
      <w:r>
        <w:rPr/>
        <w:t>Я ничего не боюсь! — огрызнулся Фестин. Его губы дрогнули, хотя в остальном лицо оставалось таким же суровым, как и всегда. — Мои чувства острее твоих, особенно по ночам — не зря же меня называют Быстрой Совой. Я пойду с тобой. И всё же ты должен сказать мне, зачем мы здесь. Почему, если моя задача — поймать птицу Феникс, мы должны сначала отправиться в эту безжизненную западную пустыню, где мне не удастся наловить ничего, кроме песчаных ящериц?</w:t>
      </w:r>
    </w:p>
    <w:p>
      <w:pPr>
        <w:pStyle w:val="Normal"/>
        <w:ind w:right="-31" w:firstLine="540"/>
        <w:jc w:val="both"/>
        <w:rPr/>
      </w:pPr>
      <w:r>
        <w:rPr/>
        <w:t>Трасилл постоял несколько секунд в молчании, вспоминая свою встречу в Александрии с Авлом Флакком, наместником Египта. Правитель передал ему жуткие письменные инструкции Тиберия, а затем отвёл в храм Тота, где жрецы показали ему свиток Тот-Амона — книгу древней магии, о которой Трасилл слышал, но никогда прежде не видел. Даже многовековой манускрипт Останеса выглядел новым и свежим по сравнению с этим свитком, оригинал которого, как говорили, был написан магом из древней Стигии. Сначала астролог читал его с завороженным интересом, но затем чудовищность этого текста заставила его с отвращением отбросить свиток. Теперь только тот факт, что Тиберий держал некоторых членов его семьи под угрозой смерти, заставлял Трасилла упорствовать в своём тёмном деле, но он не собирался рассказывать об этом Бубо Фестину.</w:t>
      </w:r>
    </w:p>
    <w:p>
      <w:pPr>
        <w:pStyle w:val="Normal"/>
        <w:ind w:right="-31" w:firstLine="540"/>
        <w:jc w:val="both"/>
        <w:rPr/>
      </w:pPr>
      <w:r>
        <w:rPr/>
        <w:t xml:space="preserve">— </w:t>
      </w:r>
      <w:r>
        <w:rPr/>
        <w:t>Эти курганы, — сказал он, указывая на них, — всё, что осталось от древнего стигийского храма, который египтяне называют Хет-Апоп — Дом Змея. Легенда гласит, что когда-то здесь поклонялись великому Пожирателю Солнца, задолго до того как Менес объединил два царства.</w:t>
      </w:r>
    </w:p>
    <w:p>
      <w:pPr>
        <w:pStyle w:val="Normal"/>
        <w:ind w:right="-31" w:firstLine="540"/>
        <w:jc w:val="both"/>
        <w:rPr/>
      </w:pPr>
      <w:r>
        <w:rPr/>
        <w:t xml:space="preserve">— </w:t>
      </w:r>
      <w:r>
        <w:rPr/>
        <w:t>Змей! — воскликнул Бубо, и его узкие глаза заблестели от внезапно охватившего его страха. — Да, в Ливии ходят такие легенды. Это действительно Дом, что смотрит во Тьму, вроде Гелиополиса, который встречает Рассвет?</w:t>
      </w:r>
    </w:p>
    <w:p>
      <w:pPr>
        <w:pStyle w:val="Normal"/>
        <w:ind w:right="-31" w:firstLine="540"/>
        <w:jc w:val="both"/>
        <w:rPr/>
      </w:pPr>
      <w:r>
        <w:rPr/>
        <w:t>Трасилл мрачно кивнул, в глубине души испытывая удовольствие от явственного страха охотника. Он поднял тёмный свёрток, завёрнутый в плащ, и взвалил его на плечо.</w:t>
      </w:r>
    </w:p>
    <w:p>
      <w:pPr>
        <w:pStyle w:val="Normal"/>
        <w:ind w:right="-31" w:firstLine="540"/>
        <w:jc w:val="both"/>
        <w:rPr/>
      </w:pPr>
      <w:r>
        <w:rPr/>
        <w:t xml:space="preserve">— </w:t>
      </w:r>
      <w:r>
        <w:rPr/>
        <w:t>Возвращайся, Бубо, и помоги разбить лагерь.</w:t>
      </w:r>
    </w:p>
    <w:p>
      <w:pPr>
        <w:pStyle w:val="Normal"/>
        <w:ind w:right="-31" w:firstLine="540"/>
        <w:jc w:val="both"/>
        <w:rPr/>
      </w:pPr>
      <w:r>
        <w:rPr/>
        <w:t xml:space="preserve">— </w:t>
      </w:r>
      <w:r>
        <w:rPr/>
        <w:t>Нет, я не боюсь... И всё же я слышал, что слуга Змея всё ещё скрывается в этом месте, ожидая, когда его призовут обратно к жизни. Его зовут Мехарат...</w:t>
      </w:r>
    </w:p>
    <w:p>
      <w:pPr>
        <w:pStyle w:val="Normal"/>
        <w:ind w:right="-31" w:firstLine="540"/>
        <w:jc w:val="both"/>
        <w:rPr/>
      </w:pPr>
      <w:r>
        <w:rPr/>
        <w:t xml:space="preserve">— </w:t>
      </w:r>
      <w:r>
        <w:rPr/>
        <w:t>Да. — Трасилл погрузился в мрачную задумчивость, вспоминая то, что он вычитал из Книги Тота. — Но для стигийцев он был Мегротом, Служителем Тьмы. Нефрен-Ка, Тёмный фараон, однажды призвал его, чтобы тот исполнил его злую волю... Нужно ли мне рассказывать тебе больше, Бубо Фестин?</w:t>
      </w:r>
    </w:p>
    <w:p>
      <w:pPr>
        <w:pStyle w:val="Normal"/>
        <w:ind w:right="-31" w:firstLine="540"/>
        <w:jc w:val="both"/>
        <w:rPr/>
      </w:pPr>
      <w:r>
        <w:rPr/>
        <w:t>Зверолов яростно замотал головой.</w:t>
      </w:r>
    </w:p>
    <w:p>
      <w:pPr>
        <w:pStyle w:val="Normal"/>
        <w:ind w:right="-31" w:firstLine="540"/>
        <w:jc w:val="both"/>
        <w:rPr/>
      </w:pPr>
      <w:r>
        <w:rPr/>
        <w:t xml:space="preserve">— </w:t>
      </w:r>
      <w:r>
        <w:rPr/>
        <w:t>Нет! Не будем больше говорить об этом. Я останусь и прослежу за обустройством лагеря.</w:t>
      </w:r>
    </w:p>
    <w:p>
      <w:pPr>
        <w:pStyle w:val="Normal"/>
        <w:ind w:right="-31" w:firstLine="540"/>
        <w:jc w:val="both"/>
        <w:rPr/>
      </w:pPr>
      <w:r>
        <w:rPr/>
        <w:t>Трасилл кивнул, поплотнее запахнул свою коричневую мантию, несмотря на жару, и зашагал по тёмному песку к низким курганам на горизонте пустыни. В его душе поселился холодок. Он больше не чувствовал даже того мрачного удовлетворения, которое испытал, когда Бубо Фестин отступил в страхе, отправляясь присмотреть за лагерем. Теперь он был один в пустыне, а прямо перед ним возвышались холмы, скрывавшие руины Хет-Апопа, Дома Змея.</w:t>
      </w:r>
    </w:p>
    <w:p>
      <w:pPr>
        <w:pStyle w:val="Normal"/>
        <w:ind w:right="-31" w:firstLine="540"/>
        <w:jc w:val="both"/>
        <w:rPr/>
      </w:pPr>
      <w:r>
        <w:rPr/>
        <w:t>Трасилл вздрогнул от налетевшего ветра, который был куда прохладнее, чем можно было ожидать от остывающих песков. Курганы казались чёрными на фоне затянувшейся вечерней зари.</w:t>
      </w:r>
    </w:p>
    <w:p>
      <w:pPr>
        <w:pStyle w:val="Normal"/>
        <w:ind w:right="-31" w:firstLine="540"/>
        <w:jc w:val="both"/>
        <w:rPr/>
      </w:pPr>
      <w:r>
        <w:rPr/>
        <w:t>Астролог остановился.</w:t>
      </w:r>
    </w:p>
    <w:p>
      <w:pPr>
        <w:pStyle w:val="Normal"/>
        <w:ind w:right="-31" w:firstLine="540"/>
        <w:jc w:val="both"/>
        <w:rPr/>
      </w:pPr>
      <w:r>
        <w:rPr/>
        <w:t xml:space="preserve">— </w:t>
      </w:r>
      <w:r>
        <w:rPr/>
        <w:t>Я здесь, о Сет-Апофис, — прошептал он. — Я здесь, Великий Повелитель Тьмы.</w:t>
      </w:r>
    </w:p>
    <w:p>
      <w:pPr>
        <w:pStyle w:val="Normal"/>
        <w:ind w:right="-31" w:firstLine="540"/>
        <w:jc w:val="both"/>
        <w:rPr/>
      </w:pPr>
      <w:r>
        <w:rPr/>
        <w:t>Ветер продолжал ворошить пески, и Трасилл, вспоминая то, что он прочитал в Книге Тота, внезапно и необъяснимо осознал, как, должно быть, выглядели эти руины более десяти тысяч лет назад. Так живо, словно он по волшебству перенёсся назад во времени, ему показалось, что он видит титанические каменные челюсти змея, нависшие над западом — чёрные пасти, широко раскрытые, чтобы проглотить красный шар заходящего солнца, в то время как стигийские жрецы в эбеновых мантиях нараспев возносили литании Тёмному и его Слуге, воздевая к небу свои жертвенные кинжалы…</w:t>
      </w:r>
    </w:p>
    <w:p>
      <w:pPr>
        <w:pStyle w:val="Normal"/>
        <w:ind w:right="-31" w:firstLine="540"/>
        <w:jc w:val="both"/>
        <w:rPr/>
      </w:pPr>
      <w:r>
        <w:rPr/>
        <w:t>Затем видение исчезло, но Трасилл, задыхающийся от страха, знал, что это было не просто видение. На мгновение у него возникло искушение убежать. Затем, вспомнив о своей семье, взятой в заложники в Италии он собрался с духом и достал из-за пазухи маленький флакончик из глазированной глины, закупоренный пробкой.</w:t>
      </w:r>
    </w:p>
    <w:p>
      <w:pPr>
        <w:pStyle w:val="Normal"/>
        <w:ind w:right="-31" w:firstLine="540"/>
        <w:jc w:val="both"/>
        <w:rPr/>
      </w:pPr>
      <w:r>
        <w:rPr/>
        <w:t xml:space="preserve">— </w:t>
      </w:r>
      <w:r>
        <w:rPr/>
        <w:t>Се — эссенция Жертвоприношения Юности, — нараспев произнёс он, повторяя слова Тиберия, сказанные ему на борту биремы незадолго до отплытия из Соррентума. Тогда Трасилл содрогнулся, вспомнив детей, которых он видел в императорском дворце на Капри; теперь он содрогнулся снова, когда, откупорив флакон, на мгновение поднёс его к угасающему красному свету дня, а затем вылил тёмную жидкость на песок.</w:t>
      </w:r>
    </w:p>
    <w:p>
      <w:pPr>
        <w:pStyle w:val="Normal"/>
        <w:ind w:right="-31" w:firstLine="540"/>
        <w:jc w:val="both"/>
        <w:rPr/>
      </w:pPr>
      <w:r>
        <w:rPr/>
        <w:t>Ветер, казалось, задул сильнее — более ощутимо...</w:t>
      </w:r>
    </w:p>
    <w:p>
      <w:pPr>
        <w:pStyle w:val="Normal"/>
        <w:ind w:right="-31" w:firstLine="540"/>
        <w:jc w:val="both"/>
        <w:rPr/>
      </w:pPr>
      <w:r>
        <w:rPr/>
        <w:t xml:space="preserve">— </w:t>
      </w:r>
      <w:r>
        <w:rPr/>
        <w:t>Услышь меня, Великий Повелитель Тьмы, — бормотал Трасилл, напевая стигийскую песнь, которую он выучил из Книги Тота. — Услышь меня, о Сет-Апофис, Пожиратель Света...</w:t>
      </w:r>
    </w:p>
    <w:p>
      <w:pPr>
        <w:pStyle w:val="Normal"/>
        <w:ind w:right="-31" w:firstLine="540"/>
        <w:jc w:val="both"/>
        <w:rPr/>
      </w:pPr>
      <w:r>
        <w:rPr/>
        <w:t>Ветер заметно усилился, развевая одеяния астролога и бросая ему в лицо жалящие песчинки. На мгновение Трасилл испытал панику; затем, как ни странно, к нему вернулось мужество, и в его голосе зазвучала новая уверенность, когда он продолжил песнопение:</w:t>
      </w:r>
    </w:p>
    <w:p>
      <w:pPr>
        <w:pStyle w:val="Normal"/>
        <w:ind w:right="-31" w:firstLine="540"/>
        <w:jc w:val="both"/>
        <w:rPr/>
      </w:pPr>
      <w:r>
        <w:rPr/>
        <w:t xml:space="preserve">— </w:t>
      </w:r>
      <w:r>
        <w:rPr/>
        <w:t>Испей эссенцию жизни, о Царь Смерти! Пробудись ото сна, Великий Змей. Тиберий, император Рима, приготовил для тебя это возлияние; если ты рад ему, пошли своего слугу...</w:t>
      </w:r>
    </w:p>
    <w:p>
      <w:pPr>
        <w:pStyle w:val="Normal"/>
        <w:ind w:right="-31" w:firstLine="540"/>
        <w:jc w:val="both"/>
        <w:rPr/>
      </w:pPr>
      <w:r>
        <w:rPr/>
        <w:t>Ветер ещё сильнее взметнул песок.</w:t>
      </w:r>
    </w:p>
    <w:p>
      <w:pPr>
        <w:pStyle w:val="Normal"/>
        <w:ind w:right="-31" w:firstLine="540"/>
        <w:jc w:val="both"/>
        <w:rPr/>
      </w:pPr>
      <w:r>
        <w:rPr/>
        <w:t xml:space="preserve">— </w:t>
      </w:r>
      <w:r>
        <w:rPr/>
        <w:t>Пошли своего слугу Мегрота исполнить приказ моего господина, чтобы твой враг, Свет, был уничтожен, а твоя вековечная жажда утолена…</w:t>
      </w:r>
    </w:p>
    <w:p>
      <w:pPr>
        <w:pStyle w:val="Normal"/>
        <w:ind w:right="-31" w:firstLine="540"/>
        <w:jc w:val="both"/>
        <w:rPr/>
      </w:pPr>
      <w:r>
        <w:rPr/>
        <w:t>Ветер поднялся до пронзительного воя; песок жалил лицо Трасилла, словно рой кусачих насекомых. Он задохнулся и упал на землю, одежда бешено развевалась вокруг него, он почувствовал себя во власти бурлящего пустынного ветра.</w:t>
      </w:r>
    </w:p>
    <w:p>
      <w:pPr>
        <w:pStyle w:val="Normal"/>
        <w:ind w:right="-31" w:firstLine="540"/>
        <w:jc w:val="both"/>
        <w:rPr/>
      </w:pPr>
      <w:r>
        <w:rPr/>
        <w:t>Внезапно его охватил ужас от того, что он только что совершил.</w:t>
      </w:r>
    </w:p>
    <w:p>
      <w:pPr>
        <w:pStyle w:val="Normal"/>
        <w:ind w:right="-31" w:firstLine="540"/>
        <w:jc w:val="both"/>
        <w:rPr/>
      </w:pPr>
      <w:r>
        <w:rPr/>
        <w:t>Затем неожиданно пыльный вихрь утих. Трасилл неуверенно поднялся. Вокруг него повисла тишина, столь же глубокая и пугающая, как недавний порывистый ветер.</w:t>
      </w:r>
    </w:p>
    <w:p>
      <w:pPr>
        <w:pStyle w:val="Normal"/>
        <w:ind w:right="-31" w:firstLine="540"/>
        <w:jc w:val="both"/>
        <w:rPr/>
      </w:pPr>
      <w:r>
        <w:rPr/>
        <w:t>Астролог посмотрел на запад — и ахнул. Что-то поднималось из песка в последних отблесках заката, что-то высокое и чёрное, смутно напоминающее по очертаниям человека, и всё же определённо нечеловеческо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Как только капитан речного судна разрешил своим пассажирам сойти на берег, Симон, поблагодарив его, покинул лодку, которая доставила его вниз по реке. Прошло много дней с тех пор, как ему приснился тот странный сон, и влияние той грёзы на его душевное состояние значительно уменьшилось. В данный момент Симон недоумевал, как он мог отнестись к этому серьёзно, и даже задавался вопросом, не мог ли его наставник Ка-нефру гипнотическим шёпотом в ночи внушить ему это по каким-то своим собственным неясным причинам...</w:t>
      </w:r>
    </w:p>
    <w:p>
      <w:pPr>
        <w:pStyle w:val="Normal"/>
        <w:ind w:right="-31" w:firstLine="540"/>
        <w:jc w:val="both"/>
        <w:rPr/>
      </w:pPr>
      <w:r>
        <w:rPr/>
        <w:t>Впрочем, это не имело значения, потому что теперь он снова полностью контролировал свои чувства. Более того, он находился в Мемфисе, городе, который ему давно хотелось посетить, и не только потому, что там находился великий храм Птаха, центральный храм ордена, в котором он был послушником. Симона и без того одолевали сомнения по поводу того, верно ли он выбрал стезю своей жизни, и теперь, когда он в сумерках спускался по мраморному пирсу в огромный город, его сомнения лишь усугублялись.</w:t>
      </w:r>
    </w:p>
    <w:p>
      <w:pPr>
        <w:pStyle w:val="Normal"/>
        <w:ind w:right="-31" w:firstLine="540"/>
        <w:jc w:val="both"/>
        <w:rPr/>
      </w:pPr>
      <w:r>
        <w:rPr/>
        <w:t>Он зашёл в таверну на набережной, заказал кувшин вина и, потягивая его маленькими глотками, разглядывал стройных темноглазых служанок, чувствуя, как в нём просыпается полузабытое вожделение. Почему, внезапно спросил себя самаритянин, он должен продолжать своё вынужденное горестное уединение от мира? Не пришло ли время и ему приобщиться к мирским удовольствиям, какими бы поверхностными они ни были? Какое дело он выполнял, спускаясь вниз по Нилу на речном судне, подгоняемый страхами безумного жреца? Почему ему следовало верить утверждениям этого жреца о том, что каким-то образом был избран для спасения всей цивилизации от мрачной гибели? Солнечный свет, смеющиеся голоса в таверне, обыденное жужжание мух вокруг него — всё это, казалось, опровергало реальность мрачных видений.</w:t>
      </w:r>
    </w:p>
    <w:p>
      <w:pPr>
        <w:pStyle w:val="Normal"/>
        <w:ind w:right="-31" w:firstLine="540"/>
        <w:jc w:val="both"/>
        <w:rPr/>
      </w:pPr>
      <w:r>
        <w:rPr/>
        <w:t>И всё же сон был таким реальным...</w:t>
      </w:r>
    </w:p>
    <w:p>
      <w:pPr>
        <w:pStyle w:val="Normal"/>
        <w:ind w:right="-31" w:firstLine="540"/>
        <w:jc w:val="both"/>
        <w:rPr/>
      </w:pPr>
      <w:r>
        <w:rPr/>
        <w:t>Он тряхнул головой, прогоняя это воспоминание, поднял руку, чтобы позвать служанку, и вдруг заметил фигуру в белом, стоящую рядом с ним. Симон повернулся, посмотрел на незнакомца и с раздражением увидел, что тот выбрит наголо и носит одеяние верховного жреца Птаха.</w:t>
      </w:r>
    </w:p>
    <w:p>
      <w:pPr>
        <w:pStyle w:val="Normal"/>
        <w:ind w:right="-31" w:firstLine="540"/>
        <w:jc w:val="both"/>
        <w:rPr/>
      </w:pPr>
      <w:r>
        <w:rPr/>
        <w:t xml:space="preserve">— </w:t>
      </w:r>
      <w:r>
        <w:rPr/>
        <w:t>Я Менофар, — сказал незнакомец, — жрец великого храма этого города. Могу ли я присесть рядом с тобой?</w:t>
      </w:r>
    </w:p>
    <w:p>
      <w:pPr>
        <w:pStyle w:val="Normal"/>
        <w:ind w:right="-31" w:firstLine="540"/>
        <w:jc w:val="both"/>
        <w:rPr/>
      </w:pPr>
      <w:r>
        <w:rPr/>
        <w:t>Раздражение Симона сменилось некоторым облегчением от того, что простая тёмная туника, которую он носил, не давала никаких намёков на то, что он был послушником Птаха.</w:t>
      </w:r>
    </w:p>
    <w:p>
      <w:pPr>
        <w:pStyle w:val="Normal"/>
        <w:ind w:right="-31" w:firstLine="540"/>
        <w:jc w:val="both"/>
        <w:rPr/>
      </w:pPr>
      <w:r>
        <w:rPr/>
        <w:t xml:space="preserve">— </w:t>
      </w:r>
      <w:r>
        <w:rPr/>
        <w:t>С какой стати жрецу главного храма Птаха возжелалось посидеть с простым путником в припортовой таверне?</w:t>
      </w:r>
    </w:p>
    <w:p>
      <w:pPr>
        <w:pStyle w:val="Normal"/>
        <w:ind w:right="-31" w:firstLine="540"/>
        <w:jc w:val="both"/>
        <w:rPr/>
      </w:pPr>
      <w:r>
        <w:rPr/>
        <w:t>Священник воспринял эти слова как приглашение и уселся напротив. Симон отметил, что ему, вероятно, было под пятьдесят, но он был стройным и крепким, а морщинки вокруг глаз свидетельствовали о том, что жизнь всё ещё доставляет ему удовольствие. Однако выражение его лица было серьёзным.</w:t>
      </w:r>
    </w:p>
    <w:p>
      <w:pPr>
        <w:pStyle w:val="Normal"/>
        <w:ind w:right="-31" w:firstLine="540"/>
        <w:jc w:val="both"/>
        <w:rPr/>
      </w:pPr>
      <w:r>
        <w:rPr/>
        <w:t xml:space="preserve">— </w:t>
      </w:r>
      <w:r>
        <w:rPr/>
        <w:t>Ты родом из Фив, — произнёс жрец спокойным тоном.</w:t>
      </w:r>
    </w:p>
    <w:p>
      <w:pPr>
        <w:pStyle w:val="Normal"/>
        <w:ind w:right="-31" w:firstLine="540"/>
        <w:jc w:val="both"/>
        <w:rPr/>
      </w:pPr>
      <w:r>
        <w:rPr/>
        <w:t>Симон вздрогнул.</w:t>
      </w:r>
    </w:p>
    <w:p>
      <w:pPr>
        <w:pStyle w:val="Normal"/>
        <w:ind w:right="-31" w:firstLine="540"/>
        <w:jc w:val="both"/>
        <w:rPr/>
      </w:pPr>
      <w:r>
        <w:rPr/>
        <w:t xml:space="preserve">— </w:t>
      </w:r>
      <w:r>
        <w:rPr/>
        <w:t>Как ты?..</w:t>
      </w:r>
    </w:p>
    <w:p>
      <w:pPr>
        <w:pStyle w:val="Normal"/>
        <w:ind w:right="-31" w:firstLine="540"/>
        <w:jc w:val="both"/>
        <w:rPr/>
      </w:pPr>
      <w:r>
        <w:rPr/>
        <w:t xml:space="preserve">— </w:t>
      </w:r>
      <w:r>
        <w:rPr/>
        <w:t>Не обращай внимания, — сказал Менофар, поднимая руку. — У меня сообщение от твоего покровителя.</w:t>
      </w:r>
    </w:p>
    <w:p>
      <w:pPr>
        <w:pStyle w:val="Normal"/>
        <w:ind w:right="-31" w:firstLine="540"/>
        <w:jc w:val="both"/>
        <w:rPr/>
      </w:pPr>
      <w:r>
        <w:rPr/>
        <w:t xml:space="preserve">— </w:t>
      </w:r>
      <w:r>
        <w:rPr/>
        <w:t>Покровителя! — Симон почувствовал, как у него мурашки побежали по коже. Ему доводилось слышать, что некоторые египетские адепты были способны передавать свои мысли на расстояние. — Говори прямо, лысая голова, чего ты хочешь?</w:t>
      </w:r>
    </w:p>
    <w:p>
      <w:pPr>
        <w:pStyle w:val="Normal"/>
        <w:ind w:right="-31" w:firstLine="540"/>
        <w:jc w:val="both"/>
        <w:rPr/>
      </w:pPr>
      <w:r>
        <w:rPr/>
        <w:t xml:space="preserve">— </w:t>
      </w:r>
      <w:r>
        <w:rPr/>
        <w:t>Мне приснился сон, — сказал священник. — Я увидел в нём тебя, и мне было велено встретиться с тобой здесь. Тот, кто сообщил мне это, сказал, что ты в опасности — тебе не следует продолжать своё путешествие на лодке, а нужно высадиться на восточном берегу у начала дельты Нила и продолжить путь в Город Солнца пешком.</w:t>
      </w:r>
    </w:p>
    <w:p>
      <w:pPr>
        <w:pStyle w:val="Normal"/>
        <w:ind w:right="-31" w:firstLine="540"/>
        <w:jc w:val="both"/>
        <w:rPr/>
      </w:pPr>
      <w:r>
        <w:rPr/>
        <w:t xml:space="preserve">— </w:t>
      </w:r>
      <w:r>
        <w:rPr/>
        <w:t>Сон! — Симон поднялся, его тёмные глаза горели гневом и беспокойством. — Проклятье! Скажи мне, был ли тот человек из твоего сна жрецом вашего ордена?</w:t>
      </w:r>
    </w:p>
    <w:p>
      <w:pPr>
        <w:pStyle w:val="Normal"/>
        <w:ind w:right="-31" w:firstLine="540"/>
        <w:jc w:val="both"/>
        <w:rPr/>
      </w:pPr>
      <w:r>
        <w:rPr/>
        <w:t xml:space="preserve">— </w:t>
      </w:r>
      <w:r>
        <w:rPr/>
        <w:t>Нет, — ответил Менофар, поднимаясь вместе с ним и встречая его взгляд. — Это был седобородый старик с мудрым взором. Он сказал, что безумный правитель Рима призвал силы, которые угрожают всему человечеству, и что только ты можешь противостоять этим силам. Он не назвал мне твоего имени, только показал твой облик.</w:t>
      </w:r>
    </w:p>
    <w:p>
      <w:pPr>
        <w:pStyle w:val="Normal"/>
        <w:ind w:right="-31" w:firstLine="540"/>
        <w:jc w:val="both"/>
        <w:rPr/>
      </w:pPr>
      <w:r>
        <w:rPr/>
        <w:t>Симон уловил вопрос в словах жреца.</w:t>
      </w:r>
    </w:p>
    <w:p>
      <w:pPr>
        <w:pStyle w:val="Normal"/>
        <w:ind w:right="-31" w:firstLine="540"/>
        <w:jc w:val="both"/>
        <w:rPr/>
      </w:pPr>
      <w:r>
        <w:rPr/>
        <w:t xml:space="preserve">— </w:t>
      </w:r>
      <w:r>
        <w:rPr/>
        <w:t>Я Симон из Гитты, безумный жрец! Я даже не египтянин, а всего лишь усталый странник-самаритянин. Если твои убеждения говорят тебе, что мир находится в опасности, то почему ты должен верить, что я — его спаситель?</w:t>
      </w:r>
    </w:p>
    <w:p>
      <w:pPr>
        <w:pStyle w:val="Normal"/>
        <w:ind w:right="-31" w:firstLine="540"/>
        <w:jc w:val="both"/>
        <w:rPr/>
      </w:pPr>
      <w:r>
        <w:rPr/>
        <w:t xml:space="preserve">— </w:t>
      </w:r>
      <w:r>
        <w:rPr/>
        <w:t>Египет — ещё не весь мир, — сказал Менофар, — и мы, поклоняющиеся Птаху, всегда это знали. До Кеми были Стигия и королевства хайборийцев, а ещё раньше — Атлантида и древние народы Аттлума. На протяжении всех времён, с тех пор как человек впервые встал на путь познания, цивилизация вступила в битву с силами тьмы, и теперь эта борьба достигла новой решающей стадии. Поверь мне, Симон, когда я говорю, что ты ключевая сила в этой борьбе.</w:t>
      </w:r>
    </w:p>
    <w:p>
      <w:pPr>
        <w:pStyle w:val="Normal"/>
        <w:ind w:right="-31" w:firstLine="540"/>
        <w:jc w:val="both"/>
        <w:rPr/>
      </w:pPr>
      <w:r>
        <w:rPr/>
        <w:t xml:space="preserve">— </w:t>
      </w:r>
      <w:r>
        <w:rPr/>
        <w:t>Ты такой же сумасшедший, как мой наставник Ка-нефру, который, несомненно, велел тебе встретиться со мной здесь! — прорычал Симон.</w:t>
      </w:r>
    </w:p>
    <w:p>
      <w:pPr>
        <w:pStyle w:val="Normal"/>
        <w:ind w:right="-31" w:firstLine="540"/>
        <w:jc w:val="both"/>
        <w:rPr/>
      </w:pPr>
      <w:r>
        <w:rPr/>
        <w:t xml:space="preserve">— </w:t>
      </w:r>
      <w:r>
        <w:rPr/>
        <w:t>Ка-нефру из Фив? Ты его ученик?</w:t>
      </w:r>
    </w:p>
    <w:p>
      <w:pPr>
        <w:pStyle w:val="Normal"/>
        <w:ind w:right="-31" w:firstLine="540"/>
        <w:jc w:val="both"/>
        <w:rPr/>
      </w:pPr>
      <w:r>
        <w:rPr/>
        <w:t>Симон пристально посмотрел на жреца, решив, что в глазах этого человека нет и следа двуличия. Страх сжал его сердце.</w:t>
      </w:r>
    </w:p>
    <w:p>
      <w:pPr>
        <w:pStyle w:val="Normal"/>
        <w:ind w:right="-31" w:firstLine="540"/>
        <w:jc w:val="both"/>
        <w:rPr/>
      </w:pPr>
      <w:r>
        <w:rPr/>
        <w:t xml:space="preserve">— </w:t>
      </w:r>
      <w:r>
        <w:rPr/>
        <w:t>Скажи мне правду, жрец Птаха, — сказал он, — у этого мудрого старика из твоих снов было имя?</w:t>
      </w:r>
    </w:p>
    <w:p>
      <w:pPr>
        <w:pStyle w:val="Normal"/>
        <w:ind w:right="-31" w:firstLine="540"/>
        <w:jc w:val="both"/>
        <w:rPr/>
      </w:pPr>
      <w:r>
        <w:rPr/>
        <w:t xml:space="preserve">— </w:t>
      </w:r>
      <w:r>
        <w:rPr/>
        <w:t>Он назвался Эпиметриусом, хранителем цивилизации, и сказал, что ты в большой опасности и должен продолжить свой путь в Гелиополис пешком.</w:t>
      </w:r>
    </w:p>
    <w:p>
      <w:pPr>
        <w:pStyle w:val="Normal"/>
        <w:ind w:right="-31" w:firstLine="540"/>
        <w:jc w:val="both"/>
        <w:rPr/>
      </w:pPr>
      <w:r>
        <w:rPr/>
        <w:t>Симон занёс кулак, словно собираясь ударить Менофара, но затем опустил его. Этот жест был скорее выражением отчаяния, чем угрозы.</w:t>
      </w:r>
    </w:p>
    <w:p>
      <w:pPr>
        <w:pStyle w:val="Normal"/>
        <w:ind w:right="-31" w:firstLine="540"/>
        <w:jc w:val="both"/>
        <w:rPr/>
      </w:pPr>
      <w:r>
        <w:rPr/>
        <w:t xml:space="preserve">— </w:t>
      </w:r>
      <w:r>
        <w:rPr/>
        <w:t>Почему я? — спросил он наконец. — Что я должен делать?</w:t>
      </w:r>
    </w:p>
    <w:p>
      <w:pPr>
        <w:pStyle w:val="Normal"/>
        <w:ind w:right="-31" w:firstLine="540"/>
        <w:jc w:val="both"/>
        <w:rPr/>
      </w:pPr>
      <w:r>
        <w:rPr/>
        <w:t xml:space="preserve">— </w:t>
      </w:r>
      <w:r>
        <w:rPr/>
        <w:t>Делай только то, что я тебе сказал — как можно скорее высадись на восточном берегу и продолжай путь в Гелиополис пешком. Я желаю тебе всего наилучшего, Симон из Гитты, и, если всё пройдёт хорошо, я тебе завидую. Истинно так.</w:t>
      </w:r>
    </w:p>
    <w:p>
      <w:pPr>
        <w:pStyle w:val="Normal"/>
        <w:ind w:right="-31" w:firstLine="540"/>
        <w:jc w:val="both"/>
        <w:rPr/>
      </w:pPr>
      <w:r>
        <w:rPr/>
        <w:t>Сказав это, жрец встал, развернулся и поспешно вышел из таверны.</w:t>
      </w:r>
    </w:p>
    <w:p>
      <w:pPr>
        <w:pStyle w:val="Normal"/>
        <w:ind w:right="-31" w:firstLine="540"/>
        <w:jc w:val="both"/>
        <w:rPr/>
      </w:pPr>
      <w:r>
        <w:rPr/>
        <w:t>Симон, ругнувшись, страстно желая выкинуть из головы мысли об этом странном предназначении, преследовавшем его, отставил в сторону свой наполовину опустошённый кувшин с вином и поднялся, зная, что подчинится указаниям жреца Менофар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Бубо Фестин заметил движение на западном горизонте — две тёмные фигуры, направлявшиеся к лагерю, слабо освещённые взошедшей на востоке почти полной луной. Крепко сжимая свой римский короткий меч, он крикнул:</w:t>
      </w:r>
    </w:p>
    <w:p>
      <w:pPr>
        <w:pStyle w:val="Normal"/>
        <w:ind w:right="-31" w:firstLine="540"/>
        <w:jc w:val="both"/>
        <w:rPr/>
      </w:pPr>
      <w:r>
        <w:rPr/>
        <w:t xml:space="preserve">— </w:t>
      </w:r>
      <w:r>
        <w:rPr/>
        <w:t>Кто идёт?</w:t>
      </w:r>
    </w:p>
    <w:p>
      <w:pPr>
        <w:pStyle w:val="Normal"/>
        <w:ind w:right="-31" w:firstLine="540"/>
        <w:jc w:val="both"/>
        <w:rPr/>
      </w:pPr>
      <w:r>
        <w:rPr/>
        <w:t xml:space="preserve">— </w:t>
      </w:r>
      <w:r>
        <w:rPr/>
        <w:t>Будь спокоен, ловец дичи — это я, Трасилл.</w:t>
      </w:r>
    </w:p>
    <w:p>
      <w:pPr>
        <w:pStyle w:val="Normal"/>
        <w:ind w:right="-31" w:firstLine="540"/>
        <w:jc w:val="both"/>
        <w:rPr/>
      </w:pPr>
      <w:r>
        <w:rPr/>
        <w:t>Но Бубо чувствовал что угодно, кроме спокойствия, когда эти двое приблизились. Фигура пониже ростом, судя по походке и голосу, действительно была астрологом, но тот, что повыше...</w:t>
      </w:r>
    </w:p>
    <w:p>
      <w:pPr>
        <w:pStyle w:val="Normal"/>
        <w:ind w:right="-31" w:firstLine="540"/>
        <w:jc w:val="both"/>
        <w:rPr/>
      </w:pPr>
      <w:r>
        <w:rPr/>
        <w:t>Двое приблизились и остановились.</w:t>
      </w:r>
    </w:p>
    <w:p>
      <w:pPr>
        <w:pStyle w:val="Normal"/>
        <w:ind w:right="-31" w:firstLine="540"/>
        <w:jc w:val="both"/>
        <w:rPr/>
      </w:pPr>
      <w:r>
        <w:rPr/>
        <w:t xml:space="preserve">— </w:t>
      </w:r>
      <w:r>
        <w:rPr/>
        <w:t>Бубо Фестин, — сказал Трасилл, — это Мегрот. Поприветствуй его, ибо он поможет тебе поймать Феникса.</w:t>
      </w:r>
    </w:p>
    <w:p>
      <w:pPr>
        <w:pStyle w:val="Normal"/>
        <w:ind w:right="-31" w:firstLine="540"/>
        <w:jc w:val="both"/>
        <w:rPr/>
      </w:pPr>
      <w:r>
        <w:rPr/>
        <w:t>Зверолов почувствовал неясный, едва уловимо нарастающий страх, от которого волосы у него на затылке встали дыбом. Спутник Трасилла был на целую голову выше самого высокого человека, которого он когда-либо видел, но при этом вполне пропорционально сложен; его фигуру полностью скрывала чёрная мантия, а голову — самнитский шлем тёмного железа с забралом.</w:t>
      </w:r>
    </w:p>
    <w:p>
      <w:pPr>
        <w:pStyle w:val="Normal"/>
        <w:ind w:right="-31" w:firstLine="540"/>
        <w:jc w:val="both"/>
        <w:rPr/>
      </w:pPr>
      <w:r>
        <w:rPr/>
        <w:t xml:space="preserve">— </w:t>
      </w:r>
      <w:r>
        <w:rPr/>
        <w:t>Приветствуй его, — безучастно повторил астролог. — Поклонись ему.</w:t>
      </w:r>
    </w:p>
    <w:p>
      <w:pPr>
        <w:pStyle w:val="Normal"/>
        <w:ind w:right="-31" w:firstLine="540"/>
        <w:jc w:val="both"/>
        <w:rPr/>
      </w:pPr>
      <w:r>
        <w:rPr/>
        <w:t>Бубо Фестин поспешно, с тревогой поклонился, как кланяется раб, чтобы избежать удара — и когда он сделал это, то удивился, почему его острый слух не уловил ни малейшего звука дыхания за забралом железного шлема незнакомца.</w:t>
      </w:r>
    </w:p>
    <w:p>
      <w:pPr>
        <w:pStyle w:val="Normal"/>
        <w:ind w:right="-31" w:firstLine="540"/>
        <w:jc w:val="both"/>
        <w:rPr/>
      </w:pPr>
      <w:r>
        <w:rPr/>
        <w:t xml:space="preserve">— </w:t>
      </w:r>
      <w:r>
        <w:rPr/>
        <w:t>А теперь, Быстрая Сова, — сказал Трасилл, — встань и прикажи солдатам как можно скорее сворачивать лагерь. Я получил новые инструкции; мы должны вернуться на наш корабль и как можно быстрее отправиться в Гелиополис. Поторопись!</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проснулся рано. Кто-то тряс его за плечо, и тусклый серый свет раннего утра просачивался в пространство, где он спал на палубе у борта.</w:t>
      </w:r>
    </w:p>
    <w:p>
      <w:pPr>
        <w:pStyle w:val="Normal"/>
        <w:ind w:right="-31" w:firstLine="540"/>
        <w:jc w:val="both"/>
        <w:rPr/>
      </w:pPr>
      <w:r>
        <w:rPr/>
        <w:t xml:space="preserve">— </w:t>
      </w:r>
      <w:r>
        <w:rPr/>
        <w:t>Вставай, самаритянин.</w:t>
      </w:r>
    </w:p>
    <w:p>
      <w:pPr>
        <w:pStyle w:val="Normal"/>
        <w:ind w:right="-31" w:firstLine="540"/>
        <w:jc w:val="both"/>
        <w:rPr/>
      </w:pPr>
      <w:r>
        <w:rPr/>
        <w:t>Это был голос капитана. Симон сел, протирая заспанные глаза.</w:t>
      </w:r>
    </w:p>
    <w:p>
      <w:pPr>
        <w:pStyle w:val="Normal"/>
        <w:ind w:right="-31" w:firstLine="540"/>
        <w:jc w:val="both"/>
        <w:rPr/>
      </w:pPr>
      <w:r>
        <w:rPr/>
        <w:t xml:space="preserve">— </w:t>
      </w:r>
      <w:r>
        <w:rPr/>
        <w:t>Вставай! — повторил капитан. — Ты же не хочешь впустую потратить деньги, которые заплатил мне, не так ли? Немедленно вставай и покинь корабль, как сам же просил.</w:t>
      </w:r>
    </w:p>
    <w:p>
      <w:pPr>
        <w:pStyle w:val="Normal"/>
        <w:ind w:right="-31" w:firstLine="540"/>
        <w:jc w:val="both"/>
        <w:rPr/>
      </w:pPr>
      <w:r>
        <w:rPr/>
        <w:t>Симон, схватившись за руку капитана, встал, затем поплотнее закутался в тёмно-серый плащ, взвалил на плечо свою скудную суму и спустился по узкому трапу на берег. Сходни немедленно подняли, и корабль, сдав назад, поплыл дальше по широкому Нилу.</w:t>
      </w:r>
    </w:p>
    <w:p>
      <w:pPr>
        <w:pStyle w:val="Normal"/>
        <w:ind w:right="-31" w:firstLine="540"/>
        <w:jc w:val="both"/>
        <w:rPr/>
      </w:pPr>
      <w:r>
        <w:rPr/>
        <w:t>Симон моргнул, затем зашагал прочь от илистого берега реки. Вскоре он наткнулся на тропинку, которая привела его к дороге. Предположив, что это, должно быть, путь в Гелиополис, он поудобнее закинул суму на плечо и двинулся на север...</w:t>
      </w:r>
    </w:p>
    <w:p>
      <w:pPr>
        <w:pStyle w:val="Normal"/>
        <w:ind w:right="-31" w:firstLine="540"/>
        <w:jc w:val="both"/>
        <w:rPr/>
      </w:pPr>
      <w:r>
        <w:rPr/>
        <w:t>А капитан, приказав команде плыть дальше вниз по реке, вздохнул с облегчением.</w:t>
      </w:r>
    </w:p>
    <w:p>
      <w:pPr>
        <w:pStyle w:val="Normal"/>
        <w:ind w:right="-31" w:firstLine="540"/>
        <w:jc w:val="both"/>
        <w:rPr/>
      </w:pPr>
      <w:r>
        <w:rPr/>
        <w:t xml:space="preserve">— </w:t>
      </w:r>
      <w:r>
        <w:rPr/>
        <w:t>Клянусь Амоном! Хорошо, что этот непонятный самаритянин покинул борт, — воскликнул он, обращаясь к своему лоцману, который снова осторожно вёл судно по главному руслу. — Клянусь, он показался мне птицей, несущей дурные предвестья...</w:t>
      </w:r>
    </w:p>
    <w:p>
      <w:pPr>
        <w:pStyle w:val="Normal"/>
        <w:ind w:right="-31" w:firstLine="540"/>
        <w:jc w:val="both"/>
        <w:rPr/>
      </w:pPr>
      <w:r>
        <w:rPr/>
        <w:t xml:space="preserve">— </w:t>
      </w:r>
      <w:r>
        <w:rPr/>
        <w:t>Тогда молись, — сказал лоцман, — чтобы приближающийся корабль оказался не тем злом, которое он предвещал.</w:t>
      </w:r>
    </w:p>
    <w:p>
      <w:pPr>
        <w:pStyle w:val="Normal"/>
        <w:ind w:right="-31" w:firstLine="540"/>
        <w:jc w:val="both"/>
        <w:rPr/>
      </w:pPr>
      <w:r>
        <w:rPr/>
        <w:t>Капитан посмотрел на запад и нервно зарычал. К ним приближался корабль, его вёсла вспенивали воду в сером предрассветном свете. Над ним висела полная луна, зловещий круглый фонарь, опускающийся к горизонту.</w:t>
      </w:r>
    </w:p>
    <w:p>
      <w:pPr>
        <w:pStyle w:val="Normal"/>
        <w:ind w:right="-31" w:firstLine="540"/>
        <w:jc w:val="both"/>
        <w:rPr/>
      </w:pPr>
      <w:r>
        <w:rPr/>
        <w:t>Корабль приближался. На носу появилась фигура в тёмном плаще. Затем раздался голос:</w:t>
      </w:r>
    </w:p>
    <w:p>
      <w:pPr>
        <w:pStyle w:val="Normal"/>
        <w:ind w:right="-31" w:firstLine="540"/>
        <w:jc w:val="both"/>
        <w:rPr/>
      </w:pPr>
      <w:r>
        <w:rPr/>
        <w:t xml:space="preserve">— </w:t>
      </w:r>
      <w:r>
        <w:rPr/>
        <w:t>Ложитесь в дрейф, именем императора!</w:t>
      </w:r>
    </w:p>
    <w:p>
      <w:pPr>
        <w:pStyle w:val="Normal"/>
        <w:ind w:right="-31" w:firstLine="540"/>
        <w:jc w:val="both"/>
        <w:rPr/>
      </w:pPr>
      <w:r>
        <w:rPr/>
        <w:t xml:space="preserve">— </w:t>
      </w:r>
      <w:r>
        <w:rPr/>
        <w:t>Кто здесь? — крикнул капитан.</w:t>
      </w:r>
    </w:p>
    <w:p>
      <w:pPr>
        <w:pStyle w:val="Normal"/>
        <w:ind w:right="-31" w:firstLine="540"/>
        <w:jc w:val="both"/>
        <w:rPr/>
      </w:pPr>
      <w:r>
        <w:rPr/>
        <w:t xml:space="preserve">— </w:t>
      </w:r>
      <w:r>
        <w:rPr/>
        <w:t>Трасилл и Мегрот, представители Тиберия.</w:t>
      </w:r>
    </w:p>
    <w:p>
      <w:pPr>
        <w:pStyle w:val="Normal"/>
        <w:ind w:right="-31" w:firstLine="540"/>
        <w:jc w:val="both"/>
        <w:rPr/>
      </w:pPr>
      <w:r>
        <w:rPr/>
        <w:t xml:space="preserve">— </w:t>
      </w:r>
      <w:r>
        <w:rPr/>
        <w:t>Откуда мне это знать? Как я могу быть уверен, что вы не пираты?</w:t>
      </w:r>
    </w:p>
    <w:p>
      <w:pPr>
        <w:pStyle w:val="Normal"/>
        <w:ind w:right="-31" w:firstLine="540"/>
        <w:jc w:val="both"/>
        <w:rPr/>
      </w:pPr>
      <w:r>
        <w:rPr/>
        <w:t>На носу появилась вторая фигура, ростом выше обычного человека, и нечеловечески низкий голос произнёс:</w:t>
      </w:r>
    </w:p>
    <w:p>
      <w:pPr>
        <w:pStyle w:val="Normal"/>
        <w:ind w:right="-31" w:firstLine="540"/>
        <w:jc w:val="both"/>
        <w:rPr/>
      </w:pPr>
      <w:r>
        <w:rPr/>
        <w:t xml:space="preserve">— </w:t>
      </w:r>
      <w:r>
        <w:rPr/>
        <w:t>Пустите нас на борт, или вы пожалеете, что мы не пираты!</w:t>
      </w:r>
    </w:p>
    <w:p>
      <w:pPr>
        <w:pStyle w:val="Normal"/>
        <w:ind w:right="-31" w:firstLine="540"/>
        <w:jc w:val="both"/>
        <w:rPr/>
      </w:pPr>
      <w:r>
        <w:rPr/>
        <w:t>Капитан заколебался, увидев фигуры римских солдат, выстроившихся на палубе корабля, когда он поворачивал. В следующее мгновение чужой борт заскрежетал об их собственный корпус; абордажные крюки загремели, вцепляясь в судно, мостки опустились, а затем на палубу ступили две фигуры в плащах.</w:t>
      </w:r>
    </w:p>
    <w:p>
      <w:pPr>
        <w:pStyle w:val="Normal"/>
        <w:ind w:right="-31" w:firstLine="540"/>
        <w:jc w:val="both"/>
        <w:rPr/>
      </w:pPr>
      <w:r>
        <w:rPr/>
        <w:t xml:space="preserve">— </w:t>
      </w:r>
      <w:r>
        <w:rPr/>
        <w:t>Приветствую тебя, капитан, — сказал тот, что был пониже ростом. — Я Трасилл, посланец Тиберия. Я должен попросить позволить нам провести обыск этого...</w:t>
      </w:r>
    </w:p>
    <w:p>
      <w:pPr>
        <w:pStyle w:val="Normal"/>
        <w:ind w:right="-31" w:firstLine="540"/>
        <w:jc w:val="both"/>
        <w:rPr/>
      </w:pPr>
      <w:r>
        <w:rPr/>
        <w:t>Но высокий человек, отодвинув Трасилла плечом в сторону, прогремел глубоким, звучным голосом:</w:t>
      </w:r>
    </w:p>
    <w:p>
      <w:pPr>
        <w:pStyle w:val="Normal"/>
        <w:ind w:right="-31" w:firstLine="540"/>
        <w:jc w:val="both"/>
        <w:rPr/>
      </w:pPr>
      <w:r>
        <w:rPr/>
        <w:t xml:space="preserve">— </w:t>
      </w:r>
      <w:r>
        <w:rPr/>
        <w:t>У вас на борту пассажир по имени Симон из Гитты. Приведите его ко мне.</w:t>
      </w:r>
    </w:p>
    <w:p>
      <w:pPr>
        <w:pStyle w:val="Normal"/>
        <w:ind w:right="-31" w:firstLine="540"/>
        <w:jc w:val="both"/>
        <w:rPr/>
      </w:pPr>
      <w:r>
        <w:rPr/>
        <w:t>Капитан подавил дрожь; он почувствовал внезапный страх и недоверие к этому деспотическому слуге Рима, который возвышался почти на семь футов в своём чёрном плаще и железном шлеме.</w:t>
      </w:r>
    </w:p>
    <w:p>
      <w:pPr>
        <w:pStyle w:val="Normal"/>
        <w:ind w:right="-31" w:firstLine="540"/>
        <w:jc w:val="both"/>
        <w:rPr/>
      </w:pPr>
      <w:r>
        <w:rPr/>
        <w:t xml:space="preserve">— </w:t>
      </w:r>
      <w:r>
        <w:rPr/>
        <w:t>У меня нет такого пассажира, — сказал он.</w:t>
      </w:r>
    </w:p>
    <w:p>
      <w:pPr>
        <w:pStyle w:val="Normal"/>
        <w:ind w:right="-31" w:firstLine="540"/>
        <w:jc w:val="both"/>
        <w:rPr/>
      </w:pPr>
      <w:r>
        <w:rPr/>
        <w:t xml:space="preserve">— </w:t>
      </w:r>
      <w:r>
        <w:rPr/>
        <w:t>Он у тебя. Я увижу его</w:t>
      </w:r>
    </w:p>
    <w:p>
      <w:pPr>
        <w:pStyle w:val="Normal"/>
        <w:ind w:right="-31" w:firstLine="540"/>
        <w:jc w:val="both"/>
        <w:rPr/>
      </w:pPr>
      <w:r>
        <w:rPr/>
        <w:t xml:space="preserve">— </w:t>
      </w:r>
      <w:r>
        <w:rPr/>
        <w:t>Убирайтесь с моего судна, будьте вы прокляты! — заорал капитан. — Вы не показали мне никаких документов, подтверждающих полномочия...</w:t>
      </w:r>
    </w:p>
    <w:p>
      <w:pPr>
        <w:pStyle w:val="Normal"/>
        <w:ind w:right="-31" w:firstLine="540"/>
        <w:jc w:val="both"/>
        <w:rPr/>
      </w:pPr>
      <w:r>
        <w:rPr/>
        <w:t xml:space="preserve">— </w:t>
      </w:r>
      <w:r>
        <w:rPr/>
        <w:t>Нам не нужны никакие проклятые бумаги! — крикнул в ответ Трасилл. От напряжения его голос стал необычайно пронзительным.</w:t>
      </w:r>
    </w:p>
    <w:p>
      <w:pPr>
        <w:pStyle w:val="Normal"/>
        <w:ind w:right="-31" w:firstLine="540"/>
        <w:jc w:val="both"/>
        <w:rPr/>
      </w:pPr>
      <w:r>
        <w:rPr/>
        <w:t>Высокий мужчина в чёрном жестом отстранил астролога.</w:t>
      </w:r>
    </w:p>
    <w:p>
      <w:pPr>
        <w:pStyle w:val="Normal"/>
        <w:ind w:right="-31" w:firstLine="540"/>
        <w:jc w:val="both"/>
        <w:rPr/>
      </w:pPr>
      <w:r>
        <w:rPr/>
        <w:t xml:space="preserve">— </w:t>
      </w:r>
      <w:r>
        <w:rPr/>
        <w:t>Ты не будешь противостоять власти, которая определяет судьбу мира, — сказал он капитану. — Ты подчинишься указаниям тех, кто пришёл от имени этой власти.</w:t>
      </w:r>
    </w:p>
    <w:p>
      <w:pPr>
        <w:pStyle w:val="Normal"/>
        <w:ind w:right="-31" w:firstLine="540"/>
        <w:jc w:val="both"/>
        <w:rPr/>
      </w:pPr>
      <w:r>
        <w:rPr/>
        <w:t>Капитан почувствовал, как в нём нарастают страх и неприязнь.</w:t>
      </w:r>
    </w:p>
    <w:p>
      <w:pPr>
        <w:pStyle w:val="Normal"/>
        <w:ind w:right="-31" w:firstLine="540"/>
        <w:jc w:val="both"/>
        <w:rPr/>
      </w:pPr>
      <w:r>
        <w:rPr/>
        <w:t xml:space="preserve">— </w:t>
      </w:r>
      <w:r>
        <w:rPr/>
        <w:t>Отправляйтесь к Пожирателю! — закричал он. — Убирайтесь с моего судна! Вы не имеете права...</w:t>
      </w:r>
    </w:p>
    <w:p>
      <w:pPr>
        <w:pStyle w:val="Normal"/>
        <w:ind w:right="-31" w:firstLine="540"/>
        <w:jc w:val="both"/>
        <w:rPr/>
      </w:pPr>
      <w:r>
        <w:rPr/>
        <w:t>Высокий мужчина шагнул вперёд; его тёмный плащ распахнулся, и оттуда высунулась чёрная рука, оканчивающаяся огромной узловатой кистью, которая сомкнулась, как когти ястреба, на голове капитана, один коготь — между носом и глазом, остальные — на затылке.</w:t>
      </w:r>
    </w:p>
    <w:p>
      <w:pPr>
        <w:pStyle w:val="Normal"/>
        <w:ind w:right="-31" w:firstLine="540"/>
        <w:jc w:val="both"/>
        <w:rPr/>
      </w:pPr>
      <w:r>
        <w:rPr/>
        <w:t xml:space="preserve">— </w:t>
      </w:r>
      <w:r>
        <w:rPr/>
        <w:t>Нет! — внезапно отчаянно закричал капитан. — Нет, не надо! Я буду служить тебе!</w:t>
      </w:r>
    </w:p>
    <w:p>
      <w:pPr>
        <w:pStyle w:val="Normal"/>
        <w:ind w:right="-31" w:firstLine="540"/>
        <w:jc w:val="both"/>
        <w:rPr/>
      </w:pPr>
      <w:r>
        <w:rPr/>
        <w:t>Чёрные пальцы сомкнулись полностью. Кости хрустнули; глаза вылезли из орбит; мозги брызнули из-под сжимающихся когтей. Трасилл в ужасе отвернулся и схватился за лицо, а затем услышал, как тело капитана рухнуло на палубу.</w:t>
      </w:r>
    </w:p>
    <w:p>
      <w:pPr>
        <w:pStyle w:val="Normal"/>
        <w:ind w:right="-31" w:firstLine="540"/>
        <w:jc w:val="both"/>
        <w:rPr/>
      </w:pPr>
      <w:r>
        <w:rPr/>
        <w:t>Мегрот, с когтистой руки которого капала кровь, повернулся к Трасиллу и римским солдатам позади него.</w:t>
      </w:r>
    </w:p>
    <w:p>
      <w:pPr>
        <w:pStyle w:val="Normal"/>
        <w:ind w:right="-31" w:firstLine="540"/>
        <w:jc w:val="both"/>
        <w:rPr/>
      </w:pPr>
      <w:r>
        <w:rPr/>
        <w:t xml:space="preserve">— </w:t>
      </w:r>
      <w:r>
        <w:rPr/>
        <w:t>Обыщите судно, — приказал он. — Приведите ко мне Симона из Гитты. Это высокий мужчина, темноволосый и темноглазый, с внешностью бойца. Найдите его!</w:t>
      </w:r>
    </w:p>
    <w:p>
      <w:pPr>
        <w:pStyle w:val="Normal"/>
        <w:ind w:right="-31" w:firstLine="540"/>
        <w:jc w:val="both"/>
        <w:rPr/>
      </w:pPr>
      <w:r>
        <w:rPr/>
        <w:t>Солдаты поспешно подчинились, но через несколько минут вернулись, доложив, что на борту нет человека, подходящего под это описание.</w:t>
      </w:r>
    </w:p>
    <w:p>
      <w:pPr>
        <w:pStyle w:val="Normal"/>
        <w:ind w:right="-31" w:firstLine="540"/>
        <w:jc w:val="both"/>
        <w:rPr/>
      </w:pPr>
      <w:r>
        <w:rPr/>
        <w:t>Фигура в тёмном плаще, назвавшаяся Мегротом, повернулась к юго-восточному горизонту, и Трасилл с Бубо Фестином удивились, почему они не смогли уловить отражённого света факелов за забралом самнитского шлема тёмного железа, который он носил.</w:t>
      </w:r>
    </w:p>
    <w:p>
      <w:pPr>
        <w:pStyle w:val="Normal"/>
        <w:ind w:right="-31" w:firstLine="540"/>
        <w:jc w:val="both"/>
        <w:rPr/>
      </w:pPr>
      <w:r>
        <w:rPr/>
        <w:t xml:space="preserve">— </w:t>
      </w:r>
      <w:r>
        <w:rPr/>
        <w:t>Этот человек ушёл на север пешком, — через некоторое время произнёс Мегрот нечеловечески низким голосом. — И всё же он скоро узнает, какую участь мы ему несём. Возвращайтесь на наш корабль, римляне, и держите курс на север, к Гелиополису.</w:t>
      </w:r>
    </w:p>
    <w:p>
      <w:pPr>
        <w:pStyle w:val="Normal"/>
        <w:ind w:right="-31" w:firstLine="540"/>
        <w:jc w:val="both"/>
        <w:rPr/>
      </w:pPr>
      <w:r>
        <w:rPr/>
        <w:t>Снова оказавшись на борту своего корабля, Трасилл со страхом повернулся к возвышающейся фигуре Мегрота и спросил:</w:t>
      </w:r>
    </w:p>
    <w:p>
      <w:pPr>
        <w:pStyle w:val="Normal"/>
        <w:ind w:right="-31" w:firstLine="540"/>
        <w:jc w:val="both"/>
        <w:rPr/>
      </w:pPr>
      <w:r>
        <w:rPr/>
        <w:t xml:space="preserve">— </w:t>
      </w:r>
      <w:r>
        <w:rPr/>
        <w:t>Откуда тебе известно описание этого человека, который, по твоим словам, хочет помешать нам? Как ты можешь знать его намерения, его цель, даже его имя, если?..</w:t>
      </w:r>
    </w:p>
    <w:p>
      <w:pPr>
        <w:pStyle w:val="Normal"/>
        <w:ind w:right="-31" w:firstLine="540"/>
        <w:jc w:val="both"/>
        <w:rPr/>
      </w:pPr>
      <w:r>
        <w:rPr/>
        <w:t>Он заколебался. Мегрот наклонил голову в сторону астролога.</w:t>
      </w:r>
    </w:p>
    <w:p>
      <w:pPr>
        <w:pStyle w:val="Normal"/>
        <w:ind w:right="-31" w:firstLine="540"/>
        <w:jc w:val="both"/>
        <w:rPr/>
      </w:pPr>
      <w:r>
        <w:rPr/>
        <w:t xml:space="preserve">— </w:t>
      </w:r>
      <w:r>
        <w:rPr/>
        <w:t>Если я пролежал в могиле десять тысяч лет? Ты это хотел сказать? Тогда послушай, Трасилл. Могила — это не всегда смерть, как тебе хорошо известно, и иногда сны могут проникнуть даже в гробницу. Человек, который хочет помешать нам, видел сон, но мой Владыка позаботился о том, чтобы я тоже видел сны. Не спрашивай меня больше, астролог; скоро ты увидишь, как мрачные грёзы могут погрузить весь мир во тьму! А сейчас я должен спуститься вниз, ибо восходит солнце.</w:t>
      </w:r>
    </w:p>
    <w:p>
      <w:pPr>
        <w:pStyle w:val="Normal"/>
        <w:ind w:right="-31" w:firstLine="540"/>
        <w:jc w:val="both"/>
        <w:rPr/>
      </w:pPr>
      <w:r>
        <w:rPr/>
        <w:t>Трасилл содрогнулся, наблюдая за чёрной фигурой Мегрота, спускающегося по лестнице в трюм, и в который раз нерешительно спросил себя, не подвергла ли служба Тиберию опасности саму его душу.</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58" w:name="__RefHeading___Toc197991919"/>
      <w:bookmarkEnd w:id="58"/>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Двенадцать тысяч лет холмы скрывали это;</w:t>
      </w:r>
    </w:p>
    <w:p>
      <w:pPr>
        <w:pStyle w:val="Normal"/>
        <w:ind w:right="-31" w:firstLine="540"/>
        <w:jc w:val="both"/>
        <w:rPr/>
      </w:pPr>
      <w:r>
        <w:rPr/>
        <w:t>В гробнице тёмной, без дневного света,</w:t>
      </w:r>
    </w:p>
    <w:p>
      <w:pPr>
        <w:pStyle w:val="Normal"/>
        <w:ind w:right="-31" w:firstLine="540"/>
        <w:jc w:val="both"/>
        <w:rPr/>
      </w:pPr>
      <w:r>
        <w:rPr/>
        <w:t>Лежал могучий колдовской клинок,</w:t>
      </w:r>
    </w:p>
    <w:p>
      <w:pPr>
        <w:pStyle w:val="Normal"/>
        <w:ind w:right="-31" w:firstLine="540"/>
        <w:jc w:val="both"/>
        <w:rPr/>
      </w:pPr>
      <w:r>
        <w:rPr/>
        <w:t>Им царь однажды сокрушил свирепо</w:t>
      </w:r>
    </w:p>
    <w:p>
      <w:pPr>
        <w:pStyle w:val="Normal"/>
        <w:ind w:right="-31" w:firstLine="540"/>
        <w:jc w:val="both"/>
        <w:rPr/>
      </w:pPr>
      <w:r>
        <w:rPr/>
        <w:t>Созданий тени, коих вызвал к жизни рок.</w:t>
      </w:r>
    </w:p>
    <w:p>
      <w:pPr>
        <w:pStyle w:val="Normal"/>
        <w:ind w:right="-31" w:firstLine="540"/>
        <w:jc w:val="both"/>
        <w:rPr/>
      </w:pPr>
      <w:r>
        <w:rPr/>
        <w:t>Но теней рока ныне вновь сгустилась рать,</w:t>
      </w:r>
    </w:p>
    <w:p>
      <w:pPr>
        <w:pStyle w:val="Normal"/>
        <w:ind w:right="-31" w:firstLine="540"/>
        <w:jc w:val="both"/>
        <w:rPr/>
      </w:pPr>
      <w:r>
        <w:rPr/>
        <w:t>И кто же выйдет, чтобы снова в руки взять</w:t>
      </w:r>
    </w:p>
    <w:p>
      <w:pPr>
        <w:pStyle w:val="Normal"/>
        <w:ind w:right="-31" w:firstLine="540"/>
        <w:jc w:val="both"/>
        <w:rPr/>
      </w:pPr>
      <w:r>
        <w:rPr/>
        <w:t>Сей древний меч, несущий тварям смерть?</w:t>
      </w:r>
    </w:p>
    <w:p>
      <w:pPr>
        <w:pStyle w:val="Normal"/>
        <w:ind w:right="-31" w:firstLine="540"/>
        <w:jc w:val="both"/>
        <w:rPr/>
      </w:pPr>
      <w:r>
        <w:rPr/>
        <w:t>Молитесь, чтобы он был храбро ввысь воздет,</w:t>
      </w:r>
    </w:p>
    <w:p>
      <w:pPr>
        <w:pStyle w:val="Normal"/>
        <w:ind w:right="-31" w:firstLine="540"/>
        <w:jc w:val="both"/>
        <w:rPr/>
      </w:pPr>
      <w:r>
        <w:rPr/>
        <w:t>Ведь в его помощи нуждается весь свет!</w:t>
      </w:r>
    </w:p>
    <w:p>
      <w:pPr>
        <w:pStyle w:val="Normal"/>
        <w:ind w:right="-31" w:firstLine="540"/>
        <w:jc w:val="both"/>
        <w:rPr/>
      </w:pPr>
      <w:r>
        <w:rPr/>
      </w:r>
    </w:p>
    <w:p>
      <w:pPr>
        <w:pStyle w:val="Normal"/>
        <w:ind w:right="-31" w:firstLine="540"/>
        <w:jc w:val="both"/>
        <w:rPr/>
      </w:pPr>
      <w:r>
        <w:rPr>
          <w:i/>
        </w:rPr>
        <w:t>Мутса. Пророчества</w:t>
      </w:r>
    </w:p>
    <w:p>
      <w:pPr>
        <w:pStyle w:val="Normal"/>
        <w:ind w:right="-31" w:firstLine="540"/>
        <w:jc w:val="both"/>
        <w:rPr>
          <w:i/>
          <w:i/>
        </w:rPr>
      </w:pPr>
      <w:r>
        <w:rPr>
          <w:i/>
        </w:rPr>
      </w:r>
    </w:p>
    <w:p>
      <w:pPr>
        <w:pStyle w:val="Normal"/>
        <w:ind w:right="-31" w:firstLine="540"/>
        <w:jc w:val="both"/>
        <w:rPr/>
      </w:pPr>
      <w:r>
        <w:rPr/>
        <w:t>Мерит поднялась со своего тонкого соломенного тюфяка, отбросила в сторону одеяла из козьих шкур и, дрожа, встала в тусклом утреннем свете, проникавшем в скромную хижину её родителей. Сон всё ещё был необычайно ярким — сон о седобородом старике, рассказывающем ей о сломанном мече с символом, выгравированным на лезвии...</w:t>
      </w:r>
    </w:p>
    <w:p>
      <w:pPr>
        <w:pStyle w:val="Normal"/>
        <w:ind w:right="-31" w:firstLine="540"/>
        <w:jc w:val="both"/>
        <w:rPr/>
      </w:pPr>
      <w:r>
        <w:rPr/>
        <w:t>Она услышала, как снаружи хлопочет у костра её мать. Надев свою потрёпанную сорочку, девочка с затуманенными глазами вышла на серый дневной свет.</w:t>
      </w:r>
    </w:p>
    <w:p>
      <w:pPr>
        <w:pStyle w:val="Normal"/>
        <w:ind w:right="-31" w:firstLine="540"/>
        <w:jc w:val="both"/>
        <w:rPr/>
      </w:pPr>
      <w:r>
        <w:rPr/>
        <w:t xml:space="preserve">— </w:t>
      </w:r>
      <w:r>
        <w:rPr/>
        <w:t>Мама…</w:t>
      </w:r>
    </w:p>
    <w:p>
      <w:pPr>
        <w:pStyle w:val="Normal"/>
        <w:ind w:right="-31" w:firstLine="540"/>
        <w:jc w:val="both"/>
        <w:rPr/>
      </w:pPr>
      <w:r>
        <w:rPr/>
        <w:t>Худая женщина у кухонного горшка, почувствовав неладное, подошла к ней.</w:t>
      </w:r>
    </w:p>
    <w:p>
      <w:pPr>
        <w:pStyle w:val="Normal"/>
        <w:ind w:right="-31" w:firstLine="540"/>
        <w:jc w:val="both"/>
        <w:rPr/>
      </w:pPr>
      <w:r>
        <w:rPr/>
        <w:t xml:space="preserve">— </w:t>
      </w:r>
      <w:r>
        <w:rPr/>
        <w:t>Мерит? Ты больна?</w:t>
      </w:r>
    </w:p>
    <w:p>
      <w:pPr>
        <w:pStyle w:val="Normal"/>
        <w:ind w:right="-31" w:firstLine="540"/>
        <w:jc w:val="both"/>
        <w:rPr/>
      </w:pPr>
      <w:r>
        <w:rPr/>
        <w:t xml:space="preserve">— </w:t>
      </w:r>
      <w:r>
        <w:rPr/>
        <w:t>Нет-нет, мама. Но мне приснился сон...</w:t>
      </w:r>
    </w:p>
    <w:p>
      <w:pPr>
        <w:pStyle w:val="Normal"/>
        <w:ind w:right="-31" w:firstLine="540"/>
        <w:jc w:val="both"/>
        <w:rPr/>
      </w:pPr>
      <w:r>
        <w:rPr/>
        <w:t>Женщина вздохнула с облегчением.</w:t>
      </w:r>
    </w:p>
    <w:p>
      <w:pPr>
        <w:pStyle w:val="Normal"/>
        <w:ind w:right="-31" w:firstLine="540"/>
        <w:jc w:val="both"/>
        <w:rPr/>
      </w:pPr>
      <w:r>
        <w:rPr/>
        <w:t xml:space="preserve">— </w:t>
      </w:r>
      <w:r>
        <w:rPr/>
        <w:t>Всего лишь сон? Слава богам! Ты заставила меня поволноваться.</w:t>
      </w:r>
    </w:p>
    <w:p>
      <w:pPr>
        <w:pStyle w:val="Normal"/>
        <w:ind w:right="-31" w:firstLine="540"/>
        <w:jc w:val="both"/>
        <w:rPr/>
      </w:pPr>
      <w:r>
        <w:rPr/>
        <w:t>Мерит надула губки, чувствуя с остротой девятилетнего ребёнка, что её не воспринимают всерьёз.</w:t>
      </w:r>
    </w:p>
    <w:p>
      <w:pPr>
        <w:pStyle w:val="Normal"/>
        <w:ind w:right="-31" w:firstLine="540"/>
        <w:jc w:val="both"/>
        <w:rPr/>
      </w:pPr>
      <w:r>
        <w:rPr/>
        <w:t xml:space="preserve">— </w:t>
      </w:r>
      <w:r>
        <w:rPr/>
        <w:t>Мама, это был необычный сон! Из-за скалы вышел седой старик и заговорил со мной. Его звали Эп… Эпимет…</w:t>
      </w:r>
    </w:p>
    <w:p>
      <w:pPr>
        <w:pStyle w:val="Normal"/>
        <w:ind w:right="-31" w:firstLine="540"/>
        <w:jc w:val="both"/>
        <w:rPr/>
      </w:pPr>
      <w:r>
        <w:rPr/>
        <w:t xml:space="preserve">— </w:t>
      </w:r>
      <w:r>
        <w:rPr/>
        <w:t>Помолчи, дитя, и ешь свою кашу. Когда закончишь, иди и помоги своему отцу и братьям в поле. Сегодня мы должны закончить работу пораньше, чтобы успеть в храм Ана к восходу Кефри. Хвала богам, ты не заболела! Не пугай меня так больше.</w:t>
      </w:r>
    </w:p>
    <w:p>
      <w:pPr>
        <w:pStyle w:val="Normal"/>
        <w:ind w:right="-31" w:firstLine="540"/>
        <w:jc w:val="both"/>
        <w:rPr/>
      </w:pPr>
      <w:r>
        <w:rPr/>
        <w:t>Мерит молча ела свой завтрак, пока её мать возилась с двумя младшими сестрёнками и кормила кур. Девочка вдруг почувствовала грусть, наблюдая за ней — и не в первый раз. Она уже давно чувствовала, что их существование ненадёжно; они даже не были подопечными великого храма Ра в соседнем Ане или Гелиополисе, в отличие от нескольких соседей, которые могли доказать наследственную связь с этим древним храмом. Она слышала рассказы о том, что когда-то храм помогал окрестным беднякам, но те дни давно прошли — с тех пор, как столетия назад перс Камбиз разграбил и разрушил город.</w:t>
      </w:r>
    </w:p>
    <w:p>
      <w:pPr>
        <w:pStyle w:val="Normal"/>
        <w:ind w:right="-31" w:firstLine="540"/>
        <w:jc w:val="both"/>
        <w:rPr/>
      </w:pPr>
      <w:r>
        <w:rPr/>
        <w:t>Затем, к своему удивлению, она услышала, как мать спросила:</w:t>
      </w:r>
    </w:p>
    <w:p>
      <w:pPr>
        <w:pStyle w:val="Normal"/>
        <w:ind w:right="-31" w:firstLine="540"/>
        <w:jc w:val="both"/>
        <w:rPr/>
      </w:pPr>
      <w:r>
        <w:rPr/>
        <w:t xml:space="preserve">— </w:t>
      </w:r>
      <w:r>
        <w:rPr/>
        <w:t>Что тебе снилось, Мерит?</w:t>
      </w:r>
    </w:p>
    <w:p>
      <w:pPr>
        <w:pStyle w:val="Normal"/>
        <w:ind w:right="-31" w:firstLine="540"/>
        <w:jc w:val="both"/>
        <w:rPr/>
      </w:pPr>
      <w:r>
        <w:rPr/>
        <w:t>Девочка с готовностью ответила:</w:t>
      </w:r>
    </w:p>
    <w:p>
      <w:pPr>
        <w:pStyle w:val="Normal"/>
        <w:ind w:right="-31" w:firstLine="540"/>
        <w:jc w:val="both"/>
        <w:rPr/>
      </w:pPr>
      <w:r>
        <w:rPr/>
        <w:t xml:space="preserve">— </w:t>
      </w:r>
      <w:r>
        <w:rPr/>
        <w:t>Он был старым, с белой бородой, и его звали Эпимет! Он сказал мне, что я была женщиной более тысячи лет назад, когда фараон Акен-Атон пытался заставить всех поклоняться Силе Жизни в нашей стране Кем. Он сказал мне, что тогда у меня было то же имя, что и сейчас, и что я была одной из последовательниц Акен-Атона, и что злые люди убили многих из нас и разрушили наши храмы. И тогда Эпимет сказал мне, что Сила Жизни сейчас снова в опасности, и я должна что-то сделать, чтобы помочь ей. Он сказал, что я должна...</w:t>
      </w:r>
    </w:p>
    <w:p>
      <w:pPr>
        <w:pStyle w:val="Normal"/>
        <w:ind w:right="-31" w:firstLine="540"/>
        <w:jc w:val="both"/>
        <w:rPr/>
      </w:pPr>
      <w:r>
        <w:rPr/>
        <w:t xml:space="preserve">— </w:t>
      </w:r>
      <w:r>
        <w:rPr/>
        <w:t>Прекрати! — оборвала женщина, и в её голосе послышались нотки страха. — Хватит фантазировать. Тебе приснился сон, вот и всё.</w:t>
      </w:r>
    </w:p>
    <w:p>
      <w:pPr>
        <w:pStyle w:val="Normal"/>
        <w:ind w:right="-31" w:firstLine="540"/>
        <w:jc w:val="both"/>
        <w:rPr/>
      </w:pPr>
      <w:r>
        <w:rPr/>
        <w:t xml:space="preserve">— </w:t>
      </w:r>
      <w:r>
        <w:rPr/>
        <w:t>Но, мама, ты же сама попросила…</w:t>
      </w:r>
    </w:p>
    <w:p>
      <w:pPr>
        <w:pStyle w:val="Normal"/>
        <w:ind w:right="-31" w:firstLine="540"/>
        <w:jc w:val="both"/>
        <w:rPr/>
      </w:pPr>
      <w:r>
        <w:rPr/>
        <w:t xml:space="preserve">— </w:t>
      </w:r>
      <w:r>
        <w:rPr/>
        <w:t>Хватит. А теперь иди в поле и помоги своему отцу и братьям.</w:t>
      </w:r>
    </w:p>
    <w:p>
      <w:pPr>
        <w:pStyle w:val="Normal"/>
        <w:ind w:right="-31" w:firstLine="540"/>
        <w:jc w:val="both"/>
        <w:rPr/>
      </w:pPr>
      <w:r>
        <w:rPr/>
        <w:t xml:space="preserve">— </w:t>
      </w:r>
      <w:r>
        <w:rPr/>
        <w:t>Но, мама, — настаивала Мерит, — правда ли, что у меня была предшественница по имени Мерит, которая поклонялась Атону, Силе Жизни?</w:t>
      </w:r>
    </w:p>
    <w:p>
      <w:pPr>
        <w:pStyle w:val="Normal"/>
        <w:ind w:right="-31" w:firstLine="540"/>
        <w:jc w:val="both"/>
        <w:rPr/>
      </w:pPr>
      <w:r>
        <w:rPr/>
        <w:t xml:space="preserve">— </w:t>
      </w:r>
      <w:r>
        <w:rPr/>
        <w:t>Иди, девочка! Ты нужна своим братьям. Сегодня мы должны закончить нашу работу пораньше, чтобы встать лагерем у храма и помолиться Кефри завтра на рассвете.</w:t>
      </w:r>
    </w:p>
    <w:p>
      <w:pPr>
        <w:pStyle w:val="Normal"/>
        <w:ind w:right="-31" w:firstLine="540"/>
        <w:jc w:val="both"/>
        <w:rPr/>
      </w:pPr>
      <w:r>
        <w:rPr/>
        <w:t>Мерит пошла в поле, как велела ей мать, но позже в тот же день, разговаривая со своим двенадцатилетним братом Птахором, она рассказала все подробности своего сна и то, что ей сказала мать по этому поводу.</w:t>
      </w:r>
    </w:p>
    <w:p>
      <w:pPr>
        <w:pStyle w:val="Normal"/>
        <w:ind w:right="-31" w:firstLine="540"/>
        <w:jc w:val="both"/>
        <w:rPr/>
      </w:pPr>
      <w:r>
        <w:rPr/>
        <w:t xml:space="preserve">— </w:t>
      </w:r>
      <w:r>
        <w:rPr/>
        <w:t>Мама просто не хочет, чтобы у тебя были неприятности, — пробормотал Птахор, задумчиво глядя вниз, на оросительный канал.</w:t>
      </w:r>
    </w:p>
    <w:p>
      <w:pPr>
        <w:pStyle w:val="Normal"/>
        <w:ind w:right="-31" w:firstLine="540"/>
        <w:jc w:val="both"/>
        <w:rPr/>
      </w:pPr>
      <w:r>
        <w:rPr/>
        <w:t xml:space="preserve">— </w:t>
      </w:r>
      <w:r>
        <w:rPr/>
        <w:t>Она говорит, что мой сон ничего не значит, — сказала Мерит, сидя верхом на ручке оросительного насоса, свесив вниз свои худые загорелые ноги. — Но я-то знаю лучше. Она рассказывала нам старые истории, и теперь мой сон говорит мне, что эти истории должны сбыться. Птахор, я… я должна найти меч аквилонского короля.</w:t>
      </w:r>
    </w:p>
    <w:p>
      <w:pPr>
        <w:pStyle w:val="Normal"/>
        <w:ind w:right="-31" w:firstLine="540"/>
        <w:jc w:val="both"/>
        <w:rPr/>
      </w:pPr>
      <w:r>
        <w:rPr/>
        <w:t xml:space="preserve">— </w:t>
      </w:r>
      <w:r>
        <w:rPr/>
        <w:t>Что-о? — Птахор в тот момент был поражён как взрослым тоном своей сестры, так и незнакомым, чужеродным выражением лица.</w:t>
      </w:r>
    </w:p>
    <w:p>
      <w:pPr>
        <w:pStyle w:val="Normal"/>
        <w:ind w:right="-31" w:firstLine="540"/>
        <w:jc w:val="both"/>
        <w:rPr/>
      </w:pPr>
      <w:r>
        <w:rPr/>
        <w:t xml:space="preserve">— </w:t>
      </w:r>
      <w:r>
        <w:rPr/>
        <w:t>Он спрятан в руинах Хет-Эпмета, на окраине Гелиополиса, — сказала Мерит. — Я должна отправиться туда сегодня ночью, Птахор, иначе весь мир погрузится во тьму. Так сказал старый Эпимет в моём сне. Пожалуйста, не говори маме. Я смогу улизнуть из лагеря, когда она и остальные уснут, и вернуться до того, как они проснутся...</w:t>
      </w:r>
    </w:p>
    <w:p>
      <w:pPr>
        <w:pStyle w:val="Normal"/>
        <w:ind w:right="-31" w:firstLine="540"/>
        <w:jc w:val="both"/>
        <w:rPr/>
      </w:pPr>
      <w:r>
        <w:rPr/>
        <w:t>Птахор, чувствуя, как шея и руки покрываются гусиной кожей, сказал:</w:t>
      </w:r>
    </w:p>
    <w:p>
      <w:pPr>
        <w:pStyle w:val="Normal"/>
        <w:ind w:right="-31" w:firstLine="540"/>
        <w:jc w:val="both"/>
        <w:rPr/>
      </w:pPr>
      <w:r>
        <w:rPr/>
        <w:t xml:space="preserve">— </w:t>
      </w:r>
      <w:r>
        <w:rPr/>
        <w:t>Я никому не скажу, сестрёнка, и пойду с тобой...</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грот и запуганные люди, служившие ему, вошли в храм Ра в сумерках. Их встретил римский наместник Авл Флакк.</w:t>
      </w:r>
    </w:p>
    <w:p>
      <w:pPr>
        <w:pStyle w:val="Normal"/>
        <w:ind w:right="-31" w:firstLine="540"/>
        <w:jc w:val="both"/>
        <w:rPr/>
      </w:pPr>
      <w:r>
        <w:rPr/>
        <w:t xml:space="preserve">— </w:t>
      </w:r>
      <w:r>
        <w:rPr/>
        <w:t>Твои указания выполнены, Трасилл, — сказал он. — Все жрецы этого храма были доставлены под охраной на мой корабль. И всё же я удивлён тем, какой резонанс вызвало это событие в народе! Знаете ли вы, что этой ночью сотни, а может, и тысячи египтян расположились лагерем среди руин этого города? Они говорят, что птица по имени Феникс должна появиться здесь завтра на рассвете.</w:t>
      </w:r>
    </w:p>
    <w:p>
      <w:pPr>
        <w:pStyle w:val="Normal"/>
        <w:ind w:right="-31" w:firstLine="540"/>
        <w:jc w:val="both"/>
        <w:rPr/>
      </w:pPr>
      <w:r>
        <w:rPr/>
        <w:t xml:space="preserve">— </w:t>
      </w:r>
      <w:r>
        <w:rPr/>
        <w:t>Египетское суеверие, — сказал Мегрот, возвышавшийся над всеми в своём чёрном плаще и железном шлеме. — Просвещённые римляне ведь не верят в такие сказки?</w:t>
      </w:r>
    </w:p>
    <w:p>
      <w:pPr>
        <w:pStyle w:val="Normal"/>
        <w:ind w:right="-31" w:firstLine="540"/>
        <w:jc w:val="both"/>
        <w:rPr/>
      </w:pPr>
      <w:r>
        <w:rPr/>
        <w:t xml:space="preserve">— </w:t>
      </w:r>
      <w:r>
        <w:rPr/>
        <w:t>Н-нет, конечно, нет, — сказал Авл Флакк.</w:t>
      </w:r>
    </w:p>
    <w:p>
      <w:pPr>
        <w:pStyle w:val="Normal"/>
        <w:ind w:right="-31" w:firstLine="540"/>
        <w:jc w:val="both"/>
        <w:rPr/>
      </w:pPr>
      <w:r>
        <w:rPr/>
        <w:t xml:space="preserve">— </w:t>
      </w:r>
      <w:r>
        <w:rPr/>
        <w:t>Хорошо. Тогда возвращайся в Александрию. Мы с Трасиллом останемся здесь и разберёмся с любыми суеверными мятежниками. Ты можешь освободить жрецов этого храма; ни они, ни их последователи теперь ничего не смогут мне противопоставить.</w:t>
      </w:r>
    </w:p>
    <w:p>
      <w:pPr>
        <w:pStyle w:val="Normal"/>
        <w:ind w:right="-31" w:firstLine="540"/>
        <w:jc w:val="both"/>
        <w:rPr/>
      </w:pPr>
      <w:r>
        <w:rPr/>
        <w:t>Наместник поклонился, затем повернулся и поспешно вышел из храма в сопровождении своей немногочисленной свиты.</w:t>
      </w:r>
    </w:p>
    <w:p>
      <w:pPr>
        <w:pStyle w:val="Normal"/>
        <w:ind w:right="-31" w:firstLine="540"/>
        <w:jc w:val="both"/>
        <w:rPr/>
      </w:pPr>
      <w:r>
        <w:rPr/>
        <w:t>Трасилл, испытывая всё большее беспокойство, которое росло в нём с тех пор, как началась вся эта история, молча наблюдал за дальнейшими действиями Мегрота.</w:t>
      </w:r>
    </w:p>
    <w:p>
      <w:pPr>
        <w:pStyle w:val="Normal"/>
        <w:ind w:right="-31" w:firstLine="540"/>
        <w:jc w:val="both"/>
        <w:rPr/>
      </w:pPr>
      <w:r>
        <w:rPr/>
        <w:t xml:space="preserve">— </w:t>
      </w:r>
      <w:r>
        <w:rPr/>
        <w:t>Бубо Фестин, — сказал тёмный гигант, — расставляй свои сети.</w:t>
      </w:r>
    </w:p>
    <w:p>
      <w:pPr>
        <w:pStyle w:val="Normal"/>
        <w:ind w:right="-31" w:firstLine="540"/>
        <w:jc w:val="both"/>
        <w:rPr/>
      </w:pPr>
      <w:r>
        <w:rPr/>
        <w:t>Худощавый ливиец кивнул, затем сделал знак своим людям. Они немедленно начали развязывать верёвки, забрасывать их на крышу, а затем карабкаться по колоннам храма. Через удивительно короткое время с колонн свисало множество верёвок, а затем появилась и прочная сеть, подвешенная над алтарём храма.</w:t>
      </w:r>
    </w:p>
    <w:p>
      <w:pPr>
        <w:pStyle w:val="Normal"/>
        <w:ind w:right="-31" w:firstLine="540"/>
        <w:jc w:val="both"/>
        <w:rPr/>
      </w:pPr>
      <w:r>
        <w:rPr/>
        <w:t xml:space="preserve">— </w:t>
      </w:r>
      <w:r>
        <w:rPr/>
        <w:t>Значит, это и есть то место, где появится Феникс? — дрожащим голосом поинтересовался Трасилл.</w:t>
      </w:r>
    </w:p>
    <w:p>
      <w:pPr>
        <w:pStyle w:val="Normal"/>
        <w:ind w:right="-31" w:firstLine="540"/>
        <w:jc w:val="both"/>
        <w:rPr/>
      </w:pPr>
      <w:r>
        <w:rPr/>
        <w:t xml:space="preserve">— </w:t>
      </w:r>
      <w:r>
        <w:rPr/>
        <w:t>Ты и сам отлично это знаешь. — В ответе Мегрота прозвучала железная нотка неотвратимости. — Но ты можешь уйти, астролог, ибо я чувствую дрожь страха в твоём голосе. Иди, и если твоя преданность Тиберию так велика, как сам утверждаешь, то однажды ты сможешь заявить о своей преданности мне вместо него.</w:t>
      </w:r>
    </w:p>
    <w:p>
      <w:pPr>
        <w:pStyle w:val="Normal"/>
        <w:ind w:right="-31" w:firstLine="540"/>
        <w:jc w:val="both"/>
        <w:rPr/>
      </w:pPr>
      <w:r>
        <w:rPr/>
        <w:t>Трасилл, чувствуя, как страх сжимает его сердце, поспешно и униженно поклонился, а затем поспешил выйти из дверей просторного храма в ночь, надеясь, что сможет догнать Авла Флакка и вместе с ним отправиться в Александрию.</w:t>
      </w:r>
    </w:p>
    <w:p>
      <w:pPr>
        <w:pStyle w:val="Normal"/>
        <w:ind w:right="-31" w:firstLine="540"/>
        <w:jc w:val="both"/>
        <w:rPr/>
      </w:pPr>
      <w:r>
        <w:rPr/>
        <w:t xml:space="preserve">— </w:t>
      </w:r>
      <w:r>
        <w:rPr/>
        <w:t>Что ж, — произнёс Мегрот, наклоняясь к Бубо Фестину, — готовы ли твои наёмники поймать Феникса, когда он появится здесь на рассвете?</w:t>
      </w:r>
    </w:p>
    <w:p>
      <w:pPr>
        <w:pStyle w:val="Normal"/>
        <w:ind w:right="-31" w:firstLine="540"/>
        <w:jc w:val="both"/>
        <w:rPr/>
      </w:pPr>
      <w:r>
        <w:rPr/>
        <w:t xml:space="preserve">— </w:t>
      </w:r>
      <w:r>
        <w:rPr/>
        <w:t>Да, мой господин, — сказал зверолов, и его лицо нервно дёрнулось. — Они весьма искусны, я хорошо их обучил...</w:t>
      </w:r>
    </w:p>
    <w:p>
      <w:pPr>
        <w:pStyle w:val="Normal"/>
        <w:ind w:right="-31" w:firstLine="540"/>
        <w:jc w:val="both"/>
        <w:rPr/>
      </w:pPr>
      <w:r>
        <w:rPr/>
        <w:t xml:space="preserve">— </w:t>
      </w:r>
      <w:r>
        <w:rPr/>
        <w:t>Тогда отправляйся в ночь и разыщи тех, кто хочет помешать нам. Если твои звериные чувства так остры, как ты утверждаешь, у тебя всё получится. Не медли.</w:t>
      </w:r>
    </w:p>
    <w:p>
      <w:pPr>
        <w:pStyle w:val="Normal"/>
        <w:ind w:right="-31" w:firstLine="540"/>
        <w:jc w:val="both"/>
        <w:rPr/>
      </w:pPr>
      <w:r>
        <w:rPr/>
        <w:t xml:space="preserve">— </w:t>
      </w:r>
      <w:r>
        <w:rPr/>
        <w:t>Но... Феникс?</w:t>
      </w:r>
    </w:p>
    <w:p>
      <w:pPr>
        <w:pStyle w:val="Normal"/>
        <w:ind w:right="-31" w:firstLine="540"/>
        <w:jc w:val="both"/>
        <w:rPr/>
      </w:pPr>
      <w:r>
        <w:rPr/>
        <w:t xml:space="preserve">— </w:t>
      </w:r>
      <w:r>
        <w:rPr/>
        <w:t>Теперь это моя забота. Иди, ибо этот Симон из Гитты всё ещё преследует нас, ведомый указаниями, о природе которых не знает даже он сам. Ты должны остановить его. Найди самаритянина, как это умеет только охотник на животных, и убей.</w:t>
      </w:r>
    </w:p>
    <w:p>
      <w:pPr>
        <w:pStyle w:val="Normal"/>
        <w:ind w:right="-31" w:firstLine="540"/>
        <w:jc w:val="both"/>
        <w:rPr/>
      </w:pPr>
      <w:r>
        <w:rPr/>
        <w:t xml:space="preserve">— </w:t>
      </w:r>
      <w:r>
        <w:rPr/>
        <w:t>Но как я узнаю его, мой господин?</w:t>
      </w:r>
    </w:p>
    <w:p>
      <w:pPr>
        <w:pStyle w:val="Normal"/>
        <w:ind w:right="-31" w:firstLine="540"/>
        <w:jc w:val="both"/>
        <w:rPr/>
      </w:pPr>
      <w:r>
        <w:rPr/>
        <w:t>Вместо ответа Мегрот ещё немного наклонился вперёд, и у зверолова перехватило дыхание, когда в его разуме возник образ молодого человека с высокими скулами, атлетическим телосложением и тёмными решительными глазами. Рядом с ним были двое египетских детей, мальчик и девочка.</w:t>
      </w:r>
    </w:p>
    <w:p>
      <w:pPr>
        <w:pStyle w:val="Normal"/>
        <w:ind w:right="-31" w:firstLine="540"/>
        <w:jc w:val="both"/>
        <w:rPr/>
      </w:pPr>
      <w:r>
        <w:rPr/>
        <w:t xml:space="preserve">— </w:t>
      </w:r>
      <w:r>
        <w:rPr/>
        <w:t>Ты найдёшь их возле Хет-Эпмета, на северной дороге. Убей их всех!</w:t>
      </w:r>
    </w:p>
    <w:p>
      <w:pPr>
        <w:pStyle w:val="Normal"/>
        <w:ind w:right="-31" w:firstLine="540"/>
        <w:jc w:val="both"/>
        <w:rPr/>
      </w:pPr>
      <w:r>
        <w:rPr/>
        <w:t>Бубо Фестин энергично кивнул, затем развернулся и размашистым шагом вышел из храма в ночь.</w:t>
      </w:r>
    </w:p>
    <w:p>
      <w:pPr>
        <w:pStyle w:val="Normal"/>
        <w:ind w:right="-31" w:firstLine="540"/>
        <w:jc w:val="both"/>
        <w:rPr/>
      </w:pPr>
      <w:r>
        <w:rPr/>
        <w:t>Мегрот повернулся к древнему пирамидальному камню, стоявшему за пылающим алтарём Храма Ра.</w:t>
      </w:r>
    </w:p>
    <w:p>
      <w:pPr>
        <w:pStyle w:val="Normal"/>
        <w:ind w:right="-31" w:firstLine="540"/>
        <w:jc w:val="both"/>
        <w:rPr/>
      </w:pPr>
      <w:r>
        <w:rPr/>
        <w:t xml:space="preserve">— </w:t>
      </w:r>
      <w:r>
        <w:rPr/>
        <w:t>Услышь своего слугу, о Тёмный Посланник! Завтрашней заре придётся пролить свою кровь на этот алтарь в жертву Тебе, и никогда более этому миру не увидеть другого рассвета! — Глубоким голосом он произнёс слова, которых земля не слышала со времён Стигии и Ахерона: — Ра на инкон ту ко итамус! Икута мэй, Макну Ньярлат!</w:t>
      </w:r>
    </w:p>
    <w:p>
      <w:pPr>
        <w:pStyle w:val="Normal"/>
        <w:ind w:right="-31" w:firstLine="540"/>
        <w:jc w:val="both"/>
        <w:rPr/>
      </w:pPr>
      <w:r>
        <w:rPr/>
        <w:t>И в ответ, в глубине своего нечеловеческого разума, он услышал:</w:t>
      </w:r>
    </w:p>
    <w:p>
      <w:pPr>
        <w:pStyle w:val="Normal"/>
        <w:ind w:right="-31" w:firstLine="540"/>
        <w:jc w:val="both"/>
        <w:rPr>
          <w:i/>
          <w:i/>
        </w:rPr>
      </w:pPr>
      <w:r>
        <w:rPr>
          <w:i/>
        </w:rPr>
        <w:t>Не подведи меня, Слуга Тьмы...</w:t>
      </w:r>
    </w:p>
    <w:p>
      <w:pPr>
        <w:pStyle w:val="Normal"/>
        <w:ind w:right="-31" w:firstLine="540"/>
        <w:jc w:val="both"/>
        <w:rPr>
          <w:i/>
          <w:i/>
        </w:rPr>
      </w:pPr>
      <w:r>
        <w:rPr>
          <w:i/>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очнулся от тревожных бесформенных снов, почувствовав, как его обдувает ветерок пустыни. Несмотря на усталость после целого дня ходьбы, он чувствовал себя беспокойно, ему не терпелось снова тронуться в путь.</w:t>
      </w:r>
    </w:p>
    <w:p>
      <w:pPr>
        <w:pStyle w:val="Normal"/>
        <w:ind w:right="-31" w:firstLine="540"/>
        <w:jc w:val="both"/>
        <w:rPr/>
      </w:pPr>
      <w:r>
        <w:rPr/>
        <w:t>Поднявшись, самаритянин увидел, что луна склонилась далеко к западу. Очевидно, он проспал дольше, чем предполагал. Симон завернулся в плащ, обогнул курган, направился к дороге, которую покинул, и тут увидел, что на ней полно человеческих фигур, направляющихся на север, к полуразрушенному городу Гелиополису.</w:t>
      </w:r>
    </w:p>
    <w:p>
      <w:pPr>
        <w:pStyle w:val="Normal"/>
        <w:ind w:right="-31" w:firstLine="540"/>
        <w:jc w:val="both"/>
        <w:rPr/>
      </w:pPr>
      <w:r>
        <w:rPr/>
        <w:t>Он мгновенно понял, кто были эти люди — пилигримы, держащие свой путь к самому святому храму во всём Египте, чтобы стать свидетелями величайшего священного события за последнюю тысячу лет. Ибо днём Симон поговорил с несколькими путниками на этой дороге, и они сказали ему, что завтрашний рассвет принесёт с собой возвращение того Духа, который первым принёс в мир цивилизацию и надежду всего человечества — Души Кефри, которого люди сначала назвали Ра а затем Атоном, — того самого Духа Света, который вечно боролся с Тьмой.</w:t>
      </w:r>
    </w:p>
    <w:p>
      <w:pPr>
        <w:pStyle w:val="Normal"/>
        <w:ind w:right="-31" w:firstLine="540"/>
        <w:jc w:val="both"/>
        <w:rPr/>
      </w:pPr>
      <w:r>
        <w:rPr/>
        <w:t>Симон отвернулся, отчасти из-за своей природной склонности избегать людей, а отчасти каким-то образом зная, что должен идти другим путём, нежели они. Он зашагал через поля, направляясь к далёкому невысокому кургану неподалёку от разрушенных стен Гелиополиса, отчётливо видневшемуся в свете полной луны. На ходу он проклинал себя за свою неразумную лёгкость на подъём — за то, что следовал указаниям снов, безумных священников и смутных побуждений...</w:t>
      </w:r>
    </w:p>
    <w:p>
      <w:pPr>
        <w:pStyle w:val="Normal"/>
        <w:ind w:right="-31" w:firstLine="540"/>
        <w:jc w:val="both"/>
        <w:rPr/>
      </w:pPr>
      <w:r>
        <w:rPr/>
        <w:t>Внезапно из травы, росшей вдоль оросительной канавы, на его пути возникла серая фигура. Симон мгновенно выхватил свою сику с острым лезвием, но затем расслабился, увидев, что новоприбывший был всего лишь обычным бину — аистом.</w:t>
      </w:r>
    </w:p>
    <w:p>
      <w:pPr>
        <w:pStyle w:val="Normal"/>
        <w:ind w:right="-31" w:firstLine="540"/>
        <w:jc w:val="both"/>
        <w:rPr/>
      </w:pPr>
      <w:r>
        <w:rPr/>
        <w:t xml:space="preserve">— </w:t>
      </w:r>
      <w:r>
        <w:rPr/>
        <w:t>Ха! — воскликнул он, смеясь. Затем вложил клинок в ножны. — Ты чуть не вляпался, приятель! Что привело тебя сюда ночью?</w:t>
      </w:r>
    </w:p>
    <w:p>
      <w:pPr>
        <w:pStyle w:val="Normal"/>
        <w:ind w:right="-31" w:firstLine="540"/>
        <w:jc w:val="both"/>
        <w:rPr/>
      </w:pPr>
      <w:r>
        <w:rPr/>
        <w:t>И вдруг его пробрал озноб. Что эта дневная птица делала под луной? И почему она так уверенно стояла у него на пути, расправив крылья и возбуждённо подпрыгивая?..</w:t>
      </w:r>
    </w:p>
    <w:p>
      <w:pPr>
        <w:pStyle w:val="Normal"/>
        <w:ind w:right="-31" w:firstLine="540"/>
        <w:jc w:val="both"/>
        <w:rPr/>
      </w:pPr>
      <w:r>
        <w:rPr/>
        <w:t xml:space="preserve">— </w:t>
      </w:r>
      <w:r>
        <w:rPr/>
        <w:t>Ра! — внезапно прокричала она. — Ра!</w:t>
      </w:r>
    </w:p>
    <w:p>
      <w:pPr>
        <w:pStyle w:val="Normal"/>
        <w:ind w:right="-31" w:firstLine="540"/>
        <w:jc w:val="both"/>
        <w:rPr/>
      </w:pPr>
      <w:r>
        <w:rPr/>
        <w:t>Затем аист развернулся и побежал вниз по насыпи оросительной канавы, часто оглядываясь и останавливаясь, словно ожидая чего-то. Симон последовал за ним. Каждый раз, когда он приостанавливался, аист произносил один и тот же слог: «Ра!»</w:t>
      </w:r>
    </w:p>
    <w:p>
      <w:pPr>
        <w:pStyle w:val="Normal"/>
        <w:ind w:right="-31" w:firstLine="540"/>
        <w:jc w:val="both"/>
        <w:rPr/>
      </w:pPr>
      <w:r>
        <w:rPr/>
        <w:t xml:space="preserve">— </w:t>
      </w:r>
      <w:r>
        <w:rPr/>
        <w:t>Будь ты проклят! — пробормотал Симон, но его проклятие было обращено скорее к своей собственной судьбе, чем к птице. Он поспешно последовал за ней, и через некоторое время говорящий аист привёл его к зарослям кустарника у подножия невысокого холма, который он заметил издали.</w:t>
      </w:r>
    </w:p>
    <w:p>
      <w:pPr>
        <w:pStyle w:val="Normal"/>
        <w:ind w:right="-31" w:firstLine="540"/>
        <w:jc w:val="both"/>
        <w:rPr/>
      </w:pPr>
      <w:r>
        <w:rPr/>
        <w:t xml:space="preserve">— </w:t>
      </w:r>
      <w:r>
        <w:rPr/>
        <w:t>Каве! — тихо проскрипел аист. Симон вздрогнул, потому что птичье произношение имело поразительное сходство с латинским словом «Берегись!»</w:t>
      </w:r>
    </w:p>
    <w:p>
      <w:pPr>
        <w:pStyle w:val="Normal"/>
        <w:ind w:right="-31" w:firstLine="540"/>
        <w:jc w:val="both"/>
        <w:rPr/>
      </w:pPr>
      <w:r>
        <w:rPr/>
        <w:t xml:space="preserve">— </w:t>
      </w:r>
      <w:r>
        <w:rPr/>
        <w:t>Берегись чего? — потребовал он ответа.</w:t>
      </w:r>
    </w:p>
    <w:p>
      <w:pPr>
        <w:pStyle w:val="Normal"/>
        <w:ind w:right="-31" w:firstLine="540"/>
        <w:jc w:val="both"/>
        <w:rPr/>
      </w:pPr>
      <w:r>
        <w:rPr/>
        <w:t>Птица направила клюв в сторону горы.</w:t>
      </w:r>
    </w:p>
    <w:p>
      <w:pPr>
        <w:pStyle w:val="Normal"/>
        <w:ind w:right="-31" w:firstLine="540"/>
        <w:jc w:val="both"/>
        <w:rPr/>
      </w:pPr>
      <w:r>
        <w:rPr/>
        <w:t xml:space="preserve">— </w:t>
      </w:r>
      <w:r>
        <w:rPr/>
        <w:t>Хет-Эпмет!</w:t>
      </w:r>
    </w:p>
    <w:p>
      <w:pPr>
        <w:pStyle w:val="Normal"/>
        <w:ind w:right="-31" w:firstLine="540"/>
        <w:jc w:val="both"/>
        <w:rPr/>
      </w:pPr>
      <w:r>
        <w:rPr/>
        <w:t xml:space="preserve">— </w:t>
      </w:r>
      <w:r>
        <w:rPr/>
        <w:t>Ты, глупая птица! Я слышу слова или просто беспорядочные крики? Тебя тоже прислал Эпиметриус, или я сошёл с ума?..</w:t>
      </w:r>
    </w:p>
    <w:p>
      <w:pPr>
        <w:pStyle w:val="Normal"/>
        <w:ind w:right="-31" w:firstLine="540"/>
        <w:jc w:val="both"/>
        <w:rPr/>
      </w:pPr>
      <w:r>
        <w:rPr/>
        <w:t>Но аист, внезапно испугавшись, издал тихий вскрик и, тяжело взмахнув крыльями, взмыл в воздух, а затем улетел в густые заросли тростника. Симон снова проклял свою доверчивость и вдруг застыл, услышав новый звук. Выглянув из-за кустов, он увидел на склоне холма две маленькие стройные фигурки. Казалось, что они роются руками в земле.</w:t>
      </w:r>
    </w:p>
    <w:p>
      <w:pPr>
        <w:pStyle w:val="Normal"/>
        <w:ind w:right="-31" w:firstLine="540"/>
        <w:jc w:val="both"/>
        <w:rPr/>
      </w:pPr>
      <w:r>
        <w:rPr/>
        <w:t>Симон осторожно подошёл ближе. Он услышал их приглушённые голоса и вдруг понял, что это дети, мальчик и девочка.</w:t>
      </w:r>
    </w:p>
    <w:p>
      <w:pPr>
        <w:pStyle w:val="Normal"/>
        <w:ind w:right="-31" w:firstLine="540"/>
        <w:jc w:val="both"/>
        <w:rPr/>
      </w:pPr>
      <w:r>
        <w:rPr/>
        <w:t xml:space="preserve">— </w:t>
      </w:r>
      <w:r>
        <w:rPr/>
        <w:t>Мерит, скажи, что тебе это только приснилось...</w:t>
      </w:r>
    </w:p>
    <w:p>
      <w:pPr>
        <w:pStyle w:val="Normal"/>
        <w:ind w:right="-31" w:firstLine="540"/>
        <w:jc w:val="both"/>
        <w:rPr/>
      </w:pPr>
      <w:r>
        <w:rPr/>
        <w:t xml:space="preserve">— </w:t>
      </w:r>
      <w:r>
        <w:rPr/>
        <w:t>Нет. Нет, Птахор. Это было слишком реально, чтобы быть просто... О! — Голос девочки внезапно стал взволнованным. — Оно здесь, Птахор, точно, как сказал старый Эпимет! Помоги копать, помоги мне!..</w:t>
      </w:r>
    </w:p>
    <w:p>
      <w:pPr>
        <w:pStyle w:val="Normal"/>
        <w:ind w:right="-31" w:firstLine="540"/>
        <w:jc w:val="both"/>
        <w:rPr/>
      </w:pPr>
      <w:r>
        <w:rPr/>
        <w:t>Но в этот момент Симон увидел, как с другой стороны кургана появилась худощавая фигура, чьи гибкие движения напомнили ему крадущегося хищника — фигура с длинным кинжалом, сверкающим в руке.</w:t>
      </w:r>
    </w:p>
    <w:p>
      <w:pPr>
        <w:pStyle w:val="Normal"/>
        <w:ind w:right="-31" w:firstLine="540"/>
        <w:jc w:val="both"/>
        <w:rPr/>
      </w:pPr>
      <w:r>
        <w:rPr/>
        <w:t xml:space="preserve">— </w:t>
      </w:r>
      <w:r>
        <w:rPr/>
        <w:t>Берегись! — инстинктивно закричал Симон.</w:t>
      </w:r>
    </w:p>
    <w:p>
      <w:pPr>
        <w:pStyle w:val="Normal"/>
        <w:ind w:right="-31" w:firstLine="540"/>
        <w:jc w:val="both"/>
        <w:rPr/>
      </w:pPr>
      <w:r>
        <w:rPr/>
        <w:t>Двое детей вскочили, увидев приближающуюся к ним тень, и в ужасе попятились.</w:t>
      </w:r>
    </w:p>
    <w:p>
      <w:pPr>
        <w:pStyle w:val="Normal"/>
        <w:ind w:right="-31" w:firstLine="540"/>
        <w:jc w:val="both"/>
        <w:rPr/>
      </w:pPr>
      <w:r>
        <w:rPr/>
        <w:t>Симон, сверкнув своей сикой в лунном свете, выскочил из-за кустов и бросился сквозь них прямо на угрожающую фигуру. Дети вскрикнули, не зная, считать ли эту новую ночную тень другом или врагом.</w:t>
      </w:r>
    </w:p>
    <w:p>
      <w:pPr>
        <w:pStyle w:val="Normal"/>
        <w:ind w:right="-31" w:firstLine="540"/>
        <w:jc w:val="both"/>
        <w:rPr/>
      </w:pPr>
      <w:r>
        <w:rPr/>
        <w:t>Симон остановился примерно в трёх шагах от того, кто крался в темноте.</w:t>
      </w:r>
    </w:p>
    <w:p>
      <w:pPr>
        <w:pStyle w:val="Normal"/>
        <w:ind w:right="-31" w:firstLine="540"/>
        <w:jc w:val="both"/>
        <w:rPr/>
      </w:pPr>
      <w:r>
        <w:rPr/>
        <w:t xml:space="preserve">— </w:t>
      </w:r>
      <w:r>
        <w:rPr/>
        <w:t>Кто ты?..</w:t>
      </w:r>
    </w:p>
    <w:p>
      <w:pPr>
        <w:pStyle w:val="Normal"/>
        <w:ind w:right="-31" w:firstLine="540"/>
        <w:jc w:val="both"/>
        <w:rPr/>
      </w:pPr>
      <w:r>
        <w:rPr/>
        <w:t>В ответ сверкнула сталь. Симон едва успел уклониться от удара, отскочив назад.</w:t>
      </w:r>
    </w:p>
    <w:p>
      <w:pPr>
        <w:pStyle w:val="Normal"/>
        <w:ind w:right="-31" w:firstLine="540"/>
        <w:jc w:val="both"/>
        <w:rPr/>
      </w:pPr>
      <w:r>
        <w:rPr/>
        <w:t xml:space="preserve">— </w:t>
      </w:r>
      <w:r>
        <w:rPr/>
        <w:t>Я твоя погибель! — прорычал грубый голос.</w:t>
      </w:r>
    </w:p>
    <w:p>
      <w:pPr>
        <w:pStyle w:val="Normal"/>
        <w:ind w:right="-31" w:firstLine="540"/>
        <w:jc w:val="both"/>
        <w:rPr/>
      </w:pPr>
      <w:r>
        <w:rPr/>
        <w:t>Худощавая фигура прыгнула вперёд. Несколько секунд клинки яростно звенели друг о друга, и Симон отшатнулся, осознав, что столкнулся с противником более быстрым и умелым, чем любой из тех, с кем он когда-либо сталкивался прежде, на арене или где-либо ещё. На мгновение показалось, что смерть вот-вот заполучит его, и он собрал все свои силы, парируя, защищаясь, нанося удары.</w:t>
      </w:r>
    </w:p>
    <w:p>
      <w:pPr>
        <w:pStyle w:val="Normal"/>
        <w:ind w:right="-31" w:firstLine="540"/>
        <w:jc w:val="both"/>
        <w:rPr/>
      </w:pPr>
      <w:r>
        <w:rPr/>
        <w:t>И тут его враг отступил.</w:t>
      </w:r>
    </w:p>
    <w:p>
      <w:pPr>
        <w:pStyle w:val="Normal"/>
        <w:ind w:right="-31" w:firstLine="540"/>
        <w:jc w:val="both"/>
        <w:rPr/>
      </w:pPr>
      <w:r>
        <w:rPr/>
        <w:t xml:space="preserve">— </w:t>
      </w:r>
      <w:r>
        <w:rPr/>
        <w:t>Ты искусен, Симон из Гитты, — сказала тень. — Теперь я вспомнил тебя, потому что много лет назад ты был гладиатором в Риме. Ты сбежал с арены и теперь вне закона. Тиберий обрадуется, когда узнает, что я убил тебя, а вместе с тобой и этих двух любознательных детей. В отличие от тебя, я мужественно продолжал борьбу за императорскую благосклонность и сошёл с арены главным звероловом Рима. А теперь, похоже, я стану служить господину ещё более могущественному, чем сам Тиберий...</w:t>
      </w:r>
    </w:p>
    <w:p>
      <w:pPr>
        <w:pStyle w:val="Normal"/>
        <w:ind w:right="-31" w:firstLine="540"/>
        <w:jc w:val="both"/>
        <w:rPr/>
      </w:pPr>
      <w:r>
        <w:rPr/>
        <w:t xml:space="preserve">— </w:t>
      </w:r>
      <w:r>
        <w:rPr/>
        <w:t>Умри, прислуживающий господам! — взревел Симон, бросаясь вперёд и нанося удар сикой.</w:t>
      </w:r>
    </w:p>
    <w:p>
      <w:pPr>
        <w:pStyle w:val="Normal"/>
        <w:ind w:right="-31" w:firstLine="540"/>
        <w:jc w:val="both"/>
        <w:rPr/>
      </w:pPr>
      <w:r>
        <w:rPr/>
        <w:t>Бубо ловко парировал его и отскочил назад, а затем, посмеиваясь, перешёл в атаку. Клинки снова зазвенели, когда двое искусных бойцов сражались под луной не на жизнь, а на смерть. Мерит и Птахор, прижавшиеся друг к другу на холме, знали, что их жизни зависят от исхода битвы.</w:t>
      </w:r>
    </w:p>
    <w:p>
      <w:pPr>
        <w:pStyle w:val="Normal"/>
        <w:ind w:right="-31" w:firstLine="540"/>
        <w:jc w:val="both"/>
        <w:rPr/>
      </w:pPr>
      <w:r>
        <w:rPr/>
        <w:t>А Симон, сражаясь за свою жизнь, понял, что все его тренировки на арене не подготовили его к встрече с бойцом, обладавшим столь молниеносными рефлексами, как тот, с кем он столкнулся сейчас. Хотя он сражался со всем своим мастерством, со всей своей ненавистью к Риму, со всей яростью перед лицом Сил Тьмы, он чувствовал, что почти нечеловеческое мастерство врага неизбежно возьмёт верх, что это конец...</w:t>
      </w:r>
    </w:p>
    <w:p>
      <w:pPr>
        <w:pStyle w:val="Normal"/>
        <w:ind w:right="-31" w:firstLine="540"/>
        <w:jc w:val="both"/>
        <w:rPr/>
      </w:pPr>
      <w:r>
        <w:rPr/>
        <w:t>Худощавая звероподобная фигура надвигалась на него — силы Симона были на исходе.</w:t>
      </w:r>
    </w:p>
    <w:p>
      <w:pPr>
        <w:pStyle w:val="Normal"/>
        <w:ind w:right="-31" w:firstLine="540"/>
        <w:jc w:val="both"/>
        <w:rPr/>
      </w:pPr>
      <w:r>
        <w:rPr/>
        <w:t>Внезапно в ушах раздался хриплый птичий крик. Симон почувствовал, как мимо него пронёсся большой комок перьев, а затем его противник вскрикнул, когда длинный клюв аиста глубоко вонзился ему в правый глаз!</w:t>
      </w:r>
    </w:p>
    <w:p>
      <w:pPr>
        <w:pStyle w:val="Normal"/>
        <w:ind w:right="-31" w:firstLine="540"/>
        <w:jc w:val="both"/>
        <w:rPr/>
      </w:pPr>
      <w:r>
        <w:rPr/>
        <w:t>Бубо взмахнул кинжалом; следующий крик аиста оборвался, когда он рухнул на землю без головы. Но в этот момент изогнутый клинок Симона тоже метнулся в сторону, и голова его врага, наполовину отрубленная, откинулась назад. Бубо тяжело рухнул на землю, из его шейных артерий хлынула кровь.</w:t>
      </w:r>
    </w:p>
    <w:p>
      <w:pPr>
        <w:pStyle w:val="Normal"/>
        <w:ind w:right="-31" w:firstLine="540"/>
        <w:jc w:val="both"/>
        <w:rPr/>
      </w:pPr>
      <w:r>
        <w:rPr/>
        <w:t>Симон подбежал к дёргающемуся телу аиста, испытывая сострадание, всколыхнувшееся в нём по какой-то причине, которую он не мог полностью объяснить.</w:t>
      </w:r>
    </w:p>
    <w:p>
      <w:pPr>
        <w:pStyle w:val="Normal"/>
        <w:ind w:right="-31" w:firstLine="540"/>
        <w:jc w:val="both"/>
        <w:rPr/>
      </w:pPr>
      <w:r>
        <w:rPr/>
        <w:t xml:space="preserve">— </w:t>
      </w:r>
      <w:r>
        <w:rPr/>
        <w:t>Ты... ты спас мне жизнь! — недоверчиво пробормотал он, дотрагиваясь до убитой птицы. — Неужели Эпиметриус действительно позвал тебя, так же, как и меня?</w:t>
      </w:r>
    </w:p>
    <w:p>
      <w:pPr>
        <w:pStyle w:val="Normal"/>
        <w:ind w:right="-31" w:firstLine="540"/>
        <w:jc w:val="both"/>
        <w:rPr/>
      </w:pPr>
      <w:r>
        <w:rPr/>
        <w:t>Он почувствовал лёгкое прикосновение к своему плечу. Симон резко вскочил и развернулся, изготовившись к атаке, но увидел перед собой только мальчика лет двенадцати, а за его спиной девочку, чуть помладше. На их лицах был испуг, но они расслабились, как и он.</w:t>
      </w:r>
    </w:p>
    <w:p>
      <w:pPr>
        <w:pStyle w:val="Normal"/>
        <w:ind w:right="-31" w:firstLine="540"/>
        <w:jc w:val="both"/>
        <w:rPr/>
      </w:pPr>
      <w:r>
        <w:rPr/>
        <w:t xml:space="preserve">— </w:t>
      </w:r>
      <w:r>
        <w:rPr/>
        <w:t>Не бойся, — сказал он.</w:t>
      </w:r>
    </w:p>
    <w:p>
      <w:pPr>
        <w:pStyle w:val="Normal"/>
        <w:ind w:right="-31" w:firstLine="540"/>
        <w:jc w:val="both"/>
        <w:rPr/>
      </w:pPr>
      <w:r>
        <w:rPr/>
        <w:t xml:space="preserve">— </w:t>
      </w:r>
      <w:r>
        <w:rPr/>
        <w:t>Мы не боимся, — сказала девочка. — Ты хороший, иначе птица не стала бы сражаться за тебя.</w:t>
      </w:r>
    </w:p>
    <w:p>
      <w:pPr>
        <w:pStyle w:val="Normal"/>
        <w:ind w:right="-31" w:firstLine="540"/>
        <w:jc w:val="both"/>
        <w:rPr/>
      </w:pPr>
      <w:r>
        <w:rPr/>
        <w:t xml:space="preserve">— </w:t>
      </w:r>
      <w:r>
        <w:rPr/>
        <w:t>Кто ты? — спросил Симон, гадая, не во сне ли он пребывает.</w:t>
      </w:r>
    </w:p>
    <w:p>
      <w:pPr>
        <w:pStyle w:val="Normal"/>
        <w:ind w:right="-31" w:firstLine="540"/>
        <w:jc w:val="both"/>
        <w:rPr/>
      </w:pPr>
      <w:r>
        <w:rPr/>
        <w:t xml:space="preserve">— </w:t>
      </w:r>
      <w:r>
        <w:rPr/>
        <w:t>Я Птахор, — сказал мальчик, — а это моя сестра Мерит. Но кто ты? И что происходит в эту странную ночь?</w:t>
      </w:r>
    </w:p>
    <w:p>
      <w:pPr>
        <w:pStyle w:val="Normal"/>
        <w:ind w:right="-31" w:firstLine="540"/>
        <w:jc w:val="both"/>
        <w:rPr/>
      </w:pPr>
      <w:r>
        <w:rPr/>
        <w:t>Симон вздохнул, вложил сику в ножны и подошёл к телу поверженного врага. На мгновение он присел на корточки в лунном свете, внимательно изучая худое угловатое лицо, затем поднялся.</w:t>
      </w:r>
    </w:p>
    <w:p>
      <w:pPr>
        <w:pStyle w:val="Normal"/>
        <w:ind w:right="-31" w:firstLine="540"/>
        <w:jc w:val="both"/>
        <w:rPr/>
      </w:pPr>
      <w:r>
        <w:rPr/>
        <w:t xml:space="preserve">— </w:t>
      </w:r>
      <w:r>
        <w:rPr/>
        <w:t>Как я и думал, это Бубо Фестин, — сказал он. — Бубо был величайшим ловцом и дрессировщиком зверей, работавшим на Тиберия. Некоторые говорили, что он сам был наполовину животным и что он обратил свои таланты против своих собратьев. Из-за него на римских аренах погибло много тысяч зверей и птиц. — Симон снова опустился на колени рядом с телом аиста-бину. — Может быть, именно по этой причине птица была готова отдать свою жизнь?</w:t>
      </w:r>
    </w:p>
    <w:p>
      <w:pPr>
        <w:pStyle w:val="Normal"/>
        <w:ind w:right="-31" w:firstLine="540"/>
        <w:jc w:val="both"/>
        <w:rPr/>
      </w:pPr>
      <w:r>
        <w:rPr/>
        <w:t xml:space="preserve">— </w:t>
      </w:r>
      <w:r>
        <w:rPr/>
        <w:t>Послушай! — Девочка Мерит потянула Симона за рукав. — Я слышала во сне мудреца Эпимета; он сказал мне, что я должна выкопать здесь меч аквилонского короля и отдать его чужеземцу по имени Симон из Гитты. Ты — это он?</w:t>
      </w:r>
    </w:p>
    <w:p>
      <w:pPr>
        <w:pStyle w:val="Normal"/>
        <w:ind w:right="-31" w:firstLine="540"/>
        <w:jc w:val="both"/>
        <w:rPr/>
      </w:pPr>
      <w:r>
        <w:rPr/>
        <w:t>Симон снова почувствовал, как его шею начало покалывать.</w:t>
      </w:r>
    </w:p>
    <w:p>
      <w:pPr>
        <w:pStyle w:val="Normal"/>
        <w:ind w:right="-31" w:firstLine="540"/>
        <w:jc w:val="both"/>
        <w:rPr/>
      </w:pPr>
      <w:r>
        <w:rPr/>
        <w:t xml:space="preserve">— </w:t>
      </w:r>
      <w:r>
        <w:rPr/>
        <w:t>Я... это я...</w:t>
      </w:r>
    </w:p>
    <w:p>
      <w:pPr>
        <w:pStyle w:val="Normal"/>
        <w:ind w:right="-31" w:firstLine="540"/>
        <w:jc w:val="both"/>
        <w:rPr/>
      </w:pPr>
      <w:r>
        <w:rPr/>
        <w:t xml:space="preserve">— </w:t>
      </w:r>
      <w:r>
        <w:rPr/>
        <w:t>Тогда — вот! — Мерит сунула ржавый прямоугольный короб в руки Симона.</w:t>
      </w:r>
    </w:p>
    <w:p>
      <w:pPr>
        <w:pStyle w:val="Normal"/>
        <w:ind w:right="-31" w:firstLine="540"/>
        <w:jc w:val="both"/>
        <w:rPr/>
      </w:pPr>
      <w:r>
        <w:rPr/>
        <w:t>Симон взял эту вещь, отогнув пальцами давно проржавевшие края. Короб буквально рассыпался у него в руках, обнажив глубоко проржавевший предмет, который, возможно, когда-то был сломанным мечом.</w:t>
      </w:r>
    </w:p>
    <w:p>
      <w:pPr>
        <w:pStyle w:val="Normal"/>
        <w:ind w:right="-31" w:firstLine="540"/>
        <w:jc w:val="both"/>
        <w:rPr/>
      </w:pPr>
      <w:r>
        <w:rPr/>
        <w:t>Он осторожно освободил его от обломков упаковки, смахнув с него чешуйки ржавчины. Очевидно, это был древний меч, и от первоначальной длины его клинка осталось не более трети.</w:t>
      </w:r>
    </w:p>
    <w:p>
      <w:pPr>
        <w:pStyle w:val="Normal"/>
        <w:ind w:right="-31" w:firstLine="540"/>
        <w:jc w:val="both"/>
        <w:rPr/>
      </w:pPr>
      <w:r>
        <w:rPr/>
        <w:t xml:space="preserve">— </w:t>
      </w:r>
      <w:r>
        <w:rPr/>
        <w:t>Посмотри на лезвие, — сказала Мерит. Её голос звучал, словно в полусне.</w:t>
      </w:r>
    </w:p>
    <w:p>
      <w:pPr>
        <w:pStyle w:val="Normal"/>
        <w:ind w:right="-31" w:firstLine="540"/>
        <w:jc w:val="both"/>
        <w:rPr/>
      </w:pPr>
      <w:r>
        <w:rPr/>
        <w:t>Симон так и сделал. Он увидел символ, глубоко выгравированный на проржавевшей стали — изображение какой-то птицы, смутно напоминающее орла. И не показалось ли ему, что этот символ слегка светится под луной?..</w:t>
      </w:r>
    </w:p>
    <w:p>
      <w:pPr>
        <w:pStyle w:val="Normal"/>
        <w:ind w:right="-31" w:firstLine="540"/>
        <w:jc w:val="both"/>
        <w:rPr/>
      </w:pPr>
      <w:r>
        <w:rPr/>
        <w:t xml:space="preserve">— </w:t>
      </w:r>
      <w:r>
        <w:rPr/>
        <w:t>Ты должен взять этот меч, — сказала Мерит, — и отправиться в храм Ра в Гелиополисе. И там ты должен выжить или умереть — и помочь миру родиться или погибнуть — в зависимости от того, чего ты достоин.</w:t>
      </w:r>
    </w:p>
    <w:p>
      <w:pPr>
        <w:pStyle w:val="Normal"/>
        <w:ind w:right="-31" w:firstLine="540"/>
        <w:jc w:val="both"/>
        <w:rPr/>
      </w:pPr>
      <w:r>
        <w:rPr/>
        <w:t>Симон пристально вгляделся в глаза девчушки; казалось, они светились слабым жёлтым светом.</w:t>
      </w:r>
    </w:p>
    <w:p>
      <w:pPr>
        <w:pStyle w:val="Normal"/>
        <w:ind w:right="-31" w:firstLine="540"/>
        <w:jc w:val="both"/>
        <w:rPr/>
      </w:pPr>
      <w:r>
        <w:rPr/>
        <w:t xml:space="preserve">— </w:t>
      </w:r>
      <w:r>
        <w:rPr/>
        <w:t>Что ты имеешь в виду, малышка? Какую пользу может принести мне в бою эта сломанная реликвия? Расскажи мне больше.</w:t>
      </w:r>
    </w:p>
    <w:p>
      <w:pPr>
        <w:pStyle w:val="Normal"/>
        <w:ind w:right="-31" w:firstLine="540"/>
        <w:jc w:val="both"/>
        <w:rPr/>
      </w:pPr>
      <w:r>
        <w:rPr/>
        <w:t>Но Мерит, закрыв глаза, упала в объятия своего брата.</w:t>
      </w:r>
    </w:p>
    <w:p>
      <w:pPr>
        <w:pStyle w:val="Normal"/>
        <w:ind w:right="-31" w:firstLine="540"/>
        <w:jc w:val="both"/>
        <w:rPr/>
      </w:pPr>
      <w:r>
        <w:rPr/>
        <w:t xml:space="preserve">— </w:t>
      </w:r>
      <w:r>
        <w:rPr/>
        <w:t>Думаю, она сказала всё, что могла, господин, — произнёс Птахор. — Я… я надеюсь, что теперь вы возьмёте всё остальное на себя. А я должен вернуть её нашим родителям.</w:t>
      </w:r>
    </w:p>
    <w:p>
      <w:pPr>
        <w:pStyle w:val="Normal"/>
        <w:ind w:right="-31" w:firstLine="540"/>
        <w:jc w:val="both"/>
        <w:rPr/>
      </w:pPr>
      <w:r>
        <w:rPr/>
        <w:t xml:space="preserve">— </w:t>
      </w:r>
      <w:r>
        <w:rPr/>
        <w:t>Да. — Симон наклонился вперёд и пожал Птахору руку. — Вы с сестрой заслужили всё, о чём только можно просить. А теперь идите.</w:t>
      </w:r>
    </w:p>
    <w:p>
      <w:pPr>
        <w:pStyle w:val="Normal"/>
        <w:ind w:right="-31" w:firstLine="540"/>
        <w:jc w:val="both"/>
        <w:rPr/>
      </w:pPr>
      <w:r>
        <w:rPr/>
        <w:t>Дети направились на восток, освещённые луной, Симон повернул на север и зашагал к разрушенным стенам Гелиополиса, засовывая за пояс сломанный меч аквилонского короля и удивляясь безумию своей судьбы.</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Именно в этот самый тёмный предрассветный час Нефер, верховный жрец Ра в Гелиополисе медленно поднимался по широким восточным ступеням к портику храма своего бога. За ним следовали ещё полдюжины жрецов, их бритые головы блестели в свете факелов, которые они несли.</w:t>
      </w:r>
    </w:p>
    <w:p>
      <w:pPr>
        <w:pStyle w:val="Normal"/>
        <w:ind w:right="-31" w:firstLine="540"/>
        <w:jc w:val="both"/>
        <w:rPr/>
      </w:pPr>
      <w:r>
        <w:rPr/>
        <w:t>Они остановились в широком портике храма, укрепили свои факелы в держаках, а затем повернулись лицом к востоку. Великий храм был построен на окраине города, и широкая аллея, начинавшаяся от его колонного входа, уходила в пустыню, обрамлённая обелисками. Нефер знал, что через час или даже меньше в конце этой аллеи взойдёт солнце и наступит самый знаменательный день в истории человечества за последнюю тысячу лет.</w:t>
      </w:r>
    </w:p>
    <w:p>
      <w:pPr>
        <w:pStyle w:val="Normal"/>
        <w:ind w:right="-31" w:firstLine="540"/>
        <w:jc w:val="both"/>
        <w:rPr/>
      </w:pPr>
      <w:r>
        <w:rPr/>
        <w:t>Он заметил множество тусклых костров, которые тянулись вдоль аллеи — небольшие стоянки сотен людей, собравшихся здесь, в руинах самого священного города Египта, чтобы стать свидетелями надвигающегося события. Сердце Нефера сжалось при виде этого зрелища, и он почувствовал, как у него перехватило горло от осознания того, как много его соотечественников тайно хранили старые традиции в своих сердцах. Они знали, что это была последняя ночь Старой Эры, и что с рассветом должна была появиться Душа Кефри, напоминая им, что её свет будет обновляться и передаваться из века в век...</w:t>
      </w:r>
    </w:p>
    <w:p>
      <w:pPr>
        <w:pStyle w:val="Normal"/>
        <w:ind w:right="-31" w:firstLine="540"/>
        <w:jc w:val="both"/>
        <w:rPr/>
      </w:pPr>
      <w:r>
        <w:rPr/>
        <w:t>И всё же его сердце дрогнуло, когда он вспомнил, какие могучие силы были собраны против этой надежды. Почему римляне ненадолго захватили его и его товарищей? Что они делали в храме в его отсутствие? И прежде всего, почему он теперь чувствовал присутствие великого Зла? Именно в эту ночь, которая должна стать самой священной из всех ночей…</w:t>
      </w:r>
    </w:p>
    <w:p>
      <w:pPr>
        <w:pStyle w:val="Normal"/>
        <w:ind w:right="-31" w:firstLine="540"/>
        <w:jc w:val="both"/>
        <w:rPr/>
      </w:pPr>
      <w:r>
        <w:rPr/>
        <w:t>Глубоко вздохнув, он подал знак своим собратьям-жрецам, после чего все они повернулись и вошли в великий храм Ра.</w:t>
      </w:r>
    </w:p>
    <w:p>
      <w:pPr>
        <w:pStyle w:val="Normal"/>
        <w:ind w:right="-31" w:firstLine="540"/>
        <w:jc w:val="both"/>
        <w:rPr/>
      </w:pPr>
      <w:r>
        <w:rPr/>
        <w:t>Это место было освещено множеством факелов. Нефер с благоговейным трепетом оглядывался по сторонам, хотя видел внутреннее убранство храма бесчисленное количество раз. Он был украшен десятками высоких колонн, которые не поддерживали крышу, и каждую из них увенчивал каменный бог-сокол. Самое древнее, самое сакральное место Кеми…</w:t>
      </w:r>
    </w:p>
    <w:p>
      <w:pPr>
        <w:pStyle w:val="Normal"/>
        <w:ind w:right="-31" w:firstLine="540"/>
        <w:jc w:val="both"/>
        <w:rPr/>
      </w:pPr>
      <w:r>
        <w:rPr/>
        <w:t>И тут Нефер ахнул, увидев, что с вершин этих колонн теперь свисает огромная сеть, а её центр находится прямо над пирамидальным камнем, который был самым древним и священным предметом во всём Египте — памятником, увековечивающим основание самой Кеми. Перед камнем находился алтарь, где сиял огонь, разожжённый по случаю этого события — алтарь, где, если верить легенде, вскоре на рассвете должен был явиться во всём своём великолепии Феникс, чтобы предать кремации тело своего родителя.</w:t>
      </w:r>
    </w:p>
    <w:p>
      <w:pPr>
        <w:pStyle w:val="Normal"/>
        <w:ind w:right="-31" w:firstLine="540"/>
        <w:jc w:val="both"/>
        <w:rPr/>
      </w:pPr>
      <w:r>
        <w:rPr/>
        <w:t>«Поверить не могу», — подумал Нефер, и в его разуме всплыли старые сомнения. И всё же эта верёвочная сеть указывала на то, что кто-то в это верит — тот, кто хотел завладеть Душой Кефри, низвергнуть её, разрушить все надежды, которые она символизировала…</w:t>
      </w:r>
    </w:p>
    <w:p>
      <w:pPr>
        <w:pStyle w:val="Normal"/>
        <w:ind w:right="-31" w:firstLine="540"/>
        <w:jc w:val="both"/>
        <w:rPr/>
      </w:pPr>
      <w:r>
        <w:rPr/>
        <w:t>В этот момент из-за пирамидального камня выступила тёмная фигура и встала перед ним — гигантская фигура в чёрном плаще, лицо которой было скрыто забралом тёмного шлема самнитского гладиатор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59" w:name="__RefHeading___Toc197991920"/>
      <w:bookmarkEnd w:id="59"/>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left="2832" w:right="-31" w:firstLine="540"/>
        <w:jc w:val="both"/>
        <w:rPr>
          <w:sz w:val="22"/>
          <w:szCs w:val="22"/>
        </w:rPr>
      </w:pPr>
      <w:r>
        <w:rPr>
          <w:sz w:val="22"/>
          <w:szCs w:val="22"/>
        </w:rPr>
        <w:t>Темны и стары тайны некромантии, но всё же есть тайны ещё более странные и древние. Однажды человечество вновь откроет эти тайны, и в тот день колдовство будет повержено, а старая тьма рассеется в ярком сиянии нового Знания...</w:t>
      </w:r>
    </w:p>
    <w:p>
      <w:pPr>
        <w:pStyle w:val="Normal"/>
        <w:ind w:left="2664" w:right="-31" w:firstLine="540"/>
        <w:jc w:val="both"/>
        <w:rPr>
          <w:sz w:val="22"/>
          <w:szCs w:val="22"/>
        </w:rPr>
      </w:pPr>
      <w:r>
        <w:rPr>
          <w:sz w:val="22"/>
          <w:szCs w:val="22"/>
        </w:rPr>
      </w:r>
    </w:p>
    <w:p>
      <w:pPr>
        <w:pStyle w:val="Normal"/>
        <w:ind w:left="2664" w:right="-31" w:firstLine="540"/>
        <w:jc w:val="right"/>
        <w:rPr>
          <w:i/>
          <w:i/>
          <w:sz w:val="22"/>
          <w:szCs w:val="22"/>
        </w:rPr>
      </w:pPr>
      <w:r>
        <w:rPr>
          <w:i/>
          <w:sz w:val="22"/>
          <w:szCs w:val="22"/>
        </w:rPr>
        <w:t>Останес, Sapientia Magorum</w:t>
      </w:r>
    </w:p>
    <w:p>
      <w:pPr>
        <w:pStyle w:val="Normal"/>
        <w:ind w:right="-31" w:firstLine="540"/>
        <w:jc w:val="both"/>
        <w:rPr>
          <w:i/>
          <w:i/>
          <w:sz w:val="22"/>
          <w:szCs w:val="22"/>
        </w:rPr>
      </w:pPr>
      <w:r>
        <w:rPr>
          <w:i/>
          <w:sz w:val="22"/>
          <w:szCs w:val="22"/>
        </w:rPr>
      </w:r>
    </w:p>
    <w:p>
      <w:pPr>
        <w:pStyle w:val="Normal"/>
        <w:ind w:right="-31" w:firstLine="540"/>
        <w:jc w:val="both"/>
        <w:rPr/>
      </w:pPr>
      <w:r>
        <w:rPr/>
        <w:t>Нефер почувствовал внезапный холодный страх.</w:t>
      </w:r>
    </w:p>
    <w:p>
      <w:pPr>
        <w:pStyle w:val="Normal"/>
        <w:ind w:right="-31" w:firstLine="540"/>
        <w:jc w:val="both"/>
        <w:rPr/>
      </w:pPr>
      <w:r>
        <w:rPr/>
        <w:t xml:space="preserve">— </w:t>
      </w:r>
      <w:r>
        <w:rPr/>
        <w:t>Покиньте это место, жрецы Кеми, — произнесла тёмная фигура глубоким и низким голосом, непохожим на человеческий. — Здесь вершится судьба, слишком великая, чтобы ей препятствовала воля смертных людей.</w:t>
      </w:r>
    </w:p>
    <w:p>
      <w:pPr>
        <w:pStyle w:val="Normal"/>
        <w:ind w:right="-31" w:firstLine="540"/>
        <w:jc w:val="both"/>
        <w:rPr/>
      </w:pPr>
      <w:r>
        <w:rPr/>
        <w:t>Нефер нервно сглотнул. Его колени невольно задрожали.</w:t>
      </w:r>
    </w:p>
    <w:p>
      <w:pPr>
        <w:pStyle w:val="Normal"/>
        <w:ind w:right="-31" w:firstLine="540"/>
        <w:jc w:val="both"/>
        <w:rPr/>
      </w:pPr>
      <w:r>
        <w:rPr/>
        <w:t xml:space="preserve">— </w:t>
      </w:r>
      <w:r>
        <w:rPr/>
        <w:t>Я… я знаю тебя, тёмный. Ты слуга злой сущности, чьё имя нельзя произносить вслух, сущности, которой фараон Нефрен-Ка когда-то продал свою душу. Я видел сны. Ты Мегрот, Служитель Тьмы.</w:t>
      </w:r>
    </w:p>
    <w:p>
      <w:pPr>
        <w:pStyle w:val="Normal"/>
        <w:ind w:right="-31" w:firstLine="540"/>
        <w:jc w:val="both"/>
        <w:rPr/>
      </w:pPr>
      <w:r>
        <w:rPr/>
        <w:t xml:space="preserve">— </w:t>
      </w:r>
      <w:r>
        <w:rPr/>
        <w:t>Сны! — сказала тёмная фигура. — Этой ночью они кишат так же густо, как летучие мыши в пещерах Хараг-Колата. Но тебе известна только часть из них, жрец — те, что посланы моим врагом, Эпиметриусом. Я же знаю содержание их всех. Мой повелитель видит все сны и сообщает мне о них. А теперь уходите, ибо вы бессильны против меня.</w:t>
      </w:r>
    </w:p>
    <w:p>
      <w:pPr>
        <w:pStyle w:val="Normal"/>
        <w:ind w:right="-31" w:firstLine="540"/>
        <w:jc w:val="both"/>
        <w:rPr/>
      </w:pPr>
      <w:r>
        <w:rPr/>
        <w:t>Один из жрецов Ра выступил вперёд мимо Нефера.</w:t>
      </w:r>
    </w:p>
    <w:p>
      <w:pPr>
        <w:pStyle w:val="Normal"/>
        <w:ind w:right="-31" w:firstLine="540"/>
        <w:jc w:val="both"/>
        <w:rPr/>
      </w:pPr>
      <w:r>
        <w:rPr/>
        <w:t xml:space="preserve">— </w:t>
      </w:r>
      <w:r>
        <w:rPr/>
        <w:t>Ты хочешь убить Душу Зари — духа, что несёт надежду человечеству, — дабы принести её в жертву гнусным амбициям римского императора!</w:t>
      </w:r>
    </w:p>
    <w:p>
      <w:pPr>
        <w:pStyle w:val="Normal"/>
        <w:ind w:right="-31" w:firstLine="540"/>
        <w:jc w:val="both"/>
        <w:rPr/>
      </w:pPr>
      <w:r>
        <w:rPr/>
        <w:t>Мегрот шагнул вперёд, возвышаясь над жрецом.</w:t>
      </w:r>
    </w:p>
    <w:p>
      <w:pPr>
        <w:pStyle w:val="Normal"/>
        <w:ind w:right="-31" w:firstLine="540"/>
        <w:jc w:val="both"/>
        <w:rPr/>
      </w:pPr>
      <w:r>
        <w:rPr/>
        <w:t xml:space="preserve">— </w:t>
      </w:r>
      <w:r>
        <w:rPr/>
        <w:t>Тиберий? — Из-за железного забрала донёсся низкий гулкий звук, возможно, нечеловеческий смех. — Он служит мне, а не я ему, хотя пока не осознаёт этого. Когда его льстивый астролог вызвал меня из моей гробницы под Хет-Апопом, он продал мне душу Тиберия. И именно мне, а не императору, будет принесена в жертву Душа Кефри, чтобы я мог обрести вечную телесную жизнь и править этим миром в бесконечной тьме Вечной Ночи!</w:t>
      </w:r>
    </w:p>
    <w:p>
      <w:pPr>
        <w:pStyle w:val="Normal"/>
        <w:ind w:right="-31" w:firstLine="540"/>
        <w:jc w:val="both"/>
        <w:rPr/>
      </w:pPr>
      <w:r>
        <w:rPr/>
        <w:t xml:space="preserve">— </w:t>
      </w:r>
      <w:r>
        <w:rPr/>
        <w:t>Изверг! Жрец внезапно выхватил из-под своей рясы спаду, длинный римский меч. — Ты не получишь Душу Кефри! Умри!</w:t>
      </w:r>
    </w:p>
    <w:p>
      <w:pPr>
        <w:pStyle w:val="Normal"/>
        <w:ind w:right="-31" w:firstLine="540"/>
        <w:jc w:val="both"/>
        <w:rPr/>
      </w:pPr>
      <w:r>
        <w:rPr/>
        <w:t>Он яростно замахнулся, но Мегрот, даже не пытаясь уклониться, протянул руку и поймал лезвие когтистой лапой. Невероятно, но закалённая сталь согнулась и сломалась в этой сверхъестественной хватке. Затем жрец вскрикнул, когда вторая чёрная лапа метнулась вперёд и схватила его за шею. Вопль оборвался, когда Мегрот поднял жреца над землёй. Чёрные когти сжались, кости хрустнули, глаза вылезли из орбит, а из ноздрей и ушей хлынула кровь.</w:t>
      </w:r>
    </w:p>
    <w:p>
      <w:pPr>
        <w:pStyle w:val="Normal"/>
        <w:ind w:right="-31" w:firstLine="540"/>
        <w:jc w:val="both"/>
        <w:rPr/>
      </w:pPr>
      <w:r>
        <w:rPr/>
        <w:t>Нетерпеливым жестом Мегрот отшвырнул тело в сторону и наклонился, чтобы поднять рукоять сломанного меча.</w:t>
      </w:r>
    </w:p>
    <w:p>
      <w:pPr>
        <w:pStyle w:val="Normal"/>
        <w:ind w:right="-31" w:firstLine="540"/>
        <w:jc w:val="both"/>
        <w:rPr/>
      </w:pPr>
      <w:r>
        <w:rPr/>
        <w:t>Ещё трое жрецов Ра с воплями ненависти выхватили римские мечи и бросились на тёмную фигуру. Нефер, несмотря на своё сочувствие, сдерживался, предчувствуя беду. И он оказался прав.</w:t>
      </w:r>
    </w:p>
    <w:p>
      <w:pPr>
        <w:pStyle w:val="Normal"/>
        <w:ind w:right="-31" w:firstLine="540"/>
        <w:jc w:val="both"/>
        <w:rPr/>
      </w:pPr>
      <w:r>
        <w:rPr/>
        <w:t>Сломанный меч в тёмной руке Мегрота внезапно загудел, словно наполнившись странной силой, а затем из его рукояти выскочил клинок — лезвие чистой черноты, длиннее прежнего!</w:t>
      </w:r>
    </w:p>
    <w:p>
      <w:pPr>
        <w:pStyle w:val="Normal"/>
        <w:ind w:right="-31" w:firstLine="540"/>
        <w:jc w:val="both"/>
        <w:rPr/>
      </w:pPr>
      <w:r>
        <w:rPr/>
        <w:t>Первый жрец встретил удар сталью — и тёмное лезвие без усилий рассекло его меч, руку и туловище. Он без крика рухнул на пол, а из рассечённого тела на плиты хлынул поток крови. Двое других жрецов бросились вперёд с отчаянными воплями ненависти, но добились не большего успеха. В следующее мгновение их тела, изрубленные в куски, тоже лежали на полу храма.</w:t>
      </w:r>
    </w:p>
    <w:p>
      <w:pPr>
        <w:pStyle w:val="Normal"/>
        <w:ind w:right="-31" w:firstLine="540"/>
        <w:jc w:val="both"/>
        <w:rPr/>
      </w:pPr>
      <w:r>
        <w:rPr/>
        <w:t>Нефер и двое оставшихся младших жрецов в ужасе попятились. Они не знали, что четверо их недоверчивых товарищей заранее вооружились для отчаянной вылазки. Теперь они увидели великана. Мегрот надвигался на них, за решётчатым забралом железного шлема мерцал странный свет, меч тьмы жутко гудел в его когтистой руке.</w:t>
      </w:r>
    </w:p>
    <w:p>
      <w:pPr>
        <w:pStyle w:val="Normal"/>
        <w:ind w:right="-31" w:firstLine="540"/>
        <w:jc w:val="both"/>
        <w:rPr/>
      </w:pPr>
      <w:r>
        <w:rPr/>
        <w:t>Внезапно с портика храма донёсся крик:</w:t>
      </w:r>
    </w:p>
    <w:p>
      <w:pPr>
        <w:pStyle w:val="Normal"/>
        <w:ind w:right="-31" w:firstLine="540"/>
        <w:jc w:val="both"/>
        <w:rPr/>
      </w:pPr>
      <w:r>
        <w:rPr/>
        <w:t xml:space="preserve">— </w:t>
      </w:r>
      <w:r>
        <w:rPr/>
        <w:t>Стойте!</w:t>
      </w:r>
    </w:p>
    <w:p>
      <w:pPr>
        <w:pStyle w:val="Normal"/>
        <w:ind w:right="-31" w:firstLine="540"/>
        <w:jc w:val="both"/>
        <w:rPr/>
      </w:pPr>
      <w:r>
        <w:rPr/>
        <w:t>Чёрный гигант повернулся и посмотрел на человека, стоявшего у входа.</w:t>
      </w:r>
    </w:p>
    <w:p>
      <w:pPr>
        <w:pStyle w:val="Normal"/>
        <w:ind w:right="-31" w:firstLine="540"/>
        <w:jc w:val="both"/>
        <w:rPr/>
      </w:pPr>
      <w:r>
        <w:rPr/>
        <w:t xml:space="preserve">— </w:t>
      </w:r>
      <w:r>
        <w:rPr/>
        <w:t>Ты! — прогремел он. — Значит, Бубо Фестин...</w:t>
      </w:r>
    </w:p>
    <w:p>
      <w:pPr>
        <w:pStyle w:val="Normal"/>
        <w:ind w:right="-31" w:firstLine="540"/>
        <w:jc w:val="both"/>
        <w:rPr/>
      </w:pPr>
      <w:r>
        <w:rPr/>
        <w:t xml:space="preserve">— </w:t>
      </w:r>
      <w:r>
        <w:rPr/>
        <w:t>Быстрая Сова мёртв, — произнёс мужчина, в руке которого поблёскивало изогнутое лезвие сики, а тёмные глаза сверкали из-под тёмных бровей. — Но я всё ещё жив — я, Симон из Гитты, враг Рима!</w:t>
      </w:r>
    </w:p>
    <w:p>
      <w:pPr>
        <w:pStyle w:val="Normal"/>
        <w:ind w:right="-31" w:firstLine="540"/>
        <w:jc w:val="both"/>
        <w:rPr/>
      </w:pPr>
      <w:r>
        <w:rPr/>
        <w:t>Нефер и двое его собратьев-жрецов, испуганно пятясь между колоннами, окружавшими большой зал, смотрели на вновь прибывшего с восхищением, смешанным с ужасом. Хотя осанка и высокая атлетическая фигура выдавали в нём бойца, он едва ли казался ровней нависшему над ним чёрному гиганту.</w:t>
      </w:r>
    </w:p>
    <w:p>
      <w:pPr>
        <w:pStyle w:val="Normal"/>
        <w:ind w:right="-31" w:firstLine="540"/>
        <w:jc w:val="both"/>
        <w:rPr/>
      </w:pPr>
      <w:r>
        <w:rPr/>
        <w:t xml:space="preserve">— </w:t>
      </w:r>
      <w:r>
        <w:rPr/>
        <w:t>Глупый человек, — прорычал Мегрот. — Эпиметриус послал тебя, но если ты продолжишь повиноваться ему, то будешь раздавлен, как насекомое. Давай!</w:t>
      </w:r>
    </w:p>
    <w:p>
      <w:pPr>
        <w:pStyle w:val="Normal"/>
        <w:ind w:right="-31" w:firstLine="540"/>
        <w:jc w:val="both"/>
        <w:rPr/>
      </w:pPr>
      <w:r>
        <w:rPr/>
        <w:t>Симон, глядя на огромную тёмную фигуру и гудящий клинок черноты в её руке, внезапно почувствовал укол неуверенности в себе, который перерос в приступ страха. Ему часто приходилось сталкиваться со смертью на арене и пытками от рук римлян, а иногда даже с грозным чёрным колдовством, но сейчас он внезапно осознал, что столкнулся с врагом куда более опасным, чем любой другой, с которым он когда-либо встречался раньше. Предыдущие угрожали его жизни; этот же, как он чувствовал, угрожал самой его душе.</w:t>
      </w:r>
    </w:p>
    <w:p>
      <w:pPr>
        <w:pStyle w:val="Normal"/>
        <w:ind w:right="-31" w:firstLine="540"/>
        <w:jc w:val="both"/>
        <w:rPr/>
      </w:pPr>
      <w:r>
        <w:rPr/>
        <w:t xml:space="preserve">— </w:t>
      </w:r>
      <w:r>
        <w:rPr/>
        <w:t>Ты служишь Риму, — обвиняюще произнёс Симон, стараясь, чтобы его голос звучал твёрдо.</w:t>
      </w:r>
    </w:p>
    <w:p>
      <w:pPr>
        <w:pStyle w:val="Normal"/>
        <w:ind w:right="-31" w:firstLine="540"/>
        <w:jc w:val="both"/>
        <w:rPr/>
      </w:pPr>
      <w:r>
        <w:rPr/>
        <w:t xml:space="preserve">— </w:t>
      </w:r>
      <w:r>
        <w:rPr/>
        <w:t>Нет. Рим — моё орудие. Рим служит мне!</w:t>
      </w:r>
    </w:p>
    <w:p>
      <w:pPr>
        <w:pStyle w:val="Normal"/>
        <w:ind w:right="-31" w:firstLine="540"/>
        <w:jc w:val="both"/>
        <w:rPr/>
      </w:pPr>
      <w:r>
        <w:rPr/>
        <w:t>Что-то в нечеловеческом высокомерии этого голоса заставило страх Симона мгновенно смениться вспышкой ярости. Глаза его застлала алая пелена, и он бросился на врага с ножом.</w:t>
      </w:r>
    </w:p>
    <w:p>
      <w:pPr>
        <w:pStyle w:val="Normal"/>
        <w:ind w:right="-31" w:firstLine="540"/>
        <w:jc w:val="both"/>
        <w:rPr/>
      </w:pPr>
      <w:r>
        <w:rPr/>
        <w:t>Мегрот поднял свой чёрный меч и замахнулся; Симон, с быстротой натренированного гладиатора, легко уклонился от удара и, поднырнув под меч, сам нанёс рубящий удар. Его нож вонзился в складки тёмного плаща, погрузившись в холодную живую черноту.</w:t>
      </w:r>
    </w:p>
    <w:p>
      <w:pPr>
        <w:pStyle w:val="Normal"/>
        <w:ind w:right="-31" w:firstLine="540"/>
        <w:jc w:val="both"/>
        <w:rPr/>
      </w:pPr>
      <w:r>
        <w:rPr/>
        <w:t>Симон отскочил в сторону, едва избежав второго удара меча; он перекатился по плитам пола и ловко вскочил на ноги, пригнувшись, встав лицом к врагу. Но сика в его руке была холодной, слишком холодной, чтобы держать её в руках! Её лезвие, рассёкшее плоть Мегрота, покрывали кристаллики инея; рукоять обжигала смертельным холодом. С проклятием он швырнул её на каменные плиты, и та со стеклянным звоном разлетелась вдребезги.</w:t>
      </w:r>
    </w:p>
    <w:p>
      <w:pPr>
        <w:pStyle w:val="Normal"/>
        <w:ind w:right="-31" w:firstLine="540"/>
        <w:jc w:val="both"/>
        <w:rPr/>
      </w:pPr>
      <w:r>
        <w:rPr/>
        <w:t>Третий удар меча! Симон снова едва успел уклониться, но на этот раз левый кулак развернувшегося Мегрота нанёс ему мощный удар в грудь и швырнул на пол, как куклу, заставив проехаться по полированным плитам большого зала.</w:t>
      </w:r>
    </w:p>
    <w:p>
      <w:pPr>
        <w:pStyle w:val="Normal"/>
        <w:ind w:right="-31" w:firstLine="540"/>
        <w:jc w:val="both"/>
        <w:rPr/>
      </w:pPr>
      <w:r>
        <w:rPr/>
        <w:t>Симон неуверенно поднялся на колени; боль в боку подсказала ему, что, по крайней мере, одно из рёбер у него сломано. Он увидел тёмную фигуру Мегрота, мрачно шагавшего к нему.</w:t>
      </w:r>
    </w:p>
    <w:p>
      <w:pPr>
        <w:pStyle w:val="Normal"/>
        <w:ind w:right="-31" w:firstLine="540"/>
        <w:jc w:val="both"/>
        <w:rPr/>
      </w:pPr>
      <w:r>
        <w:rPr/>
        <w:t>В то же мгновение он увидел ещё одну фигуру — призрачный образ бородатого старика в сером плаще, стоящего в темноте между двумя храмовыми колоннами. Симон узнал в нём того самого старца, которого он видел во сне — древнего аквилонского мудреца Эпиметриуса!</w:t>
      </w:r>
    </w:p>
    <w:p>
      <w:pPr>
        <w:pStyle w:val="Normal"/>
        <w:ind w:right="-31" w:firstLine="540"/>
        <w:jc w:val="both"/>
        <w:rPr/>
      </w:pPr>
      <w:r>
        <w:rPr>
          <w:i/>
        </w:rPr>
        <w:t>Симон!</w:t>
      </w:r>
      <w:r>
        <w:rPr/>
        <w:t xml:space="preserve"> — Голос, казалось, настойчиво звенел из глубины его сознания. — </w:t>
      </w:r>
      <w:r>
        <w:rPr>
          <w:i/>
        </w:rPr>
        <w:t>Симон, используй меч, меч короля!</w:t>
      </w:r>
    </w:p>
    <w:p>
      <w:pPr>
        <w:pStyle w:val="Normal"/>
        <w:ind w:right="-31" w:firstLine="540"/>
        <w:jc w:val="both"/>
        <w:rPr/>
      </w:pPr>
      <w:r>
        <w:rPr/>
        <w:t>Едва сознавая что он делает, Симон вытащил из-за пояса древний проржавевший артефакт, который дала ему Мерит, и увидел, что символ в виде орла на том, что осталось от его лезвия, ярко светится. Борясь с болью, он встал в защитную стойку.</w:t>
      </w:r>
    </w:p>
    <w:p>
      <w:pPr>
        <w:pStyle w:val="Normal"/>
        <w:ind w:right="-31" w:firstLine="540"/>
        <w:jc w:val="both"/>
        <w:rPr>
          <w:i/>
          <w:i/>
        </w:rPr>
      </w:pPr>
      <w:r>
        <w:rPr>
          <w:i/>
        </w:rPr>
        <w:t>Произнеси Имя, Симон, Имя!</w:t>
      </w:r>
    </w:p>
    <w:p>
      <w:pPr>
        <w:pStyle w:val="Normal"/>
        <w:ind w:right="-31" w:firstLine="540"/>
        <w:jc w:val="both"/>
        <w:rPr/>
      </w:pPr>
      <w:r>
        <w:rPr/>
        <w:t>Мегрот был надвигающейся угрожающей тенью. В отчаянии Симон выкрикнул имя, которое пришло ему на ум:</w:t>
      </w:r>
    </w:p>
    <w:p>
      <w:pPr>
        <w:pStyle w:val="Normal"/>
        <w:ind w:right="-31" w:firstLine="540"/>
        <w:jc w:val="both"/>
        <w:rPr/>
      </w:pPr>
      <w:r>
        <w:rPr/>
        <w:t xml:space="preserve">— </w:t>
      </w:r>
      <w:r>
        <w:rPr/>
        <w:t>Кефри!</w:t>
      </w:r>
    </w:p>
    <w:p>
      <w:pPr>
        <w:pStyle w:val="Normal"/>
        <w:ind w:right="-31" w:firstLine="540"/>
        <w:jc w:val="both"/>
        <w:rPr/>
      </w:pPr>
      <w:r>
        <w:rPr/>
        <w:t>В тот же миг рукоять меча в его руках наполнилась сверхъестественной энергией, и из неё вырвалось лезвие золотого света — клинок, который, как Симон откуда-то знал, должен был быть равен по длине клинку того меча, которым много веков назад сражался аквилонский король!</w:t>
      </w:r>
    </w:p>
    <w:p>
      <w:pPr>
        <w:pStyle w:val="Normal"/>
        <w:ind w:right="-31" w:firstLine="540"/>
        <w:jc w:val="both"/>
        <w:rPr/>
      </w:pPr>
      <w:r>
        <w:rPr/>
        <w:t>Симон взмахнул оружием, и оно с яростным треском энергии встретилось с клинком Мегрота. Чёрный гигант на мгновение отступил, затем снова бросился вперёд. Симон побежал ему навстречу, ревя от ярости, забыв о боли, осознав, что ему дали новый шанс.</w:t>
      </w:r>
    </w:p>
    <w:p>
      <w:pPr>
        <w:pStyle w:val="Normal"/>
        <w:ind w:right="-31" w:firstLine="540"/>
        <w:jc w:val="both"/>
        <w:rPr/>
      </w:pPr>
      <w:r>
        <w:rPr/>
        <w:t>Но так ли это было? Он быстро сообразил, обмениваясь ударами, что всё ещё находится в обороне. Все его гладиаторские тренировки не отточили рефлексов на использование колдовства! Мегрот, хоть и был на мгновение застигнут врасплох, снова двинулся вперёд, уверенный в своей сверхъестественной силе, и теперь, когда он гнал Симона назад, забрало его самнитского шлема начало медленно, устрашающе подниматься, а за ним забрезжил мерцающий синий свет. Симон, внезапно с отчаянным страхом осознавший, что против него вот-вот выступят новые сверхъестественные силы, казалось, ощутил злорадный смех Мегрота глубоко в своём разуме.</w:t>
      </w:r>
    </w:p>
    <w:p>
      <w:pPr>
        <w:pStyle w:val="Normal"/>
        <w:ind w:right="-31" w:firstLine="540"/>
        <w:jc w:val="both"/>
        <w:rPr/>
      </w:pPr>
      <w:r>
        <w:rPr/>
        <w:t>Но в это мгновение Нефер, скорчившийся между двумя колоннами, указал на портик и вскричал:</w:t>
      </w:r>
    </w:p>
    <w:p>
      <w:pPr>
        <w:pStyle w:val="Normal"/>
        <w:ind w:right="-31" w:firstLine="540"/>
        <w:jc w:val="both"/>
        <w:rPr/>
      </w:pPr>
      <w:r>
        <w:rPr/>
        <w:t xml:space="preserve">— </w:t>
      </w:r>
      <w:r>
        <w:rPr/>
        <w:t>Смотрите! Звезда Сотис!</w:t>
      </w:r>
    </w:p>
    <w:p>
      <w:pPr>
        <w:pStyle w:val="Normal"/>
        <w:ind w:right="-31" w:firstLine="540"/>
        <w:jc w:val="both"/>
        <w:rPr/>
      </w:pPr>
      <w:r>
        <w:rPr/>
        <w:t xml:space="preserve">— </w:t>
      </w:r>
      <w:r>
        <w:rPr/>
        <w:t>Да! — воскликнул один из жрецов, стоявших рядом с ним. — А вместе с ней и край солнца.</w:t>
      </w:r>
    </w:p>
    <w:p>
      <w:pPr>
        <w:pStyle w:val="Normal"/>
        <w:ind w:right="-31" w:firstLine="540"/>
        <w:jc w:val="both"/>
        <w:rPr/>
      </w:pPr>
      <w:r>
        <w:rPr/>
        <w:t xml:space="preserve">— </w:t>
      </w:r>
      <w:r>
        <w:rPr/>
        <w:t>Лик Кефри! — воскликнул третий жрец.</w:t>
      </w:r>
    </w:p>
    <w:p>
      <w:pPr>
        <w:pStyle w:val="Normal"/>
        <w:ind w:right="-31" w:firstLine="540"/>
        <w:jc w:val="both"/>
        <w:rPr/>
      </w:pPr>
      <w:r>
        <w:rPr/>
        <w:t>Восклицания трёх жрецов, перекликавшиеся одно с другим, казалось, произвели впечатление на Мегрота; во всяком случае, он отступил назад. В тот же миг клинок Симона засиял ещё ярче. Он крепче сжал ржавую рукоять и бросился вперёд. Мегрот отступил дальше, а затем снова пошёл в атаку. Угрожающий свет за его забралом стал ярче, чем когда-либо.</w:t>
      </w:r>
    </w:p>
    <w:p>
      <w:pPr>
        <w:pStyle w:val="Normal"/>
        <w:ind w:right="-31" w:firstLine="540"/>
        <w:jc w:val="both"/>
        <w:rPr/>
      </w:pPr>
      <w:r>
        <w:rPr/>
        <w:t>Симон инстинктивно отскочил в сторону — как раз вовремя. Из самнитского шлема вырвался разряд голубой энергии и ударил в каменные плиты, превратив несколько квадратных локтей пола в раскалённый кипящий ад.</w:t>
      </w:r>
    </w:p>
    <w:p>
      <w:pPr>
        <w:pStyle w:val="Normal"/>
        <w:ind w:right="-31" w:firstLine="540"/>
        <w:jc w:val="both"/>
        <w:rPr/>
      </w:pPr>
      <w:r>
        <w:rPr/>
        <w:t>Симон поднялся, в ноздри ему ударил сильный запах расплавленного камня. Он снова увидел приближающегося к нему Мегрота, в руке которого гудел тёмный меч, а за забралом разгоралось голубое свечение.</w:t>
      </w:r>
    </w:p>
    <w:p>
      <w:pPr>
        <w:pStyle w:val="Normal"/>
        <w:ind w:right="-31" w:firstLine="540"/>
        <w:jc w:val="both"/>
        <w:rPr/>
      </w:pPr>
      <w:r>
        <w:rPr/>
        <w:t>И в это мгновение жрец Нефер воскликнул:</w:t>
      </w:r>
    </w:p>
    <w:p>
      <w:pPr>
        <w:pStyle w:val="Normal"/>
        <w:ind w:right="-31" w:firstLine="540"/>
        <w:jc w:val="both"/>
        <w:rPr/>
      </w:pPr>
      <w:r>
        <w:rPr/>
        <w:t xml:space="preserve">— </w:t>
      </w:r>
      <w:r>
        <w:rPr/>
        <w:t>Служитель Тьмы, узри! Твои собственные слуги покидают тебя!</w:t>
      </w:r>
    </w:p>
    <w:p>
      <w:pPr>
        <w:pStyle w:val="Normal"/>
        <w:ind w:right="-31" w:firstLine="540"/>
        <w:jc w:val="both"/>
        <w:rPr/>
      </w:pPr>
      <w:r>
        <w:rPr/>
        <w:t>Мегрот обернулся и увидел, что римские наёмники Бубо Фестина выбегают из храма так быстро, как только могли нести их ноги, напуганные проявлениями колдовства, которому они только что стали свидетелями.</w:t>
      </w:r>
    </w:p>
    <w:p>
      <w:pPr>
        <w:pStyle w:val="Normal"/>
        <w:ind w:right="-31" w:firstLine="540"/>
        <w:jc w:val="both"/>
        <w:rPr/>
      </w:pPr>
      <w:r>
        <w:rPr/>
        <w:t xml:space="preserve">— </w:t>
      </w:r>
      <w:r>
        <w:rPr/>
        <w:t>Стоять! Вы должны поймать Феникса!</w:t>
      </w:r>
    </w:p>
    <w:p>
      <w:pPr>
        <w:pStyle w:val="Normal"/>
        <w:ind w:right="-31" w:firstLine="540"/>
        <w:jc w:val="both"/>
        <w:rPr/>
      </w:pPr>
      <w:r>
        <w:rPr/>
        <w:t>Они не замедлили своего безумного бегства. И тут же стрела сверхъестественной энергии вырвалась из шлема Мегрота, превратив троих из них в пепел.</w:t>
      </w:r>
    </w:p>
    <w:p>
      <w:pPr>
        <w:pStyle w:val="Normal"/>
        <w:ind w:right="-31" w:firstLine="540"/>
        <w:jc w:val="both"/>
        <w:rPr/>
      </w:pPr>
      <w:r>
        <w:rPr/>
        <w:t>В этот момент Симон бросился вперёд и взмахнул своим светящимся мечом. Мегрот заметил его атаку на мгновение позже, чем следовало. Он поднял меч тьмы, чтобы парировать, но клинок света пронзил его чёрное правое запястье, и когтистая рука, вращаясь, упала на пол.</w:t>
      </w:r>
    </w:p>
    <w:p>
      <w:pPr>
        <w:pStyle w:val="Normal"/>
        <w:ind w:right="-31" w:firstLine="540"/>
        <w:jc w:val="both"/>
        <w:rPr/>
      </w:pPr>
      <w:r>
        <w:rPr/>
        <w:t>И в тот же миг оружие с чёрным лезвием, которое она сжимала, превратилось в обычный сломанный меч, со стуком упавший на плиты, а отрубленная когтистая рука начала тлеть и дымиться.</w:t>
      </w:r>
    </w:p>
    <w:p>
      <w:pPr>
        <w:pStyle w:val="Normal"/>
        <w:ind w:right="-31" w:firstLine="540"/>
        <w:jc w:val="both"/>
        <w:rPr/>
      </w:pPr>
      <w:r>
        <w:rPr/>
        <w:t>Мегрот устрашающе взревел, как дракон в гулкой пещере. Его забрало широко распахнулось, точно угрожающий провал, сияющий голубым светом — молния вот-вот ударит в цель…</w:t>
      </w:r>
    </w:p>
    <w:p>
      <w:pPr>
        <w:pStyle w:val="Normal"/>
        <w:ind w:right="-31" w:firstLine="540"/>
        <w:jc w:val="both"/>
        <w:rPr/>
      </w:pPr>
      <w:r>
        <w:rPr/>
        <w:t>И Симон, снова выкрикнув: «Кефри!», метнул свой светящийся меч в эту пещеру, остриём вперёд.</w:t>
      </w:r>
    </w:p>
    <w:p>
      <w:pPr>
        <w:pStyle w:val="Normal"/>
        <w:ind w:right="-31" w:firstLine="540"/>
        <w:jc w:val="both"/>
        <w:rPr/>
      </w:pPr>
      <w:r>
        <w:rPr/>
        <w:t>Ревущий взрыв потряс храм. Мегрот отшатнулся и тяжело рухнул на плиты, из него посыпались искры и молнии. Симон, пошатнувшись от сильного сотрясения, тоже упал и остался лежать неподвижно.</w:t>
      </w:r>
    </w:p>
    <w:p>
      <w:pPr>
        <w:pStyle w:val="Normal"/>
        <w:ind w:right="-31" w:firstLine="540"/>
        <w:jc w:val="both"/>
        <w:rPr/>
      </w:pPr>
      <w:r>
        <w:rPr/>
        <w:t>Нефер, испуганно поднявшись из-за подножия колонны, за которой он прятался, прокрался по плитам к поверженным воинам. Тело Мегрота дымилось, клубы тёмной мглы поднимались от его отрубленной руки и из открытого забрала самнитского шлема; казалось, что он уменьшается в размерах, усыхает. Чёрная рука на плитах, казалось, тоже испарялась...</w:t>
      </w:r>
    </w:p>
    <w:p>
      <w:pPr>
        <w:pStyle w:val="Normal"/>
        <w:ind w:right="-31" w:firstLine="540"/>
        <w:jc w:val="both"/>
        <w:rPr/>
      </w:pPr>
      <w:r>
        <w:rPr/>
        <w:t>А человек по имени Симон из Гитты корчился на полу, скрежеща зубами от боли, пытаясь сесть. Нефер подбежал к нему, опустился рядом на колени и помог ему подняться.</w:t>
      </w:r>
    </w:p>
    <w:p>
      <w:pPr>
        <w:pStyle w:val="Normal"/>
        <w:ind w:right="-31" w:firstLine="540"/>
        <w:jc w:val="both"/>
        <w:rPr/>
      </w:pPr>
      <w:r>
        <w:rPr/>
        <w:t xml:space="preserve">— </w:t>
      </w:r>
      <w:r>
        <w:rPr/>
        <w:t>Ты победил, враг Рима! — воскликнул он с ликованием, в способности испытывать которое давно сомневался. — Ты победил, и цивилизация будет жить, надежда будет жить!</w:t>
      </w:r>
    </w:p>
    <w:p>
      <w:pPr>
        <w:pStyle w:val="Normal"/>
        <w:ind w:right="-31" w:firstLine="540"/>
        <w:jc w:val="both"/>
        <w:rPr/>
      </w:pPr>
      <w:r>
        <w:rPr/>
        <w:t>Но в тот момент, когда свет зари распространился по всему миру, с востока донёсся странный звук — звучный перезвон, который усиливался по мере того, как край солнца поднимался над восточным горизонтом.</w:t>
      </w:r>
    </w:p>
    <w:p>
      <w:pPr>
        <w:pStyle w:val="Normal"/>
        <w:ind w:right="-31" w:firstLine="540"/>
        <w:jc w:val="both"/>
        <w:rPr/>
      </w:pPr>
      <w:r>
        <w:rPr/>
        <w:t>Симон медленно, мучительно поднялся на ноги, цепляясь за руку жреца Нефера. Несомненно, этот нежный отдалённый звон был всего лишь звоном в его ушах — последствием взрыва, поразившего его тёмного противника...</w:t>
      </w:r>
    </w:p>
    <w:p>
      <w:pPr>
        <w:pStyle w:val="Normal"/>
        <w:ind w:right="-31" w:firstLine="540"/>
        <w:jc w:val="both"/>
        <w:rPr/>
      </w:pPr>
      <w:r>
        <w:rPr/>
        <w:t>Он обернулся и увидел, что от тела его врага ничего не осталось. На плитах храма, среди тел убитых жрецов, лежал только смятый тёмный плащ, железный самнитский шлем и два сломанных меча. В воздухе висели клочья чёрного тумана.</w:t>
      </w:r>
    </w:p>
    <w:p>
      <w:pPr>
        <w:pStyle w:val="Normal"/>
        <w:ind w:right="-31" w:firstLine="540"/>
        <w:jc w:val="both"/>
        <w:rPr/>
      </w:pPr>
      <w:r>
        <w:rPr/>
        <w:t xml:space="preserve">— </w:t>
      </w:r>
      <w:r>
        <w:rPr/>
        <w:t>Он... он мёртв? — прошептал Симон, чувствуя, как по спине пробегают мурашки.</w:t>
      </w:r>
    </w:p>
    <w:p>
      <w:pPr>
        <w:pStyle w:val="Normal"/>
        <w:ind w:right="-31" w:firstLine="540"/>
        <w:jc w:val="both"/>
        <w:rPr/>
      </w:pPr>
      <w:r>
        <w:rPr/>
        <w:t xml:space="preserve">— </w:t>
      </w:r>
      <w:r>
        <w:rPr/>
        <w:t>Мегрот? — Нефер покачал головой. — Такие существа, как он, умирают не так, как мы. И всё же ты, Симон из Гитты, с помощью благотворного колдовства разорвал его связь с этим миром и отправил обратно в царство тьмы, откуда он пришёл. Да не дозволит Ра чарам злых людей воскресить его снова!</w:t>
      </w:r>
    </w:p>
    <w:p>
      <w:pPr>
        <w:pStyle w:val="Normal"/>
        <w:ind w:right="-31" w:firstLine="540"/>
        <w:jc w:val="both"/>
        <w:rPr/>
      </w:pPr>
      <w:r>
        <w:rPr/>
        <w:t xml:space="preserve">— </w:t>
      </w:r>
      <w:r>
        <w:rPr/>
        <w:t>Колдовство? — Симон покачал головой, отпустил руку жреца и выпрямился. — Я не прибегаю к колдовству...</w:t>
      </w:r>
    </w:p>
    <w:p>
      <w:pPr>
        <w:pStyle w:val="Normal"/>
        <w:ind w:right="-31" w:firstLine="540"/>
        <w:jc w:val="both"/>
        <w:rPr/>
      </w:pPr>
      <w:r>
        <w:rPr/>
        <w:t xml:space="preserve">— </w:t>
      </w:r>
      <w:r>
        <w:rPr/>
        <w:t>И всё же колдовство помогло тебе, Симон. Я видел тень старого Эпиметриуса и слышал слова, которые он сказал тебе перед тем, как ты убил Тёмного. Эти слова помогли тебе совершить деяние, масштабы коего ты, вероятно, даже сейчас не осознаёшь. Ты сохранил надежду человечества на лучшее — надежду, которую Мегрот с помощью Рима уничтожил бы навсегда. И волшебство ещё не закончилось. Смотри, смотри туда!</w:t>
      </w:r>
    </w:p>
    <w:p>
      <w:pPr>
        <w:pStyle w:val="Normal"/>
        <w:ind w:right="-31" w:firstLine="540"/>
        <w:jc w:val="both"/>
        <w:rPr/>
      </w:pPr>
      <w:r>
        <w:rPr/>
        <w:t>Симон посмотрел на предмет, на который указывал священник, — сломанный меч, которым он сражался с Мегротом. Это снова была проржавевшая реликвия древности, но на изъеденном временем обломке лезвия ярко сиял символ птицы.</w:t>
      </w:r>
    </w:p>
    <w:p>
      <w:pPr>
        <w:pStyle w:val="Normal"/>
        <w:ind w:right="-31" w:firstLine="540"/>
        <w:jc w:val="both"/>
        <w:rPr/>
      </w:pPr>
      <w:r>
        <w:rPr/>
        <w:t xml:space="preserve">— </w:t>
      </w:r>
      <w:r>
        <w:rPr/>
        <w:t>Меч короля! — воскликнул Нефер. — О нём говорят наши легенды, и теперь я знаю, что они были правдой. Много веков назад, когда тёмный колдун призвал приспешников Сета и Апофиса, чтобы они заполонили землю, неся ей бесчисленные бедствия, мудрец Эпиметриус призвал короля Аквилонии сразиться с ними и поместил символ Феникса на его меч, чтобы он мог успешно справиться с этим злом. В древних писаниях сообщалось, что сломанный меч был сохранён, но никто не знал, где именно.</w:t>
      </w:r>
    </w:p>
    <w:p>
      <w:pPr>
        <w:pStyle w:val="Normal"/>
        <w:ind w:right="-31" w:firstLine="540"/>
        <w:jc w:val="both"/>
        <w:rPr/>
      </w:pPr>
      <w:r>
        <w:rPr/>
        <w:t xml:space="preserve">— </w:t>
      </w:r>
      <w:r>
        <w:rPr/>
        <w:t>Его передали мне двое детей, — сказал Симон, — девочка по имени Мерит, которая, очевидно, видела сны, навеянные Эпиметриусом, и её брат Птахор. Они нашли его на холме Хет-Эпмет, недалеко от этого города. За победу над Мегротом они заслуживают такой же благодарности, как и я.</w:t>
      </w:r>
    </w:p>
    <w:p>
      <w:pPr>
        <w:pStyle w:val="Normal"/>
        <w:ind w:right="-31" w:firstLine="540"/>
        <w:jc w:val="both"/>
        <w:rPr/>
      </w:pPr>
      <w:r>
        <w:rPr/>
        <w:t xml:space="preserve">— </w:t>
      </w:r>
      <w:r>
        <w:rPr/>
        <w:t>Они будут найдены и вознаграждены, — сказал Нефер. — Но послушай!</w:t>
      </w:r>
    </w:p>
    <w:p>
      <w:pPr>
        <w:pStyle w:val="Normal"/>
        <w:ind w:right="-31" w:firstLine="540"/>
        <w:jc w:val="both"/>
        <w:rPr/>
      </w:pPr>
      <w:r>
        <w:rPr/>
        <w:t>Симон осознал, что звенящий звук более не может быть списан на звон в ушах. Он доносился со стороны портика храма с колоннами, за которым на востоке распускалось огромное свечение — восход солнца. Затем до ушей Симона донёсся другой звук — приглушённый гул гигантской толпы, ошарашенной чудом.</w:t>
      </w:r>
    </w:p>
    <w:p>
      <w:pPr>
        <w:pStyle w:val="Normal"/>
        <w:ind w:right="-31" w:firstLine="540"/>
        <w:jc w:val="both"/>
        <w:rPr/>
      </w:pPr>
      <w:r>
        <w:rPr/>
        <w:t>Вместе с Нефером он поспешил к портику, за ними последовали два других жреца Ра. Все четверо остановились у внутреннего края колонн и ахнули от того, что увидели.</w:t>
      </w:r>
    </w:p>
    <w:p>
      <w:pPr>
        <w:pStyle w:val="Normal"/>
        <w:ind w:right="-31" w:firstLine="540"/>
        <w:jc w:val="both"/>
        <w:rPr/>
      </w:pPr>
      <w:r>
        <w:rPr/>
        <w:t>На востоке, словно возникнув из сияния самого солнца, в воздухе било крыльями огромное существо, похожее на орла, становясь всё больше и больше. Однако Симон мгновенно понял, что это был не орёл и вообще не какое-либо другое земное существо. По мере того как оно приближалось, звенящие звуки усиливались. Толпа, выстроившаяся на аллее обелисков перед храмом, странно притихла, многие упали на колени, воздев руки, но большинство просто продолжало стоять неподвижно, словно застыв в изумлении.</w:t>
      </w:r>
    </w:p>
    <w:p>
      <w:pPr>
        <w:pStyle w:val="Normal"/>
        <w:ind w:right="-31" w:firstLine="540"/>
        <w:jc w:val="both"/>
        <w:rPr/>
      </w:pPr>
      <w:r>
        <w:rPr/>
        <w:t xml:space="preserve">— </w:t>
      </w:r>
      <w:r>
        <w:rPr/>
        <w:t>Душа Кефри! — выдохнул Нефер. — Господь благословил меня узреть её!</w:t>
      </w:r>
    </w:p>
    <w:p>
      <w:pPr>
        <w:pStyle w:val="Normal"/>
        <w:ind w:right="-31" w:firstLine="540"/>
        <w:jc w:val="both"/>
        <w:rPr/>
      </w:pPr>
      <w:r>
        <w:rPr/>
        <w:t>И Симон тоже почувствовал странный трепет, плавящий томление в его сердце, когда небесная музыка стала более отчётливой. Она была совсем простой, но в то же время очень глубокой — возможно, с полдюжины чистых хрустальных нот, но эти ноты были окружены звенящими переливами невероятной искрящейся сложности. Ужасы его далёкого и недавнего прошлого, казалось, рассеивались в ней, как бесплотный туман.</w:t>
      </w:r>
    </w:p>
    <w:p>
      <w:pPr>
        <w:pStyle w:val="Normal"/>
        <w:ind w:right="-31" w:firstLine="540"/>
        <w:jc w:val="both"/>
        <w:rPr/>
      </w:pPr>
      <w:r>
        <w:rPr/>
        <w:t>Когда невероятное существо подлетело ближе, он увидел, что за ним следует огромная туча птиц — ястребы, ржанки, крачки, аисты-бину, орлы и множество других, поменьше — тысячи птиц кричали, пищали и издавали трели, которые казались фантастическим пеаном радости!</w:t>
      </w:r>
    </w:p>
    <w:p>
      <w:pPr>
        <w:pStyle w:val="Normal"/>
        <w:ind w:right="-31" w:firstLine="540"/>
        <w:jc w:val="both"/>
        <w:rPr/>
      </w:pPr>
      <w:r>
        <w:rPr/>
        <w:t xml:space="preserve">— </w:t>
      </w:r>
      <w:r>
        <w:rPr/>
        <w:t>Феникс! — выдохнул Нефер, падая на колени. — Душа цивилизации, надежда человечества...</w:t>
      </w:r>
    </w:p>
    <w:p>
      <w:pPr>
        <w:pStyle w:val="Normal"/>
        <w:ind w:right="-31" w:firstLine="540"/>
        <w:jc w:val="both"/>
        <w:rPr/>
      </w:pPr>
      <w:r>
        <w:rPr/>
        <w:t>Когда существо быстро приблизилось к храму, Симон увидел, что множество птиц, сопровождавших его, рассеялось и устремилось вниз, к земле, опускаясь среди толпы людей, выстроившихся вдоль большой аллеи. Люди едва ли обратили на них внимание; их глаза, так же как и у птиц, казалось, были прикованы лишь к огромному сияющему существу, прилетевшему на крыльях из самого сердца рассвета.</w:t>
      </w:r>
    </w:p>
    <w:p>
      <w:pPr>
        <w:pStyle w:val="Normal"/>
        <w:ind w:right="-31" w:firstLine="540"/>
        <w:jc w:val="both"/>
        <w:rPr/>
      </w:pPr>
      <w:r>
        <w:rPr/>
        <w:t>Симон ахнул, увидев это существо, казавшееся огромным в своём сиянии и близости, пронёсшееся над ним между колоннами портика. Он развернулся и заметил, как оно устремилось в просторный неф между колоннами, увенчанными ястребами, под теперь уже безвредную сетку, которую они поддерживали. Он увидел, как из когтей существа выпал большой овальный предмет и упал в пламя алтаря.</w:t>
      </w:r>
    </w:p>
    <w:p>
      <w:pPr>
        <w:pStyle w:val="Normal"/>
        <w:ind w:right="-31" w:firstLine="540"/>
        <w:jc w:val="both"/>
        <w:rPr/>
      </w:pPr>
      <w:r>
        <w:rPr/>
        <w:t xml:space="preserve">— </w:t>
      </w:r>
      <w:r>
        <w:rPr/>
        <w:t>Забальзамированное тело его родителя! — воскликнул Нефер. — Он принёс своего мёртвого родителя к священному огню Ра!..</w:t>
      </w:r>
    </w:p>
    <w:p>
      <w:pPr>
        <w:pStyle w:val="Normal"/>
        <w:ind w:right="-31" w:firstLine="540"/>
        <w:jc w:val="both"/>
        <w:rPr/>
      </w:pPr>
      <w:r>
        <w:rPr/>
        <w:t>Пламя на алтаре внезапно взметнулось на огромную высоту, выжигая центр сети, и в то же время неземной перезвон поднялся до экстатических высот. В этот момент Симон почувствовал, как его душа вспыхнула удивлением, оптимизмом, духовной гордостью, подобной которой он никогда раньше не знал.</w:t>
      </w:r>
    </w:p>
    <w:p>
      <w:pPr>
        <w:pStyle w:val="Normal"/>
        <w:ind w:right="-31" w:firstLine="540"/>
        <w:jc w:val="both"/>
        <w:rPr/>
      </w:pPr>
      <w:r>
        <w:rPr/>
        <w:t>Пламя угасло так же быстро, как и возникло, божественная музыка стихла, но Симон знал, что никогда не забудет того, что он почувствовал в тот момент.</w:t>
      </w:r>
    </w:p>
    <w:p>
      <w:pPr>
        <w:pStyle w:val="Normal"/>
        <w:ind w:right="-31" w:firstLine="540"/>
        <w:jc w:val="both"/>
        <w:rPr/>
      </w:pPr>
      <w:r>
        <w:rPr/>
        <w:t>Огромная птица — если это была птица — сделала круг и теперь, хлопая широкими сверкающими крыльями, опускалась на древний пирамидальный камень за пылающим алтарём. Она уселась там и сложила крылья, глядя вниз, на пламя, в котором, как сказал Нефер, только что был кремирован её родитель.</w:t>
      </w:r>
    </w:p>
    <w:p>
      <w:pPr>
        <w:pStyle w:val="Normal"/>
        <w:ind w:right="-31" w:firstLine="540"/>
        <w:jc w:val="both"/>
        <w:rPr/>
      </w:pPr>
      <w:r>
        <w:rPr/>
        <w:t>Симон мог лишь смотреть в благоговейном страхе. Он вдруг понял, что никогда раньше не встречал настоящей красоты. Ему доводилось видеть бескрайние горные пейзажи, от которых у него захватывало дух, и множество огненных закатов, он знал множество прекрасных женщин — даже одну, которая разделила с ним и падшими богами естество его собственной души. Но никогда до этого момента он не ощущал присутствия самой Души Красоты.</w:t>
      </w:r>
    </w:p>
    <w:p>
      <w:pPr>
        <w:pStyle w:val="Normal"/>
        <w:ind w:right="-31" w:firstLine="540"/>
        <w:jc w:val="both"/>
        <w:rPr/>
      </w:pPr>
      <w:r>
        <w:rPr/>
        <w:t>И всё же, несмотря на охватившее его настроение и протяжные аккорды небесной музыки в сердце, он вполне различал реальные объективные черты этого существа. Размером и формой оно напоминало крупного орла, и этот факт, несомненно, лёг в основу легенд, которые его окружали. Но Симон знал, что это была не птица и вообще не какое-либо существо родом с Земли или её окрестностей. Чешуйки или перья, сверкающие, как тысячи пылающих драгоценных камней, лишь отдалённо напоминали чешую или перья земных созданий; плавно изогнутый клюв, сияющий, как полупрозрачная жемчужина, выглядел чем-то средним между клювом ибиса и орла; золотые нити на голове и горле походили на короны и горжеты земных королей и цариц. А огромные глаза, круглые и прозрачные, переливающиеся невообразимыми красками, полные трансцендентной жизни и неземного разума, не были похожи ни на что, виденное им ранее.</w:t>
      </w:r>
    </w:p>
    <w:p>
      <w:pPr>
        <w:pStyle w:val="Normal"/>
        <w:ind w:right="-31" w:firstLine="540"/>
        <w:jc w:val="both"/>
        <w:rPr/>
      </w:pPr>
      <w:r>
        <w:rPr/>
        <w:t xml:space="preserve">— </w:t>
      </w:r>
      <w:r>
        <w:rPr/>
        <w:t>Кефри! — простонал Нефер, падая ниц в приступе религиозного экстаза и касаясь лбом земли. — Надежда человечества!</w:t>
      </w:r>
    </w:p>
    <w:p>
      <w:pPr>
        <w:pStyle w:val="Normal"/>
        <w:ind w:right="-31" w:firstLine="540"/>
        <w:jc w:val="both"/>
        <w:rPr/>
      </w:pPr>
      <w:r>
        <w:rPr/>
        <w:t>Симон, уже не столь удивлённый, несмотря на свой благоговейный трепет, медленно шагнул вперёд и встал лицом к лицу со странным созданием.</w:t>
      </w:r>
    </w:p>
    <w:p>
      <w:pPr>
        <w:pStyle w:val="Normal"/>
        <w:ind w:right="-31" w:firstLine="540"/>
        <w:jc w:val="both"/>
        <w:rPr/>
      </w:pPr>
      <w:r>
        <w:rPr/>
        <w:t xml:space="preserve">— </w:t>
      </w:r>
      <w:r>
        <w:rPr/>
        <w:t>Кто... что ты такое?..</w:t>
      </w:r>
    </w:p>
    <w:p>
      <w:pPr>
        <w:pStyle w:val="Normal"/>
        <w:ind w:right="-31" w:firstLine="540"/>
        <w:jc w:val="both"/>
        <w:rPr/>
      </w:pPr>
      <w:r>
        <w:rPr/>
        <w:t>Существо слегка приподняло голову, и хотя его глаза не были расположены бинокулярно, как у многих земных созданий, и даже не имели зрачков, Симон понял, что его внимание приковано к нему. Более того, он внезапно осознал, что оно каким-то образом проникает в его сознание, читает мысли и воспоминания.</w:t>
      </w:r>
    </w:p>
    <w:p>
      <w:pPr>
        <w:pStyle w:val="Normal"/>
        <w:ind w:right="-31" w:firstLine="540"/>
        <w:jc w:val="both"/>
        <w:rPr/>
      </w:pPr>
      <w:r>
        <w:rPr/>
        <w:t>Затем в мозгу ярко вспыхнула мысль — мысль извне:</w:t>
      </w:r>
    </w:p>
    <w:p>
      <w:pPr>
        <w:pStyle w:val="Normal"/>
        <w:ind w:right="-31" w:firstLine="540"/>
        <w:jc w:val="both"/>
        <w:rPr>
          <w:i/>
          <w:i/>
        </w:rPr>
      </w:pPr>
      <w:r>
        <w:rPr>
          <w:i/>
        </w:rPr>
        <w:t>Ты спас этот мир от бесконечной Абсолютной Ночи, Симон из Гитты, и я благодарен тебе.</w:t>
      </w:r>
    </w:p>
    <w:p>
      <w:pPr>
        <w:pStyle w:val="Normal"/>
        <w:ind w:right="-31" w:firstLine="540"/>
        <w:jc w:val="both"/>
        <w:rPr/>
      </w:pPr>
      <w:r>
        <w:rPr/>
        <w:t xml:space="preserve">— </w:t>
      </w:r>
      <w:r>
        <w:rPr/>
        <w:t>Благодарен? — воскликнул Симон. — Но ведь ты должен знать, сколько боли и страха процветает в этом мире! Зачем спасать его от разрушения, если в нём всё ещё возможны такие мерзкие вещи? К чему Эпиметриус заставил меня стремиться?</w:t>
      </w:r>
    </w:p>
    <w:p>
      <w:pPr>
        <w:pStyle w:val="Normal"/>
        <w:ind w:right="-31" w:firstLine="540"/>
        <w:jc w:val="both"/>
        <w:rPr>
          <w:i/>
          <w:i/>
        </w:rPr>
      </w:pPr>
      <w:r>
        <w:rPr>
          <w:i/>
        </w:rPr>
        <w:t>Мегрот уничтожил бы надежду.</w:t>
      </w:r>
    </w:p>
    <w:p>
      <w:pPr>
        <w:pStyle w:val="Normal"/>
        <w:ind w:right="-31" w:firstLine="540"/>
        <w:jc w:val="both"/>
        <w:rPr/>
      </w:pPr>
      <w:r>
        <w:rPr/>
        <w:t xml:space="preserve">— </w:t>
      </w:r>
      <w:r>
        <w:rPr/>
        <w:t>Надежда! — вскричал Симон. — Разве надежда в мире, подобном этому, не является всего лишь пыткой, изобретением Старших Богов, чтобы извлечь как можно больше боли из нас, земных созданий, дабы они могли питаться этой болью?..</w:t>
      </w:r>
    </w:p>
    <w:p>
      <w:pPr>
        <w:pStyle w:val="Normal"/>
        <w:ind w:right="-31" w:firstLine="540"/>
        <w:jc w:val="both"/>
        <w:rPr/>
      </w:pPr>
      <w:r>
        <w:rPr>
          <w:i/>
        </w:rPr>
        <w:t>Не знаю,</w:t>
      </w:r>
      <w:r>
        <w:rPr/>
        <w:t xml:space="preserve"> — последовал неожиданный ответ. — </w:t>
      </w:r>
      <w:r>
        <w:rPr>
          <w:i/>
        </w:rPr>
        <w:t>Я не бог, как, похоже, считают эти кхемиты, но всего лишь смертное существо, такое же, как и вы, стремящееся исправить то, что ведёт к ужасу и тьме.</w:t>
      </w:r>
    </w:p>
    <w:p>
      <w:pPr>
        <w:pStyle w:val="Normal"/>
        <w:ind w:right="-31" w:firstLine="540"/>
        <w:jc w:val="both"/>
        <w:rPr/>
      </w:pPr>
      <w:r>
        <w:rPr/>
        <w:t xml:space="preserve">— </w:t>
      </w:r>
      <w:r>
        <w:rPr/>
        <w:t>Не бог? — озадаченно спросил Нефер, спешащий к алтарю в сопровождении двух своих аколитов. — Но... разве ты на самом деле не Душа Кефри — Свет Зари?</w:t>
      </w:r>
    </w:p>
    <w:p>
      <w:pPr>
        <w:pStyle w:val="Normal"/>
        <w:ind w:right="-31" w:firstLine="540"/>
        <w:jc w:val="both"/>
        <w:rPr/>
      </w:pPr>
      <w:r>
        <w:rPr>
          <w:i/>
        </w:rPr>
        <w:t>Я таков, каким вы, люди, меня создаёте,</w:t>
      </w:r>
      <w:r>
        <w:rPr/>
        <w:t xml:space="preserve"> — сказало странное птицеподобное существо. — </w:t>
      </w:r>
      <w:r>
        <w:rPr>
          <w:i/>
        </w:rPr>
        <w:t>Много эонов назад я пришёл на эту планету, неся свет знаний и цивилизации. Первобытные королевства приняли меня, но могущественные империи, последовавшие за ними, вызывали лишь презрение. Народы Аттлума, Атлантиды, Ахерона и Стигии — все они погибли, потому что отвергли мою помощь, и народы Хайбории тоже, хотя Эпиметриус, самый просвещённый из людей, пытался помочь им советом.</w:t>
      </w:r>
    </w:p>
    <w:p>
      <w:pPr>
        <w:pStyle w:val="Normal"/>
        <w:ind w:right="-31" w:firstLine="540"/>
        <w:jc w:val="both"/>
        <w:rPr/>
      </w:pPr>
      <w:r>
        <w:rPr/>
        <w:t xml:space="preserve">— </w:t>
      </w:r>
      <w:r>
        <w:rPr/>
        <w:t>А тело твоего родителя? — допытывался Нефер. — Впрямь ли ты бросаешь именно его в огонь алтаря Ра? Что ты приносишь на самом деле? И почему делаешь это только раз в тысячу лет?</w:t>
      </w:r>
    </w:p>
    <w:p>
      <w:pPr>
        <w:pStyle w:val="Normal"/>
        <w:ind w:right="-31" w:firstLine="540"/>
        <w:jc w:val="both"/>
        <w:rPr>
          <w:i/>
          <w:i/>
        </w:rPr>
      </w:pPr>
      <w:r>
        <w:rPr>
          <w:i/>
        </w:rPr>
        <w:t>Разве вы не почувствовали, что я принёс? Я принёс вам надежду! Что же касается моей истинной природы — не спрашивайте об этом, люди, ибо вы никогда не поймёте.</w:t>
      </w:r>
    </w:p>
    <w:p>
      <w:pPr>
        <w:pStyle w:val="Normal"/>
        <w:ind w:right="-31" w:firstLine="540"/>
        <w:jc w:val="both"/>
        <w:rPr/>
      </w:pPr>
      <w:r>
        <w:rPr/>
        <w:t>Но Симон спросил:</w:t>
      </w:r>
    </w:p>
    <w:p>
      <w:pPr>
        <w:pStyle w:val="Normal"/>
        <w:ind w:right="-31" w:firstLine="540"/>
        <w:jc w:val="both"/>
        <w:rPr/>
      </w:pPr>
      <w:r>
        <w:rPr/>
        <w:t xml:space="preserve">— </w:t>
      </w:r>
      <w:r>
        <w:rPr/>
        <w:t>А как же зло, великая птица? А как же погибель, тьма и чудовищные тени, нависшие над человечеством? Мегрот, может быть, и побеждён, но настанет ли когда-нибудь конец таким слугам тьмы, как Римская империя?</w:t>
      </w:r>
    </w:p>
    <w:p>
      <w:pPr>
        <w:pStyle w:val="Normal"/>
        <w:ind w:right="-31" w:firstLine="540"/>
        <w:jc w:val="both"/>
        <w:rPr/>
      </w:pPr>
      <w:r>
        <w:rPr>
          <w:i/>
        </w:rPr>
        <w:t>Рим — предвестник тьмы,</w:t>
      </w:r>
      <w:r>
        <w:rPr/>
        <w:t xml:space="preserve"> — сказала странная птица. — </w:t>
      </w:r>
      <w:r>
        <w:rPr>
          <w:i/>
        </w:rPr>
        <w:t>Это был последний факелоносец, несущий свет знания, но он стал разлагаться и теперь, спотыкаясь, влачится во тьму, в области, где никто не ждёт, чтобы принять его тлеющий факел. Рим умирает уже сейчас; скоро он обратится в прах, и на тысячу с лишним лет всё погрузится во тьму. Ночь будет царить над его могилой.</w:t>
      </w:r>
    </w:p>
    <w:p>
      <w:pPr>
        <w:pStyle w:val="Normal"/>
        <w:ind w:right="-31" w:firstLine="540"/>
        <w:jc w:val="both"/>
        <w:rPr/>
      </w:pPr>
      <w:r>
        <w:rPr/>
        <w:t xml:space="preserve">— </w:t>
      </w:r>
      <w:r>
        <w:rPr/>
        <w:t>Значит... значит, я всё-таки потерпел поражение?</w:t>
      </w:r>
    </w:p>
    <w:p>
      <w:pPr>
        <w:pStyle w:val="Normal"/>
        <w:ind w:right="-31" w:firstLine="540"/>
        <w:jc w:val="both"/>
        <w:rPr/>
      </w:pPr>
      <w:r>
        <w:rPr>
          <w:i/>
        </w:rPr>
        <w:t>Нет!</w:t>
      </w:r>
      <w:r>
        <w:rPr/>
        <w:t xml:space="preserve"> — раздался голос Феникса. — </w:t>
      </w:r>
      <w:r>
        <w:rPr>
          <w:i/>
        </w:rPr>
        <w:t>Рим несёт в себе семена собственной погибели, а в своём процветании — надвигающуюся тьму. И всё же Свет продолжает жить, и благодаря тому, что ты совершил сегодня, Симон из Гитты, человечество однажды вновь восстанет из тьмы к свету гораздо более великой цивилизации, чем любая из тех, что были известны людям доныне.</w:t>
      </w:r>
    </w:p>
    <w:p>
      <w:pPr>
        <w:pStyle w:val="Normal"/>
        <w:ind w:right="-31" w:firstLine="540"/>
        <w:jc w:val="both"/>
        <w:rPr/>
      </w:pPr>
      <w:r>
        <w:rPr/>
        <w:t>Сказав это, огромная птица расправила крылья и спрыгнула с пирамидального камня, устремившись к большому, украшенному колоннами входу в храм. Симон ахнул и прикрыл глаза рукой, когда утреннее сияние отразилось от узоров на крыльях, сияющими красками. Затем, сквозь пелену слёз, он наблюдал, как она исчезает на востоке под сияющим ликом Кефри, в то время как со всех сторон до него доносились голоса бесчисленных птиц, наполнявших воздух радостным пением.</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60" w:name="__RefHeading___Toc197991921"/>
      <w:bookmarkEnd w:id="60"/>
      <w:r>
        <w:rPr>
          <w:rFonts w:cs="Times New Roman" w:ascii="Times New Roman" w:hAnsi="Times New Roman"/>
          <w:sz w:val="28"/>
        </w:rPr>
        <w:t>О рассказе «Кольцо Сет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Симон проводит ещё несколько лет, обучаясь в Египте, прежде чем следующее приключение приводит его обратно в Рим в марте 37 года н. э. Впервые опубликованный в антологии Эндрю Оффутта «Мечи против тьмы» № 1 (Zebra Books, 1977), рассказ «Кольцо Сета» пострадал от случайного пропуска одного абзаца, который восстановлен в настоящем издании</w:t>
      </w:r>
      <w:r>
        <w:rPr>
          <w:rStyle w:val="FootnoteCharacters"/>
          <w:rStyle w:val="FootnoteAnchor"/>
        </w:rPr>
        <w:footnoteReference w:id="47"/>
      </w:r>
      <w:r>
        <w:rPr/>
        <w:t>.</w:t>
      </w:r>
    </w:p>
    <w:p>
      <w:pPr>
        <w:pStyle w:val="Normal"/>
        <w:ind w:right="-31" w:firstLine="540"/>
        <w:jc w:val="both"/>
        <w:rPr/>
      </w:pPr>
      <w:r>
        <w:rPr/>
        <w:t>Роберт И. Говард и Г. Ф. Лавкрафт превосходно использовали приём создания предыстории какого-либо магического предмета, помещая тем самым всё произведение в широкий исторический и даже космический контекст. Вспомните рассказ Лавкрафта о сияющем трапецоэдре в «Обитателе тьмы», а также историю отвратительного «Некрономикона». Говард выписывал такие длинные предыстории для «Пламени Ашшурбанипала» и «Крови Валтасара», являющихся талисманами, фигурирующими в сюжетах одноимённых произведений. Можно предположить, что после завершения этих историй, с артефактами, о которых шла речь, произошло ещё больше приключений, поскольку они продолжали плыть по течению Дао на протяжении всего исторического пути. Что случилось с сияющим трапецоэдром после «Обитателя тьмы»? Мы знаем об этом благодаря рассказу Роберта Блоха «Тень с колокольни». Что стало с кольцом Сета, которое упоминалось в «Фениксе на мече»? Хотя возможно, даже поклонники Конана пропустили этот факт, но волшебное кольцо снова появилось в рассказе Говарда «Повелитель кольца» (Weird Tales, июнь 1934) — одной из немногих историй, написанных Говардом об исследователе оккультизма Джоне Кироване. А что было дальше? Вы узнаете об этом из рассказа Тирни «Кольцо Сет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61" w:name="__RefHeading___Toc197991922"/>
      <w:r>
        <w:rPr>
          <w:rFonts w:cs="Times New Roman" w:ascii="Times New Roman" w:hAnsi="Times New Roman"/>
          <w:sz w:val="28"/>
        </w:rPr>
        <w:t>Кольцо Сета</w:t>
      </w:r>
      <w:bookmarkEnd w:id="61"/>
      <w:r>
        <w:rPr>
          <w:rFonts w:cs="Times New Roman" w:ascii="Times New Roman" w:hAnsi="Times New Roman"/>
          <w:sz w:val="28"/>
        </w:rPr>
        <w:t xml:space="preserve"> </w:t>
      </w:r>
    </w:p>
    <w:p>
      <w:pPr>
        <w:pStyle w:val="Heading1"/>
        <w:ind w:right="-31" w:hanging="0"/>
        <w:jc w:val="center"/>
        <w:rPr>
          <w:rFonts w:ascii="Times New Roman" w:hAnsi="Times New Roman" w:cs="Times New Roman"/>
          <w:sz w:val="28"/>
        </w:rPr>
      </w:pPr>
      <w:r>
        <w:rPr>
          <w:rFonts w:cs="Times New Roman" w:ascii="Times New Roman" w:hAnsi="Times New Roman"/>
          <w:sz w:val="28"/>
        </w:rPr>
        <w:t xml:space="preserve">Ричард Л. Тирни </w:t>
      </w:r>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62" w:name="__RefHeading___Toc197991924"/>
      <w:bookmarkEnd w:id="62"/>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Патрокл сложил пухлые руки на толстом животе и удовлетворённо улыбнулся. Толпа, заполонившая просторный внутренний двор, была многочисленнее, чем он ожидал. Она состояла из пёстрой массы людей, в большинстве своём приехавших на аукцион из Рима. Разнообразие костюмов и оттенков кожи показывало, что здесь собрались представители по меньшей мере дюжины стран. Высокие светловолосые вожди варваров из заальпийских краёв общались с худощавыми проницательными еврейскими и финикийскими купцами, испанцы и греки смешивались с гордыми персами в высоких тюрбанах и смуглыми египтянами. В толпе было даже несколько эфиопов с эбеновой кожей. Смешанный говор создавал хаотическую смесь чужих языков.</w:t>
      </w:r>
    </w:p>
    <w:p>
      <w:pPr>
        <w:pStyle w:val="Normal"/>
        <w:ind w:right="-31" w:firstLine="540"/>
        <w:jc w:val="both"/>
        <w:rPr/>
      </w:pPr>
      <w:r>
        <w:rPr/>
        <w:t>«Странная компания собралась в маленькой тихой Астуре, — подумал Патрокл, — но, надо признать, это совершенно особый случай».</w:t>
      </w:r>
    </w:p>
    <w:p>
      <w:pPr>
        <w:pStyle w:val="Normal"/>
        <w:ind w:right="-31" w:firstLine="540"/>
        <w:jc w:val="both"/>
        <w:rPr/>
      </w:pPr>
      <w:r>
        <w:rPr/>
        <w:t>У ворот поднялась суматоха, когда в сопровождении нескольких преторианских гвардейцев вошла небольшая группа римской знати в белых тогах. Об их появлении не возвестили фанфары, но толпа быстро расступилась, и Патрокл поднялся, чтобы поприветствовать их с нервной поспешностью. Он знал, что высокий худощавый седовласый мужчина, находившийся среди них — не кто иной, как император Тиберий, возвращающийся в Кампанию после краткого визита в Рим.</w:t>
      </w:r>
    </w:p>
    <w:p>
      <w:pPr>
        <w:pStyle w:val="Normal"/>
        <w:ind w:right="-31" w:firstLine="540"/>
        <w:jc w:val="both"/>
        <w:rPr/>
      </w:pPr>
      <w:r>
        <w:rPr/>
        <w:t xml:space="preserve">— </w:t>
      </w:r>
      <w:r>
        <w:rPr/>
        <w:t>Приветствую вас, император, — просиял он, когда группа приблизилась. — Мы очень рады вашему появлению. Прошу, присаживайтесь здесь, в тени.</w:t>
      </w:r>
    </w:p>
    <w:p>
      <w:pPr>
        <w:pStyle w:val="Normal"/>
        <w:ind w:right="-31" w:firstLine="540"/>
        <w:jc w:val="both"/>
        <w:rPr/>
      </w:pPr>
      <w:r>
        <w:rPr/>
        <w:t xml:space="preserve">— </w:t>
      </w:r>
      <w:r>
        <w:rPr/>
        <w:t>Когда начнётся аукцион? — спросил Тиберий, усаживаясь на предложенное кресло. Преторианцы выстроились позади него тесным строем вдоль мраморного портика.</w:t>
      </w:r>
    </w:p>
    <w:p>
      <w:pPr>
        <w:pStyle w:val="Normal"/>
        <w:ind w:right="-31" w:firstLine="540"/>
        <w:jc w:val="both"/>
        <w:rPr/>
      </w:pPr>
      <w:r>
        <w:rPr/>
        <w:t xml:space="preserve">— </w:t>
      </w:r>
      <w:r>
        <w:rPr/>
        <w:t>Когда вам будет угодно, император, мы ждали только вашего милостивого присутствия.</w:t>
      </w:r>
    </w:p>
    <w:p>
      <w:pPr>
        <w:pStyle w:val="Normal"/>
        <w:ind w:right="-31" w:firstLine="540"/>
        <w:jc w:val="both"/>
        <w:rPr/>
      </w:pPr>
      <w:r>
        <w:rPr/>
        <w:t xml:space="preserve">— </w:t>
      </w:r>
      <w:r>
        <w:rPr/>
        <w:t>Тогда начинай.</w:t>
      </w:r>
    </w:p>
    <w:p>
      <w:pPr>
        <w:pStyle w:val="Normal"/>
        <w:ind w:right="-31" w:firstLine="540"/>
        <w:jc w:val="both"/>
        <w:rPr/>
      </w:pPr>
      <w:r>
        <w:rPr/>
        <w:t>Патрокл подал знак, и аукционист поднялся на помост. Его голос разнёсся по двору, и Патрокл поудобнее устроился под навесом, чтобы понаблюдать за происходящим. На его толстом лице появилась самодовольная рыхлая улыбка, когда он задумался о предстоящей прибыли. Нечасто случалось, чтобы такой богатый клиент, как старый Диомед, уходил из жизни, оставив после себя огромное наследство, которое можно было продать с аукциона. Диомед был странным старым отшельником, который провёл свои последние годы, собирая необычные диковины из дальних уголков земли. Немногие римляне подозревали о его огромном богатстве, но, судя по присутствовавшей толпе, он имел некоторую известность и в других уголках земли.</w:t>
      </w:r>
    </w:p>
    <w:p>
      <w:pPr>
        <w:pStyle w:val="Normal"/>
        <w:ind w:right="-31" w:firstLine="540"/>
        <w:jc w:val="both"/>
        <w:rPr/>
      </w:pPr>
      <w:r>
        <w:rPr/>
        <w:t>Император Тиберий нечасто посещал окрестности Рима. Старый тиран редко покидал свой дворец удовольствий на острове Капри, где он развлекался, мучая женщин и маленьких мальчиков необычными и чудовищными способами.</w:t>
      </w:r>
    </w:p>
    <w:p>
      <w:pPr>
        <w:pStyle w:val="Normal"/>
        <w:ind w:right="-31" w:firstLine="540"/>
        <w:jc w:val="both"/>
        <w:rPr/>
      </w:pPr>
      <w:r>
        <w:rPr/>
        <w:t>Патрокл украдкой взглянул на Тиберия, который наблюдал за аукционистом из-под полуопущенных век. В некотором смысле император выглядел довольно впечатляюще: несмотря на то, что его возраст перевалил далеко за семьдесят, он всё ещё был высок и внушителен, а его морщинистое лицо оставалось величественным. Но его прямые редеющие волосы свисали седыми прядями на уши, а большие глаза полнились холодной злобой. Казалось, аукцион ему наскучил. Патрокла это раздражало, но он не осмеливался ничего сказать. Что-то в полузакрытых глазах старика показалось ему очень неприятным.</w:t>
      </w:r>
    </w:p>
    <w:p>
      <w:pPr>
        <w:pStyle w:val="Normal"/>
        <w:ind w:right="-31" w:firstLine="540"/>
        <w:jc w:val="both"/>
        <w:rPr/>
      </w:pPr>
      <w:r>
        <w:rPr/>
        <w:t>Первой на аукцион была выставлена молодая персидская рабыня, красота которой привлекла многих покупателей. После долгих торгов она была куплена за хорошую цену Гаем, внучатым племянником Тиберия, который сидел слева от старика. Как отметил Патрокл, он выглядел надменным молодым человеком с некрасивыми аскетичными чертами лица и в щегольской одежде. Его руки были необычайно волосатыми. Он ухмыльнулся вслед персидской девушке, когда его рабы уводили её, и распорядитель заметил, что клыки у него были довольно большими, напоминающими волчьи.</w:t>
      </w:r>
    </w:p>
    <w:p>
      <w:pPr>
        <w:pStyle w:val="Normal"/>
        <w:ind w:right="-31" w:firstLine="540"/>
        <w:jc w:val="both"/>
        <w:rPr/>
      </w:pPr>
      <w:r>
        <w:rPr/>
        <w:t>Чем больше рабов выводили на торги, тем больше нетерпения проявлял Тиберий.</w:t>
      </w:r>
    </w:p>
    <w:p>
      <w:pPr>
        <w:pStyle w:val="Normal"/>
        <w:ind w:right="-31" w:firstLine="540"/>
        <w:jc w:val="both"/>
        <w:rPr/>
      </w:pPr>
      <w:r>
        <w:rPr/>
        <w:t xml:space="preserve">— </w:t>
      </w:r>
      <w:r>
        <w:rPr/>
        <w:t>Довольно уже этого, — проворчал он. — Несите золото и драгоценности. Я не могу оставаться здесь весь день!</w:t>
      </w:r>
    </w:p>
    <w:p>
      <w:pPr>
        <w:pStyle w:val="Normal"/>
        <w:ind w:right="-31" w:firstLine="540"/>
        <w:jc w:val="both"/>
        <w:rPr/>
      </w:pPr>
      <w:r>
        <w:rPr/>
        <w:t>Патрокл принёс торопливые подобострастные извинения и сообщил аукционисту о пожеланиях императора. Затем двое мускулистых эфиопов подтащили к сцене большой сундук чёрного дерева, открыли крышку и перевернули его на бок. Из него высыпалось множество сверкающих золотых, серебряных и драгоценных украшений, образовав на сцене внушительную кучу. Толпа ахнула при виде этого зрелища, но выражение полуприкрытых глаз императора не изменилось ни на йоту.</w:t>
      </w:r>
    </w:p>
    <w:p>
      <w:pPr>
        <w:pStyle w:val="Normal"/>
        <w:ind w:right="-31" w:firstLine="540"/>
        <w:jc w:val="both"/>
        <w:rPr/>
      </w:pPr>
      <w:r>
        <w:rPr/>
        <w:t>Аукционист взял из стопки самое верхнее украшение и показал его всем.</w:t>
      </w:r>
    </w:p>
    <w:p>
      <w:pPr>
        <w:pStyle w:val="Normal"/>
        <w:ind w:right="-31" w:firstLine="540"/>
        <w:jc w:val="both"/>
        <w:rPr/>
      </w:pPr>
      <w:r>
        <w:rPr/>
        <w:t xml:space="preserve">— </w:t>
      </w:r>
      <w:r>
        <w:rPr/>
        <w:t>И что же я предлагаю?! — воскликнул он. — Это кольцо превосходной работы, украшенное драгоценными камнями. Кто предложит цену?</w:t>
      </w:r>
    </w:p>
    <w:p>
      <w:pPr>
        <w:pStyle w:val="Normal"/>
        <w:ind w:right="-31" w:firstLine="540"/>
        <w:jc w:val="both"/>
        <w:rPr/>
      </w:pPr>
      <w:r>
        <w:rPr/>
        <w:t xml:space="preserve">— </w:t>
      </w:r>
      <w:r>
        <w:rPr/>
        <w:t>Дай мне посмотреть, — потребовал Тиберий.</w:t>
      </w:r>
    </w:p>
    <w:p>
      <w:pPr>
        <w:pStyle w:val="Normal"/>
        <w:ind w:right="-31" w:firstLine="540"/>
        <w:jc w:val="both"/>
        <w:rPr/>
      </w:pPr>
      <w:r>
        <w:rPr/>
        <w:t>Аукционист спустился вниз и почтительно передал кольцо стражам императора, которые отдали его старику. Это было странное украшение, выполненное в форме трижды свернувшейся змеи, держащей в пасти свой хвост. Глаза её представляли собой маленькие ярко-жёлтые драгоценные камни, которые словно бы мерцали собственной внутренней жизнью. Император, казалось, был очарован безделушкой. Долгое мгновение он восхищённо смотрел на кольцо, поглаживая длинными пальцами его изящно вырезанные чешуйки и глядя в жёлтые глаза, словно загипнотизированный.</w:t>
      </w:r>
    </w:p>
    <w:p>
      <w:pPr>
        <w:pStyle w:val="Normal"/>
        <w:ind w:right="-31" w:firstLine="540"/>
        <w:jc w:val="both"/>
        <w:rPr/>
      </w:pPr>
      <w:r>
        <w:rPr/>
        <w:t xml:space="preserve">— </w:t>
      </w:r>
      <w:r>
        <w:rPr/>
        <w:t>Я согласен, — произнёс он наконец. — Двухсот сестерциев будет достаточно?</w:t>
      </w:r>
    </w:p>
    <w:p>
      <w:pPr>
        <w:pStyle w:val="Normal"/>
        <w:ind w:right="-31" w:firstLine="540"/>
        <w:jc w:val="both"/>
        <w:rPr/>
      </w:pPr>
      <w:r>
        <w:rPr/>
        <w:t xml:space="preserve">— </w:t>
      </w:r>
      <w:r>
        <w:rPr/>
        <w:t>Более чем, — просиял Патрокл, поражённый необычным проявлением щедрости Тиберия. — Ваша щедрость весьма похвальна, о цезарь...</w:t>
      </w:r>
    </w:p>
    <w:p>
      <w:pPr>
        <w:pStyle w:val="Normal"/>
        <w:ind w:right="-31" w:firstLine="540"/>
        <w:jc w:val="both"/>
        <w:rPr/>
      </w:pPr>
      <w:r>
        <w:rPr/>
        <w:t xml:space="preserve">— </w:t>
      </w:r>
      <w:r>
        <w:rPr/>
        <w:t>Я никогда не видел такого кольца, как это, — пробормотал Тиберий, не обращая внимания на распорядителя. — Эти глаза — они словно бы хранят утраченные тайны. — Оторвав взгляд от кольца, он повернулся к своему внучатому племяннику и произнёс: — Гай, заплати этому человеку двести сестерциев.</w:t>
      </w:r>
    </w:p>
    <w:p>
      <w:pPr>
        <w:pStyle w:val="Normal"/>
        <w:ind w:right="-31" w:firstLine="540"/>
        <w:jc w:val="both"/>
        <w:rPr/>
      </w:pPr>
      <w:r>
        <w:rPr/>
        <w:t xml:space="preserve">— </w:t>
      </w:r>
      <w:r>
        <w:rPr/>
        <w:t>Я предлагаю триста, — раздался голос из толпы.</w:t>
      </w:r>
    </w:p>
    <w:p>
      <w:pPr>
        <w:pStyle w:val="Normal"/>
        <w:ind w:right="-31" w:firstLine="540"/>
        <w:jc w:val="both"/>
        <w:rPr/>
      </w:pPr>
      <w:r>
        <w:rPr/>
        <w:t>Патрокл побледнел.</w:t>
      </w:r>
    </w:p>
    <w:p>
      <w:pPr>
        <w:pStyle w:val="Normal"/>
        <w:ind w:right="-31" w:firstLine="540"/>
        <w:jc w:val="both"/>
        <w:rPr/>
      </w:pPr>
      <w:r>
        <w:rPr/>
        <w:t xml:space="preserve">— </w:t>
      </w:r>
      <w:r>
        <w:rPr/>
        <w:t>Что? — выдохнул он, повернувшись лицом к толпе. — Кто это сказал?</w:t>
      </w:r>
    </w:p>
    <w:p>
      <w:pPr>
        <w:pStyle w:val="Normal"/>
        <w:ind w:right="-31" w:firstLine="540"/>
        <w:jc w:val="both"/>
        <w:rPr/>
      </w:pPr>
      <w:r>
        <w:rPr/>
        <w:t xml:space="preserve">— </w:t>
      </w:r>
      <w:r>
        <w:rPr/>
        <w:t>Это сказал я, — ответил высокий смуглый мужчина, стоявший в первых рядах толпы. — Я предлагаю за это кольцо триста сестерциев.</w:t>
      </w:r>
    </w:p>
    <w:p>
      <w:pPr>
        <w:pStyle w:val="Normal"/>
        <w:ind w:right="-31" w:firstLine="540"/>
        <w:jc w:val="both"/>
        <w:rPr/>
      </w:pPr>
      <w:r>
        <w:rPr/>
        <w:t>Патрокл с неприязнью посмотрел на незнакомца. На вид ему было лет двадцать пять, и он обладал гибким крепким телосложением атлета. Чёрные волосы непослушной чёлкой падали на его широкий лоб, а глубоко сидящие глаза сердито смотрели из-под тёмных бровей. Скулы были необычно высокими, рот широкий, с плотно сжатыми губами, подбородок квадратный и гладко выбритый. Патрокл не мог решить, было ли это лицо безобразным или красивым, но, безусловно, оно поражало воображение. Одежда мужчины состояла из длинного чёрного плаща и алой туники с чёрной каймой. На боку у него висел изогнутый нож-сика, из тех, что используют гладиаторы, а в правой руке он сжимал длинный тёмный посох, искусно вырезанный в форме змеи.</w:t>
      </w:r>
    </w:p>
    <w:p>
      <w:pPr>
        <w:pStyle w:val="Normal"/>
        <w:ind w:right="-31" w:firstLine="540"/>
        <w:jc w:val="both"/>
        <w:rPr/>
      </w:pPr>
      <w:r>
        <w:rPr/>
        <w:t xml:space="preserve">— </w:t>
      </w:r>
      <w:r>
        <w:rPr/>
        <w:t>Глупец, — прошипел Патрокл, — замолчи! Ты что, не узнал императора Тиберия? Торг окончен.</w:t>
      </w:r>
    </w:p>
    <w:p>
      <w:pPr>
        <w:pStyle w:val="Normal"/>
        <w:ind w:right="-31" w:firstLine="540"/>
        <w:jc w:val="both"/>
        <w:rPr/>
      </w:pPr>
      <w:r>
        <w:rPr/>
        <w:t>Тёмные глаза незнакомца сверкнули ещё сильнее.</w:t>
      </w:r>
    </w:p>
    <w:p>
      <w:pPr>
        <w:pStyle w:val="Normal"/>
        <w:ind w:right="-31" w:firstLine="540"/>
        <w:jc w:val="both"/>
        <w:rPr/>
      </w:pPr>
      <w:r>
        <w:rPr/>
        <w:t xml:space="preserve">— </w:t>
      </w:r>
      <w:r>
        <w:rPr/>
        <w:t>Я знаю императора, — сказал он, слегка поклонившись Тиберию в знак уважения, — но я также знаю закон. Я имею право участвовать в торге.</w:t>
      </w:r>
    </w:p>
    <w:p>
      <w:pPr>
        <w:pStyle w:val="Normal"/>
        <w:ind w:right="-31" w:firstLine="540"/>
        <w:jc w:val="both"/>
        <w:rPr/>
      </w:pPr>
      <w:r>
        <w:rPr/>
        <w:t>Патрокл съёжился, ожидая вспышки гнева со стороны Тиберия, но старик только улыбнулся, и его загадочные глаза слегка сузились.</w:t>
      </w:r>
    </w:p>
    <w:p>
      <w:pPr>
        <w:pStyle w:val="Normal"/>
        <w:ind w:right="-31" w:firstLine="540"/>
        <w:jc w:val="both"/>
        <w:rPr/>
      </w:pPr>
      <w:r>
        <w:rPr/>
        <w:t xml:space="preserve">— </w:t>
      </w:r>
      <w:r>
        <w:rPr/>
        <w:t>Парень прав, — сказал он ровным голосом, но с ноткой сарказма в голосе. — Я повышаю ставку до четырёхсот. Что ты скажешь на это, молодой человек?</w:t>
      </w:r>
    </w:p>
    <w:p>
      <w:pPr>
        <w:pStyle w:val="Normal"/>
        <w:ind w:right="-31" w:firstLine="540"/>
        <w:jc w:val="both"/>
        <w:rPr/>
      </w:pPr>
      <w:r>
        <w:rPr/>
        <w:t xml:space="preserve">— </w:t>
      </w:r>
      <w:r>
        <w:rPr/>
        <w:t>Пятьсот сестерциев, — напряжённо произнёс незнакомец.</w:t>
      </w:r>
    </w:p>
    <w:p>
      <w:pPr>
        <w:pStyle w:val="Normal"/>
        <w:ind w:right="-31" w:firstLine="540"/>
        <w:jc w:val="both"/>
        <w:rPr/>
      </w:pPr>
      <w:r>
        <w:rPr/>
        <w:t xml:space="preserve">— </w:t>
      </w:r>
      <w:r>
        <w:rPr/>
        <w:t>В самом деле! Неужели это кольцо так много для тебя значит? В таком случае я вынужден предложить семьсот. Что ты скажешь теперь?</w:t>
      </w:r>
    </w:p>
    <w:p>
      <w:pPr>
        <w:pStyle w:val="Normal"/>
        <w:ind w:right="-31" w:firstLine="540"/>
        <w:jc w:val="both"/>
        <w:rPr/>
      </w:pPr>
      <w:r>
        <w:rPr/>
        <w:t>Мужчина крепче сжал свой посох и мрачно нахмурил брови. Наконец, будто сделав физическое усилие, он тихо произнёс:</w:t>
      </w:r>
    </w:p>
    <w:p>
      <w:pPr>
        <w:pStyle w:val="Normal"/>
        <w:ind w:right="-31" w:firstLine="540"/>
        <w:jc w:val="both"/>
        <w:rPr/>
      </w:pPr>
      <w:r>
        <w:rPr/>
        <w:t xml:space="preserve">— </w:t>
      </w:r>
      <w:r>
        <w:rPr/>
        <w:t>Тысяча!</w:t>
      </w:r>
    </w:p>
    <w:p>
      <w:pPr>
        <w:pStyle w:val="Normal"/>
        <w:ind w:right="-31" w:firstLine="540"/>
        <w:jc w:val="both"/>
        <w:rPr/>
      </w:pPr>
      <w:r>
        <w:rPr/>
        <w:t>Толпа ахнула. Тиберий усмехнулся и соединил кончики своих тонких пальцев.</w:t>
      </w:r>
    </w:p>
    <w:p>
      <w:pPr>
        <w:pStyle w:val="Normal"/>
        <w:ind w:right="-31" w:firstLine="540"/>
        <w:jc w:val="both"/>
        <w:rPr/>
      </w:pPr>
      <w:r>
        <w:rPr/>
        <w:t xml:space="preserve">— </w:t>
      </w:r>
      <w:r>
        <w:rPr/>
        <w:t>Значит, это всё, на что ты способен?</w:t>
      </w:r>
    </w:p>
    <w:p>
      <w:pPr>
        <w:pStyle w:val="Normal"/>
        <w:ind w:right="-31" w:firstLine="540"/>
        <w:jc w:val="both"/>
        <w:rPr/>
      </w:pPr>
      <w:r>
        <w:rPr/>
        <w:t>Незнакомец стоял молча, мрачно хмурясь.</w:t>
      </w:r>
    </w:p>
    <w:p>
      <w:pPr>
        <w:pStyle w:val="Normal"/>
        <w:ind w:right="-31" w:firstLine="540"/>
        <w:jc w:val="both"/>
        <w:rPr/>
      </w:pPr>
      <w:r>
        <w:rPr/>
        <w:t xml:space="preserve">— </w:t>
      </w:r>
      <w:r>
        <w:rPr/>
        <w:t>Тогда я предлагаю одиннадцать сотен, — сказал Тиберий. — Отдай Патроклу его деньги, Гай, и пойдём отсюда.</w:t>
      </w:r>
    </w:p>
    <w:p>
      <w:pPr>
        <w:pStyle w:val="Normal"/>
        <w:ind w:right="-31" w:firstLine="540"/>
        <w:jc w:val="both"/>
        <w:rPr/>
      </w:pPr>
      <w:r>
        <w:rPr/>
        <w:t>Патрокл жадно вцепился в долговую расписку, которую протянул ему внучатый племянник императора. Однако незнакомца было нелегко унять.</w:t>
      </w:r>
    </w:p>
    <w:p>
      <w:pPr>
        <w:pStyle w:val="Normal"/>
        <w:ind w:right="-31" w:firstLine="540"/>
        <w:jc w:val="both"/>
        <w:rPr/>
      </w:pPr>
      <w:r>
        <w:rPr/>
        <w:t xml:space="preserve">— </w:t>
      </w:r>
      <w:r>
        <w:rPr/>
        <w:t>Тиберий, — сказал он твёрдым спокойным голосом, — ты не должен брать это кольцо.</w:t>
      </w:r>
    </w:p>
    <w:p>
      <w:pPr>
        <w:pStyle w:val="Normal"/>
        <w:ind w:right="-31" w:firstLine="540"/>
        <w:jc w:val="both"/>
        <w:rPr/>
      </w:pPr>
      <w:r>
        <w:rPr/>
        <w:t xml:space="preserve">— </w:t>
      </w:r>
      <w:r>
        <w:rPr/>
        <w:t>Что ты сказал? — медленно произнёс император, и толпа расступилась. — Кто ты такой, чтобы так разговаривать с императором Рима?</w:t>
      </w:r>
    </w:p>
    <w:p>
      <w:pPr>
        <w:pStyle w:val="Normal"/>
        <w:ind w:right="-31" w:firstLine="540"/>
        <w:jc w:val="both"/>
        <w:rPr/>
      </w:pPr>
      <w:r>
        <w:rPr/>
        <w:t xml:space="preserve">— </w:t>
      </w:r>
      <w:r>
        <w:rPr/>
        <w:t>Я говорю это не из дерзости, о цезарь, а лишь для того, чтобы предупредить. Это кольцо не должен носить ни один представитель правящей династии. Для любого из них его ношение будет равносильно смерти.</w:t>
      </w:r>
    </w:p>
    <w:p>
      <w:pPr>
        <w:pStyle w:val="Normal"/>
        <w:ind w:right="-31" w:firstLine="540"/>
        <w:jc w:val="both"/>
        <w:rPr/>
      </w:pPr>
      <w:r>
        <w:rPr/>
        <w:t xml:space="preserve">— </w:t>
      </w:r>
      <w:r>
        <w:rPr/>
        <w:t>И откуда ты так много знаешь об этом кольце? — спросил Тиберий. В его голосе слышалась угроза.</w:t>
      </w:r>
    </w:p>
    <w:p>
      <w:pPr>
        <w:pStyle w:val="Normal"/>
        <w:ind w:right="-31" w:firstLine="540"/>
        <w:jc w:val="both"/>
        <w:rPr/>
      </w:pPr>
      <w:r>
        <w:rPr/>
        <w:t>Незнакомец нервно переступил с ноги на ногу.</w:t>
      </w:r>
    </w:p>
    <w:p>
      <w:pPr>
        <w:pStyle w:val="Normal"/>
        <w:ind w:right="-31" w:firstLine="540"/>
        <w:jc w:val="both"/>
        <w:rPr/>
      </w:pPr>
      <w:r>
        <w:rPr/>
        <w:t xml:space="preserve">— </w:t>
      </w:r>
      <w:r>
        <w:rPr/>
        <w:t>Это кольцо Сета, египетского бога зла. Жрец Птаха однажды рассказал мне о нём и его силе. Несколько месяцев назад я узнал, что старому Диомеду привезли такое кольцо из Египта, и поэтому я приехал сюда, но лишь для того, чтобы узнать, что Диомед умер.</w:t>
      </w:r>
    </w:p>
    <w:p>
      <w:pPr>
        <w:pStyle w:val="Normal"/>
        <w:ind w:right="-31" w:firstLine="540"/>
        <w:jc w:val="both"/>
        <w:rPr/>
      </w:pPr>
      <w:r>
        <w:rPr/>
        <w:t xml:space="preserve">— </w:t>
      </w:r>
      <w:r>
        <w:rPr/>
        <w:t>Твоя история довольно странная, — надменно заметил молодой Гай. — Почему кольцо должно принести смерть тому, кто его носит?</w:t>
      </w:r>
    </w:p>
    <w:p>
      <w:pPr>
        <w:pStyle w:val="Normal"/>
        <w:ind w:right="-31" w:firstLine="540"/>
        <w:jc w:val="both"/>
        <w:rPr/>
      </w:pPr>
      <w:r>
        <w:rPr/>
        <w:t xml:space="preserve">— </w:t>
      </w:r>
      <w:r>
        <w:rPr/>
        <w:t>Потому что оно проклято.</w:t>
      </w:r>
    </w:p>
    <w:p>
      <w:pPr>
        <w:pStyle w:val="Normal"/>
        <w:ind w:right="-31" w:firstLine="540"/>
        <w:jc w:val="both"/>
        <w:rPr/>
      </w:pPr>
      <w:r>
        <w:rPr/>
        <w:t>В толпе захихикала какая-то женщина, и это вызвало общий взрыв смеха. Гай утомлённо улыбнулся.</w:t>
      </w:r>
    </w:p>
    <w:p>
      <w:pPr>
        <w:pStyle w:val="Normal"/>
        <w:ind w:right="-31" w:firstLine="540"/>
        <w:jc w:val="both"/>
        <w:rPr/>
      </w:pPr>
      <w:r>
        <w:rPr/>
        <w:t xml:space="preserve">— </w:t>
      </w:r>
      <w:r>
        <w:rPr/>
        <w:t>Я не шучу, — сказал незнакомец напряжённым от гнева голосом. — Это древнее кольцо, старше всех народов земли. Оно принадлежало Тот-Амону, колдуну, жившему десять тысяч лет назад в стране, которая сейчас называется Египтом. Кольцо было старым уже тогда, но Тот-Амон узнал о его силе и использовал её, призывая демонов, чтобы те выполняли его приказы. Враги чародея умирали со следами клыков и когтей на телах, и какое-то время никто не мог противостоять его мощи. И всё же кольцо не было всемогущим. Однажды Тот-Амон призвал его силу, чтобы уничтожить короля, но у того оказался союзник, который был более могущественным колдуном, чем даже Тот-Амон, и мощь кольца была обращена против его владельца. Король выжил, а Тот-Амон позже умер, но проклятие всё ещё оставалось на кольце, и так и не было снято. С тех пор несколько царей пытались носить его, но каждый из них погиб ужасной смертью, так что в конце концов египетские жрецы спрятали кольцо под одним из своих алтарей, и там оно пролежало почти десять тысяч лет, пока вновь не увидело свет благодаря любопытству Диомеда.</w:t>
      </w:r>
    </w:p>
    <w:p>
      <w:pPr>
        <w:pStyle w:val="Normal"/>
        <w:ind w:right="-31" w:firstLine="540"/>
        <w:jc w:val="both"/>
        <w:rPr/>
      </w:pPr>
      <w:r>
        <w:rPr/>
        <w:t>Толпа снова расхохоталась, когда незнакомец закончил свой рассказ, но Патрокл заметил, что несколько египтян в толпе хранили молчание, и их лица были странно серьёзными.</w:t>
      </w:r>
    </w:p>
    <w:p>
      <w:pPr>
        <w:pStyle w:val="Normal"/>
        <w:ind w:right="-31" w:firstLine="540"/>
        <w:jc w:val="both"/>
        <w:rPr/>
      </w:pPr>
      <w:r>
        <w:rPr/>
        <w:t xml:space="preserve">— </w:t>
      </w:r>
      <w:r>
        <w:rPr/>
        <w:t>Глупец! — прорычал император, широко распахнув глаза. — Ты думаешь напугать меня и заставить отдать кольцо, рассказав эту детскую сказку? Мальчишка, ты стоишь на пороге смерти, так что ответь как воспитанный человек, как тебя зовут?</w:t>
      </w:r>
    </w:p>
    <w:p>
      <w:pPr>
        <w:pStyle w:val="Normal"/>
        <w:ind w:right="-31" w:firstLine="540"/>
        <w:jc w:val="both"/>
        <w:rPr/>
      </w:pPr>
      <w:r>
        <w:rPr/>
        <w:t xml:space="preserve">— </w:t>
      </w:r>
      <w:r>
        <w:rPr/>
        <w:t>Симон из Гитты.</w:t>
      </w:r>
    </w:p>
    <w:p>
      <w:pPr>
        <w:pStyle w:val="Normal"/>
        <w:ind w:right="-31" w:firstLine="540"/>
        <w:jc w:val="both"/>
        <w:rPr/>
      </w:pPr>
      <w:r>
        <w:rPr/>
        <w:t xml:space="preserve">— </w:t>
      </w:r>
      <w:r>
        <w:rPr/>
        <w:t>Тогда взгляни, Симон!</w:t>
      </w:r>
    </w:p>
    <w:p>
      <w:pPr>
        <w:pStyle w:val="Normal"/>
        <w:ind w:right="-31" w:firstLine="540"/>
        <w:jc w:val="both"/>
        <w:rPr/>
      </w:pPr>
      <w:r>
        <w:rPr/>
        <w:t>Тиберий встал и надел кольцо на один из своих пальцев, затем поднял руку, чтобы каждый мог это видеть.</w:t>
      </w:r>
    </w:p>
    <w:p>
      <w:pPr>
        <w:pStyle w:val="Normal"/>
        <w:ind w:right="-31" w:firstLine="540"/>
        <w:jc w:val="both"/>
        <w:rPr/>
      </w:pPr>
      <w:r>
        <w:rPr/>
        <w:t xml:space="preserve">— </w:t>
      </w:r>
      <w:r>
        <w:rPr/>
        <w:t>Смотри, я стою целый и невредимый. Пусть боги поразят меня, если пожелают.</w:t>
      </w:r>
    </w:p>
    <w:p>
      <w:pPr>
        <w:pStyle w:val="Normal"/>
        <w:ind w:right="-31" w:firstLine="540"/>
        <w:jc w:val="both"/>
        <w:rPr/>
      </w:pPr>
      <w:r>
        <w:rPr/>
        <w:t>Толпа зааплодировала, и Симон покраснел от насмешливых выкриков в его адрес. Он отвернулся, злой и смущённый, но прежде чем успел уйти, воздух прорезал высокий язвительный голос Гая.</w:t>
      </w:r>
    </w:p>
    <w:p>
      <w:pPr>
        <w:pStyle w:val="Normal"/>
        <w:ind w:right="-31" w:firstLine="540"/>
        <w:jc w:val="both"/>
        <w:rPr/>
      </w:pPr>
      <w:r>
        <w:rPr/>
        <w:t xml:space="preserve">— </w:t>
      </w:r>
      <w:r>
        <w:rPr/>
        <w:t>Погоди-ка, у меня есть вопрос!</w:t>
      </w:r>
    </w:p>
    <w:p>
      <w:pPr>
        <w:pStyle w:val="Normal"/>
        <w:ind w:right="-31" w:firstLine="540"/>
        <w:jc w:val="both"/>
        <w:rPr/>
      </w:pPr>
      <w:r>
        <w:rPr/>
        <w:t>Симон снова повернулся лицом к портику, его лицо было мрачным и угрюмым.</w:t>
      </w:r>
    </w:p>
    <w:p>
      <w:pPr>
        <w:pStyle w:val="Normal"/>
        <w:ind w:right="-31" w:firstLine="540"/>
        <w:jc w:val="both"/>
        <w:rPr/>
      </w:pPr>
      <w:r>
        <w:rPr/>
        <w:t xml:space="preserve">— </w:t>
      </w:r>
      <w:r>
        <w:rPr/>
        <w:t>Как ты смог узнать об этом кольце, — продолжил Гай, — приманившем тебя через полмира в поисках его мощи?</w:t>
      </w:r>
    </w:p>
    <w:p>
      <w:pPr>
        <w:pStyle w:val="Normal"/>
        <w:ind w:right="-31" w:firstLine="540"/>
        <w:jc w:val="both"/>
        <w:rPr/>
      </w:pPr>
      <w:r>
        <w:rPr/>
        <w:t xml:space="preserve">— </w:t>
      </w:r>
      <w:r>
        <w:rPr/>
        <w:t>Я не ищу его силы, — возразил Симон. — Его мощь — это угроза гибели всего человечества. Моим наставником был Ка-Нефру, верховный жрец Птаха в Фивах и наследственный хранитель кольца; он был убит слугой Диомеда, который украл его. Со своим последним вздохом жрец поручил мне разыскать это кольцо, где бы оно ни находилось, и вернуть его в надлежащее место — иначе, предупредил он, всё человечество может погибнуть из-за опрометчивого использования его силы.</w:t>
      </w:r>
    </w:p>
    <w:p>
      <w:pPr>
        <w:pStyle w:val="Normal"/>
        <w:ind w:right="-31" w:firstLine="540"/>
        <w:jc w:val="both"/>
        <w:rPr/>
      </w:pPr>
      <w:r>
        <w:rPr/>
        <w:t>Глаза Гая, словно раскалённые угли, впились в Симона, и в этот момент он понял, что его рассказу поверили. Но тут Гай повернулся к стоявшим рядом сановникам и спросил достаточно громко, чтобы все услышали:</w:t>
      </w:r>
    </w:p>
    <w:p>
      <w:pPr>
        <w:pStyle w:val="Normal"/>
        <w:ind w:right="-31" w:firstLine="540"/>
        <w:jc w:val="both"/>
        <w:rPr/>
      </w:pPr>
      <w:r>
        <w:rPr/>
        <w:t xml:space="preserve">— </w:t>
      </w:r>
      <w:r>
        <w:rPr/>
        <w:t>Что вы думаете, друзья, о человеке с такой историей, как у него, который ходит без приятелей или охранников и при этом носит с собой тысячу сестерциев? Вам это не кажется немного странным?</w:t>
      </w:r>
    </w:p>
    <w:p>
      <w:pPr>
        <w:pStyle w:val="Normal"/>
        <w:ind w:right="-31" w:firstLine="540"/>
        <w:jc w:val="both"/>
        <w:rPr/>
      </w:pPr>
      <w:r>
        <w:rPr/>
        <w:t xml:space="preserve">— </w:t>
      </w:r>
      <w:r>
        <w:rPr/>
        <w:t>Разве я сказал, что принёс сестерции с собой? — возразил Симон. — И разве это твоё дело — знать, как я храню или зарабатываю свои деньги?</w:t>
      </w:r>
    </w:p>
    <w:p>
      <w:pPr>
        <w:pStyle w:val="Normal"/>
        <w:ind w:right="-31" w:firstLine="540"/>
        <w:jc w:val="both"/>
        <w:rPr/>
      </w:pPr>
      <w:r>
        <w:rPr/>
        <w:t xml:space="preserve">— </w:t>
      </w:r>
      <w:r>
        <w:rPr/>
        <w:t>Зарабатываешь? — насмешливо спросил Гай. — Должно быть, твоя профессия весьма доходная. Ты вор, Симон, или сутенёр?</w:t>
      </w:r>
    </w:p>
    <w:p>
      <w:pPr>
        <w:pStyle w:val="Normal"/>
        <w:ind w:right="-31" w:firstLine="540"/>
        <w:jc w:val="both"/>
        <w:rPr/>
      </w:pPr>
      <w:r>
        <w:rPr/>
        <w:t>Толпа взревела в ответ на грубую насмешку. Симон мрачно нахмурился и ответил тихим, ровным голосом:</w:t>
      </w:r>
    </w:p>
    <w:p>
      <w:pPr>
        <w:pStyle w:val="Normal"/>
        <w:ind w:right="-31" w:firstLine="540"/>
        <w:jc w:val="both"/>
        <w:rPr/>
      </w:pPr>
      <w:r>
        <w:rPr/>
        <w:t xml:space="preserve">— </w:t>
      </w:r>
      <w:r>
        <w:rPr/>
        <w:t>Я маг.</w:t>
      </w:r>
    </w:p>
    <w:p>
      <w:pPr>
        <w:pStyle w:val="Normal"/>
        <w:ind w:right="-31" w:firstLine="540"/>
        <w:jc w:val="both"/>
        <w:rPr/>
      </w:pPr>
      <w:r>
        <w:rPr/>
        <w:t xml:space="preserve">— </w:t>
      </w:r>
      <w:r>
        <w:rPr/>
        <w:t>Ах, это объясняет твой нелепый плащ и посох. Ты можешь показать нам фокус, маг? Подозреваю, что ты большой специалист по исчезновению вещей, особенно из чужих карманов, не так ли?</w:t>
      </w:r>
    </w:p>
    <w:p>
      <w:pPr>
        <w:pStyle w:val="Normal"/>
        <w:ind w:right="-31" w:firstLine="540"/>
        <w:jc w:val="both"/>
        <w:rPr/>
      </w:pPr>
      <w:r>
        <w:rPr/>
        <w:t xml:space="preserve">— </w:t>
      </w:r>
      <w:r>
        <w:rPr/>
        <w:t>Если ты осмелишься спуститься сюда, — ровным голосом произнёс Симон, — то узнаешь, как быстро я могу заставить голову человека исчезнуть с плеч.</w:t>
      </w:r>
    </w:p>
    <w:p>
      <w:pPr>
        <w:pStyle w:val="Normal"/>
        <w:ind w:right="-31" w:firstLine="540"/>
        <w:jc w:val="both"/>
        <w:rPr/>
      </w:pPr>
      <w:r>
        <w:rPr/>
        <w:t xml:space="preserve">— </w:t>
      </w:r>
      <w:r>
        <w:rPr/>
        <w:t>Это всё, что нам нужно, — ухмыльнулся Гай преторианцам. — Хватайте его!</w:t>
      </w:r>
    </w:p>
    <w:p>
      <w:pPr>
        <w:pStyle w:val="Normal"/>
        <w:ind w:right="-31" w:firstLine="540"/>
        <w:jc w:val="both"/>
        <w:rPr/>
      </w:pPr>
      <w:r>
        <w:rPr/>
        <w:t>Трое дюжих гвардейцев отделились от шеренги и направились во внутренний двор. Толпа подалась назад. Симон не пошевелился, молча наблюдая, как солдаты приближаются с обнажёнными мечами. Внезапно он поднял свой посох и крикнул:</w:t>
      </w:r>
    </w:p>
    <w:p>
      <w:pPr>
        <w:pStyle w:val="Normal"/>
        <w:ind w:right="-31" w:firstLine="540"/>
        <w:jc w:val="both"/>
        <w:rPr/>
      </w:pPr>
      <w:r>
        <w:rPr/>
        <w:t xml:space="preserve">— </w:t>
      </w:r>
      <w:r>
        <w:rPr/>
        <w:t>Вот тебе фокус, Гай!</w:t>
      </w:r>
    </w:p>
    <w:p>
      <w:pPr>
        <w:pStyle w:val="Normal"/>
        <w:ind w:right="-31" w:firstLine="540"/>
        <w:jc w:val="both"/>
        <w:rPr/>
      </w:pPr>
      <w:r>
        <w:rPr/>
        <w:t>Он метнул посох, но не как копьё, а заставив его вращаться в воздухе. Посох ударил переднего стражника по нагруднику и согнулся от удара. Затем он внезапно превратился в живую извивающуюся кобру, кольца которой обвились вокруг тела мужчины. Чёрная голова в капюшоне метнулась вперёд, стражник пошатнулся и упал на каменные плиты, крича и хватаясь за лицо.</w:t>
      </w:r>
    </w:p>
    <w:p>
      <w:pPr>
        <w:pStyle w:val="Normal"/>
        <w:ind w:right="-31" w:firstLine="540"/>
        <w:jc w:val="both"/>
        <w:rPr/>
      </w:pPr>
      <w:r>
        <w:rPr/>
        <w:t>В толпе завизжали женщины. Симон сорвал с себя плащ и набросил его на второго стражника, как сеть, отчего тот моментально растянулся на земле. Самаритянин повернулся и уклонился в сторону как раз в тот момент, когда остриё меча третьего гвардейца прорвало его тунику и задело бок. Развернувшись, он выхватил сику и прыгнул: изогнутое лезвие описало сверкающую дугу, которая закончилась алой струёй, и стражник тяжело рухнул на землю. Его шея была перерезана почти до самого позвоночника.</w:t>
      </w:r>
    </w:p>
    <w:p>
      <w:pPr>
        <w:pStyle w:val="Normal"/>
        <w:ind w:right="-31" w:firstLine="540"/>
        <w:jc w:val="both"/>
        <w:rPr/>
      </w:pPr>
      <w:r>
        <w:rPr/>
        <w:t>Симон взбежал по ступеням украшенного колоннами крыльца. В три прыжка он оказался у кресла императора. Сановники бросились врассыпную; Гай поспешно попятился, зовя стражу, его лицо исказилось в волчьем оскале. Убегающий Патрокл в спешке споткнулся и скатился по мраморным ступеням. Симон схватил Тиберия за руку и принялся срывать с неё кольцо.</w:t>
      </w:r>
    </w:p>
    <w:p>
      <w:pPr>
        <w:pStyle w:val="Normal"/>
        <w:ind w:right="-31" w:firstLine="540"/>
        <w:jc w:val="both"/>
        <w:rPr/>
      </w:pPr>
      <w:r>
        <w:rPr/>
        <w:t xml:space="preserve">— </w:t>
      </w:r>
      <w:r>
        <w:rPr/>
        <w:t>Помогите! — закричал император. — Убийца! На помощь!</w:t>
      </w:r>
    </w:p>
    <w:p>
      <w:pPr>
        <w:pStyle w:val="Normal"/>
        <w:ind w:right="-31" w:firstLine="540"/>
        <w:jc w:val="both"/>
        <w:rPr/>
      </w:pPr>
      <w:r>
        <w:rPr/>
        <w:t>Преторианцы устремились вперёд. Симон отпрыгнул назад, чтобы избежать удара пилума гвардейца; толстое древко другого копья с треском ударило его по запястью, выбив крутящийся клинок из руки.</w:t>
      </w:r>
    </w:p>
    <w:p>
      <w:pPr>
        <w:pStyle w:val="Normal"/>
        <w:ind w:right="-31" w:firstLine="540"/>
        <w:jc w:val="both"/>
        <w:rPr/>
      </w:pPr>
      <w:r>
        <w:rPr/>
        <w:t xml:space="preserve">— </w:t>
      </w:r>
      <w:r>
        <w:rPr/>
        <w:t>Живым! — закричал Тиберий, спасаясь от опасности. — Он нужен мне живым!</w:t>
      </w:r>
    </w:p>
    <w:p>
      <w:pPr>
        <w:pStyle w:val="Normal"/>
        <w:ind w:right="-31" w:firstLine="540"/>
        <w:jc w:val="both"/>
        <w:rPr/>
      </w:pPr>
      <w:r>
        <w:rPr/>
        <w:t>Симон увернулся от удара пилумом, который гвардеец использовал как дубинку, и молниеносно ударил его в лицо, раздробив переносицу и заставив растянуться на земле. Он развернулся, но недостаточно быстро: тяжёлый, обитый медью щит обрушился ему на голову и плечо. Симон пошатнулся и, оглушённый, рухнул на мраморный пол.</w:t>
      </w:r>
    </w:p>
    <w:p>
      <w:pPr>
        <w:pStyle w:val="Normal"/>
        <w:ind w:right="-31" w:firstLine="540"/>
        <w:jc w:val="both"/>
        <w:rPr/>
      </w:pPr>
      <w:r>
        <w:rPr/>
        <w:t xml:space="preserve">— </w:t>
      </w:r>
      <w:r>
        <w:rPr/>
        <w:t>Сумасшедший! — воскликнул Тиберий, потирая руку. — Он бы ни перед чем не остановился, чтобы заполучить кольцо. Вы были слишком медлительны, глупцы — он мог убить меня, если бы попытался!</w:t>
      </w:r>
    </w:p>
    <w:p>
      <w:pPr>
        <w:pStyle w:val="Normal"/>
        <w:ind w:right="-31" w:firstLine="540"/>
        <w:jc w:val="both"/>
        <w:rPr/>
      </w:pPr>
      <w:r>
        <w:rPr/>
        <w:t xml:space="preserve">— </w:t>
      </w:r>
      <w:r>
        <w:rPr/>
        <w:t>Возблагодари богов, которые свели его с ума, — небрежно протянул Гай, — и не беспокойся больше о нём, о цезарь. Предоставь его мне, если хочешь.</w:t>
      </w:r>
    </w:p>
    <w:p>
      <w:pPr>
        <w:pStyle w:val="Normal"/>
        <w:ind w:right="-31" w:firstLine="540"/>
        <w:jc w:val="both"/>
        <w:rPr/>
      </w:pPr>
      <w:r>
        <w:rPr/>
        <w:t xml:space="preserve">— </w:t>
      </w:r>
      <w:r>
        <w:rPr/>
        <w:t>Тогда убери его с глаз моих, — приказал император. — Проследи, чтобы его распяли. Макробий, ты убьёшь этого змея! А что касается тебя, Патрокл, — продолжил он, обращаясь к съёжившемуся распорядителю торгов, — то в дальнейшем тебе придётся осторожнее выбирать тех, кого допускаешь на свои аукционы. На сей раз я позволю тебе отделаться легко, но ущерб, нанесённый моему достоинству, требует компенсации. Стража! Соберите эти безделушки и драгоценные камни и отнесите их в императорскую сокровищницу.</w:t>
      </w:r>
    </w:p>
    <w:p>
      <w:pPr>
        <w:pStyle w:val="Normal"/>
        <w:ind w:right="-31" w:firstLine="540"/>
        <w:jc w:val="both"/>
        <w:rPr/>
      </w:pPr>
      <w:r>
        <w:rPr/>
        <w:t>Патрокл в ужасе наблюдал, как императорская свита выходит из ворот, унося с собой сундук, в котором хранилась бо́льшая часть богатств старого Диомеда.</w:t>
      </w:r>
    </w:p>
    <w:p>
      <w:pPr>
        <w:pStyle w:val="Normal"/>
        <w:ind w:right="-31" w:firstLine="540"/>
        <w:jc w:val="both"/>
        <w:rPr/>
      </w:pPr>
      <w:r>
        <w:rPr/>
        <w:t xml:space="preserve">— </w:t>
      </w:r>
      <w:r>
        <w:rPr/>
        <w:t>Да будут прокляты все маги и безумцы! — негодующе пробормотал он. — О, если бы боги уничтожали всех таких при рождении! Рабы! Принесите кувшин вина — мне дурно.</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63" w:name="__RefHeading___Toc197991925"/>
      <w:bookmarkEnd w:id="63"/>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 xml:space="preserve">— </w:t>
      </w:r>
      <w:r>
        <w:rPr/>
        <w:t>Эй, негодяй, вот твой ужин. Просыпайся и ешь!</w:t>
      </w:r>
    </w:p>
    <w:p>
      <w:pPr>
        <w:pStyle w:val="Normal"/>
        <w:ind w:right="-31" w:firstLine="540"/>
        <w:jc w:val="both"/>
        <w:rPr/>
      </w:pPr>
      <w:r>
        <w:rPr/>
        <w:t>Симон, отплёвываясь, очнулся, когда полужидкая масса разбрызгалась по его лицу и груди. Открыв глаза, он увидел, что лежит на полу маленького каменного помещения, стены которого были покрыты капельками влаги. Над ним стоял сгорбленный уродливый человек с маслянисто мерцающим факелом в одной руке и подтекающим ведром в другой.</w:t>
      </w:r>
    </w:p>
    <w:p>
      <w:pPr>
        <w:pStyle w:val="Normal"/>
        <w:ind w:right="-31" w:firstLine="540"/>
        <w:jc w:val="both"/>
        <w:rPr/>
      </w:pPr>
      <w:r>
        <w:rPr/>
        <w:t xml:space="preserve">— </w:t>
      </w:r>
      <w:r>
        <w:rPr/>
        <w:t>Что это за место? — ещё не придя в себя окончательно, спросил Симон.</w:t>
      </w:r>
    </w:p>
    <w:p>
      <w:pPr>
        <w:pStyle w:val="Normal"/>
        <w:ind w:right="-31" w:firstLine="540"/>
        <w:jc w:val="both"/>
        <w:rPr/>
      </w:pPr>
      <w:r>
        <w:rPr/>
        <w:t xml:space="preserve">— </w:t>
      </w:r>
      <w:r>
        <w:rPr/>
        <w:t>Темница в Цирцеях, — прохрипел мужчина, голос которого был не менее чудовищным, чем его перекошенное лицо. — Солдаты только что притащили тебя сюда. Ешь как следует, кормить тебя будут только раз в день.</w:t>
      </w:r>
    </w:p>
    <w:p>
      <w:pPr>
        <w:pStyle w:val="Normal"/>
        <w:ind w:right="-31" w:firstLine="540"/>
        <w:jc w:val="both"/>
        <w:rPr/>
      </w:pPr>
      <w:r>
        <w:rPr/>
        <w:t>Симон попытался подняться, но обнаружил, что прикован к полу. Скрюченный человек рассмеялся и пнул его в рёбра.</w:t>
      </w:r>
    </w:p>
    <w:p>
      <w:pPr>
        <w:pStyle w:val="Normal"/>
        <w:ind w:right="-31" w:firstLine="540"/>
        <w:jc w:val="both"/>
        <w:rPr/>
      </w:pPr>
      <w:r>
        <w:rPr/>
        <w:t xml:space="preserve">— </w:t>
      </w:r>
      <w:r>
        <w:rPr/>
        <w:t>Здесь ты научишься относиться к жизни проще, — усмехнулся он. — Из этого места не выбраться. А теперь лежи спокойно и жри свои помои.</w:t>
      </w:r>
    </w:p>
    <w:p>
      <w:pPr>
        <w:pStyle w:val="Normal"/>
        <w:ind w:right="-31" w:firstLine="540"/>
        <w:jc w:val="both"/>
        <w:rPr/>
      </w:pPr>
      <w:r>
        <w:rPr/>
        <w:t>Симон уставился на ненавистное лицо, жалея, что не может подняться и разбить его в мясо. Несомненно, это улучшило бы его внешний вид. Растрёпанные волосы выбивались из-под грязной кожаной шапки, свисали на низкий обезьяний лоб, а между прядями виднелись глаза, в ядовито-жёлтых глубинах которых отражался грубый звериный садизм. Отвисшая нижняя губа свисала на скошенный подбородок, обнажая неровный ряд гнилых серых зубов. Одежда мужчины представляла собой лоскуты ткани и кожи, кое-как сшитые вместе и перетянутые на талии потрёпанной верёвкой. С неё свисала связка ключей на большом железном кольце.</w:t>
      </w:r>
    </w:p>
    <w:p>
      <w:pPr>
        <w:pStyle w:val="Normal"/>
        <w:ind w:right="-31" w:firstLine="540"/>
        <w:jc w:val="both"/>
        <w:rPr/>
      </w:pPr>
      <w:r>
        <w:rPr/>
        <w:t>Мужчина хрипло рассмеялся, увидев гнев в глазах Симона.</w:t>
      </w:r>
    </w:p>
    <w:p>
      <w:pPr>
        <w:pStyle w:val="Normal"/>
        <w:ind w:right="-31" w:firstLine="540"/>
        <w:jc w:val="both"/>
        <w:rPr/>
      </w:pPr>
      <w:r>
        <w:rPr/>
        <w:t xml:space="preserve">— </w:t>
      </w:r>
      <w:r>
        <w:rPr/>
        <w:t>По-хорошему ты не поймёшь, — проскрежетал он. — Я хорошо знаю таких типов. Ты думаешь, что крут, но твой норов скоро будет сломлен. Может быть, ты даже сойдёшь с ума, но я надеюсь, что нет. Больше всего страдают те, кто остаются в здравом рассудке!</w:t>
      </w:r>
    </w:p>
    <w:p>
      <w:pPr>
        <w:pStyle w:val="Normal"/>
        <w:ind w:right="-31" w:firstLine="540"/>
        <w:jc w:val="both"/>
        <w:rPr/>
      </w:pPr>
      <w:r>
        <w:rPr/>
        <w:t>Он снова рассмеялся и плюнул Симону в лицо. Тот яростно рванулся из своих цепей, но его усилия лишь заставили оборванца рассмеяться ещё громче. Горбун на прощание пнул его в бок и, посмеиваясь, вышел из камеры. Металлическая дверь с лязгом захлопнулась, и Симон остался в темноте.</w:t>
      </w:r>
    </w:p>
    <w:p>
      <w:pPr>
        <w:pStyle w:val="Normal"/>
        <w:ind w:right="-31" w:firstLine="540"/>
        <w:jc w:val="both"/>
        <w:rPr/>
      </w:pPr>
      <w:r>
        <w:rPr/>
        <w:t>Он не мог сказать, как долго пролежал в этой сырой яме, но ему показалось, что прошло много часов. Несколько раз он слышал грубый сиплый смех тюремщика, всякий раз сопровождавшийся рыданиями и приглушёнными ударами, и воспоминания об этом неопрятном существе заставляли его скрежетать зубами в тщетной ярости.</w:t>
      </w:r>
    </w:p>
    <w:p>
      <w:pPr>
        <w:pStyle w:val="Normal"/>
        <w:ind w:right="-31" w:firstLine="540"/>
        <w:jc w:val="both"/>
        <w:rPr/>
      </w:pPr>
      <w:r>
        <w:rPr/>
        <w:t>Наконец в коридоре послышался топот, и в массивном замке заскрежетал ключ. Дверь открылась, и когда глаза Симона привыкли к свету факелов, он увидел, что в его камеру вошли трое мужчин. Одним из них был тюремщик в лохмотьях, вторым — мускулистый гигант со зверским лицом, одетый в одну лишь набедренную повязку, а третьим, в изысканной синей тунике и алом плаще, был не кто иной, как внучатый племянник императора Гай.</w:t>
      </w:r>
    </w:p>
    <w:p>
      <w:pPr>
        <w:pStyle w:val="Normal"/>
        <w:ind w:right="-31" w:firstLine="540"/>
        <w:jc w:val="both"/>
        <w:rPr/>
      </w:pPr>
      <w:r>
        <w:rPr/>
        <w:t xml:space="preserve">— </w:t>
      </w:r>
      <w:r>
        <w:rPr/>
        <w:t>Эй, негодяй, — ухмыльнулся Гай, — как тебе твои новые покои? Нет, не трудись вставать — наш визит будет коротким и неофициальным.</w:t>
      </w:r>
    </w:p>
    <w:p>
      <w:pPr>
        <w:pStyle w:val="Normal"/>
        <w:ind w:right="-31" w:firstLine="540"/>
        <w:jc w:val="both"/>
        <w:rPr/>
      </w:pPr>
      <w:r>
        <w:rPr/>
        <w:t>Симон мрачно посмотрел на него, но ничего не сказал.</w:t>
      </w:r>
    </w:p>
    <w:p>
      <w:pPr>
        <w:pStyle w:val="Normal"/>
        <w:ind w:right="-31" w:firstLine="540"/>
        <w:jc w:val="both"/>
        <w:rPr/>
      </w:pPr>
      <w:r>
        <w:rPr/>
        <w:t xml:space="preserve">— </w:t>
      </w:r>
      <w:r>
        <w:rPr/>
        <w:t>А, ты злишься! — сказал Гай, издевательски наклоняясь к Симону. — Не спеши обижаться — возможно, я не настолько тебе враг, каким ты меня считаешь. Если б старый Тиберий настоял на своём, ты бы сейчас висел на кресте. Вместо этого я приказал доставить тебя сюда, в Цирцеи.</w:t>
      </w:r>
    </w:p>
    <w:p>
      <w:pPr>
        <w:pStyle w:val="Normal"/>
        <w:ind w:right="-31" w:firstLine="540"/>
        <w:jc w:val="both"/>
        <w:rPr/>
      </w:pPr>
      <w:r>
        <w:rPr/>
        <w:t xml:space="preserve">— </w:t>
      </w:r>
      <w:r>
        <w:rPr/>
        <w:t>Чего же ты тогда хочешь от меня?</w:t>
      </w:r>
    </w:p>
    <w:p>
      <w:pPr>
        <w:pStyle w:val="Normal"/>
        <w:ind w:right="-31" w:firstLine="540"/>
        <w:jc w:val="both"/>
        <w:rPr/>
      </w:pPr>
      <w:r>
        <w:rPr/>
        <w:t>Гай повернулся к тюремщику.</w:t>
      </w:r>
    </w:p>
    <w:p>
      <w:pPr>
        <w:pStyle w:val="Normal"/>
        <w:ind w:right="-31" w:firstLine="540"/>
        <w:jc w:val="both"/>
        <w:rPr/>
      </w:pPr>
      <w:r>
        <w:rPr/>
        <w:t xml:space="preserve">— </w:t>
      </w:r>
      <w:r>
        <w:rPr/>
        <w:t>Оставь нас, — приказал он, и отвратительное существо поковыляло прочь из камеры. Симон с беспокойством взглянул на крепкого спутника Гая, гадая, что за этим последует.</w:t>
      </w:r>
    </w:p>
    <w:p>
      <w:pPr>
        <w:pStyle w:val="Normal"/>
        <w:ind w:right="-31" w:firstLine="540"/>
        <w:jc w:val="both"/>
        <w:rPr/>
      </w:pPr>
      <w:r>
        <w:rPr/>
        <w:t xml:space="preserve">— </w:t>
      </w:r>
      <w:r>
        <w:rPr/>
        <w:t>Не обращай внимания на Макробия, — произнёс Гай, указывая на гиганта со зверским лицом. — Он мой телохранитель, раньше был гладиатором. Судя по тому, как ты дрался сегодня, я бы предположил, что и тебе приходилось сражаться на арене.</w:t>
      </w:r>
    </w:p>
    <w:p>
      <w:pPr>
        <w:pStyle w:val="Normal"/>
        <w:ind w:right="-31" w:firstLine="540"/>
        <w:jc w:val="both"/>
        <w:rPr/>
      </w:pPr>
      <w:r>
        <w:rPr/>
        <w:t xml:space="preserve">— </w:t>
      </w:r>
      <w:r>
        <w:rPr/>
        <w:t>Меня учили пользоваться сикой, — сказал Симон. — В течение двух лет я проливал кровь на потеху вашей воющей толпе. Часть этой крови была моей собственной.</w:t>
      </w:r>
    </w:p>
    <w:p>
      <w:pPr>
        <w:pStyle w:val="Normal"/>
        <w:ind w:right="-31" w:firstLine="540"/>
        <w:jc w:val="both"/>
        <w:rPr/>
      </w:pPr>
      <w:r>
        <w:rPr/>
        <w:t xml:space="preserve">— </w:t>
      </w:r>
      <w:r>
        <w:rPr/>
        <w:t>Тогда я понимаю, почему ты выжил, Симон — ты быстр, как кошка. Но что насчёт человека, которого ты убил змеиным посохом? Тебя не могли научить этому трюку на арене.</w:t>
      </w:r>
    </w:p>
    <w:p>
      <w:pPr>
        <w:pStyle w:val="Normal"/>
        <w:ind w:right="-31" w:firstLine="540"/>
        <w:jc w:val="both"/>
        <w:rPr/>
      </w:pPr>
      <w:r>
        <w:rPr/>
        <w:t xml:space="preserve">— </w:t>
      </w:r>
      <w:r>
        <w:rPr/>
        <w:t>Жрецы Птаха используют змей в своих ритуалах и давно знают, сколько всего можно с ними делать. Когда-то я был послушником в одном из их храмов.</w:t>
      </w:r>
    </w:p>
    <w:p>
      <w:pPr>
        <w:pStyle w:val="Normal"/>
        <w:ind w:right="-31" w:firstLine="540"/>
        <w:jc w:val="both"/>
        <w:rPr/>
      </w:pPr>
      <w:r>
        <w:rPr/>
        <w:t xml:space="preserve">— </w:t>
      </w:r>
      <w:r>
        <w:rPr/>
        <w:t>Несомненно, после того как ты сбежал из своей школы гладиаторов, — заметил Гай. — Но это не важно. Были ли эти самые священники теми, кто рассказал тебе о кольце?</w:t>
      </w:r>
    </w:p>
    <w:p>
      <w:pPr>
        <w:pStyle w:val="Normal"/>
        <w:ind w:right="-31" w:firstLine="540"/>
        <w:jc w:val="both"/>
        <w:rPr/>
      </w:pPr>
      <w:r>
        <w:rPr/>
        <w:t xml:space="preserve">— </w:t>
      </w:r>
      <w:r>
        <w:rPr/>
        <w:t>Какое тебе дело до всего этого? — дерзко спросил Симон. — Ты пришёл сюда только для того, чтобы снова поиздеваться надо мной?</w:t>
      </w:r>
    </w:p>
    <w:p>
      <w:pPr>
        <w:pStyle w:val="Normal"/>
        <w:ind w:right="-31" w:firstLine="540"/>
        <w:jc w:val="both"/>
        <w:rPr/>
      </w:pPr>
      <w:r>
        <w:rPr/>
        <w:t xml:space="preserve">— </w:t>
      </w:r>
      <w:r>
        <w:rPr/>
        <w:t>Я не насмехаюсь над тобой, Симон из Гитты, — сказал Гай, наклонившись вперёд и говоря низким, напряжённым голосом. В его глубоко посаженных глазах появился странный блеск. — Тиберий делает вид, будто смеётся над тем, что в кольце скрыта магическая сила, но я не такой дурак, чтобы верить ему. Ты знаешь, что император заболел? Да, это случилось всего через час после того как Тиберий покинул аукцион, и хотя он клянётся, что это всего лишь мимолётное недомогание, я вижу в его глазах приближение смерти. Во всём виновато кольцо, Симон, я знаю, что это кольцо!</w:t>
      </w:r>
    </w:p>
    <w:p>
      <w:pPr>
        <w:pStyle w:val="Normal"/>
        <w:ind w:right="-31" w:firstLine="540"/>
        <w:jc w:val="both"/>
        <w:rPr/>
      </w:pPr>
      <w:r>
        <w:rPr/>
        <w:t xml:space="preserve">— </w:t>
      </w:r>
      <w:r>
        <w:rPr/>
        <w:t>Чего же ты тогда от меня хочешь?</w:t>
      </w:r>
    </w:p>
    <w:p>
      <w:pPr>
        <w:pStyle w:val="Normal"/>
        <w:ind w:right="-31" w:firstLine="540"/>
        <w:jc w:val="both"/>
        <w:rPr/>
      </w:pPr>
      <w:r>
        <w:rPr/>
        <w:t xml:space="preserve">— </w:t>
      </w:r>
      <w:r>
        <w:rPr/>
        <w:t>Кольцо, Симон, и могущество, которое обеспечивает его ношение. Старый Тиберий назвал меня своим наследником, и когда он умрёт, я стану императором Рима. Однако у императора много врагов — его трон никогда не бывает в безопасности. С мощью этого кольца мне не нужно было бы бояться их заговоров; мои враги пали бы от клыков демонов, и никто никогда не смог бы надеяться или осмелиться оспорить моё правление!</w:t>
      </w:r>
    </w:p>
    <w:p>
      <w:pPr>
        <w:pStyle w:val="Normal"/>
        <w:ind w:right="-31" w:firstLine="540"/>
        <w:jc w:val="both"/>
        <w:rPr/>
      </w:pPr>
      <w:r>
        <w:rPr/>
        <w:t xml:space="preserve">— </w:t>
      </w:r>
      <w:r>
        <w:rPr/>
        <w:t>Но ни один правитель не может носить кольцо Сета, — запротестовал Симон. — Как только ты станешь императором, ты умрёшь, как старый Тиберий.</w:t>
      </w:r>
    </w:p>
    <w:p>
      <w:pPr>
        <w:pStyle w:val="Normal"/>
        <w:ind w:right="-31" w:firstLine="540"/>
        <w:jc w:val="both"/>
        <w:rPr/>
      </w:pPr>
      <w:r>
        <w:rPr/>
        <w:t xml:space="preserve">— </w:t>
      </w:r>
      <w:r>
        <w:rPr/>
        <w:t>Вот поэтому я и хочу воспользоваться твоей помощью, Симон. Ты должен сказать мне, как снять проклятие с кольца.</w:t>
      </w:r>
    </w:p>
    <w:p>
      <w:pPr>
        <w:pStyle w:val="Normal"/>
        <w:ind w:right="-31" w:firstLine="540"/>
        <w:jc w:val="both"/>
        <w:rPr/>
      </w:pPr>
      <w:r>
        <w:rPr/>
        <w:t xml:space="preserve">— </w:t>
      </w:r>
      <w:r>
        <w:rPr/>
        <w:t>Я не знаю, можно ли это сделать, — сказал Симон. — Я даже не знаю всех возможностей кольца. И всё же есть шанс...</w:t>
      </w:r>
    </w:p>
    <w:p>
      <w:pPr>
        <w:pStyle w:val="Normal"/>
        <w:ind w:right="-31" w:firstLine="540"/>
        <w:jc w:val="both"/>
        <w:rPr/>
      </w:pPr>
      <w:r>
        <w:rPr/>
        <w:t xml:space="preserve">— </w:t>
      </w:r>
      <w:r>
        <w:rPr/>
        <w:t>Шанс? Скажи мне! — Симон заметил фанатичный блеск в глазах Гая.</w:t>
      </w:r>
    </w:p>
    <w:p>
      <w:pPr>
        <w:pStyle w:val="Normal"/>
        <w:ind w:right="-31" w:firstLine="540"/>
        <w:jc w:val="both"/>
        <w:rPr/>
      </w:pPr>
      <w:r>
        <w:rPr/>
        <w:t xml:space="preserve">— </w:t>
      </w:r>
      <w:r>
        <w:rPr/>
        <w:t>И что я могу ожидать взамен? — поинтересовался он.</w:t>
      </w:r>
    </w:p>
    <w:p>
      <w:pPr>
        <w:pStyle w:val="Normal"/>
        <w:ind w:right="-31" w:firstLine="540"/>
        <w:jc w:val="both"/>
        <w:rPr/>
      </w:pPr>
      <w:r>
        <w:rPr/>
        <w:t xml:space="preserve">— </w:t>
      </w:r>
      <w:r>
        <w:rPr/>
        <w:t>Твоя свобода плюс в десять раз больше денег, которые были у тебя отняты. Я даже назначу тебя главным магом при моём дворе, если ты того пожелаешь.</w:t>
      </w:r>
    </w:p>
    <w:p>
      <w:pPr>
        <w:pStyle w:val="Normal"/>
        <w:ind w:right="-31" w:firstLine="540"/>
        <w:jc w:val="both"/>
        <w:rPr/>
      </w:pPr>
      <w:r>
        <w:rPr/>
        <w:t>Симон коротко рассмеялся.</w:t>
      </w:r>
    </w:p>
    <w:p>
      <w:pPr>
        <w:pStyle w:val="Normal"/>
        <w:ind w:right="-31" w:firstLine="540"/>
        <w:jc w:val="both"/>
        <w:rPr/>
      </w:pPr>
      <w:r>
        <w:rPr/>
        <w:t xml:space="preserve">— </w:t>
      </w:r>
      <w:r>
        <w:rPr/>
        <w:t>Твоим придворным шутом? Только не я! Кроме того, где гарантии, что ты сдержишь своё обещание?</w:t>
      </w:r>
    </w:p>
    <w:p>
      <w:pPr>
        <w:pStyle w:val="Normal"/>
        <w:ind w:right="-31" w:firstLine="540"/>
        <w:jc w:val="both"/>
        <w:rPr/>
      </w:pPr>
      <w:r>
        <w:rPr/>
        <w:t xml:space="preserve">— </w:t>
      </w:r>
      <w:r>
        <w:rPr/>
        <w:t>Даю тебе слово.</w:t>
      </w:r>
    </w:p>
    <w:p>
      <w:pPr>
        <w:pStyle w:val="Normal"/>
        <w:ind w:right="-31" w:firstLine="540"/>
        <w:jc w:val="both"/>
        <w:rPr/>
      </w:pPr>
      <w:r>
        <w:rPr/>
        <w:t xml:space="preserve">— </w:t>
      </w:r>
      <w:r>
        <w:rPr/>
        <w:t>Твоё слово! — Симон криво усмехнулся. — За какого дурака ты меня принимаешь? Твоё слово — ничто.</w:t>
      </w:r>
    </w:p>
    <w:p>
      <w:pPr>
        <w:pStyle w:val="Normal"/>
        <w:ind w:right="-31" w:firstLine="540"/>
        <w:jc w:val="both"/>
        <w:rPr/>
      </w:pPr>
      <w:r>
        <w:rPr/>
        <w:t xml:space="preserve">— </w:t>
      </w:r>
      <w:r>
        <w:rPr/>
        <w:t>Но для тебя, Симон, это всё. Без моей помощи ты мог бы гнить здесь вечно или закончить жизнь на кресте. Однако совершенно не обязательно, чтобы так случилось, если только ты расскажешь мне о способе снять проклятие с кольца. Я обещаю тебе свободу на этих условиях — а я всегда держу своё слово.</w:t>
      </w:r>
    </w:p>
    <w:p>
      <w:pPr>
        <w:pStyle w:val="Normal"/>
        <w:ind w:right="-31" w:firstLine="540"/>
        <w:jc w:val="both"/>
        <w:rPr/>
      </w:pPr>
      <w:r>
        <w:rPr/>
        <w:t xml:space="preserve">— </w:t>
      </w:r>
      <w:r>
        <w:rPr/>
        <w:t>Сначала освободи меня, — сказал Симон, — или можешь сгнить на своём троне, прежде чем я открою тебе тайну кольца.</w:t>
      </w:r>
    </w:p>
    <w:p>
      <w:pPr>
        <w:pStyle w:val="Normal"/>
        <w:ind w:right="-31" w:firstLine="540"/>
        <w:jc w:val="both"/>
        <w:rPr/>
      </w:pPr>
      <w:r>
        <w:rPr/>
        <w:t xml:space="preserve">— </w:t>
      </w:r>
      <w:r>
        <w:rPr/>
        <w:t>Нет, это ты сгниёшь, Симон. Ты не в том положении, чтобы торговаться со мной. С твоей помощью или без неё, я узнаю секрет кольца. Я действую самыми разными окольными путями, как ты, несомненно, слышал. Мои слуги повсюду — они могут пройти по следу, который привёл тебя сюда, или по тому, который заставил старого Диомеда отправить своего вора в Египет. Но если ты облегчишь мне жизнь, я сделаю то же самое для тебя. Говори быстро, или я прикажу Макробию начать ломать тебе кости, одну за другой.</w:t>
      </w:r>
    </w:p>
    <w:p>
      <w:pPr>
        <w:pStyle w:val="Normal"/>
        <w:ind w:right="-31" w:firstLine="540"/>
        <w:jc w:val="both"/>
        <w:rPr/>
      </w:pPr>
      <w:r>
        <w:rPr/>
        <w:t xml:space="preserve">— </w:t>
      </w:r>
      <w:r>
        <w:rPr/>
        <w:t>Похоже, у меня нет выбора, — сказал Симон. — Что ж, хорошо, я расскажу тебе, но предупреждаю, это будет нелегко.</w:t>
      </w:r>
    </w:p>
    <w:p>
      <w:pPr>
        <w:pStyle w:val="Normal"/>
        <w:ind w:right="-31" w:firstLine="540"/>
        <w:jc w:val="both"/>
        <w:rPr/>
      </w:pPr>
      <w:r>
        <w:rPr/>
        <w:t xml:space="preserve">— </w:t>
      </w:r>
      <w:r>
        <w:rPr/>
        <w:t>Говори, — сказал Гай, и его глаза заблестели.</w:t>
      </w:r>
    </w:p>
    <w:p>
      <w:pPr>
        <w:pStyle w:val="Normal"/>
        <w:ind w:right="-31" w:firstLine="540"/>
        <w:jc w:val="both"/>
        <w:rPr/>
      </w:pPr>
      <w:r>
        <w:rPr/>
        <w:t xml:space="preserve">— </w:t>
      </w:r>
      <w:r>
        <w:rPr/>
        <w:t>В храме Тота в Александрии хранится древний свиток, который называется «Книга Тота». Первая запись в ней была сделана более десяти тысяч лет назад Тот-Амоном, магом, хозяином кольца. Лишь однажды я мельком увидел эту книгу, и жрецы, хранившие её, позволили мне прочесть всего несколько строк из выцветших иероглифов, но я увидел достаточно, чтобы понять, что Тот-Амон записал в ней свои самые страшные тайны. Если удастся найти заклинание, способное нейтрализовать действие кольца, оно будет найдено в Книге Тота.</w:t>
      </w:r>
    </w:p>
    <w:p>
      <w:pPr>
        <w:pStyle w:val="Normal"/>
        <w:ind w:right="-31" w:firstLine="540"/>
        <w:jc w:val="both"/>
        <w:rPr/>
      </w:pPr>
      <w:r>
        <w:rPr/>
        <w:t xml:space="preserve">— </w:t>
      </w:r>
      <w:r>
        <w:rPr/>
        <w:t>Хорошо! — сказал Гай, по-волчьи ухмыляясь. — Когда я стану императором, жрецы не посмеют отказать мне в этой книге. После смерти Тиберия я отправлюсь в Египет. А до тех пор ты должен оставаться здесь.</w:t>
      </w:r>
    </w:p>
    <w:p>
      <w:pPr>
        <w:pStyle w:val="Normal"/>
        <w:ind w:right="-31" w:firstLine="540"/>
        <w:jc w:val="both"/>
        <w:rPr/>
      </w:pPr>
      <w:r>
        <w:rPr/>
        <w:t xml:space="preserve">— </w:t>
      </w:r>
      <w:r>
        <w:rPr/>
        <w:t>Лжец! — прошипел Симон. — А как же твоё слово?</w:t>
      </w:r>
    </w:p>
    <w:p>
      <w:pPr>
        <w:pStyle w:val="Normal"/>
        <w:ind w:right="-31" w:firstLine="540"/>
        <w:jc w:val="both"/>
        <w:rPr/>
      </w:pPr>
      <w:r>
        <w:rPr/>
        <w:t xml:space="preserve">— </w:t>
      </w:r>
      <w:r>
        <w:rPr/>
        <w:t>Когда кольцо станет моим и его сила больше не сможет причинить мне вред, тогда, возможно, ты выйдешь на свободу. А пока, Симон, прощай и пожелай мне удачи, если хочешь снова увидеть дневной свет!</w:t>
      </w:r>
    </w:p>
    <w:p>
      <w:pPr>
        <w:pStyle w:val="Normal"/>
        <w:ind w:right="-31" w:firstLine="540"/>
        <w:jc w:val="both"/>
        <w:rPr/>
      </w:pPr>
      <w:r>
        <w:rPr/>
        <w:t>Они вышли из камеры, и дверь за ними с лязгом захлопнулась. Симон что-то крикнул им вслед, гремя цепями, но ответом ему был лишь издевательский смех тюремщика. В конце концов, он в отчаянии опустился назад, поняв, что если ему и суждено спастись, то только собственными силами.</w:t>
      </w:r>
    </w:p>
    <w:p>
      <w:pPr>
        <w:pStyle w:val="Normal"/>
        <w:ind w:right="-31" w:firstLine="540"/>
        <w:jc w:val="both"/>
        <w:rPr/>
      </w:pPr>
      <w:r>
        <w:rPr/>
        <w:t>Многие другие отчаялись бы, оказавшись в таком затруднительном положения, но Симон потратил немало времени на изучение практик персидских мастеров побега и освобождения, которые внушали благоговейный трепет при дворах восточных царей, и приобрёл некоторую степень мастерства в их искусстве. Но после того, как он на ощупь исследовал свои цепи, стало ясно, что надежд на спасение было мало. На самом деле его удерживала только одна цепь, которая обвивала всё тело, проходя сквозь несколько железных колец, вделанных в каменный пол. Концы цепи были продеты в металлические петли на кандалах, сжимавших его запястья, а руки были разведены в стороны, так что он мог двигать или не дальше чем на фут. Левой рукой он едва мог дотянуться до висячего замка, стягивавшего концы цепи — огромного железного замка, который можно было разбить только молотом.</w:t>
      </w:r>
    </w:p>
    <w:p>
      <w:pPr>
        <w:pStyle w:val="Normal"/>
        <w:ind w:right="-31" w:firstLine="540"/>
        <w:jc w:val="both"/>
        <w:rPr/>
      </w:pPr>
      <w:r>
        <w:rPr/>
        <w:t>Казалось, выхода не было, но его разум не желал признавать поражение. Несколько часов он пролежал без единого движения, в то время как в голове безостановочно крутились бесплодные планы.</w:t>
      </w:r>
    </w:p>
    <w:p>
      <w:pPr>
        <w:pStyle w:val="Normal"/>
        <w:ind w:right="-31" w:firstLine="540"/>
        <w:jc w:val="both"/>
        <w:rPr/>
      </w:pPr>
      <w:r>
        <w:rPr/>
        <w:t>Каменный пол был холодным и сырым, цепь раздражала его всё сильнее. Из коридора время от времени доносились приглушённые крики, и Симон знал, что ещё через несколько часов такого существования он тоже начнёт кричать.</w:t>
      </w:r>
    </w:p>
    <w:p>
      <w:pPr>
        <w:pStyle w:val="Normal"/>
        <w:ind w:right="-31" w:firstLine="540"/>
        <w:jc w:val="both"/>
        <w:rPr/>
      </w:pPr>
      <w:r>
        <w:rPr/>
        <w:t>Некоторое время его мучил голод. Наконец он преодолел отвращение настолько, что попытался поесть. Помои, которыми облил его тюремщик, уже засохли и покрылись жирной коркой, но вокруг на полу валялось множество плотных и твёрдых комочков пищи. Похоже, пленников кормили объедками с солдатских столов. Но когда Симон попытался поесть, то обнаружил, что цепь не позволяет его рукам дотянуться до рта.</w:t>
      </w:r>
    </w:p>
    <w:p>
      <w:pPr>
        <w:pStyle w:val="Normal"/>
        <w:ind w:right="-31" w:firstLine="540"/>
        <w:jc w:val="both"/>
        <w:rPr/>
      </w:pPr>
      <w:r>
        <w:rPr/>
        <w:t>Он выругался, громко и горько. Его голос был хриплым и пронзительным, и он понял, что вот-вот сломается.</w:t>
      </w:r>
    </w:p>
    <w:p>
      <w:pPr>
        <w:pStyle w:val="Normal"/>
        <w:ind w:right="-31" w:firstLine="540"/>
        <w:jc w:val="both"/>
        <w:rPr/>
      </w:pPr>
      <w:r>
        <w:rPr/>
        <w:t>Внезапно он замолчал, и его охватило странное возбуждение. Предмет, который он ухватил левой рукой, оказался твёрдым и не рассыпался при прикосновении. Это была всего лишь сломанная куриная ножка, но она вызвала в его душе дикий прилив надежды.</w:t>
      </w:r>
    </w:p>
    <w:p>
      <w:pPr>
        <w:pStyle w:val="Normal"/>
        <w:ind w:right="-31" w:firstLine="540"/>
        <w:jc w:val="both"/>
        <w:rPr/>
      </w:pPr>
      <w:r>
        <w:rPr/>
        <w:t>Он осторожно соскрёб остатки мяса, затем отделил тонкую малоберцовую кость от более массивной берцовой, оставив меньшую кость в руке. Затем провёл сломанным концом по грубому каменному полу, пока из кости не получился тонкий кусочек, похожий на шпильку. С этим жалким оружием, в кромешной тьме, перепачканными жиром пальцами он начал взламывать замок.</w:t>
      </w:r>
    </w:p>
    <w:p>
      <w:pPr>
        <w:pStyle w:val="Normal"/>
        <w:ind w:right="-31" w:firstLine="540"/>
        <w:jc w:val="both"/>
        <w:rPr/>
      </w:pPr>
      <w:r>
        <w:rPr/>
        <w:t>Только сумасшедший мог прибегнуть к такому приёму, и только мастер побега мог надеяться на успех; но к данному времени Симон обладал многими чертами и умениями и того и другого. Время потеряло всякий смысл, пока он ковырялся в замке, двумя пальцами придерживая его, а тремя другими вставляя костяную шпильку в замочную скважину. Его разум полностью сосредоточился на левой руке, так что он не осознавал ни своего тела, ни всего остального мира. Холод, сырость, вонь и отдалённые крики заключённых — всё это оставалось без внимания.</w:t>
      </w:r>
    </w:p>
    <w:p>
      <w:pPr>
        <w:pStyle w:val="Normal"/>
        <w:ind w:right="-31" w:firstLine="540"/>
        <w:jc w:val="both"/>
        <w:rPr/>
      </w:pPr>
      <w:r>
        <w:rPr/>
        <w:t>И наконец раздался щелчок!</w:t>
      </w:r>
    </w:p>
    <w:p>
      <w:pPr>
        <w:pStyle w:val="Normal"/>
        <w:ind w:right="-31" w:firstLine="540"/>
        <w:jc w:val="both"/>
        <w:rPr/>
      </w:pPr>
      <w:r>
        <w:rPr/>
        <w:t>Симон едва осмеливался дышать. Он медленно надавил на цепь. Тяжёлый висячий замок с глухим стуком отвалился, толстая цепь ослабла, и самаритянин понял, что свободен.</w:t>
      </w:r>
    </w:p>
    <w:p>
      <w:pPr>
        <w:pStyle w:val="Normal"/>
        <w:ind w:right="-31" w:firstLine="540"/>
        <w:jc w:val="both"/>
        <w:rPr/>
      </w:pPr>
      <w:r>
        <w:rPr/>
        <w:t>Освободился от цепи, но не из темницы. На мгновение он приподнялся и с наслаждением размял затёкшие конечности. Восстановив кровообращение, снова лёг и мастерски накинул цепь на себя, как было раньше. Затем, с терпением восточного мистика, принялся ждать.</w:t>
      </w:r>
    </w:p>
    <w:p>
      <w:pPr>
        <w:pStyle w:val="Normal"/>
        <w:ind w:right="-31" w:firstLine="540"/>
        <w:jc w:val="both"/>
        <w:rPr/>
      </w:pPr>
      <w:r>
        <w:rPr/>
        <w:t>Ожидание не затянулось надолго. Вскоре под дверью забрезжил свет и в тяжёлом замке заскрежетал ключ. Вошёл сутулый тюремщик и вставил свой масляный факел в настенный держак. В скрюченной руке он держал ржавое ведро, до краёв наполненное помоями, и Симон понял, что его продержали взаперти целый день.</w:t>
      </w:r>
    </w:p>
    <w:p>
      <w:pPr>
        <w:pStyle w:val="Normal"/>
        <w:ind w:right="-31" w:firstLine="540"/>
        <w:jc w:val="both"/>
        <w:rPr/>
      </w:pPr>
      <w:r>
        <w:rPr/>
        <w:t xml:space="preserve">— </w:t>
      </w:r>
      <w:r>
        <w:rPr/>
        <w:t>Привет, свинья, — клокочущим голосом произнёс тюремщик, ставя ведро на стол. — Я принёс твою дневную порцию. Но сначала мне следует дать тебе почувствовать вкус плети — я ещё не слышал, чтобы ты кричал.</w:t>
      </w:r>
    </w:p>
    <w:p>
      <w:pPr>
        <w:pStyle w:val="Normal"/>
        <w:ind w:right="-31" w:firstLine="540"/>
        <w:jc w:val="both"/>
        <w:rPr/>
      </w:pPr>
      <w:r>
        <w:rPr/>
        <w:t>Он отцепил от верёвочного пояса кнут и пересёк камеру неуклюжей кривой походкой. Симон начал что-то бормотать себе под нос, отчего его голос казался слабым и полубредовым.</w:t>
      </w:r>
    </w:p>
    <w:p>
      <w:pPr>
        <w:pStyle w:val="Normal"/>
        <w:ind w:right="-31" w:firstLine="540"/>
        <w:jc w:val="both"/>
        <w:rPr/>
      </w:pPr>
      <w:r>
        <w:rPr/>
        <w:t xml:space="preserve">— </w:t>
      </w:r>
      <w:r>
        <w:rPr/>
        <w:t>Что ты там болтаешь, негодяй? — спросил горбун. Поскольку Симон продолжал что-то бессвязно бормотать, мужчина склонился над ним и вгляделся в его лицо. — Проклинай меня потише, ладно? — проворчал он. — Клянусь Вулканом, я...</w:t>
      </w:r>
    </w:p>
    <w:p>
      <w:pPr>
        <w:pStyle w:val="Normal"/>
        <w:ind w:right="-31" w:firstLine="540"/>
        <w:jc w:val="both"/>
        <w:rPr/>
      </w:pPr>
      <w:r>
        <w:rPr/>
        <w:t>Правая рука Симона метнулась вперёд, как атакующая кобра, и его окоченевшие пальцы с хрустом впились в горло тюремщика, смяв подъязычную кость как сухой хрупкий лист. Тюремщик отшатнулся и неуклюже растянулся на каменном полу, воздух со свистом вырвался из его горла, когда он попытался закричать.</w:t>
      </w:r>
    </w:p>
    <w:p>
      <w:pPr>
        <w:pStyle w:val="Normal"/>
        <w:ind w:right="-31" w:firstLine="540"/>
        <w:jc w:val="both"/>
        <w:rPr/>
      </w:pPr>
      <w:r>
        <w:rPr/>
        <w:t>Симон поднялся и спокойно снял с себя цепи, в то время как горбун корчился и бился в конвульсиях. Урод задыхался. Его лицо стало тёмно-серым, затем грязно-фиолетовым, жёлтые глаза болезненно выпучились, а короткие пальцы схватились за горло. Симон молча наблюдал за его мучениями, испытывая не жалость, а только мрачное дикое удовлетворение. Наконец судороги тюремщика прекратились, кровь забурлила у него в горле, грудная клетка сжалась, ноги стукнули о каменные плиты, и он затих.</w:t>
      </w:r>
    </w:p>
    <w:p>
      <w:pPr>
        <w:pStyle w:val="Normal"/>
        <w:ind w:right="-31" w:firstLine="540"/>
        <w:jc w:val="both"/>
        <w:rPr/>
      </w:pPr>
      <w:r>
        <w:rPr/>
        <w:t>Симон осторожно выглянул в коридор, но там никого не было видно. Он повернулся и поспешно отомкнул кандалы ключами тюремщика, затем начал снимать с мертвеца грязную одежду. Стащив с себя забрызганную грязью тунику, он надел лохмотья тюремщика и завязал на поясе потёртую верёвку. Наконец, сняв с трупа смятую шапку, он накрыл ею свои тёмные локоны и вышел в коридор, прикрыв за собой дверь камеры.</w:t>
      </w:r>
    </w:p>
    <w:p>
      <w:pPr>
        <w:pStyle w:val="Normal"/>
        <w:ind w:right="-31" w:firstLine="540"/>
        <w:jc w:val="both"/>
        <w:rPr/>
      </w:pPr>
      <w:r>
        <w:rPr/>
        <w:t>В камере маскировка Симона никого бы не ввела в заблуждение — его высокая мускулистая фигура ничем не походила на приземистое скрюченное тело тюремщика, но как только он вышел в коридор, вся его фигура, казалось, съёжилась. Плечи гротескно сгорбились, угловатое лицо исказилось, превратившись в уродливую гримасу. Всё те же персидские маги, у которых он научился искусству освобождения, были ещё и мастерами перевоплощения, и Симон не зря изучал их искусство. Никто не смог бы узнать его, когда он ковылял по сырому узкому коридору в неверном свете факелов.</w:t>
      </w:r>
    </w:p>
    <w:p>
      <w:pPr>
        <w:pStyle w:val="Normal"/>
        <w:ind w:right="-31" w:firstLine="540"/>
        <w:jc w:val="both"/>
        <w:rPr/>
      </w:pPr>
      <w:r>
        <w:rPr/>
        <w:t>В какой-то миг он задумался, не освободить ли кого-нибудь из заключённых, но быстрый взгляд на некоторые камеры заставил его передумать. Измождённые, похожие на скелеты существа, седовласые, покрытые гноящимися струпьями, уставились на его факел глазами, полными ужаса и безумия, и он, содрогаясь, попятился, понимая, что ничего не может для них сделать. Только смерть могла помочь тем, кто томился в застенках Тиберия.</w:t>
      </w:r>
    </w:p>
    <w:p>
      <w:pPr>
        <w:pStyle w:val="Normal"/>
        <w:ind w:right="-31" w:firstLine="540"/>
        <w:jc w:val="both"/>
        <w:rPr/>
      </w:pPr>
      <w:r>
        <w:rPr/>
        <w:t>Коридор заканчивался узкими каменными ступенями, которые длинной спиралью уходили вверх к арке с железной решёткой. Симон испробовал несколько ключей на массивных воротах и наконец нашёл тот, который подошёл. Ворота со скрежетом открылись, и он оказался в более широком проходе. Сквозь арку в дальнем конце коридора он увидел солнечные блики на плитах широкого двора.</w:t>
      </w:r>
    </w:p>
    <w:p>
      <w:pPr>
        <w:pStyle w:val="Normal"/>
        <w:ind w:right="-31" w:firstLine="540"/>
        <w:jc w:val="both"/>
        <w:rPr/>
      </w:pPr>
      <w:r>
        <w:rPr/>
        <w:t>Внезапно в коридор вошёл стражник и направился к нему. У Симона не было времени спрятаться.</w:t>
      </w:r>
    </w:p>
    <w:p>
      <w:pPr>
        <w:pStyle w:val="Normal"/>
        <w:ind w:right="-31" w:firstLine="540"/>
        <w:jc w:val="both"/>
        <w:rPr/>
      </w:pPr>
      <w:r>
        <w:rPr/>
        <w:t xml:space="preserve">— </w:t>
      </w:r>
      <w:r>
        <w:rPr/>
        <w:t>Привет, тюремщик, — поприветствовал его стражник. — Слышал хорошие новости?</w:t>
      </w:r>
    </w:p>
    <w:p>
      <w:pPr>
        <w:pStyle w:val="Normal"/>
        <w:ind w:right="-31" w:firstLine="540"/>
        <w:jc w:val="both"/>
        <w:rPr/>
      </w:pPr>
      <w:r>
        <w:rPr/>
        <w:t xml:space="preserve">— </w:t>
      </w:r>
      <w:r>
        <w:rPr/>
        <w:t>Я не слышу никаких новостей в этих грязных ямах, — прохрипел Симон, надеясь, что хорошо имитирует скрипучий голос тюремщика.</w:t>
      </w:r>
    </w:p>
    <w:p>
      <w:pPr>
        <w:pStyle w:val="Normal"/>
        <w:ind w:right="-31" w:firstLine="540"/>
        <w:jc w:val="both"/>
        <w:rPr/>
      </w:pPr>
      <w:r>
        <w:rPr/>
        <w:t xml:space="preserve">— </w:t>
      </w:r>
      <w:r>
        <w:rPr/>
        <w:t>Тиберий покинул Цирцеи. У него болит живот, и он тоскует по свежим бризам Капри. Это означает, что нам можно будет ослабить дисциплину! Что ты на это скажешь, старая жаба?</w:t>
      </w:r>
    </w:p>
    <w:p>
      <w:pPr>
        <w:pStyle w:val="Normal"/>
        <w:ind w:right="-31" w:firstLine="540"/>
        <w:jc w:val="both"/>
        <w:rPr/>
      </w:pPr>
      <w:r>
        <w:rPr/>
        <w:t>К этому времени он подошёл достаточно близко, чтобы заглянуть Симону в лицо.</w:t>
      </w:r>
    </w:p>
    <w:p>
      <w:pPr>
        <w:pStyle w:val="Normal"/>
        <w:ind w:right="-31" w:firstLine="540"/>
        <w:jc w:val="both"/>
        <w:rPr/>
      </w:pPr>
      <w:r>
        <w:rPr/>
        <w:t xml:space="preserve">— </w:t>
      </w:r>
      <w:r>
        <w:rPr/>
        <w:t>Клянусь Палладой! — воскликнул он. — Ты же не...</w:t>
      </w:r>
    </w:p>
    <w:p>
      <w:pPr>
        <w:pStyle w:val="Normal"/>
        <w:ind w:right="-31" w:firstLine="540"/>
        <w:jc w:val="both"/>
        <w:rPr/>
      </w:pPr>
      <w:r>
        <w:rPr/>
        <w:t>Кулак Симона резко ударил стражника в челюсть, и тот рухнул без единого звука. Маг подхватил его бесчувственное тело, прежде чем оно успело упасть на пол, и быстро затащил в тёмный лестничный пролёт. Минуту спустя он появился из тени, одетый в полированный металл и кожу доспехов имперского гвардейца.</w:t>
      </w:r>
    </w:p>
    <w:p>
      <w:pPr>
        <w:pStyle w:val="Normal"/>
        <w:ind w:right="-31" w:firstLine="540"/>
        <w:jc w:val="both"/>
        <w:rPr/>
      </w:pPr>
      <w:r>
        <w:rPr/>
        <w:t>Он неторопливо подошёл к арке и оглядел внутренний двор. У стен в непринуждённых позах стояло с полдюжины солдат. В проёме дальней стены виднелась оживлённая улица, но широкий вход был перекрыт массивной опускной железной решёткой.</w:t>
      </w:r>
    </w:p>
    <w:p>
      <w:pPr>
        <w:pStyle w:val="Normal"/>
        <w:ind w:right="-31" w:firstLine="540"/>
        <w:jc w:val="both"/>
        <w:rPr/>
      </w:pPr>
      <w:r>
        <w:rPr/>
        <w:t>Симон нахмурился. Пока он размышлял, как ему преодолеть это последнее препятствие, раздался резкий командный окрик, и он увидел, что за воротами появилась группа из шести или восьми солдат.</w:t>
      </w:r>
    </w:p>
    <w:p>
      <w:pPr>
        <w:pStyle w:val="Normal"/>
        <w:ind w:right="-31" w:firstLine="540"/>
        <w:jc w:val="both"/>
        <w:rPr/>
      </w:pPr>
      <w:r>
        <w:rPr/>
        <w:t xml:space="preserve">— </w:t>
      </w:r>
      <w:r>
        <w:rPr/>
        <w:t>Открывайте! — крикнул офицер. — Мы пришли за заключённым.</w:t>
      </w:r>
    </w:p>
    <w:p>
      <w:pPr>
        <w:pStyle w:val="Normal"/>
        <w:ind w:right="-31" w:firstLine="540"/>
        <w:jc w:val="both"/>
        <w:rPr/>
      </w:pPr>
      <w:r>
        <w:rPr/>
        <w:t xml:space="preserve">— </w:t>
      </w:r>
      <w:r>
        <w:rPr/>
        <w:t>Каким ещё заключённым? — спросил страж ворот. — И по чьему приказу?</w:t>
      </w:r>
    </w:p>
    <w:p>
      <w:pPr>
        <w:pStyle w:val="Normal"/>
        <w:ind w:right="-31" w:firstLine="540"/>
        <w:jc w:val="both"/>
        <w:rPr/>
      </w:pPr>
      <w:r>
        <w:rPr/>
        <w:t xml:space="preserve">— </w:t>
      </w:r>
      <w:r>
        <w:rPr/>
        <w:t>По приказу Гая, императорского подопечного. Вот ордер с его печатью. Мы должны распять некоего Симона из Гитты, которого доставили сюда вчера.</w:t>
      </w:r>
    </w:p>
    <w:p>
      <w:pPr>
        <w:pStyle w:val="Normal"/>
        <w:ind w:right="-31" w:firstLine="540"/>
        <w:jc w:val="both"/>
        <w:rPr/>
      </w:pPr>
      <w:r>
        <w:rPr/>
        <w:t>Начальник тюрьмы поднял руку, и двое охранников принялись крутить колесо, поднимающее решётку.</w:t>
      </w:r>
    </w:p>
    <w:p>
      <w:pPr>
        <w:pStyle w:val="Normal"/>
        <w:ind w:right="-31" w:firstLine="540"/>
        <w:jc w:val="both"/>
        <w:rPr/>
      </w:pPr>
      <w:r>
        <w:rPr/>
        <w:t>Симон вышел из укрытия и небрежной походкой пересёк двор. Ворота со скрипом открылись, офицер шагнул внутрь и вручил начальнику тюрьмы свой ордер. Симон надеялся, что шлем с гребнем достаточно хорошо скрывает его черты. Когда группа солдат вошла внутрь, он неторопливо прошёл слева мимо них в противоположном направлении, как раз в тот момент, когда решётка начала опускаться.</w:t>
      </w:r>
    </w:p>
    <w:p>
      <w:pPr>
        <w:pStyle w:val="Normal"/>
        <w:ind w:right="-31" w:firstLine="540"/>
        <w:jc w:val="both"/>
        <w:rPr/>
      </w:pPr>
      <w:r>
        <w:rPr/>
        <w:t xml:space="preserve">— </w:t>
      </w:r>
      <w:r>
        <w:rPr/>
        <w:t>Эй, ты там! — внезапно крикнул начальник тюрьмы. — Куда это ты направляешься?..</w:t>
      </w:r>
    </w:p>
    <w:p>
      <w:pPr>
        <w:pStyle w:val="Normal"/>
        <w:ind w:right="-31" w:firstLine="540"/>
        <w:jc w:val="both"/>
        <w:rPr/>
      </w:pPr>
      <w:r>
        <w:rPr/>
        <w:t>Симон отшвырнул в сторону свой тяжёлый щит и копьё и нырнул под закрывающиеся ворота. Они со скрипом остановились, и солдаты закричали у него за спиной. Симон даже не оглянулся, быстрый рывок — и он пересёк мощёную улицу, пробрался сквозь толпу изумлённых горожан и оказался в узком переулке. Тут он скинул шлем и бросился вперёд, надеясь оторваться от преследователей в лежащих впереди кривых закоулках.</w:t>
      </w:r>
    </w:p>
    <w:p>
      <w:pPr>
        <w:pStyle w:val="Normal"/>
        <w:ind w:right="-31" w:firstLine="540"/>
        <w:jc w:val="both"/>
        <w:rPr/>
      </w:pPr>
      <w:r>
        <w:rPr/>
        <w:t>Цирцеи — старый город, улицы его были узкими и извилистыми. Симон на бегу сбросил остатки доспехов. Топот погони затих вдали. Наконец он нырнул в тёмную арку и остановился, тяжело дыша.</w:t>
      </w:r>
    </w:p>
    <w:p>
      <w:pPr>
        <w:pStyle w:val="Normal"/>
        <w:ind w:right="-31" w:firstLine="540"/>
        <w:jc w:val="both"/>
        <w:rPr/>
      </w:pPr>
      <w:r>
        <w:rPr/>
        <w:t>За спиной не раздавалось ни звука, и самаритянин понял, что оторвался от солдат. Как только он переоденется, выбраться из города будет легко. Сбросив остальную одежду, Симон остался в простой льняной тунике. При нём теперь был короткий меч с широким лезвием и маленький кожаный мешочек, который приятно позвякивал.</w:t>
      </w:r>
    </w:p>
    <w:p>
      <w:pPr>
        <w:pStyle w:val="Normal"/>
        <w:ind w:right="-31" w:firstLine="540"/>
        <w:jc w:val="both"/>
        <w:rPr/>
      </w:pPr>
      <w:r>
        <w:rPr/>
        <w:t xml:space="preserve">— </w:t>
      </w:r>
      <w:r>
        <w:rPr/>
        <w:t>Два денария, — пробормотал он, пересчитав монеты. — Хватит, чтобы купить приличной еды и отправиться в путь. Тиберий не может быть дальше, чем в нескольких часах езды от Цирцей — наверняка получится догнать его до того, как он доберётся до Байи и отправится на Капри. Я зашёл слишком далеко, чтобы отдать кольцо сейчас. Значит, Гай решил меня распять, да? Должно быть, он решил убедиться, что я никому больше не проболтаюсь о кольце. Что ж, теперь я знаю, как он держит своё слово. Клянусь Баалом! Однажды я сказал ему, что заставлю его голову слететь с плеч — возможно, когда-нибудь у меня будет возможность подтвердить, что моё слово покрепче, чем его!</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64" w:name="__RefHeading___Toc197991926"/>
      <w:bookmarkEnd w:id="64"/>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олнце скрылось за холмами Кампании. Нищий в лохмотьях, жалобно выпрашивая милостыню, ковылял по темнеющим улицам богатого района на окраине приморского города Мизенум. Людей было немного, так как район находился на некотором расстоянии от рыночной площади. Когда старый нищий приблизился к высокой стене, окружавшей роскошное поместье, из тёмной арки вышел преторианский гвардеец и преградил ему путь.</w:t>
      </w:r>
    </w:p>
    <w:p>
      <w:pPr>
        <w:pStyle w:val="Normal"/>
        <w:ind w:right="-31" w:firstLine="540"/>
        <w:jc w:val="both"/>
        <w:rPr/>
      </w:pPr>
      <w:r>
        <w:rPr/>
        <w:t xml:space="preserve">— </w:t>
      </w:r>
      <w:r>
        <w:rPr/>
        <w:t>Подайте несчастному, — запричитал старик тонким надтреснутым голосом. — Подайте милостыню, прошу вас!</w:t>
      </w:r>
    </w:p>
    <w:p>
      <w:pPr>
        <w:pStyle w:val="Normal"/>
        <w:ind w:right="-31" w:firstLine="540"/>
        <w:jc w:val="both"/>
        <w:rPr/>
      </w:pPr>
      <w:r>
        <w:rPr/>
        <w:t xml:space="preserve">— </w:t>
      </w:r>
      <w:r>
        <w:rPr/>
        <w:t>Замолчи, старый дурак, — приказал гвардеец. — Император лежит больной в этом доме. Ты хочешь нарушить его покой своим нытьём? Уходи!</w:t>
      </w:r>
    </w:p>
    <w:p>
      <w:pPr>
        <w:pStyle w:val="Normal"/>
        <w:ind w:right="-31" w:firstLine="540"/>
        <w:jc w:val="both"/>
        <w:rPr/>
      </w:pPr>
      <w:r>
        <w:rPr/>
        <w:t xml:space="preserve">— </w:t>
      </w:r>
      <w:r>
        <w:rPr/>
        <w:t>Как жаль, что император болен! — дрожащим голосом произнёс старик. — И всё же боги благосклонно относятся к тем, кто совершает добрые дела. Жалкий грош от одного из его добрых солдат мог бы помочь наполнить желудок старика и, возможно, заставил бы богов смилостивиться, послав императору здоровья...</w:t>
      </w:r>
    </w:p>
    <w:p>
      <w:pPr>
        <w:pStyle w:val="Normal"/>
        <w:ind w:right="-31" w:firstLine="540"/>
        <w:jc w:val="both"/>
        <w:rPr/>
      </w:pPr>
      <w:r>
        <w:rPr/>
        <w:t xml:space="preserve">— </w:t>
      </w:r>
      <w:r>
        <w:rPr/>
        <w:t>Уходи, будь ты проклят! — крикнул стражник, потрясая пилумом.</w:t>
      </w:r>
    </w:p>
    <w:p>
      <w:pPr>
        <w:pStyle w:val="Normal"/>
        <w:ind w:right="-31" w:firstLine="540"/>
        <w:jc w:val="both"/>
        <w:rPr/>
      </w:pPr>
      <w:r>
        <w:rPr/>
        <w:t>Нищий в лохмотьях поспешно заковылял прочь, бормоча что-то в свою всклокоченную седую бороду. Стук его сучковатого посоха затих вдали, когда он повернулся и исчез в тёмном переулке.</w:t>
      </w:r>
    </w:p>
    <w:p>
      <w:pPr>
        <w:pStyle w:val="Normal"/>
        <w:ind w:right="-31" w:firstLine="540"/>
        <w:jc w:val="both"/>
        <w:rPr/>
      </w:pPr>
      <w:r>
        <w:rPr/>
        <w:t>Однако как только он скрылся из виду гвардейцев, согбенная фигура приняла вертикальное положение, а плечи чудесным образом расширились. Когда он направился к мраморному фонтану, стоявшему посреди небольшого, похожего на парк участка с деревьями, в его походке не было ни малейшей неуверенности. Здесь, в тени, он стянул с себя фальшивую бороду и рваную одежду и принялся пересчитывать монеты в кожаном кошеле.</w:t>
      </w:r>
    </w:p>
    <w:p>
      <w:pPr>
        <w:pStyle w:val="Normal"/>
        <w:ind w:right="-31" w:firstLine="540"/>
        <w:jc w:val="both"/>
        <w:rPr/>
      </w:pPr>
      <w:r>
        <w:rPr/>
        <w:t xml:space="preserve">— </w:t>
      </w:r>
      <w:r>
        <w:rPr/>
        <w:t>Десять денариев и два сестерция, — ухмыльнулся он. — Неплохо для одного дня бездельничанья. Клянусь Баалом, нищие в этом городе получают за день столько, сколько я не зарабатывал за неделю выступлений!</w:t>
      </w:r>
    </w:p>
    <w:p>
      <w:pPr>
        <w:pStyle w:val="Normal"/>
        <w:ind w:right="-31" w:firstLine="540"/>
        <w:jc w:val="both"/>
        <w:rPr/>
      </w:pPr>
      <w:r>
        <w:rPr/>
        <w:t>Сделав это замечание, Симон из Гитты уселся, прислонившись к стволу дерева, и принялся ждать. Уже стемнело, но он не собирался заходить в поместье Тиберия в течение ещё нескольких часов, пока на улицах не станет совсем тихо.</w:t>
      </w:r>
    </w:p>
    <w:p>
      <w:pPr>
        <w:pStyle w:val="Normal"/>
        <w:ind w:right="-31" w:firstLine="540"/>
        <w:jc w:val="both"/>
        <w:rPr/>
      </w:pPr>
      <w:r>
        <w:rPr/>
        <w:t>Из дорожных сплетен он узнал, что император серьёзно заболел и был доставлен в своё поместье в Мизенуме, поскольку не мог продолжать путешествие на Капри. Ходили слухи, что он должен был умереть, и Симон знал, что теперь следует действовать быстро, если это правда. Ему действительно придётся нелегко, если он попытается украсть кольцо у коварного Гая; к тому же (при этой мысли у него по спине побежали мурашки) ничто на свете не сможет защитить его от куда более страшной участи, если Гай когда-нибудь овладеет секретом освобождения демонов из кольца.</w:t>
      </w:r>
    </w:p>
    <w:p>
      <w:pPr>
        <w:pStyle w:val="Normal"/>
        <w:ind w:right="-31" w:firstLine="540"/>
        <w:jc w:val="both"/>
        <w:rPr/>
      </w:pPr>
      <w:r>
        <w:rPr/>
        <w:t>Полночи он просидел, вдыхая прохладный запах солёного бриза и прислушиваясь к отдалённому шуму на рыночной площади. Около полуночи улицы опустели, и Симон решил, что больше ждать нельзя. Одетый лишь в тунику и сандалии, с коротким римским мечом на поясе, он направился в поместье.</w:t>
      </w:r>
    </w:p>
    <w:p>
      <w:pPr>
        <w:pStyle w:val="Normal"/>
        <w:ind w:right="-31" w:firstLine="540"/>
        <w:jc w:val="both"/>
        <w:rPr/>
      </w:pPr>
      <w:r>
        <w:rPr/>
        <w:t>Отбрасываемые луной тени обеспечивали идеальное укрытие, когда он крался по дороге к укромному месту возле стены. Он знал, что ворота хорошо охраняются. Стена имела всего в десять футов высоты, и на неё можно было легко взобраться, но он решился на это не сразу. В течение дня Симон тщательно обследовал внешние окрестности поместья, выяснил распорядок караулов и был готов действовать соответствующим образом.</w:t>
      </w:r>
    </w:p>
    <w:p>
      <w:pPr>
        <w:pStyle w:val="Normal"/>
        <w:ind w:right="-31" w:firstLine="540"/>
        <w:jc w:val="both"/>
        <w:rPr/>
      </w:pPr>
      <w:r>
        <w:rPr/>
        <w:t>Вскоре мимо прогремел доспехами часовой. Как только он свернул за дальний угол, Симон бросился через мощёную камнем улицу и легко вспрыгнул на стену. Пальцы ухватились за край, а гибкие крепкие мускулы легко подняли его наверх. Какое-то время он лежал неподвижно, прислушиваясь. Затем, убедившись, что внизу нет ничего, что могло бы помешать его продвижению, он соскользнул по внутренней стороне стены и мягко спрыгнул на землю.</w:t>
      </w:r>
    </w:p>
    <w:p>
      <w:pPr>
        <w:pStyle w:val="Normal"/>
        <w:ind w:right="-31" w:firstLine="540"/>
        <w:jc w:val="both"/>
        <w:rPr/>
      </w:pPr>
      <w:r>
        <w:rPr/>
        <w:t>Деревья отбрасывали на него чёрные успокаивающие тени, но он всё равно передвигался с предельной осторожностью, надеясь, что на территории нет собак. Весь особняк был освещён, и через окна первого этажа Симон мог видеть, как там снуют многочисленные слуги и преторианские гвардейцы. Второй этаж опоясывал карниз, который казался достаточно широким, чтобы за него можно было ухватиться пальцами, а дальше был балкон. Но как до него добраться? Рядом с домом не росло ни виноградных лоз, ни деревьев, а карниз и балкон находились на высоте более двух человеческих ростов.</w:t>
      </w:r>
    </w:p>
    <w:p>
      <w:pPr>
        <w:pStyle w:val="Normal"/>
        <w:ind w:right="-31" w:firstLine="540"/>
        <w:jc w:val="both"/>
        <w:rPr/>
      </w:pPr>
      <w:r>
        <w:rPr/>
        <w:t>Створка окна справа от балкона была распахнута настежь, и Симону показалось, что он видит, как до неё добраться. Осторожно выбравшись из теней, он прокрался через лужайку и начал карабкаться по одной из двух колонн, поддерживающих балкон. Взбираться по ней было трудно, так как она была из гладкого мрамора, довольно большого диаметра, так что его руки и ноги не могли полностью обхватить её. Он продвигался медленно, чувствуя себя ужасно незащищённым, когда висел над садом, хотя балкон и защищал его от прямого света луны. Наконец Симон почувствовал под пальцами украшения коринфского венца колонны и через минуту с трудом взобрался на край балюстрады.</w:t>
      </w:r>
    </w:p>
    <w:p>
      <w:pPr>
        <w:pStyle w:val="Normal"/>
        <w:ind w:right="-31" w:firstLine="540"/>
        <w:jc w:val="both"/>
        <w:rPr/>
      </w:pPr>
      <w:r>
        <w:rPr/>
        <w:t>После недолгого отдыха он встал и направился к двери. Она была слегка приоткрыта, и сквозь неё Симон увидел выложенный плиткой коридор с высокими дверьми из красного дерева по бокам. У ближайшей стояли два преторианца, их доспехи поблёскивали в мягком свете висевших ламп. Войти здесь было невозможно. Ему придётся попробовать открыть окно.</w:t>
      </w:r>
    </w:p>
    <w:p>
      <w:pPr>
        <w:pStyle w:val="Normal"/>
        <w:ind w:right="-31" w:firstLine="540"/>
        <w:jc w:val="both"/>
        <w:rPr/>
      </w:pPr>
      <w:r>
        <w:rPr/>
        <w:t>Двигаться, перебирая руками по узкому карнизу, было легче, чем карабкаться по колонне, но ему снова пришлось пережить ощущение незащищённости. Через мгновение он оказался под открытым окном. Медленно подтянувшись, Симон заглянул в просторную комнату, мраморные стены которой были частично завешены толстыми гобеленами. На маленьком столике горела одинокая лампа, рядом с которой в мягком кресле дремал старик в одежде врача. У дальней стены стояла большая кровать красного дерева с толстым матрасом, и Симон понял, что римские богини судьбы направили его наилучшим образом, ибо на этой кровати, бледный и измождённый до невозможности, лежал измученный болезнью император Тиберий.</w:t>
      </w:r>
    </w:p>
    <w:p>
      <w:pPr>
        <w:pStyle w:val="Normal"/>
        <w:ind w:right="-31" w:firstLine="540"/>
        <w:jc w:val="both"/>
        <w:rPr/>
      </w:pPr>
      <w:r>
        <w:rPr/>
        <w:t>Пальцы Симона заныли. Он осторожно перелез через подоконник и, убедившись, что рядом никого нет, скользнул внутрь. Никто из спящих не пошевелился. Отойдя от окна, чтобы его не было видно из сада, Симон тихо подкрался к постели императора и посмотрел на его неподвижное тело. Его охватил трепет восторга, когда он увидел медный отблеск на одной из тонких восковых рук. Это было кольцо Сета!</w:t>
      </w:r>
    </w:p>
    <w:p>
      <w:pPr>
        <w:pStyle w:val="Normal"/>
        <w:ind w:right="-31" w:firstLine="540"/>
        <w:jc w:val="both"/>
        <w:rPr/>
      </w:pPr>
      <w:r>
        <w:rPr/>
        <w:t>Он медленно потянулся к искомому предмету, осторожно сжимая кольцо, чтобы не коснуться кожи старика. Металл под пальцами был на удивление тёплым и гладким. Он осторожно потянул его, но оно не соскользнуло с иссохшей руки.</w:t>
      </w:r>
    </w:p>
    <w:p>
      <w:pPr>
        <w:pStyle w:val="Normal"/>
        <w:ind w:right="-31" w:firstLine="540"/>
        <w:jc w:val="both"/>
        <w:rPr/>
      </w:pPr>
      <w:r>
        <w:rPr/>
        <w:t>Симон нахмурился. Когда Тиберий впервые надел кольцо, оно показалось ему слишком широким. Теперь же его медные петли плотно охватывали палец императора, что приводило Симона в отчаяние. Но палец определённо не распух. Может быть, Тиберий приказал своему ювелиру сделать кольцо поуже? Это казалось маловероятным. Казалось, что медная змея сама по себе сжала свои кольца, и Симону показалось, что он увидел зловещий огонёк, сверкающий в её крошечных жёлтых глазках.</w:t>
      </w:r>
    </w:p>
    <w:p>
      <w:pPr>
        <w:pStyle w:val="Normal"/>
        <w:ind w:right="-31" w:firstLine="540"/>
        <w:jc w:val="both"/>
        <w:rPr/>
      </w:pPr>
      <w:r>
        <w:rPr/>
        <w:t>Он снова потянул за кольцо, на этот раз сильнее. Тиберий застонал, его голова безвольно склонилась набок, а губы начали странно кривиться. Симон отступил на шаг.</w:t>
      </w:r>
    </w:p>
    <w:p>
      <w:pPr>
        <w:pStyle w:val="Normal"/>
        <w:ind w:right="-31" w:firstLine="540"/>
        <w:jc w:val="both"/>
        <w:rPr/>
      </w:pPr>
      <w:r>
        <w:rPr/>
        <w:t xml:space="preserve">— </w:t>
      </w:r>
      <w:r>
        <w:rPr/>
        <w:t>Кольцо! — простонал Тиберий едва слышным голосом. — Оно не отпускает меня. О, забери его у меня! Эти проклятые огненные глаза — я не в силах вынести их взгляд! Они смотрят на меня из темноты, стараясь подавить мою душу... Слушай!</w:t>
      </w:r>
    </w:p>
    <w:p>
      <w:pPr>
        <w:pStyle w:val="Normal"/>
        <w:ind w:right="-31" w:firstLine="540"/>
        <w:jc w:val="both"/>
        <w:rPr/>
      </w:pPr>
      <w:r>
        <w:rPr/>
        <w:t>Его голос внезапно изменился, стал напряжённым. Блестящие лихорадочные глаза широко раскрылись, но Симон почувствовал, что они не видят его. Казалось, они смотрят скорее сквозь него, чем на него, и у самаритянина по спине побежали мурашки, когда он увидел их странный блеск.</w:t>
      </w:r>
    </w:p>
    <w:p>
      <w:pPr>
        <w:pStyle w:val="Normal"/>
        <w:ind w:right="-31" w:firstLine="540"/>
        <w:jc w:val="both"/>
        <w:rPr/>
      </w:pPr>
      <w:r>
        <w:rPr/>
        <w:t xml:space="preserve">— </w:t>
      </w:r>
      <w:r>
        <w:rPr/>
        <w:t>Слушай! — снова прошептал голос. — Оно приближается. Я слышу, как оно ползёт из темноты под пирамидами. Разве ты не слышишь? Разве ты не видишь? Ах, эти проклятые огненные глаза!</w:t>
      </w:r>
    </w:p>
    <w:p>
      <w:pPr>
        <w:pStyle w:val="Normal"/>
        <w:ind w:right="-31" w:firstLine="540"/>
        <w:jc w:val="both"/>
        <w:rPr/>
      </w:pPr>
      <w:r>
        <w:rPr/>
        <w:t>Симон вздрогнул. Он действительно услышал что-то похожее на шорох складок ткани по плиточному полу. Кто-то приближался. Он быстро прокрался мимо спящего врача и спрятался за частью гобелена. Одним глазом Симон наблюдал за помещением, напрягшись, чтобы тут же втянуть голову назад.</w:t>
      </w:r>
    </w:p>
    <w:p>
      <w:pPr>
        <w:pStyle w:val="Normal"/>
        <w:ind w:right="-31" w:firstLine="540"/>
        <w:jc w:val="both"/>
        <w:rPr/>
      </w:pPr>
      <w:r>
        <w:rPr/>
        <w:t>Но в комнату никто не входил. Вместо этого звук становился всё громче, приобретая различные оттенки. В нём было что-то зловещее, скрежещущее, что навело Симона на мысль о змеиной чешуе, скользящей по холодному камню. Казалось, он раздавался всё ближе и ближе, но его громкость почему-то не увеличивалась ни на йоту. Его сопровождал странный глухой рокот, приглушённый и искажённый, словно раскаты грома, эхом разносящиеся по залам иных планов бытия...</w:t>
      </w:r>
    </w:p>
    <w:p>
      <w:pPr>
        <w:pStyle w:val="Normal"/>
        <w:ind w:right="-31" w:firstLine="540"/>
        <w:jc w:val="both"/>
        <w:rPr/>
      </w:pPr>
      <w:r>
        <w:rPr/>
        <w:t>Тонкая струйка дыма начала подниматься над кроватью императора, и по коже Симона пробежали мурашки, когда он увидел, что кольцо претерпело странные изменения. Крошечная медная змейка высвободила свой хвост, и из её разинутой пасти вырвалась тонкая струйка чёрного дыма, который, свернувшись кольцами, превратился в туманное облако над престарелым больным императором. Прямо на глазах у Симона оно густело и раздувалось, волнующиеся клубы извивались, как кольца чудовищной змеи. В его мрачных глубинах возникла фигура, чёрная, как самые тёмные пещеры под землёй, фигура, чьи сияющие жёлтые глаза, подобно пылающим сферам пламени, смотрели прямо в глаза Тиберию.</w:t>
      </w:r>
    </w:p>
    <w:p>
      <w:pPr>
        <w:pStyle w:val="Normal"/>
        <w:ind w:right="-31" w:firstLine="540"/>
        <w:jc w:val="both"/>
        <w:rPr/>
      </w:pPr>
      <w:r>
        <w:rPr/>
        <w:t>Симон отпрянул, едва осмеливаясь дышать, опасаясь привлечь внимание этой чудовищной фигуры. Клуб за клубом возникали в туманном облаке. Огромная клыкастая пасть широко раскрылась, и красный раздвоенный язык, извиваясь, мелькнул в воздухе над лицом императора. По форме это существо напоминало змею, но в его чёрной чешуе не отражалось ни малейшего проблеска света, а светящиеся глаза, казалось, светились злобным разумом. И хотя тварь занимала лишь пространство над кроватью Тиберия, но каким-то образом она создавала впечатление необъятности, сравнимой с великими пирамидами Кхема; и Симон понял, что смотрит на Сета, самого древнего и злого бога, которому когда-либо поклонялось человечество.</w:t>
      </w:r>
    </w:p>
    <w:p>
      <w:pPr>
        <w:pStyle w:val="Normal"/>
        <w:ind w:right="-31" w:firstLine="540"/>
        <w:jc w:val="both"/>
        <w:rPr/>
      </w:pPr>
      <w:r>
        <w:rPr/>
        <w:t>Рот Тиберия был широко раскрыт, словно в крике, но из него не вырвалось ни звука. Его застывшие глаза смотрели в пылающие шары, нависшие над ним. Симон стоял, окаменев. Он видел, как люди с криками умирали на арене и медленно угасали на римских крестах под палящим солнцем, но никогда ещё перед ним не открывалось столь ужасное зрелище, как то, что исказило черты Тиберия. Каким-то образом он почувствовал, что душа императора покидает тело и скрывается в глубине этих адских глаз. Казалось, что фигура старика съёжилась, и он задрожал, как марионетка, подвешенная на дрожащей ниточке. Затем его дрожь внезапно прекратилась, напряжённые черты лица медленно смягчились, превратившись в выражение пустого идиотизма, и Симон понял, что он мёртв.</w:t>
      </w:r>
    </w:p>
    <w:p>
      <w:pPr>
        <w:pStyle w:val="Normal"/>
        <w:ind w:right="-31" w:firstLine="540"/>
        <w:jc w:val="both"/>
        <w:rPr/>
      </w:pPr>
      <w:r>
        <w:rPr/>
        <w:t>Ужасная фигура тоже исчезала, растворяясь в тёмном облаке, которое входило обратно в отверстия кольца. Симон не шевелился, пока не рассеялась последняя струйка этого противоестественного дыма. Затем он медленно выбрался из-за занавески, колеблясь, следует ли ему осуществить свою первоначальную цель или бежать из этой комнаты смерти, пока у него ещё был шанс.</w:t>
      </w:r>
    </w:p>
    <w:p>
      <w:pPr>
        <w:pStyle w:val="Normal"/>
        <w:ind w:right="-31" w:firstLine="540"/>
        <w:jc w:val="both"/>
        <w:rPr/>
      </w:pPr>
      <w:r>
        <w:rPr/>
        <w:t>С плит пола послышался тихий стук. Симон вздрогнул и увидел блеск металла внизу у кровати императора. Мёртвая рука Тиберия безвольно свисала с края, и Симон понял, что кольцо легко соскользнуло с его пальца.</w:t>
      </w:r>
    </w:p>
    <w:p>
      <w:pPr>
        <w:pStyle w:val="Normal"/>
        <w:ind w:right="-31" w:firstLine="540"/>
        <w:jc w:val="both"/>
        <w:rPr/>
      </w:pPr>
      <w:r>
        <w:rPr/>
        <w:t>Старый лекарь пошевелился во сне. Симон больше не колебался — он хорошо помнил, что проклятие имеет силу только над властителями и не может причинить вред ему. Он быстро пересёк комнату, схватил кольцо и поспешил к окну. Кольцо теперь выглядело совершенно обычно — привычная твёрдость металла на ощупь казалась успокаивающей. Надев его на средний палец левой руки, Симон высунулся из окна, на мгновение повис на карнизе и спрыгнул вниз.</w:t>
      </w:r>
    </w:p>
    <w:p>
      <w:pPr>
        <w:pStyle w:val="Normal"/>
        <w:ind w:right="-31" w:firstLine="540"/>
        <w:jc w:val="both"/>
        <w:rPr/>
      </w:pPr>
      <w:r>
        <w:rPr/>
        <w:t>Он приземлился, пригнувшись как кошка, и в одно мгновение оказался на ногах. Быстро пересёк залитую лунным светом лужайку и чуть не столкнулся с массивной фигурой, внезапно возникшей из темноты под деревьями.</w:t>
      </w:r>
    </w:p>
    <w:p>
      <w:pPr>
        <w:pStyle w:val="Normal"/>
        <w:ind w:right="-31" w:firstLine="540"/>
        <w:jc w:val="both"/>
        <w:rPr/>
      </w:pPr>
      <w:r>
        <w:rPr/>
        <w:t xml:space="preserve">— </w:t>
      </w:r>
      <w:r>
        <w:rPr/>
        <w:t>Эй, там! — прогрохотал могучий бас. — Что ты делаешь в императорских садах? О, это ты, подземельная крыса! Клянусь Геркулесом, на этот раз тебе не сбежать!</w:t>
      </w:r>
    </w:p>
    <w:p>
      <w:pPr>
        <w:pStyle w:val="Normal"/>
        <w:ind w:right="-31" w:firstLine="540"/>
        <w:jc w:val="both"/>
        <w:rPr/>
      </w:pPr>
      <w:r>
        <w:rPr/>
        <w:t>Симон узнал Макробия, телохранителя Гая. Он едва успел отскочить назад, когда дубинка гладиатора с железным набалдашником просвистела мимо его щеки. Симон выхватил меч как раз вовремя, чтобы отразить второй удар, но широкий клинок разлетелся вдребезги, и он отшатнулся назад. Макробий взревел и бросился в атаку.</w:t>
      </w:r>
    </w:p>
    <w:p>
      <w:pPr>
        <w:pStyle w:val="Normal"/>
        <w:ind w:right="-31" w:firstLine="540"/>
        <w:jc w:val="both"/>
        <w:rPr/>
      </w:pPr>
      <w:r>
        <w:rPr/>
        <w:t>В отчаянии Симон схватил тяжёлую мраморную урну и изо всех сил швырнул её. Она попала прямо в широкую грудь бывшего гладиатора, и тот отшатнулся назад, едва не лишившись дара речи. Симон бросился вперёд и схватил нападавшего. Макробий выронил булаву и сжал мага в удушающих медвежьих объятиях. В отчаянии Симон вонзил большие пальцы в бока гладиатора под рёбрами. Взревев от ярости, Макробий ослабил хватку, и Симон, высвободившись, нанёс жестокий удар по толстой шее гладиатора. Этот удар убил бы обычного человека, но Макробий только хрюкнул, тряхнул головой и снова бросился в атаку.</w:t>
      </w:r>
    </w:p>
    <w:p>
      <w:pPr>
        <w:pStyle w:val="Normal"/>
        <w:ind w:right="-31" w:firstLine="540"/>
        <w:jc w:val="both"/>
        <w:rPr/>
      </w:pPr>
      <w:r>
        <w:rPr/>
        <w:t>Симон отскочил в сторону и ударил снова. Его быстрота сбила с толку массивного гладиатора, но, несмотря на все усилия самаритянина, он бил словно по каменной стене. Вдалеке вдруг послышался голос Гая, зовущего стражу. Затем ноги Симона неожиданно наткнулись на упавшую урну, и он растянулся на траве.</w:t>
      </w:r>
    </w:p>
    <w:p>
      <w:pPr>
        <w:pStyle w:val="Normal"/>
        <w:ind w:right="-31" w:firstLine="540"/>
        <w:jc w:val="both"/>
        <w:rPr/>
      </w:pPr>
      <w:r>
        <w:rPr/>
        <w:t>Макробий взревел, когда его толстые руки вцепились в ногу Симона с такой силой, что могла сломать кость. Самаритянин отчаянно дёрнулся назад — и его рука наткнулась на рукоять дубинки, которую выронил Макробий. Изо всех сил он взмахнул оружием; его железный наконечник глубоко вошёл в череп гладиатора, разбрызгав кровь и мозги по траве, и враг Симона обмяк, повалившись на него всем своим весом.</w:t>
      </w:r>
    </w:p>
    <w:p>
      <w:pPr>
        <w:pStyle w:val="Normal"/>
        <w:ind w:right="-31" w:firstLine="540"/>
        <w:jc w:val="both"/>
        <w:rPr/>
      </w:pPr>
      <w:r>
        <w:rPr/>
        <w:t>Оттолкнув в сторону мёртвое тело, Симон поднялся и оглядел сад, как загнанный зверь. С обоих концов поместья доносились крики приближающихся стражников, ещё несколько их выбежали из передней части особняка. На этот раз сбежать было невозможно — если только…</w:t>
      </w:r>
    </w:p>
    <w:p>
      <w:pPr>
        <w:pStyle w:val="Normal"/>
        <w:ind w:right="-31" w:firstLine="540"/>
        <w:jc w:val="both"/>
        <w:rPr/>
      </w:pPr>
      <w:r>
        <w:rPr/>
        <w:t>Если только он не воспользуется кольцом!</w:t>
      </w:r>
    </w:p>
    <w:p>
      <w:pPr>
        <w:pStyle w:val="Normal"/>
        <w:ind w:right="-31" w:firstLine="540"/>
        <w:jc w:val="both"/>
        <w:rPr/>
      </w:pPr>
      <w:r>
        <w:rPr/>
        <w:t>Однако Симон не представлял себе всех возможностей этого предмета. Что бы ни явилось на его зов, оно могло уничтожить и его самого вместе с врагами. И всё же это был шанс — по крайней мере, лучше, чем умереть без борьбы.</w:t>
      </w:r>
    </w:p>
    <w:p>
      <w:pPr>
        <w:pStyle w:val="Normal"/>
        <w:ind w:right="-31" w:firstLine="540"/>
        <w:jc w:val="both"/>
        <w:rPr/>
      </w:pPr>
      <w:r>
        <w:rPr/>
        <w:t>Пока эти мысли мелькали у него в голове, он опустился на колени рядом с разбитой головой Макробия и провёл рукой по липким волосам. Формула требовала крови — человеческой крови, — и её вокруг было в достатке. Дрожащим пальцем он намазал ею жёлтые глазки кольца, а затем начал произносить египетские слова единственного заклинания, которое ему удалось выучить из «Книги Тота»:</w:t>
      </w:r>
    </w:p>
    <w:p>
      <w:pPr>
        <w:pStyle w:val="Normal"/>
        <w:ind w:right="-31" w:firstLine="540"/>
        <w:jc w:val="both"/>
        <w:rPr/>
      </w:pPr>
      <w:r>
        <w:rPr/>
      </w:r>
    </w:p>
    <w:p>
      <w:pPr>
        <w:pStyle w:val="Normal"/>
        <w:ind w:right="-31" w:firstLine="540"/>
        <w:jc w:val="both"/>
        <w:rPr/>
      </w:pPr>
      <w:r>
        <w:rPr/>
        <w:t>Слепоту смахни с очей, о змей Сета,</w:t>
      </w:r>
    </w:p>
    <w:p>
      <w:pPr>
        <w:pStyle w:val="Normal"/>
        <w:ind w:right="-31" w:firstLine="540"/>
        <w:jc w:val="both"/>
        <w:rPr/>
      </w:pPr>
      <w:r>
        <w:rPr/>
        <w:t>Отвори их перед Ночи бездной</w:t>
      </w:r>
    </w:p>
    <w:p>
      <w:pPr>
        <w:pStyle w:val="Normal"/>
        <w:ind w:right="-31" w:firstLine="540"/>
        <w:jc w:val="both"/>
        <w:rPr/>
      </w:pPr>
      <w:r>
        <w:rPr/>
        <w:t>Чья тень падает, затмивши свет болезный?</w:t>
      </w:r>
    </w:p>
    <w:p>
      <w:pPr>
        <w:pStyle w:val="Normal"/>
        <w:ind w:right="-31" w:firstLine="540"/>
        <w:jc w:val="both"/>
        <w:rPr/>
      </w:pPr>
      <w:r>
        <w:rPr/>
        <w:t>Позови его ко мне, о змей Сета!</w:t>
      </w:r>
    </w:p>
    <w:p>
      <w:pPr>
        <w:pStyle w:val="Normal"/>
        <w:ind w:right="-31" w:firstLine="540"/>
        <w:jc w:val="both"/>
        <w:rPr/>
      </w:pPr>
      <w:r>
        <w:rPr/>
      </w:r>
    </w:p>
    <w:p>
      <w:pPr>
        <w:pStyle w:val="Normal"/>
        <w:ind w:right="-31" w:firstLine="540"/>
        <w:jc w:val="both"/>
        <w:rPr/>
      </w:pPr>
      <w:r>
        <w:rPr/>
        <w:t>Из дома и сада выбежала дюжина преторианцев. Симон вскочил, чтобы встретить их, держа дубинку наготове, но едва он поднялся, все солдаты одновременно остановились, как вкопанные, глаза их расширились. Из глоток вырвался одновременный крик. Двое упали в обморок, а остальные развернулись и бросились бежать, яростно отпихивая друг друга на ходу.</w:t>
      </w:r>
    </w:p>
    <w:p>
      <w:pPr>
        <w:pStyle w:val="Normal"/>
        <w:ind w:right="-31" w:firstLine="540"/>
        <w:jc w:val="both"/>
        <w:rPr/>
      </w:pPr>
      <w:r>
        <w:rPr/>
        <w:t>Симон вздрогнул. Он почувствовал чьё-то присутствие у себя за спиной, но странный страх не позволил ему обернуться. Легенда гласила, что некоторые из приспешников Сета обладали обликом, который лишал людей рассудка, и Симон не хотел испытывать на себе старые легенды.</w:t>
      </w:r>
    </w:p>
    <w:p>
      <w:pPr>
        <w:pStyle w:val="Normal"/>
        <w:ind w:right="-31" w:firstLine="540"/>
        <w:jc w:val="both"/>
        <w:rPr/>
      </w:pPr>
      <w:r>
        <w:rPr/>
        <w:t xml:space="preserve">— </w:t>
      </w:r>
      <w:r>
        <w:rPr/>
        <w:t>Следуй за мной, — прошептал он, пробираясь между деревьями, и нечто повиновалось, потому что позади него раздались странные шаркающие по траве шаги. Стражники у задних ворот с криками бросились прочь при его приближении, и он беспрепятственно вышел на улицу.</w:t>
      </w:r>
    </w:p>
    <w:p>
      <w:pPr>
        <w:pStyle w:val="Normal"/>
        <w:ind w:right="-31" w:firstLine="540"/>
        <w:jc w:val="both"/>
        <w:rPr/>
      </w:pPr>
      <w:r>
        <w:rPr/>
        <w:t>Симон бежал по пустынным, освещённым факелами улицам Мизенума, а скрежет огромных когтей позади него отдавался эхом от булыжной мостовой. Никто не преследовал его и не пытался преградить ему путь, но он не останавливался, пока городок не остался позади и прибрежный песок не зашуршал у него под ногами.</w:t>
      </w:r>
    </w:p>
    <w:p>
      <w:pPr>
        <w:pStyle w:val="Normal"/>
        <w:ind w:right="-31" w:firstLine="540"/>
        <w:jc w:val="both"/>
        <w:rPr/>
      </w:pPr>
      <w:r>
        <w:rPr/>
        <w:t>Там, под луной, он остановился и вытер засохшую кровь с кольца. Наступил решающий момент: если демон выполнит его последнюю команду, всё будет хорошо, если же нет...</w:t>
      </w:r>
    </w:p>
    <w:p>
      <w:pPr>
        <w:pStyle w:val="Normal"/>
        <w:ind w:right="-31" w:firstLine="540"/>
        <w:jc w:val="both"/>
        <w:rPr/>
      </w:pPr>
      <w:r>
        <w:rPr/>
        <w:t xml:space="preserve">— </w:t>
      </w:r>
      <w:r>
        <w:rPr/>
        <w:t>Уходи, — прошептал он. — Возвращайся в ту бездну, из которой ты пришёл!</w:t>
      </w:r>
    </w:p>
    <w:p>
      <w:pPr>
        <w:pStyle w:val="Normal"/>
        <w:ind w:right="-31" w:firstLine="540"/>
        <w:jc w:val="both"/>
        <w:rPr/>
      </w:pPr>
      <w:r>
        <w:rPr/>
        <w:t>Ветер гулял по пляжу, и Симон почувствовал, что остался один. Он медленно обернулся и с облегчением увидел пустынный морской берег в лунном свете. Но по спине у него пробежали странные мурашки, когда он увидел на песке цепочку следов, тянущихся параллельно его собственным — длинные тонкие пятипалые отпечатки, похожие на следы чудовищной ящерицы.</w:t>
      </w:r>
    </w:p>
    <w:p>
      <w:pPr>
        <w:pStyle w:val="Normal"/>
        <w:ind w:right="-31" w:firstLine="540"/>
        <w:jc w:val="both"/>
        <w:rPr/>
      </w:pPr>
      <w:r>
        <w:rPr/>
        <w:t xml:space="preserve">— </w:t>
      </w:r>
      <w:r>
        <w:rPr/>
        <w:t>Клянусь Баалом, это кольцо куда более могущественно, чем я ожидал! — пробормотал он. — Я хотел бы обладать властью, но не на таких условиях. Египетские жрецы были правы, скрывая эту вещь от мира. Что ж, теперь оно моё, к добру это или к худу. Я отправлюсь в Байи, найду там корабль, который доставит меня в Александрию. При власти Гая мне здесь будет слишком жарко — но когда-нибудь, возможно, я вернусь и расплачусь с ним по всем оставшимся долгам!</w:t>
      </w:r>
    </w:p>
    <w:p>
      <w:pPr>
        <w:pStyle w:val="Normal"/>
        <w:ind w:right="-31" w:firstLine="540"/>
        <w:jc w:val="both"/>
        <w:rPr/>
      </w:pPr>
      <w:r>
        <w:rPr/>
        <w:t>Бросив короткий взгляд на городок, он слегка передёрнул широкими плечами, затем повернулся и направился вдоль пляжа к далёким огням Байи.</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65" w:name="__RefHeading___Toc197991927"/>
      <w:bookmarkEnd w:id="65"/>
      <w:r>
        <w:rPr>
          <w:rFonts w:cs="Times New Roman" w:ascii="Times New Roman" w:hAnsi="Times New Roman"/>
          <w:sz w:val="28"/>
        </w:rPr>
        <w:t>О рассказе «Червь с Ураху»</w:t>
      </w:r>
    </w:p>
    <w:p>
      <w:pPr>
        <w:pStyle w:val="Normal"/>
        <w:ind w:right="-31" w:firstLine="540"/>
        <w:jc w:val="both"/>
        <w:rPr>
          <w:rFonts w:ascii="Times New Roman" w:hAnsi="Times New Roman" w:cs="Times New Roman"/>
          <w:sz w:val="28"/>
        </w:rPr>
      </w:pPr>
      <w:r>
        <w:rPr>
          <w:rFonts w:cs="Times New Roman"/>
          <w:sz w:val="28"/>
        </w:rPr>
      </w:r>
    </w:p>
    <w:p>
      <w:pPr>
        <w:pStyle w:val="Normal"/>
        <w:ind w:right="-31" w:hanging="0"/>
        <w:jc w:val="center"/>
        <w:rPr>
          <w:b/>
          <w:b/>
        </w:rPr>
      </w:pPr>
      <w:r>
        <w:rPr>
          <w:b/>
        </w:rPr>
        <w:t>ВНИМАНИЕ: содержит спойлеры!</w:t>
      </w:r>
    </w:p>
    <w:p>
      <w:pPr>
        <w:pStyle w:val="Normal"/>
        <w:ind w:right="-31" w:firstLine="540"/>
        <w:jc w:val="both"/>
        <w:rPr>
          <w:b/>
          <w:b/>
        </w:rPr>
      </w:pPr>
      <w:r>
        <w:rPr>
          <w:b/>
        </w:rPr>
      </w:r>
    </w:p>
    <w:p>
      <w:pPr>
        <w:pStyle w:val="Normal"/>
        <w:ind w:right="-31" w:firstLine="540"/>
        <w:jc w:val="both"/>
        <w:rPr/>
      </w:pPr>
      <w:r>
        <w:rPr/>
        <w:t>Сбежав из Рима, Симон возвращается в Египет и пытается исчезнуть там. Римские офицеры же, преследуя кого-либо, замешанного в смерти императора, так просто не сдаются. Хотя это занимает у них несколько месяцев, осенью 37 г. н. э. они вновь нападают на след Симона.</w:t>
      </w:r>
    </w:p>
    <w:p>
      <w:pPr>
        <w:pStyle w:val="Normal"/>
        <w:ind w:right="-31" w:firstLine="540"/>
        <w:jc w:val="both"/>
        <w:rPr/>
      </w:pPr>
      <w:r>
        <w:rPr/>
        <w:t>Зародышем этой истории является тайна, упомянутая Геродотом. Он повествует о загадочном исчезновении персидской армии из 50 000 человек в ливийской пустыне в 525 г. до н. э. По воспоминаниям Тирни, он часто предавался раздумьям о том, что стало с этими персами. «Как только я посмотрел “Дюну”, то понял!» (письмо от 9 июля 1985). Отсылки к Фрэнку Герберту в рассказе Тирни можно легко проследить: например, использование «червиной пыли», или появление самого гигантского песчаного червя. Пустынные черви Дюны (планета Арракис) зовутся «Шаи-Хулуд», и Тирни именует своё творение «Шаи-урэт-аб», что значит «Судьба, что усмиряет Сердце», т. е. Смерть. «Шаи» — бог судьбы, о котором говорится в древнеегипетской Книге мёртвых, тогда как «урэт-иб» означает «успокоившееся сердце». (Между прочим, все цитируемые Симоном места из Книги мёртвых являются подлинными.) Планета, с которой прибыл червь, называется Ураху, что, вне сомнений, является вариацией Арракиса.</w:t>
      </w:r>
    </w:p>
    <w:p>
      <w:pPr>
        <w:pStyle w:val="Normal"/>
        <w:ind w:right="-31" w:firstLine="540"/>
        <w:jc w:val="both"/>
        <w:rPr/>
      </w:pPr>
      <w:r>
        <w:rPr/>
        <w:t>Однако Фрэнк Герберт — не единственный источник вдохновения для «Червя с Ураху». Также здесь очевидно влияние Брайана Ламли. Тирни предполагает, что снабжённый тентаклями бог-червь Шудде-М’элл «изначально происходит с Арракиса, чьи пустынные черви были его слугами. (Может ли “Шудд” быть сокращением от “Шаи-Хулуд”?)… Несомненно, Червь [Шаи-урэт-аб] был доставлен на землю с Урракоса стигийскими колдунами или их потомками-гиксосами, дабы помочь освободить Шаддам-Эля</w:t>
      </w:r>
      <w:r>
        <w:rPr>
          <w:rStyle w:val="FootnoteCharacters"/>
          <w:rStyle w:val="FootnoteAnchor"/>
        </w:rPr>
        <w:footnoteReference w:id="48"/>
      </w:r>
      <w:r>
        <w:rPr/>
        <w:t xml:space="preserve"> (семитский вариант имени), который, конечно же, был заточён Старшими Богами эоны тому назад. Именно этот служитель уничтожил армию персов… и, столетия позже, римских преследователей Симона» (письмо от 26 марта 1985). Брайан Ламли выказал энтузиазм к этой истории и даже дал пару-тройку советов, чтобы ройщики песка Тирни стали более схожи с его собственным ведром с червями. Сомневаюсь, что я единственный поклонник Мифоса, который получил столько радости от полноценного сотрудничества двух магов Ламли и Тирни.</w:t>
      </w:r>
    </w:p>
    <w:p>
      <w:pPr>
        <w:pStyle w:val="Normal"/>
        <w:ind w:right="-31" w:firstLine="540"/>
        <w:jc w:val="both"/>
        <w:rPr/>
      </w:pPr>
      <w:r>
        <w:rPr/>
        <w:t>Увязывание нарративного мира «Дюны» с Мифосом Ктулху может выглядеть довольно натянутым, но это не так. У обоих есть нечто поразительно схожее. Герберт и Лавкрафт одинаково черпали из аравийского/исламского фолклора, облачая остатки внеземных цивилизаций в арабское платье.</w:t>
      </w:r>
    </w:p>
    <w:p>
      <w:pPr>
        <w:pStyle w:val="Normal"/>
        <w:ind w:right="-31" w:firstLine="540"/>
        <w:jc w:val="both"/>
        <w:rPr/>
      </w:pPr>
      <w:r>
        <w:rPr/>
        <w:t>Не будем также пренебрегать творческим подходом Тирни к древнеегипетскому суб-Мифосу Лавкрафта и Роберта Блоха. Во-первых, Тирни впервые создаёт здесь нишу для Чёрного фараона Нефрен-Ка в египетской исторической хронологии. Получается так, что его правление приходилось примерно на конец Среднего царства [~2055-1650 до н. э.], начавшись сразу после правления Себекнеферу (реального фараона-женщины), а его последователем был Эхнатон. Тирни подразумевает, что прямой предшественник Нефрен-Ка, посвятивший себя богу Себеку (см. рассказ из Мифоса Блоха «Тайна Себека» в его сборнике «Таинства Червя»), подготовил почву для кошмарных атавизмов Нефрен-Ка. Последние же, в свою очередь, ослабили Египет до такой степени, что сделали его лёгкой добычей для захватчиков-гиксосов. Что же ещё могло вдохновить Эхнатона на провозглашение недолговременного солнечного монотеизма культа Атона, чем желание противопоставить его монотеизму тьмы своего предтечи Нефрен-Ка? Это умный ход; ведь, как известно, религиозная революция Эхнатона по факту была стёрта из народной памяти, как и его имя со всех монументов, что послужило моделью-прототипом для создания Лавкрафтом и Блохом фараона-еретика.</w:t>
      </w:r>
    </w:p>
    <w:p>
      <w:pPr>
        <w:pStyle w:val="Normal"/>
        <w:ind w:right="-31" w:firstLine="540"/>
        <w:jc w:val="both"/>
        <w:rPr/>
      </w:pPr>
      <w:r>
        <w:rPr/>
        <w:t>Также вполне очевидно, что Лавкрафт получил имя «Ньярлатхотеп» из двух имён лорда Дансени, «Алхирет-хотеп» и «Минартитеп»». Оба этих имени имеют по-египетски звучащий суффикс «хотеп», как и в случае «Ньярлатхотеп». Последнего персонажа Лавкрафт помещает в Египте («Скиталец Тьмы» и сонет «Ньярлатхотеп»). Тирни, по-видимому, был первым, кто поинтересовался, что должен подразумевать данный суффикс. Он означает нечто вполне конкретное в настоящих древнеегипетских именах, так почему бы ему не выполнять ту же функцию и в случае Ньярлатхотепа? Вы увидите, что Тирни делает с этим всем.</w:t>
      </w:r>
    </w:p>
    <w:p>
      <w:pPr>
        <w:pStyle w:val="Normal"/>
        <w:ind w:right="-31" w:firstLine="540"/>
        <w:jc w:val="both"/>
        <w:rPr/>
      </w:pPr>
      <w:r>
        <w:rPr/>
        <w:t>«Червь с Ураху» впервые появляется в Weirdbook № 23/24, 1988.</w:t>
      </w:r>
    </w:p>
    <w:p>
      <w:pPr>
        <w:pStyle w:val="Normal"/>
        <w:ind w:right="-31" w:firstLine="540"/>
        <w:jc w:val="both"/>
        <w:rPr/>
      </w:pPr>
      <w:r>
        <w:rPr/>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66" w:name="__RefHeading___Toc197991928"/>
      <w:bookmarkEnd w:id="66"/>
      <w:r>
        <w:rPr>
          <w:rFonts w:cs="Times New Roman" w:ascii="Times New Roman" w:hAnsi="Times New Roman"/>
          <w:sz w:val="28"/>
        </w:rPr>
        <w:t>Червь с Ураху</w:t>
      </w:r>
    </w:p>
    <w:p>
      <w:pPr>
        <w:pStyle w:val="Heading1"/>
        <w:ind w:right="-31" w:hanging="0"/>
        <w:jc w:val="center"/>
        <w:rPr>
          <w:rFonts w:ascii="Times New Roman" w:hAnsi="Times New Roman" w:cs="Times New Roman"/>
          <w:sz w:val="28"/>
        </w:rPr>
      </w:pPr>
      <w:r>
        <w:rPr>
          <w:rFonts w:cs="Times New Roman" w:ascii="Times New Roman" w:hAnsi="Times New Roman"/>
          <w:sz w:val="28"/>
        </w:rPr>
        <w:t xml:space="preserve">Ричард Л. Тирни </w:t>
      </w:r>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67" w:name="__RefHeading___Toc197991930"/>
      <w:bookmarkEnd w:id="67"/>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Когда б в пустыне свой прекрасный лик,</w:t>
      </w:r>
    </w:p>
    <w:p>
      <w:pPr>
        <w:pStyle w:val="Normal"/>
        <w:ind w:right="-31" w:firstLine="540"/>
        <w:jc w:val="both"/>
        <w:rPr/>
      </w:pPr>
      <w:r>
        <w:rPr/>
        <w:t>Пусть даже смутно, мне явил Родник, —</w:t>
      </w:r>
    </w:p>
    <w:p>
      <w:pPr>
        <w:pStyle w:val="Normal"/>
        <w:ind w:right="-31" w:firstLine="540"/>
        <w:jc w:val="both"/>
        <w:rPr/>
      </w:pPr>
      <w:r>
        <w:rPr/>
        <w:t>Усталый путник, я бы, как трава,</w:t>
      </w:r>
    </w:p>
    <w:p>
      <w:pPr>
        <w:pStyle w:val="Normal"/>
        <w:ind w:right="-31" w:firstLine="540"/>
        <w:jc w:val="both"/>
        <w:rPr/>
      </w:pPr>
      <w:r>
        <w:rPr/>
        <w:t>Стопою смятая, к нему приник.</w:t>
      </w:r>
    </w:p>
    <w:p>
      <w:pPr>
        <w:pStyle w:val="Normal"/>
        <w:ind w:right="-31" w:firstLine="540"/>
        <w:jc w:val="both"/>
        <w:rPr/>
      </w:pPr>
      <w:r>
        <w:rPr/>
      </w:r>
    </w:p>
    <w:p>
      <w:pPr>
        <w:pStyle w:val="Normal"/>
        <w:ind w:right="-31" w:firstLine="540"/>
        <w:jc w:val="both"/>
        <w:rPr>
          <w:i/>
          <w:i/>
        </w:rPr>
      </w:pPr>
      <w:r>
        <w:rPr>
          <w:i/>
        </w:rPr>
        <w:t>Омар Хайям, Рубаи, 97. Перевод О. Румер</w:t>
      </w:r>
    </w:p>
    <w:p>
      <w:pPr>
        <w:pStyle w:val="Normal"/>
        <w:ind w:right="-31" w:firstLine="540"/>
        <w:jc w:val="both"/>
        <w:rPr>
          <w:i/>
          <w:i/>
        </w:rPr>
      </w:pPr>
      <w:r>
        <w:rPr>
          <w:i/>
        </w:rPr>
      </w:r>
    </w:p>
    <w:p>
      <w:pPr>
        <w:pStyle w:val="Normal"/>
        <w:ind w:right="-31" w:firstLine="540"/>
        <w:jc w:val="both"/>
        <w:rPr/>
      </w:pPr>
      <w:r>
        <w:rPr/>
        <w:t>Симон из Гитты смотрел в сторону запада вдоль громадного песчаного простора ливийской пустыни. Вдалеке, за милями волнистых бледно-коричневых дюн солнце только что коснулось горизонта.</w:t>
      </w:r>
    </w:p>
    <w:p>
      <w:pPr>
        <w:pStyle w:val="Normal"/>
        <w:ind w:right="-31" w:firstLine="540"/>
        <w:jc w:val="both"/>
        <w:rPr/>
      </w:pPr>
      <w:r>
        <w:rPr/>
        <w:t>«Мне нужно идти на запад, — подумал он. — Дальше на запад, в землю мёртвых».</w:t>
      </w:r>
    </w:p>
    <w:p>
      <w:pPr>
        <w:pStyle w:val="Normal"/>
        <w:ind w:right="-31" w:firstLine="540"/>
        <w:jc w:val="both"/>
        <w:rPr/>
      </w:pPr>
      <w:r>
        <w:rPr/>
        <w:t>Он слегка содрогнулся, хотя воздух был тёплым и не было ветра. Земля мёртвых — именно так в древних «Текстах саркофагов» писца Ани</w:t>
      </w:r>
      <w:r>
        <w:rPr>
          <w:rStyle w:val="FootnoteCharacters"/>
          <w:rStyle w:val="FootnoteAnchor"/>
        </w:rPr>
        <w:footnoteReference w:id="49"/>
      </w:r>
      <w:r>
        <w:rPr/>
        <w:t xml:space="preserve"> именуется этот обширный засушливый регион к западу от Нила. Таким образом, он используется в них как символ внушающих ужас областей, через которые душа должна пройти, чтобы достичь небесного плана Аменти</w:t>
      </w:r>
      <w:r>
        <w:rPr>
          <w:rStyle w:val="FootnoteCharacters"/>
          <w:rStyle w:val="FootnoteAnchor"/>
        </w:rPr>
        <w:footnoteReference w:id="50"/>
      </w:r>
      <w:r>
        <w:rPr/>
        <w:t>. Населяют же его чудовища и духи-стражи, которых можно обезвредить только с помощью должных заклинаний. Земля мёртвых — однако для Симона это был единственный шанс выжить. Вместе с назначенной ценой за его голову и отрядом римских легионеров, идущих по следу, именно восточное направление было гибельным для него!</w:t>
      </w:r>
    </w:p>
    <w:p>
      <w:pPr>
        <w:pStyle w:val="Normal"/>
        <w:ind w:right="-31" w:firstLine="540"/>
        <w:jc w:val="both"/>
        <w:rPr/>
      </w:pPr>
      <w:r>
        <w:rPr/>
        <w:t>Он развернулся назад, исследуя окружающую местность с выступа скалы, на котором стоял. Она состояла из песчаных холмов и изъеденных ветром каменных формаций. Весь день Симон брёл по этому ландшафту на своих двоих, не считая двухчасового отдыха во время самого жаркого полуденного зноя, и сейчас ему нужно вновь поднажать. Хотя вокруг не было видно никаких римлян, он знал, что они не могут быть слишком далеко за восточным горизонтом. Проводник-предатель, который оставил его прошлой ночью, забрав верблюда и большую часть припасов, уже давно должен был вернуться к Большому оазису. Возможно, что он уже ведёт римлян на запад по его следам.</w:t>
      </w:r>
    </w:p>
    <w:p>
      <w:pPr>
        <w:pStyle w:val="Normal"/>
        <w:ind w:right="-31" w:firstLine="540"/>
        <w:jc w:val="both"/>
        <w:rPr/>
      </w:pPr>
      <w:r>
        <w:rPr/>
        <w:t xml:space="preserve">— </w:t>
      </w:r>
      <w:r>
        <w:rPr/>
        <w:t>Проклятье на тебя, Ангвикул, — пробормотал Симон, — не разбогатеть тебе за мой счёт!</w:t>
      </w:r>
    </w:p>
    <w:p>
      <w:pPr>
        <w:pStyle w:val="Normal"/>
        <w:ind w:right="-31" w:firstLine="540"/>
        <w:jc w:val="both"/>
        <w:rPr/>
      </w:pPr>
      <w:r>
        <w:rPr/>
        <w:t>Сказав это, он спустился к основанию скалы и взвалил на плечо мешок со скудными съестными припасами и бурдюк с водой, завёрнутые в его тёмный плащ. Затем он двинулся на запад. Его ноги оставляли заметные следы на песке, и Симон мысленно проклял отсутствие ветра. Дюны вокруг наглядно свидетельствовали о том, что ветра здесь — вполне обычное явление. Он надеялся, что ночью поднимется хоть какой-нибудь ветерок, что сотрёт его следы.</w:t>
      </w:r>
    </w:p>
    <w:p>
      <w:pPr>
        <w:pStyle w:val="Normal"/>
        <w:ind w:right="-31" w:firstLine="540"/>
        <w:jc w:val="both"/>
        <w:rPr/>
      </w:pPr>
      <w:r>
        <w:rPr/>
        <w:t>Солнце уже зашло. Дюны, ранее отливавшие розовым на своих гребнях, теперь выцвели до волнистых серо-коричневых и фиолетовых теней. Симон легко мог поверить, что идёт по волнам замороженного во времени океана, что переносит души на запад, в землю мёртвых…</w:t>
      </w:r>
    </w:p>
    <w:p>
      <w:pPr>
        <w:pStyle w:val="Normal"/>
        <w:ind w:right="-31" w:firstLine="540"/>
        <w:jc w:val="both"/>
        <w:rPr/>
      </w:pPr>
      <w:r>
        <w:rPr/>
        <w:t xml:space="preserve">— </w:t>
      </w:r>
      <w:r>
        <w:rPr/>
        <w:t>Будь ты проклят, Ангвикул! — проворчал он вновь, по большей части, чтобы противодействовать овладевшему им настроению. — Коварный мелкий змеёныш!</w:t>
      </w:r>
      <w:r>
        <w:rPr>
          <w:rStyle w:val="FootnoteCharacters"/>
          <w:rStyle w:val="FootnoteAnchor"/>
        </w:rPr>
        <w:footnoteReference w:id="51"/>
      </w:r>
    </w:p>
    <w:p>
      <w:pPr>
        <w:pStyle w:val="Normal"/>
        <w:ind w:right="-31" w:firstLine="540"/>
        <w:jc w:val="both"/>
        <w:rPr/>
      </w:pPr>
      <w:r>
        <w:rPr/>
        <w:t>Можно было не сомневаться, что римляне скорее убьют вероломного проводника, нежели разделят с ним хоть сколько-нибудь денег из вознаграждения Калигулы. Симон решил для себя, что до этого не дойдёт. Нет, пустынные ветра придут в ночи, как они всегда делают, и сотрут его следы. Затем он вернётся к Большому оазису окольным путём, возможно, найдёт там убежище в храме Птаха и будет выжидать до тех пор, пока суматоха преследования не утихнет…</w:t>
      </w:r>
    </w:p>
    <w:p>
      <w:pPr>
        <w:pStyle w:val="Normal"/>
        <w:ind w:right="-31" w:firstLine="540"/>
        <w:jc w:val="both"/>
        <w:rPr/>
      </w:pPr>
      <w:r>
        <w:rPr/>
        <w:t>«А затем, Ангвикул, я клянусь, что твоя кровь обагрит клинок моей сики!»</w:t>
      </w:r>
    </w:p>
    <w:p>
      <w:pPr>
        <w:pStyle w:val="Normal"/>
        <w:ind w:right="-31" w:firstLine="540"/>
        <w:jc w:val="both"/>
        <w:rPr/>
      </w:pPr>
      <w:r>
        <w:rPr/>
        <w:t>Около двух часов он шагал вперёд, пока небо не потемнело до глубокого насыщенного синего оттенка, переходящего в черноту, а звёзды небесные не засияли ещё ярче в сухом воздухе пустыни. Над головой в небе находился великий квадрат Пегаса, и Симону на какой-то миг захотелось, чтобы этот баснословный крылатый жеребец довёз бы его до следующего оазиса, далеко на северо-запад. Над южным горизонтом замерцали звёзды Южной Рыбы, кажущиеся сейчас выше, чем они были видны из Александрии несколькими сотнями миль к северу. Ярчайшая из них, именуемая кочующими племенами пустынников Фум-аль-Хут, как показалось Симону, словно бы взирала на него сверху вниз, подобно зловещему глазу.</w:t>
      </w:r>
    </w:p>
    <w:p>
      <w:pPr>
        <w:pStyle w:val="Normal"/>
        <w:ind w:right="-31" w:firstLine="540"/>
        <w:jc w:val="both"/>
        <w:rPr/>
      </w:pPr>
      <w:r>
        <w:rPr/>
        <w:t>Симон фыркнул, тряхнул головой, как если бы пытался сбросить дурное настроение, затем опустил свою поклажу на землю и вперился взглядом туда, откуда пришёл. Полумесяц убывающей луны поднялся в небе, и за пределами её лучей он едва мог разглядеть отдалённую тёмную линию скальных отложений на восточном горизонте. К ним тянулись дюны, волна за волной, и над их посеребрёнными луной гребнями ясно виднелась линия его следов.</w:t>
      </w:r>
    </w:p>
    <w:p>
      <w:pPr>
        <w:pStyle w:val="Normal"/>
        <w:ind w:right="-31" w:firstLine="540"/>
        <w:jc w:val="both"/>
        <w:rPr/>
      </w:pPr>
      <w:r>
        <w:rPr/>
        <w:t>И по-прежнему не было никакого ветерка.</w:t>
      </w:r>
    </w:p>
    <w:p>
      <w:pPr>
        <w:pStyle w:val="Normal"/>
        <w:ind w:right="-31" w:firstLine="540"/>
        <w:jc w:val="both"/>
        <w:rPr/>
      </w:pPr>
      <w:r>
        <w:rPr/>
        <w:t>Нервным движением он откинул прядь чёрных волос со своих затенённых глаз. Его угловатые черты, достаточно мрачные в обычных обстоятельствах, ныне при свете луны выдавали угрюмое напряжение. Теперь ему надо было надеяться не только на ветер, но также и на большее количество скал. Будет совсем нехорошо, если слепящий солнечный свет застигнет его завтра утром среди ничем не затенённых дюн.</w:t>
      </w:r>
    </w:p>
    <w:p>
      <w:pPr>
        <w:pStyle w:val="Normal"/>
        <w:ind w:right="-31" w:firstLine="540"/>
        <w:jc w:val="both"/>
        <w:rPr/>
      </w:pPr>
      <w:r>
        <w:rPr/>
        <w:t>Он потратил несколько минут, чтобы перекусить остатками еды и запить их двумя малыми глотками воды из бурдюка, сделанного из козлиной шкуры. После этого Симон вновь закинул на плечо свои пожитки и продолжил путь. Впереди него залитые лунным светом песчаные волны тянулись до самого горизонт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Рабдос из Скифополиса крепче сжал рукоять своего короткого меча, когда приземистая сухощавая фигура внезапно возникла из теней. Это был всего лишь пустынный проводник, вернувшийся с разведки скального утёса.</w:t>
      </w:r>
    </w:p>
    <w:p>
      <w:pPr>
        <w:pStyle w:val="Normal"/>
        <w:ind w:right="-31" w:firstLine="540"/>
        <w:jc w:val="both"/>
        <w:rPr/>
      </w:pPr>
      <w:r>
        <w:rPr/>
        <w:t xml:space="preserve">— </w:t>
      </w:r>
      <w:r>
        <w:rPr/>
        <w:t>Ну-с, Ангвикул?</w:t>
      </w:r>
    </w:p>
    <w:p>
      <w:pPr>
        <w:pStyle w:val="Normal"/>
        <w:ind w:right="-31" w:firstLine="540"/>
        <w:jc w:val="both"/>
        <w:rPr/>
      </w:pPr>
      <w:r>
        <w:rPr/>
        <w:t xml:space="preserve">— </w:t>
      </w:r>
      <w:r>
        <w:rPr/>
        <w:t>Его там нет, — сказал худой кочевник. — Однако следы видны ясно. Он ушёл дальше по песчаному морю.</w:t>
      </w:r>
    </w:p>
    <w:p>
      <w:pPr>
        <w:pStyle w:val="Normal"/>
        <w:ind w:right="-31" w:firstLine="540"/>
        <w:jc w:val="both"/>
        <w:rPr/>
      </w:pPr>
      <w:r>
        <w:rPr/>
        <w:t>Рабдос кивнул, убрал меч в ножны и повернулся к большому отряду солдат, что следовал за ним — более четырёх сотен, вытянувшихся вдоль тропы, по которой они маршировали уже полночи. Их доспехи мягко поблёскивали под луной.</w:t>
      </w:r>
    </w:p>
    <w:p>
      <w:pPr>
        <w:pStyle w:val="Normal"/>
        <w:ind w:right="-31" w:firstLine="540"/>
        <w:jc w:val="both"/>
        <w:rPr/>
      </w:pPr>
      <w:r>
        <w:rPr/>
        <w:t xml:space="preserve">— </w:t>
      </w:r>
      <w:r>
        <w:rPr/>
        <w:t>Мы отдохнём здесь около часа, — прорычал он своим ближайшим офицерам. — Зажгите факелы. Поместите их здесь в круге, за скальным выступом — мы же не хотим, чтобы наш противник это увидел. Затем приведите ко мне пленного по имени Сэпа.</w:t>
      </w:r>
    </w:p>
    <w:p>
      <w:pPr>
        <w:pStyle w:val="Normal"/>
        <w:ind w:right="-31" w:firstLine="540"/>
        <w:jc w:val="both"/>
        <w:rPr/>
      </w:pPr>
      <w:r>
        <w:rPr/>
        <w:t>Приказ был исполнен в несколько минут. Большинство солдат когорты устроились снаружи круга из факелов и предались поеданию своих рационов и питью из бурдюков. Рабдос уселся на валун и прислонился спиной к камню; по бокам его находились одноглазый римский командир Леканий и несколько его центурионов. Рабдос некоторое время пристально и хмуро взирал на бородатое, темноглазое лицо проводника. Последний же чувствовал себя неуютно под этим изучающим взглядом, нервозно подёргивая себя за тёмную бороду и часто поглядывая в сторону юго-восточных дюн.</w:t>
      </w:r>
    </w:p>
    <w:p>
      <w:pPr>
        <w:pStyle w:val="Normal"/>
        <w:ind w:right="-31" w:firstLine="540"/>
        <w:jc w:val="both"/>
        <w:rPr/>
      </w:pPr>
      <w:r>
        <w:rPr/>
        <w:t>Тут в круге света возникло несколько солдат, ведущих пленника — высокого, одетого в тёмную мантию египтянина, чья выбритая голова блестела в огнях факелов.</w:t>
      </w:r>
    </w:p>
    <w:p>
      <w:pPr>
        <w:pStyle w:val="Normal"/>
        <w:ind w:right="-31" w:firstLine="540"/>
        <w:jc w:val="both"/>
        <w:rPr/>
      </w:pPr>
      <w:r>
        <w:rPr/>
        <w:t xml:space="preserve">— </w:t>
      </w:r>
      <w:r>
        <w:rPr/>
        <w:t>Что ж, Сэпа, жрец Птаха, — произнёс Рабдос, обратив свою тяжелобровую хмурую гримасу к пленнику, — нашёл ли ты уже свой язык?</w:t>
      </w:r>
    </w:p>
    <w:p>
      <w:pPr>
        <w:pStyle w:val="Normal"/>
        <w:ind w:right="-31" w:firstLine="540"/>
        <w:jc w:val="both"/>
        <w:rPr/>
      </w:pPr>
      <w:r>
        <w:rPr/>
        <w:t xml:space="preserve">— </w:t>
      </w:r>
      <w:r>
        <w:rPr/>
        <w:t>Я уже рассказал тебе всё, что знаю, — ровным тоном ответил человек. В его спокойных миндалевидных глазах не было страха.</w:t>
      </w:r>
    </w:p>
    <w:p>
      <w:pPr>
        <w:pStyle w:val="Normal"/>
        <w:ind w:right="-31" w:firstLine="540"/>
        <w:jc w:val="both"/>
        <w:rPr/>
      </w:pPr>
      <w:r>
        <w:rPr/>
        <w:t xml:space="preserve">— </w:t>
      </w:r>
      <w:r>
        <w:rPr/>
        <w:t>Хочешь ли ты умереть под пыточными ножами, как и все твои друзья-служители?</w:t>
      </w:r>
    </w:p>
    <w:p>
      <w:pPr>
        <w:pStyle w:val="Normal"/>
        <w:ind w:right="-31" w:firstLine="540"/>
        <w:jc w:val="both"/>
        <w:rPr/>
      </w:pPr>
      <w:r>
        <w:rPr/>
        <w:t xml:space="preserve">— </w:t>
      </w:r>
      <w:r>
        <w:rPr/>
        <w:t>Ты не узнаешь от меня ничего сверх того, что узнал от них. Симон из Гитты вернул кольцо Тота-Амона в то место, откуда оно было украдено. Оно спрятано там, где его никто уже больше не найдёт. Симон не сообщил об этом другим служителям ничего, кроме вышесказанного, и они не спрашивали его о большем. И это хорошо, ибо несмотря на ваши угрозы, мир отныне будет в безопасности от чудовищной силы кольца.</w:t>
      </w:r>
    </w:p>
    <w:p>
      <w:pPr>
        <w:pStyle w:val="Normal"/>
        <w:ind w:right="-31" w:firstLine="540"/>
        <w:jc w:val="both"/>
        <w:rPr/>
      </w:pPr>
      <w:r>
        <w:rPr/>
        <w:t>Рабдос поднялся, гнев затмил его брутальные грубые черты лица. Броня лязгнула, когда он сделал шаг вперёд; огни факелов мерцали на полированной грудной пластине и железном шлеме.</w:t>
      </w:r>
    </w:p>
    <w:p>
      <w:pPr>
        <w:pStyle w:val="Normal"/>
        <w:ind w:right="-31" w:firstLine="540"/>
        <w:jc w:val="both"/>
        <w:rPr/>
      </w:pPr>
      <w:r>
        <w:rPr/>
        <w:t xml:space="preserve">— </w:t>
      </w:r>
      <w:r>
        <w:rPr/>
        <w:t>Я знаю, к чему ты клонишь, жрец, — рыкнул он. — Ты упираешься, ожидая своей доли. Что ж, тогда она у тебя будет. Тут у нас есть, чем поживиться, клянусь Поллуксом!</w:t>
      </w:r>
    </w:p>
    <w:p>
      <w:pPr>
        <w:pStyle w:val="Normal"/>
        <w:ind w:right="-31" w:firstLine="540"/>
        <w:jc w:val="both"/>
        <w:rPr/>
      </w:pPr>
      <w:r>
        <w:rPr/>
        <w:t xml:space="preserve">— </w:t>
      </w:r>
      <w:r>
        <w:rPr/>
        <w:t>Твои взятки столь же бесполезны, как и угрозы.</w:t>
      </w:r>
    </w:p>
    <w:p>
      <w:pPr>
        <w:pStyle w:val="Normal"/>
        <w:ind w:right="-31" w:firstLine="540"/>
        <w:jc w:val="both"/>
        <w:rPr/>
      </w:pPr>
      <w:r>
        <w:rPr/>
        <w:t xml:space="preserve">— </w:t>
      </w:r>
      <w:r>
        <w:rPr/>
        <w:t>А ты осёл, лысоголовый. Как мне сообщил Авл Флакк, префект Египта, император Гай сходит с ума, желая вернуть это кольцо и поймать человека, укравшего его у него. За возвращение кольца он предложил награду, которая сделает богачом любого в этой когорте.</w:t>
      </w:r>
    </w:p>
    <w:p>
      <w:pPr>
        <w:pStyle w:val="Normal"/>
        <w:ind w:right="-31" w:firstLine="540"/>
        <w:jc w:val="both"/>
        <w:rPr/>
      </w:pPr>
      <w:r>
        <w:rPr/>
        <w:t xml:space="preserve">— </w:t>
      </w:r>
      <w:r>
        <w:rPr/>
        <w:t>Я не могу открыть то, что не должно стать известно.</w:t>
      </w:r>
    </w:p>
    <w:p>
      <w:pPr>
        <w:pStyle w:val="Normal"/>
        <w:ind w:right="-31" w:firstLine="540"/>
        <w:jc w:val="both"/>
        <w:rPr/>
      </w:pPr>
      <w:r>
        <w:rPr/>
        <w:t>Рабдос сплюнул на землю, затем медленно извлёк из-за пояса длинный кинжал.</w:t>
      </w:r>
    </w:p>
    <w:p>
      <w:pPr>
        <w:pStyle w:val="Normal"/>
        <w:ind w:right="-31" w:firstLine="540"/>
        <w:jc w:val="both"/>
        <w:rPr/>
      </w:pPr>
      <w:r>
        <w:rPr/>
        <w:t xml:space="preserve">— </w:t>
      </w:r>
      <w:r>
        <w:rPr/>
        <w:t>У Калигулы есть игра, которую он проводит с упирающимися заключёнными. Она называется «смерть от многих ранений». Я опробовал её на некоторых твоих прислужниках, и думаю, что они поведали мне всё — если вообще что-либо знали. Но ты был главой их храма. Ты должен знать.</w:t>
      </w:r>
    </w:p>
    <w:p>
      <w:pPr>
        <w:pStyle w:val="Normal"/>
        <w:ind w:right="-31" w:firstLine="540"/>
        <w:jc w:val="both"/>
        <w:rPr/>
      </w:pPr>
      <w:r>
        <w:rPr/>
        <w:t>Египтянин перевёл презрительный взгляд вдаль, воззрившись на залитые лунным светом дюны за пределами круга факелов.</w:t>
      </w:r>
    </w:p>
    <w:p>
      <w:pPr>
        <w:pStyle w:val="Normal"/>
        <w:ind w:right="-31" w:firstLine="540"/>
        <w:jc w:val="both"/>
        <w:rPr/>
      </w:pPr>
      <w:r>
        <w:rPr/>
        <w:t xml:space="preserve">— </w:t>
      </w:r>
      <w:r>
        <w:rPr/>
        <w:t>Я умру здесь, — сказал он. — А вы умрёте там.</w:t>
      </w:r>
    </w:p>
    <w:p>
      <w:pPr>
        <w:pStyle w:val="Normal"/>
        <w:ind w:right="-31" w:firstLine="540"/>
        <w:jc w:val="both"/>
        <w:rPr/>
      </w:pPr>
      <w:r>
        <w:rPr/>
        <w:t>Рабдос отметил, что Ангвикул украдкой сделал знак отвращения зла. В глазах проводника светился страх.</w:t>
      </w:r>
    </w:p>
    <w:p>
      <w:pPr>
        <w:pStyle w:val="Normal"/>
        <w:ind w:right="-31" w:firstLine="540"/>
        <w:jc w:val="both"/>
        <w:rPr/>
      </w:pPr>
      <w:r>
        <w:rPr/>
        <w:t xml:space="preserve">— </w:t>
      </w:r>
      <w:r>
        <w:rPr/>
        <w:t>Ангвикул знает, — продолжал пленный жрец. — Он слышал старые предания. Спроси его.</w:t>
      </w:r>
    </w:p>
    <w:p>
      <w:pPr>
        <w:pStyle w:val="Normal"/>
        <w:ind w:right="-31" w:firstLine="540"/>
        <w:jc w:val="both"/>
        <w:rPr/>
      </w:pPr>
      <w:r>
        <w:rPr/>
        <w:t xml:space="preserve">— </w:t>
      </w:r>
      <w:r>
        <w:rPr/>
        <w:t>Спросить о чём? — Рабдос обернулся к проводнику. — О чём болтает этот старый ворон?</w:t>
      </w:r>
    </w:p>
    <w:p>
      <w:pPr>
        <w:pStyle w:val="Normal"/>
        <w:ind w:right="-31" w:firstLine="540"/>
        <w:jc w:val="both"/>
        <w:rPr/>
      </w:pPr>
      <w:r>
        <w:rPr/>
        <w:t xml:space="preserve">— </w:t>
      </w:r>
      <w:r>
        <w:rPr/>
        <w:t>О древней… легенде. — Ангвикул бросил быстрый взгляд в сторону песчаного раздолья. — В ней говорится, что Апофис, Великий Змей, спит… где-то там…</w:t>
      </w:r>
    </w:p>
    <w:p>
      <w:pPr>
        <w:pStyle w:val="Normal"/>
        <w:ind w:right="-31" w:firstLine="540"/>
        <w:jc w:val="both"/>
        <w:rPr/>
      </w:pPr>
      <w:r>
        <w:rPr/>
        <w:t xml:space="preserve">— </w:t>
      </w:r>
      <w:r>
        <w:rPr/>
        <w:t>Ха! — Рабдос снова сплюнул. — Жрец, если ты пытаешься сбить с толку моих людей этой болтовнёй про тёмные легенды…</w:t>
      </w:r>
    </w:p>
    <w:p>
      <w:pPr>
        <w:pStyle w:val="Normal"/>
        <w:ind w:right="-31" w:firstLine="540"/>
        <w:jc w:val="both"/>
        <w:rPr/>
      </w:pPr>
      <w:r>
        <w:rPr/>
        <w:t xml:space="preserve">— </w:t>
      </w:r>
      <w:r>
        <w:rPr/>
        <w:t>Легенды? — Сэпа ласково улыбнулся. — Было ли то легендой, что Камбиз, персидский завоеватель, послал армию из пятидесяти тысяч воинов через эти пустыни более пяти столетий тому назад? Он надеялся поживиться богатством оазиса Амона, что на северо-западе, однако его армия так и не дошла туда. И ни один персидский солдат не вернулся тогда из пустыни!</w:t>
      </w:r>
    </w:p>
    <w:p>
      <w:pPr>
        <w:pStyle w:val="Normal"/>
        <w:ind w:right="-31" w:firstLine="540"/>
        <w:jc w:val="both"/>
        <w:rPr/>
      </w:pPr>
      <w:r>
        <w:rPr/>
        <w:t>Рабдос почувствовал укол беспокойства. Он часто слышал эту историю прежде.</w:t>
      </w:r>
    </w:p>
    <w:p>
      <w:pPr>
        <w:pStyle w:val="Normal"/>
        <w:ind w:right="-31" w:firstLine="540"/>
        <w:jc w:val="both"/>
        <w:rPr/>
      </w:pPr>
      <w:r>
        <w:rPr/>
        <w:t xml:space="preserve">— </w:t>
      </w:r>
      <w:r>
        <w:rPr/>
        <w:t>Не пытайся испугать нас баснями про змей, жрец. Геродот пишет, что та армия погибла в великой песчаной буре.</w:t>
      </w:r>
    </w:p>
    <w:p>
      <w:pPr>
        <w:pStyle w:val="Normal"/>
        <w:ind w:right="-31" w:firstLine="540"/>
        <w:jc w:val="both"/>
        <w:rPr/>
      </w:pPr>
      <w:r>
        <w:rPr/>
        <w:t xml:space="preserve">— </w:t>
      </w:r>
      <w:r>
        <w:rPr/>
        <w:t>Именно. Однако Апофис известен грекам и римлянам как Тифон. И разве не Тифон — повелитель великих ветров, что приходят с юга?</w:t>
      </w:r>
    </w:p>
    <w:p>
      <w:pPr>
        <w:pStyle w:val="Normal"/>
        <w:ind w:right="-31" w:firstLine="540"/>
        <w:jc w:val="both"/>
        <w:rPr/>
      </w:pPr>
      <w:r>
        <w:rPr/>
        <w:t xml:space="preserve">— </w:t>
      </w:r>
      <w:r>
        <w:rPr/>
        <w:t>Замолкни! — Рабдос яростно ударил египтянина по лицу открытой ладонью. — Я вижу твою игру, однако она не сработает. Тебе не удастся сыграть на чувствах моих людей с помощью твоих суеверий.</w:t>
      </w:r>
    </w:p>
    <w:p>
      <w:pPr>
        <w:pStyle w:val="Normal"/>
        <w:ind w:right="-31" w:firstLine="540"/>
        <w:jc w:val="both"/>
        <w:rPr/>
      </w:pPr>
      <w:r>
        <w:rPr/>
        <w:t xml:space="preserve">— </w:t>
      </w:r>
      <w:r>
        <w:rPr/>
        <w:t>Мой господин, — нервно произнёс пустынный проводник, — быть может, нам стоит прислушаться к нему. Мне тоже доводилось слышать истории…</w:t>
      </w:r>
    </w:p>
    <w:p>
      <w:pPr>
        <w:pStyle w:val="Normal"/>
        <w:ind w:right="-31" w:firstLine="540"/>
        <w:jc w:val="both"/>
        <w:rPr/>
      </w:pPr>
      <w:r>
        <w:rPr/>
        <w:t xml:space="preserve">— </w:t>
      </w:r>
      <w:r>
        <w:rPr/>
        <w:t>Ну-ка заткнись, Ангвикул. — Рабдос повернулся обратно к жрецу, на его широкой физиономии появилось насмешливое выражение. — Тебе не отпугнуть нас, египтянин. Звон монет звучит громче, чем шёпот суеверий. Если ты не захочешь сотрудничать, то умрёшь от тысячи ножевых ранений. Мы же потом выйдем в дюны и всё равно приведём назад твоего прислужника-ренегата.</w:t>
      </w:r>
    </w:p>
    <w:p>
      <w:pPr>
        <w:pStyle w:val="Normal"/>
        <w:ind w:right="-31" w:firstLine="540"/>
        <w:jc w:val="both"/>
        <w:rPr/>
      </w:pPr>
      <w:r>
        <w:rPr/>
        <w:t xml:space="preserve">— </w:t>
      </w:r>
      <w:r>
        <w:rPr/>
        <w:t>Да, и есть ещё кое-что, — произнёс в ответ жрец. — Император, несомненно, должен сильно бояться Симона из Гитты, ведь он приказал целой когорте легионеров вместе с тобой преследовать его. Возможно, он поступил мудро, ибо Симон — не обычный человек.</w:t>
      </w:r>
    </w:p>
    <w:p>
      <w:pPr>
        <w:pStyle w:val="Normal"/>
        <w:ind w:right="-31" w:firstLine="540"/>
        <w:jc w:val="both"/>
        <w:rPr/>
      </w:pPr>
      <w:r>
        <w:rPr/>
        <w:t>Рабдос сердито нахмурился, поскольку египтянин задел его больное место. Если б ему была дана свобода выбора, он бы собрал быстрый отряд из дюжины закалённых ветеранов; как максимум, не более двух десятков. Но император и префект Флакк оба посчитали необходимым собрать целую когорту.</w:t>
      </w:r>
    </w:p>
    <w:p>
      <w:pPr>
        <w:pStyle w:val="Normal"/>
        <w:ind w:right="-31" w:firstLine="540"/>
        <w:jc w:val="both"/>
        <w:rPr/>
      </w:pPr>
      <w:r>
        <w:rPr/>
        <w:t xml:space="preserve">— </w:t>
      </w:r>
      <w:r>
        <w:rPr/>
        <w:t>Мы ничем не рискуем, жрец. Мы будем гнать этого самаритянина до предела его возможностей, пока он не рухнет где-нибудь в пустыне. Тогда мы притащим его обратно в Александрию, где Авл Флакк придумает для него ещё более убедительные вразумления, чем даже тысяча порезов.</w:t>
      </w:r>
    </w:p>
    <w:p>
      <w:pPr>
        <w:pStyle w:val="Normal"/>
        <w:ind w:right="-31" w:firstLine="540"/>
        <w:jc w:val="both"/>
        <w:rPr/>
      </w:pPr>
      <w:r>
        <w:rPr/>
        <w:t xml:space="preserve">— </w:t>
      </w:r>
      <w:r>
        <w:rPr/>
        <w:t>А знаешь ли ты, что Симон — боец, который выжил после двух лет на ваших римских аренах?</w:t>
      </w:r>
    </w:p>
    <w:p>
      <w:pPr>
        <w:pStyle w:val="Normal"/>
        <w:ind w:right="-31" w:firstLine="540"/>
        <w:jc w:val="both"/>
        <w:rPr/>
      </w:pPr>
      <w:r>
        <w:rPr/>
        <w:t>Рабдос расхохотался от души.</w:t>
      </w:r>
    </w:p>
    <w:p>
      <w:pPr>
        <w:pStyle w:val="Normal"/>
        <w:ind w:right="-31" w:firstLine="540"/>
        <w:jc w:val="both"/>
        <w:rPr/>
      </w:pPr>
      <w:r>
        <w:rPr/>
        <w:t xml:space="preserve">— </w:t>
      </w:r>
      <w:r>
        <w:rPr/>
        <w:t>А я выжил шесть лет в легионах, Сэпа, и ещё четыре года на тюремном острове Понции! Я убил во много раз больше людей, чем этот твой Симон, и не сомневаюсь, что прикончу его в поединке, если до этого дойдёт. Однако император желает получить его живым.</w:t>
      </w:r>
    </w:p>
    <w:p>
      <w:pPr>
        <w:pStyle w:val="Normal"/>
        <w:ind w:right="-31" w:firstLine="540"/>
        <w:jc w:val="both"/>
        <w:rPr/>
      </w:pPr>
      <w:r>
        <w:rPr/>
        <w:t xml:space="preserve">— </w:t>
      </w:r>
      <w:r>
        <w:rPr/>
        <w:t>Симон ещё и маг, — продолжил жрец, — обучавшийся адептами Персии и страны Кхем в искусствах, о которых тебе не известно ничего.</w:t>
      </w:r>
    </w:p>
    <w:p>
      <w:pPr>
        <w:pStyle w:val="Normal"/>
        <w:ind w:right="-31" w:firstLine="540"/>
        <w:jc w:val="both"/>
        <w:rPr/>
      </w:pPr>
      <w:r>
        <w:rPr/>
        <w:t>Рабдос кивнул, цинично ухмыляясь.</w:t>
      </w:r>
    </w:p>
    <w:p>
      <w:pPr>
        <w:pStyle w:val="Normal"/>
        <w:ind w:right="-31" w:firstLine="540"/>
        <w:jc w:val="both"/>
        <w:rPr/>
      </w:pPr>
      <w:r>
        <w:rPr/>
        <w:t xml:space="preserve">— </w:t>
      </w:r>
      <w:r>
        <w:rPr/>
        <w:t>Да, и его наставники были вроде тебя. Однако твои искусства не помогли тебе, разве не так? И ему они тоже вряд ли помогут. Детские умения маскировки и иллюзии не смогут спрятать твои следы на дюнах.</w:t>
      </w:r>
    </w:p>
    <w:p>
      <w:pPr>
        <w:pStyle w:val="Normal"/>
        <w:ind w:right="-31" w:firstLine="540"/>
        <w:jc w:val="both"/>
        <w:rPr/>
      </w:pPr>
      <w:r>
        <w:rPr/>
        <w:t xml:space="preserve">— </w:t>
      </w:r>
      <w:r>
        <w:rPr/>
        <w:t>И всё же эти искусства помогут мне, слуга Рима. Они позволят мне управлять твоими действиями.</w:t>
      </w:r>
    </w:p>
    <w:p>
      <w:pPr>
        <w:pStyle w:val="Normal"/>
        <w:ind w:right="-31" w:firstLine="540"/>
        <w:jc w:val="both"/>
        <w:rPr/>
      </w:pPr>
      <w:r>
        <w:rPr/>
        <w:t xml:space="preserve">— </w:t>
      </w:r>
      <w:r>
        <w:rPr/>
        <w:t>Что? — Рабдос настороженно напрягся и крепче схватил свой кинжал. Стражники, позволившие было жрецу свободно стоять, тут же придвинулись ближе к нему и вновь схватили его за руки.</w:t>
      </w:r>
    </w:p>
    <w:p>
      <w:pPr>
        <w:pStyle w:val="Normal"/>
        <w:ind w:right="-31" w:firstLine="540"/>
        <w:jc w:val="both"/>
        <w:rPr/>
      </w:pPr>
      <w:r>
        <w:rPr/>
        <w:t xml:space="preserve">— </w:t>
      </w:r>
      <w:r>
        <w:rPr/>
        <w:t>Смотри, — спокойно произнёс египтянин, — когда вы пойдёте через пески, то откроетесь для двух ужасных противников — великого змея Апофиса и мага Симона. И либо один, либо другой из них набросится на тебя, когда ты меньше всего этого ждёшь — прямо вот так!</w:t>
      </w:r>
    </w:p>
    <w:p>
      <w:pPr>
        <w:pStyle w:val="Normal"/>
        <w:ind w:right="-31" w:firstLine="540"/>
        <w:jc w:val="both"/>
        <w:rPr/>
      </w:pPr>
      <w:r>
        <w:rPr/>
        <w:t>Быстрым, плавным и вместе с тем неспешным движением жрец метнулся к Рабдосу, оставив свой тёмный плащ в руках удивлённых стражников. Командир когорты едва смог избежать рук, пытающихся вцепиться ему в горло, и вонзил свой кинжал по самую рукоять в грудь египтянина. Жрец тут же рухнул наземь, перекатился на спину, содрогнулся всем телом и замер. Рабдос, склонившись над ним, увидел тёмное пятно крови на тунике Сэпа и исчезающую улыбку на его губах.</w:t>
      </w:r>
    </w:p>
    <w:p>
      <w:pPr>
        <w:pStyle w:val="Normal"/>
        <w:ind w:right="-31" w:firstLine="540"/>
        <w:jc w:val="both"/>
        <w:rPr/>
      </w:pPr>
      <w:r>
        <w:rPr/>
        <w:t xml:space="preserve">— </w:t>
      </w:r>
      <w:r>
        <w:rPr/>
        <w:t>Он меня разыграл, клянусь Палладой! — прорычал он. — Хитрый шакал использовал мои собственные боевые инстинкты против меня же, чтобы избежать пыток. Если этот Симон столь же хитёр, как и он, нам и в самом деле нужно быть осторожными!</w:t>
      </w:r>
    </w:p>
    <w:p>
      <w:pPr>
        <w:pStyle w:val="Normal"/>
        <w:ind w:right="-31" w:firstLine="540"/>
        <w:jc w:val="both"/>
        <w:rPr/>
      </w:pPr>
      <w:r>
        <w:rPr/>
        <w:t>Рабдос выпрямился, вытер кинжал о рукав своей туники, затем убрал его в ножны.</w:t>
      </w:r>
    </w:p>
    <w:p>
      <w:pPr>
        <w:pStyle w:val="Normal"/>
        <w:ind w:right="-31" w:firstLine="540"/>
        <w:jc w:val="both"/>
        <w:rPr/>
      </w:pPr>
      <w:r>
        <w:rPr/>
        <w:t xml:space="preserve">— </w:t>
      </w:r>
      <w:r>
        <w:rPr/>
        <w:t>Идёмте, парни, мы сворачиваем лагерь и маршируем на запад. Я хочу поймать Симона из Гитты прежде, чем пройдёт ещё день — и он мне нужен живым.</w:t>
      </w:r>
    </w:p>
    <w:p>
      <w:pPr>
        <w:pStyle w:val="Normal"/>
        <w:ind w:right="-31" w:firstLine="540"/>
        <w:jc w:val="both"/>
        <w:rPr/>
      </w:pPr>
      <w:r>
        <w:rPr/>
        <w:t>Пока солдаты спешно паковали своё снаряжение и закидывали его на плечи, Рабдос обратил внимание, что Ангвикул смотрит на юго-запад и тихо бормочет что-то по-египетски.</w:t>
      </w:r>
    </w:p>
    <w:p>
      <w:pPr>
        <w:pStyle w:val="Normal"/>
        <w:ind w:right="-31" w:firstLine="540"/>
        <w:jc w:val="both"/>
        <w:rPr/>
      </w:pPr>
      <w:r>
        <w:rPr/>
        <w:t xml:space="preserve">— </w:t>
      </w:r>
      <w:r>
        <w:rPr/>
        <w:t>Что ещё за чушь ты там несёшь? — потребовал он. — Повтори это на понятном греческом.</w:t>
      </w:r>
    </w:p>
    <w:p>
      <w:pPr>
        <w:pStyle w:val="Normal"/>
        <w:ind w:right="-31" w:firstLine="540"/>
        <w:jc w:val="both"/>
        <w:rPr/>
      </w:pPr>
      <w:r>
        <w:rPr/>
        <w:t xml:space="preserve">— </w:t>
      </w:r>
      <w:r>
        <w:rPr/>
        <w:t>Это заклинание из «Текстов саркофагов» Ани, командир. Никто не входит в эти области без того, чтобы произнести их заранее. Это молитва против Апофиса: «Сгинь, ползи прочь от меня, о змей. Вернись на дно того озера Бездны, в которое Древние изгнали тебя…»</w:t>
      </w:r>
    </w:p>
    <w:p>
      <w:pPr>
        <w:pStyle w:val="Normal"/>
        <w:ind w:right="-31" w:firstLine="540"/>
        <w:jc w:val="both"/>
        <w:rPr/>
      </w:pPr>
      <w:r>
        <w:rPr/>
        <w:t xml:space="preserve">— </w:t>
      </w:r>
      <w:r>
        <w:rPr/>
        <w:t>Заткнись, — оборвал его Рабдос с отвращением. Затем, увидев озабоченные взгляды нескольких своих офицеров, сказал им:</w:t>
      </w:r>
    </w:p>
    <w:p>
      <w:pPr>
        <w:pStyle w:val="Normal"/>
        <w:ind w:right="-31" w:firstLine="540"/>
        <w:jc w:val="both"/>
        <w:rPr/>
      </w:pPr>
      <w:r>
        <w:rPr/>
        <w:t xml:space="preserve">— </w:t>
      </w:r>
      <w:r>
        <w:rPr/>
        <w:t>Не берите в голову бредни этого суеверного погонщика верблюдов, парни! Думайте лучше о награде императора.</w:t>
      </w:r>
    </w:p>
    <w:p>
      <w:pPr>
        <w:pStyle w:val="Normal"/>
        <w:ind w:right="-31" w:firstLine="540"/>
        <w:jc w:val="both"/>
        <w:rPr/>
      </w:pPr>
      <w:r>
        <w:rPr/>
        <w:t>Снаружи круга факелов послышались одобрительные возгласы и рукоплескания людей. Рабдос довольно осклабился. Эти римские легионеры были жёсткими, практичными. Затем он ощутил, как Ангвикул дёргает его за рукав туники.</w:t>
      </w:r>
    </w:p>
    <w:p>
      <w:pPr>
        <w:pStyle w:val="Normal"/>
        <w:ind w:right="-31" w:firstLine="540"/>
        <w:jc w:val="both"/>
        <w:rPr/>
      </w:pPr>
      <w:r>
        <w:rPr/>
        <w:t xml:space="preserve">— </w:t>
      </w:r>
      <w:r>
        <w:rPr/>
        <w:t>Прошу прощения, командир, если моя молитва вызвала затруднения. Это просто привычка, распространённая среди нашего оазисного народа. Теперь же, если ты заплатишь мне деньги, которые обещал, я отправляюсь восвояси.</w:t>
      </w:r>
    </w:p>
    <w:p>
      <w:pPr>
        <w:pStyle w:val="Normal"/>
        <w:ind w:right="-31" w:firstLine="540"/>
        <w:jc w:val="both"/>
        <w:rPr/>
      </w:pPr>
      <w:r>
        <w:rPr/>
        <w:t>Рабдос окинул взглядом кочевника, после чего грубо рассмеялся.</w:t>
      </w:r>
    </w:p>
    <w:p>
      <w:pPr>
        <w:pStyle w:val="Normal"/>
        <w:ind w:right="-31" w:firstLine="540"/>
        <w:jc w:val="both"/>
        <w:rPr/>
      </w:pPr>
      <w:r>
        <w:rPr/>
        <w:t xml:space="preserve">— </w:t>
      </w:r>
      <w:r>
        <w:rPr/>
        <w:t>Ты что, взаправду боишься идти вместе с нами дальше в пустыню, э?</w:t>
      </w:r>
    </w:p>
    <w:p>
      <w:pPr>
        <w:pStyle w:val="Normal"/>
        <w:ind w:right="-31" w:firstLine="540"/>
        <w:jc w:val="both"/>
        <w:rPr/>
      </w:pPr>
      <w:r>
        <w:rPr/>
        <w:t xml:space="preserve">— </w:t>
      </w:r>
      <w:r>
        <w:rPr/>
        <w:t>Н-нет… но ведь следы нужного вам человека очевидны. Вы спокойно можете двигаться по ним отсюда, не нуждаясь в моей помощи.</w:t>
      </w:r>
    </w:p>
    <w:p>
      <w:pPr>
        <w:pStyle w:val="Normal"/>
        <w:ind w:right="-31" w:firstLine="540"/>
        <w:jc w:val="both"/>
        <w:rPr/>
      </w:pPr>
      <w:r>
        <w:rPr/>
        <w:t xml:space="preserve">— </w:t>
      </w:r>
      <w:r>
        <w:rPr/>
        <w:t>А что, если поднимется ветер и сотрёт их? Как тогда мы сможем найти его без твоих умений, маленький пустынный змей?</w:t>
      </w:r>
    </w:p>
    <w:p>
      <w:pPr>
        <w:pStyle w:val="Normal"/>
        <w:ind w:right="-31" w:firstLine="540"/>
        <w:jc w:val="both"/>
        <w:rPr/>
      </w:pPr>
      <w:r>
        <w:rPr/>
        <w:t xml:space="preserve">— </w:t>
      </w:r>
      <w:r>
        <w:rPr/>
        <w:t>Этой ночью ветра не ожидается, — ответил Ангвикул.</w:t>
      </w:r>
    </w:p>
    <w:p>
      <w:pPr>
        <w:pStyle w:val="Normal"/>
        <w:ind w:right="-31" w:firstLine="540"/>
        <w:jc w:val="both"/>
        <w:rPr/>
      </w:pPr>
      <w:r>
        <w:rPr/>
        <w:t xml:space="preserve">— </w:t>
      </w:r>
      <w:r>
        <w:rPr/>
        <w:t>И откуда ты это знаешь?</w:t>
      </w:r>
    </w:p>
    <w:p>
      <w:pPr>
        <w:pStyle w:val="Normal"/>
        <w:ind w:right="-31" w:firstLine="540"/>
        <w:jc w:val="both"/>
        <w:rPr/>
      </w:pPr>
      <w:r>
        <w:rPr/>
        <w:t>Худощавый проводник, казалось, нервно принюхался к воздуху.</w:t>
      </w:r>
    </w:p>
    <w:p>
      <w:pPr>
        <w:pStyle w:val="Normal"/>
        <w:ind w:right="-31" w:firstLine="540"/>
        <w:jc w:val="both"/>
        <w:rPr/>
      </w:pPr>
      <w:r>
        <w:rPr/>
        <w:t xml:space="preserve">— </w:t>
      </w:r>
      <w:r>
        <w:rPr/>
        <w:t>Я из пустынного племени. Мне известно такое. Ветра не будет.</w:t>
      </w:r>
    </w:p>
    <w:p>
      <w:pPr>
        <w:pStyle w:val="Normal"/>
        <w:ind w:right="-31" w:firstLine="540"/>
        <w:jc w:val="both"/>
        <w:rPr/>
      </w:pPr>
      <w:r>
        <w:rPr/>
        <w:t xml:space="preserve">— </w:t>
      </w:r>
      <w:r>
        <w:rPr/>
        <w:t>И всё же ты пойдёшь. Получишь свою плату, когда Симон из Гитты будет в моей власти, живой и способный говорить.</w:t>
      </w:r>
    </w:p>
    <w:p>
      <w:pPr>
        <w:pStyle w:val="Normal"/>
        <w:ind w:right="-31" w:firstLine="540"/>
        <w:jc w:val="both"/>
        <w:rPr/>
      </w:pPr>
      <w:r>
        <w:rPr/>
        <w:t xml:space="preserve">— </w:t>
      </w:r>
      <w:r>
        <w:rPr/>
        <w:t>Я доверюсь тебе, командир. Когда вы вернётесь с Симоном к Большому оазису, то сможете заплатить мне…</w:t>
      </w:r>
    </w:p>
    <w:p>
      <w:pPr>
        <w:pStyle w:val="Normal"/>
        <w:ind w:right="-31" w:firstLine="540"/>
        <w:jc w:val="both"/>
        <w:rPr/>
      </w:pPr>
      <w:r>
        <w:rPr/>
        <w:t>Вновь Рабдос громко расхохотался. Затем его лицо посуровело.</w:t>
      </w:r>
    </w:p>
    <w:p>
      <w:pPr>
        <w:pStyle w:val="Normal"/>
        <w:ind w:right="-31" w:firstLine="540"/>
        <w:jc w:val="both"/>
        <w:rPr/>
      </w:pPr>
      <w:r>
        <w:rPr/>
        <w:t xml:space="preserve">— </w:t>
      </w:r>
      <w:r>
        <w:rPr/>
        <w:t>Идём, маленький змей, и не трать больше моего времени. Ты получишь свои деньги, когда и все остальные их получат. И тебе придётся потрудиться для этого не меньше других!</w:t>
      </w:r>
    </w:p>
    <w:p>
      <w:pPr>
        <w:pStyle w:val="Normal"/>
        <w:ind w:right="-31" w:firstLine="540"/>
        <w:jc w:val="both"/>
        <w:rPr/>
      </w:pPr>
      <w:r>
        <w:rPr/>
        <w:t>Факелы были погашены; легионеры вновь выстроились в длинную линию. Ангвикул, идя рядом с Рабдосом, пока тот суетился, выкрикивая приказы, вдруг напряжённо пробормотал:</w:t>
      </w:r>
    </w:p>
    <w:p>
      <w:pPr>
        <w:pStyle w:val="Normal"/>
        <w:ind w:right="-31" w:firstLine="540"/>
        <w:jc w:val="both"/>
        <w:rPr/>
      </w:pPr>
      <w:r>
        <w:rPr/>
        <w:t xml:space="preserve">— </w:t>
      </w:r>
      <w:r>
        <w:rPr/>
        <w:t>Не давай им маршировать в ногу, командир. Пусть они идут, как хотят.</w:t>
      </w:r>
    </w:p>
    <w:p>
      <w:pPr>
        <w:pStyle w:val="Normal"/>
        <w:ind w:right="-31" w:firstLine="540"/>
        <w:jc w:val="both"/>
        <w:rPr/>
      </w:pPr>
      <w:r>
        <w:rPr/>
        <w:t xml:space="preserve">— </w:t>
      </w:r>
      <w:r>
        <w:rPr/>
        <w:t>Э? — Рабдос поглядел вниз на маленького нервного человечка. — Это что, ещё одно из твоих пустынных суеверий?</w:t>
      </w:r>
    </w:p>
    <w:p>
      <w:pPr>
        <w:pStyle w:val="Normal"/>
        <w:ind w:right="-31" w:firstLine="540"/>
        <w:jc w:val="both"/>
        <w:rPr/>
      </w:pPr>
      <w:r>
        <w:rPr/>
        <w:t xml:space="preserve">— </w:t>
      </w:r>
      <w:r>
        <w:rPr/>
        <w:t>Называй как хочешь. Кочевники избегают пересекать эту часть пустыни, двигаясь большими группами, так как боятся, что ритмическая поступь многих людей может пробудить Великого Змея, что дремлет под песками.</w:t>
      </w:r>
    </w:p>
    <w:p>
      <w:pPr>
        <w:pStyle w:val="Normal"/>
        <w:ind w:right="-31" w:firstLine="540"/>
        <w:jc w:val="both"/>
        <w:rPr/>
      </w:pPr>
      <w:r>
        <w:rPr/>
        <w:t>Смех Рабдоса в этот раз прозвучал резким рёвом в ночной тиши.</w:t>
      </w:r>
    </w:p>
    <w:p>
      <w:pPr>
        <w:pStyle w:val="Normal"/>
        <w:ind w:right="-31" w:firstLine="540"/>
        <w:jc w:val="both"/>
        <w:rPr/>
      </w:pPr>
      <w:r>
        <w:rPr/>
        <w:t xml:space="preserve">— </w:t>
      </w:r>
      <w:r>
        <w:rPr/>
        <w:t>Не беспокойся, маленькая ящерица, в этих рыхлых песках в принципе нет смысла пытаться маршировать, хах!</w:t>
      </w:r>
    </w:p>
    <w:p>
      <w:pPr>
        <w:pStyle w:val="Normal"/>
        <w:ind w:right="-31" w:firstLine="540"/>
        <w:jc w:val="both"/>
        <w:rPr/>
      </w:pPr>
      <w:r>
        <w:rPr/>
        <w:t>Пока когорта двигалась по залитым лунным светом дюнам, Ангвикул осознал, что смех командира был несколько вымученным. Даже этот грубый и брутальный человек почувствовал смутную угрозу, что пребывала здесь, среди песка и звёзд. Поняв это, пустынный проводник вновь ощутил холодок предчувствия и забормотал неслышную молитву к Осирису.</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оги Симона устало волочились, пока он брёл вдоль осыпающихся песчаных дюн. Звёзды Ориона и Киля сменили Пегаса и Рыб. Низко на юге горел яркий Канопус, его белизна плавно переходила в насыщенный серно-жёлтый, когда рассвет начал слегка окрашивать индиговую черноту небосвода.</w:t>
      </w:r>
    </w:p>
    <w:p>
      <w:pPr>
        <w:pStyle w:val="Normal"/>
        <w:ind w:right="-31" w:firstLine="540"/>
        <w:jc w:val="both"/>
        <w:rPr/>
      </w:pPr>
      <w:r>
        <w:rPr/>
        <w:t>Он помедлил и обернулся в сторону, откуда пришёл. При свете занимающейся зари вереница его тянущихся следов была отчётливо видна на поверхности гладкого песка, безнадёжно бросаясь в глаза. Устало ругнувшись под нос, Симон поднял бурдюк с водой и сделал маленький глоток. Бурдюк был пуст больше чем наполовину. Симон знал, что ему нужно как можно скорее найти укрытие, прежде чем солнце поднимется высоко, или же он действительно окажется в тяжёлом положении.</w:t>
      </w:r>
    </w:p>
    <w:p>
      <w:pPr>
        <w:pStyle w:val="Normal"/>
        <w:ind w:right="-31" w:firstLine="540"/>
        <w:jc w:val="both"/>
        <w:rPr/>
      </w:pPr>
      <w:r>
        <w:rPr/>
        <w:t>Продолжая идти на запад, он теперь видел в усиливающемся свете отдалённые выступы тёмного камня — остров в море из песка, что лежал немного к югу от его западного курса. Ему было бы неплохо укрыться там. При удаче в этих скалах может оказаться небольшой природный карман с водой; а то и прилетит ветерок, что сотрёт его следы…</w:t>
      </w:r>
    </w:p>
    <w:p>
      <w:pPr>
        <w:pStyle w:val="Normal"/>
        <w:ind w:right="-31" w:firstLine="540"/>
        <w:jc w:val="both"/>
        <w:rPr/>
      </w:pPr>
      <w:r>
        <w:rPr/>
        <w:t>Прошёл час. Канопус и Сириус померкли вслед за меньшими звёздами. Солнце пылало, раскалившись добела над восточными дюнами. Симон ощущал его жар, так что снял плащ и продолжил брести.</w:t>
      </w:r>
    </w:p>
    <w:p>
      <w:pPr>
        <w:pStyle w:val="Normal"/>
        <w:ind w:right="-31" w:firstLine="540"/>
        <w:jc w:val="both"/>
        <w:rPr/>
      </w:pPr>
      <w:r>
        <w:rPr/>
        <w:t xml:space="preserve">— </w:t>
      </w:r>
      <w:r>
        <w:rPr/>
        <w:t>Анэт-хэру-эк, итха эм Хепера, — отстранённо пробормотал он. — Почтение тебе, кто приходит как Хепри, творец богов. Ты встаёшь, ты сияешь, освещая землю…</w:t>
      </w:r>
    </w:p>
    <w:p>
      <w:pPr>
        <w:pStyle w:val="Normal"/>
        <w:ind w:right="-31" w:firstLine="540"/>
        <w:jc w:val="both"/>
        <w:rPr/>
      </w:pPr>
      <w:r>
        <w:rPr/>
        <w:t>Это была приветственная молитва к рассвету из «Текстов саркофагов» божественного писца Ани; мольба к Солнцу, направленная против тьмы смерти. Но Симон знал, что сегодня для него не будет благословений от Хепри, рассветного солнца.</w:t>
      </w:r>
    </w:p>
    <w:p>
      <w:pPr>
        <w:pStyle w:val="Normal"/>
        <w:ind w:right="-31" w:firstLine="540"/>
        <w:jc w:val="both"/>
        <w:rPr/>
      </w:pPr>
      <w:r>
        <w:rPr/>
        <w:t>Прошёл ещё час, затем другой. Гортань Симона горела. Он опустился на колени и сделал долгий глоток драгоценной воды, после чего решительно завязал бурдюк. Скальный выступ маячил уже ближе, его практически отвесные склоны из тёмного камня казались чуть ли не вертикальными, резко вздымаясь из окрашенных светом песков. Не станет ли вскоре этот тёмный остров в море дюн его могилой?</w:t>
      </w:r>
    </w:p>
    <w:p>
      <w:pPr>
        <w:pStyle w:val="Normal"/>
        <w:ind w:right="-31" w:firstLine="540"/>
        <w:jc w:val="both"/>
        <w:rPr/>
      </w:pPr>
      <w:r>
        <w:rPr/>
        <w:t>Послышалось хлопанье крыльев. Симон повернулся и увидел чёрную птицу слева от себя, опустившуюся на песок. Это был не стервятник, а крупный голубь. Вот он подошёл к Симону, тихо воркуя, пока не оказался на расстоянии длины руки от него. Симон глядел на него в удивлении. Птица остановилась и склонила голову набок, глядя на него одним глазом, который был такого же глубокого синего цвета, что и вечерние небеса.</w:t>
      </w:r>
    </w:p>
    <w:p>
      <w:pPr>
        <w:pStyle w:val="Normal"/>
        <w:ind w:right="-31" w:firstLine="540"/>
        <w:jc w:val="both"/>
        <w:rPr/>
      </w:pPr>
      <w:r>
        <w:rPr/>
        <w:t>Чёрный голубь с глазами глубокого синего цвета…</w:t>
      </w:r>
    </w:p>
    <w:p>
      <w:pPr>
        <w:pStyle w:val="Normal"/>
        <w:ind w:right="-31" w:firstLine="540"/>
        <w:jc w:val="both"/>
        <w:rPr/>
      </w:pPr>
      <w:r>
        <w:rPr/>
        <w:t>Очарованность Симона прошла. Здесь, перед ним была поддерживающая жизнь плоть и кровь…</w:t>
      </w:r>
    </w:p>
    <w:p>
      <w:pPr>
        <w:pStyle w:val="Normal"/>
        <w:ind w:right="-31" w:firstLine="540"/>
        <w:jc w:val="both"/>
        <w:rPr/>
      </w:pPr>
      <w:r>
        <w:rPr/>
        <w:t>Но стоило только этой мысли пронестись в его уме, как птица вспорхнула в воздух и была такова — уменьшающийся чёрный контур, что уносился прочь в сторону темнеющего скалистого утёса на юго-западе.</w:t>
      </w:r>
    </w:p>
    <w:p>
      <w:pPr>
        <w:pStyle w:val="Normal"/>
        <w:ind w:right="-31" w:firstLine="540"/>
        <w:jc w:val="both"/>
        <w:rPr/>
      </w:pPr>
      <w:r>
        <w:rPr/>
        <w:t>Симон поднялся на ноги, новая надежда обновила его энергию. Стервятник или даже ворон ещё могут забраться настолько далеко в эти безводные пустоши, но голубь? Едва ли! Несомненно, его присутствие указывает, что здесь имеется вода и, возможно, даже растительность в тени скалы.</w:t>
      </w:r>
    </w:p>
    <w:p>
      <w:pPr>
        <w:pStyle w:val="Normal"/>
        <w:ind w:right="-31" w:firstLine="540"/>
        <w:jc w:val="both"/>
        <w:rPr/>
      </w:pPr>
      <w:r>
        <w:rPr/>
        <w:t>Прошло ещё два часа. Было уже около полудня, когда Симон дотащился до основания массивного каменного выступа и упал в его тень. Надежду сменило разочарование. Здесь не было воды — ничего, кроме песка и камня…</w:t>
      </w:r>
    </w:p>
    <w:p>
      <w:pPr>
        <w:pStyle w:val="Normal"/>
        <w:ind w:right="-31" w:firstLine="540"/>
        <w:jc w:val="both"/>
        <w:rPr/>
      </w:pPr>
      <w:r>
        <w:rPr/>
        <w:t>По мере того как сила медленно возвращалась к нему, он заметил то, что ускользнуло от его ослеплённого солнцем взгляда во время приближения. Скалистый отрог, в тени которого он лежал, не был натуральным. Он был сформирован из огромных каменных блоков, гладко вырезанных и пригнанных один к другому без использования извести.</w:t>
      </w:r>
    </w:p>
    <w:p>
      <w:pPr>
        <w:pStyle w:val="Normal"/>
        <w:ind w:right="-31" w:firstLine="540"/>
        <w:jc w:val="both"/>
        <w:rPr/>
      </w:pPr>
      <w:r>
        <w:rPr/>
        <w:t>Симон медленно поднялся. Там, где отрог соединялся с подножием восточного утёса, располагалась каменная лестница, уходящая под углом вверх. На вершине этой лестницы, прямо на каменном навесе стояла молодая темноволосая девушка в белом одеянии.</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68" w:name="__RefHeading___Toc197991931"/>
      <w:bookmarkEnd w:id="68"/>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Здесь мне мечтой взнестись</w:t>
      </w:r>
    </w:p>
    <w:p>
      <w:pPr>
        <w:pStyle w:val="Normal"/>
        <w:ind w:right="-31" w:firstLine="540"/>
        <w:jc w:val="both"/>
        <w:rPr/>
      </w:pPr>
      <w:r>
        <w:rPr/>
        <w:t>К тебе, что — путь единый:</w:t>
      </w:r>
    </w:p>
    <w:p>
      <w:pPr>
        <w:pStyle w:val="Normal"/>
        <w:ind w:right="-31" w:firstLine="540"/>
        <w:jc w:val="both"/>
        <w:rPr/>
      </w:pPr>
      <w:r>
        <w:rPr/>
        <w:t>В твою святую высь</w:t>
      </w:r>
    </w:p>
    <w:p>
      <w:pPr>
        <w:pStyle w:val="Normal"/>
        <w:ind w:right="-31" w:firstLine="540"/>
        <w:jc w:val="both"/>
        <w:rPr/>
      </w:pPr>
      <w:r>
        <w:rPr/>
        <w:t>Или в твои глубины.</w:t>
      </w:r>
    </w:p>
    <w:p>
      <w:pPr>
        <w:pStyle w:val="Normal"/>
        <w:ind w:right="-31" w:firstLine="540"/>
        <w:jc w:val="both"/>
        <w:rPr/>
      </w:pPr>
      <w:r>
        <w:rPr/>
        <w:t>Твой рок мне возвещён</w:t>
      </w:r>
    </w:p>
    <w:p>
      <w:pPr>
        <w:pStyle w:val="Normal"/>
        <w:ind w:right="-31" w:firstLine="540"/>
        <w:jc w:val="both"/>
        <w:rPr/>
      </w:pPr>
      <w:r>
        <w:rPr/>
        <w:t>Фантазией священной,</w:t>
      </w:r>
    </w:p>
    <w:p>
      <w:pPr>
        <w:pStyle w:val="Normal"/>
        <w:ind w:right="-31" w:firstLine="540"/>
        <w:jc w:val="both"/>
        <w:rPr/>
      </w:pPr>
      <w:r>
        <w:rPr/>
        <w:t>Пока не станет он</w:t>
      </w:r>
    </w:p>
    <w:p>
      <w:pPr>
        <w:pStyle w:val="Normal"/>
        <w:ind w:right="-31" w:firstLine="540"/>
        <w:jc w:val="both"/>
        <w:rPr/>
      </w:pPr>
      <w:r>
        <w:rPr/>
        <w:t>Открыт для всей вселенной!</w:t>
      </w:r>
    </w:p>
    <w:p>
      <w:pPr>
        <w:pStyle w:val="Normal"/>
        <w:ind w:right="-31" w:firstLine="540"/>
        <w:jc w:val="both"/>
        <w:rPr/>
      </w:pPr>
      <w:r>
        <w:rPr/>
      </w:r>
    </w:p>
    <w:p>
      <w:pPr>
        <w:pStyle w:val="Normal"/>
        <w:ind w:right="-31" w:firstLine="540"/>
        <w:jc w:val="both"/>
        <w:rPr/>
      </w:pPr>
      <w:r>
        <w:rPr>
          <w:i/>
        </w:rPr>
        <w:t>Э. А. По, «Аль-Аарааф». Перевод В. Я. Брюсова</w:t>
      </w:r>
    </w:p>
    <w:p>
      <w:pPr>
        <w:pStyle w:val="Normal"/>
        <w:ind w:right="-31" w:firstLine="540"/>
        <w:jc w:val="both"/>
        <w:rPr/>
      </w:pPr>
      <w:r>
        <w:rPr/>
      </w:r>
    </w:p>
    <w:p>
      <w:pPr>
        <w:pStyle w:val="Normal"/>
        <w:ind w:right="-31" w:firstLine="540"/>
        <w:jc w:val="both"/>
        <w:rPr/>
      </w:pPr>
      <w:r>
        <w:rPr/>
        <w:t xml:space="preserve">— </w:t>
      </w:r>
      <w:r>
        <w:rPr/>
        <w:t>Баал! — выдохнул Симон недоверчиво.</w:t>
      </w:r>
    </w:p>
    <w:p>
      <w:pPr>
        <w:pStyle w:val="Normal"/>
        <w:ind w:right="-31" w:firstLine="540"/>
        <w:jc w:val="both"/>
        <w:rPr/>
      </w:pPr>
      <w:r>
        <w:rPr/>
        <w:t xml:space="preserve">— </w:t>
      </w:r>
      <w:r>
        <w:rPr/>
        <w:t>Иди же, странник. Я уже давно жду тебя.</w:t>
      </w:r>
    </w:p>
    <w:p>
      <w:pPr>
        <w:pStyle w:val="Normal"/>
        <w:ind w:right="-31" w:firstLine="540"/>
        <w:jc w:val="both"/>
        <w:rPr/>
      </w:pPr>
      <w:r>
        <w:rPr/>
        <w:t>Её голос был низким и вибрирующим, музыкальным, подобно воде, журчащей в прохладном фонтане. Симон, позабыв о своей усталости, медленно приблизился и начал взбираться по лестнице. Женщина была молода, прекрасна, она прямо-таки сияла под солнцем в белом платье, что спускалось ей до колен и оставляло открытыми плечи. Кожа у неё была мягкого светло-коричневого тона, волосы представляли собой длинную гагатовую волну, собранную золотым обручем у лба. На её левом плече устроился чёрный голубь.</w:t>
      </w:r>
    </w:p>
    <w:p>
      <w:pPr>
        <w:pStyle w:val="Normal"/>
        <w:ind w:right="-31" w:firstLine="540"/>
        <w:jc w:val="both"/>
        <w:rPr/>
      </w:pPr>
      <w:r>
        <w:rPr/>
        <w:t xml:space="preserve">— </w:t>
      </w:r>
      <w:r>
        <w:rPr/>
        <w:t>Иди же сюда, чужестранец.</w:t>
      </w:r>
    </w:p>
    <w:p>
      <w:pPr>
        <w:pStyle w:val="Normal"/>
        <w:ind w:right="-31" w:firstLine="540"/>
        <w:jc w:val="both"/>
        <w:rPr/>
      </w:pPr>
      <w:r>
        <w:rPr/>
        <w:t>Он встал перед ней на широкой платформе, что формировала собой верхушку каменного навеса. Черты женщины, несмотря на тёмный цвет её лица, были явного семитского типа, схожие с теми, которые отличали самого Симона. Их красота была смешана с аурой аристократического самообладания и, возможно, юмористической ноткой в изгибе губ. Самыми же странными были её глаза, такого же глубокого синего цвета, как и у чёрной птицы на её плече.</w:t>
      </w:r>
    </w:p>
    <w:p>
      <w:pPr>
        <w:pStyle w:val="Normal"/>
        <w:ind w:right="-31" w:firstLine="540"/>
        <w:jc w:val="both"/>
        <w:rPr/>
      </w:pPr>
      <w:r>
        <w:rPr/>
        <w:t xml:space="preserve">— </w:t>
      </w:r>
      <w:r>
        <w:rPr/>
        <w:t>Я Туэрис</w:t>
      </w:r>
      <w:r>
        <w:rPr>
          <w:rStyle w:val="FootnoteCharacters"/>
          <w:rStyle w:val="FootnoteAnchor"/>
        </w:rPr>
        <w:footnoteReference w:id="52"/>
      </w:r>
      <w:r>
        <w:rPr/>
        <w:t>, — сказала она. Затем, указав в сторону узкого прохода, вырезанного подобно двери в скальной породе, продолжила: — Входи. Внутри есть вода, пища и прохладное убежище от солнца.</w:t>
      </w:r>
    </w:p>
    <w:p>
      <w:pPr>
        <w:pStyle w:val="Normal"/>
        <w:ind w:right="-31" w:firstLine="540"/>
        <w:jc w:val="both"/>
        <w:rPr/>
      </w:pPr>
      <w:r>
        <w:rPr/>
        <w:t>Она повернулась и прошла в дверной проём. Симон шёл за ней следом. Они вошли в освещённый факелами коридор, что вёл прямо в скальное жилище. Хотя Туэрис, казалось, ни к чему не прикасалась, тяжёлая каменная дверь медленно захлопнулась позади них, заслонив резкий солнечный свет.</w:t>
      </w:r>
    </w:p>
    <w:p>
      <w:pPr>
        <w:pStyle w:val="Normal"/>
        <w:ind w:right="-31" w:firstLine="540"/>
        <w:jc w:val="both"/>
        <w:rPr/>
      </w:pPr>
      <w:r>
        <w:rPr/>
        <w:t xml:space="preserve">— </w:t>
      </w:r>
      <w:r>
        <w:rPr/>
        <w:t>Следуй за мной, — промолвила женщина.</w:t>
      </w:r>
    </w:p>
    <w:p>
      <w:pPr>
        <w:pStyle w:val="Normal"/>
        <w:ind w:right="-31" w:firstLine="540"/>
        <w:jc w:val="both"/>
        <w:rPr/>
      </w:pPr>
      <w:r>
        <w:rPr/>
        <w:t>Симон так и делал, пока она вела его вниз по коридору. Невзирая на свою усталость, он оценил то, как её высокая стройная фигура покачивалась под прозрачным белым платьем. Чёрный голубь на её плече вызывал у него некоторую тревожность, так как Симон знал о подобных вещах. У него не было сомнений, что это фамильяр, и что женщина — чародейка.</w:t>
      </w:r>
    </w:p>
    <w:p>
      <w:pPr>
        <w:pStyle w:val="Normal"/>
        <w:ind w:right="-31" w:firstLine="540"/>
        <w:jc w:val="both"/>
        <w:rPr/>
      </w:pPr>
      <w:r>
        <w:rPr/>
        <w:t>Они вошли в обширную залу, погружённую в сумрак, несмотря на то, что она была освещена многими факелами и масляными лампадами — огромный арочный купол, вырезанный, подобно коридору, в твёрдой скале. Несколько других дверных проёмов вели из него, закрытые занавесями или зияющие чернотой; в центре же этого помещения на гладком полу находилось возвышение со ступенями, идущими вверх с четырёх сторон. На вершине возвышения стоял каменный куб, со сторонами длиной примерно в четыре шага, перед которым располагалось нечто вроде вертикального железного стержня такой же высоты.</w:t>
      </w:r>
    </w:p>
    <w:p>
      <w:pPr>
        <w:pStyle w:val="Normal"/>
        <w:ind w:right="-31" w:firstLine="540"/>
        <w:jc w:val="both"/>
        <w:rPr/>
      </w:pPr>
      <w:r>
        <w:rPr/>
        <w:t xml:space="preserve">— </w:t>
      </w:r>
      <w:r>
        <w:rPr/>
        <w:t>Это храм Шестого пилона, — сказала женщина, — а ты стоишь внутри святилища Шаи-урэт-аба, Червя Судьбы.</w:t>
      </w:r>
    </w:p>
    <w:p>
      <w:pPr>
        <w:pStyle w:val="Normal"/>
        <w:ind w:right="-31" w:firstLine="540"/>
        <w:jc w:val="both"/>
        <w:rPr/>
      </w:pPr>
      <w:r>
        <w:rPr/>
        <w:t xml:space="preserve">— </w:t>
      </w:r>
      <w:r>
        <w:rPr/>
        <w:t>Шаи-урэт-аб, — пробормотал Симон. — «Судьба усмирённого сердца». То есть — смерть?</w:t>
      </w:r>
    </w:p>
    <w:p>
      <w:pPr>
        <w:pStyle w:val="Normal"/>
        <w:ind w:right="-31" w:firstLine="540"/>
        <w:jc w:val="both"/>
        <w:rPr/>
      </w:pPr>
      <w:r>
        <w:rPr/>
        <w:t>Туэрис улыбнулась.</w:t>
      </w:r>
    </w:p>
    <w:p>
      <w:pPr>
        <w:pStyle w:val="Normal"/>
        <w:ind w:right="-31" w:firstLine="540"/>
        <w:jc w:val="both"/>
        <w:rPr/>
      </w:pPr>
      <w:r>
        <w:rPr/>
        <w:t xml:space="preserve">— </w:t>
      </w:r>
      <w:r>
        <w:rPr/>
        <w:t>Вижу, что ты человек учёный, незнакомец. Ты читал «Тексты саркофагов» божественного писца Ани?</w:t>
      </w:r>
    </w:p>
    <w:p>
      <w:pPr>
        <w:pStyle w:val="Normal"/>
        <w:ind w:right="-31" w:firstLine="540"/>
        <w:jc w:val="both"/>
        <w:rPr/>
      </w:pPr>
      <w:r>
        <w:rPr/>
        <w:t>Симон кивнул, затем процитировал по памяти:</w:t>
      </w:r>
    </w:p>
    <w:p>
      <w:pPr>
        <w:pStyle w:val="Normal"/>
        <w:ind w:right="-31" w:firstLine="540"/>
        <w:jc w:val="both"/>
        <w:rPr/>
      </w:pPr>
      <w:r>
        <w:rPr/>
        <w:t xml:space="preserve">— </w:t>
      </w:r>
      <w:r>
        <w:rPr/>
        <w:t>Когда придёшь ты к Шестому Пилону, произнеси эти слова: Госпожа Света, могучая в силе голоса своего, неведомы никому ни твоя чародейская сила, ни твой возраст. И сие не было известно с самого начала.</w:t>
      </w:r>
    </w:p>
    <w:p>
      <w:pPr>
        <w:pStyle w:val="Normal"/>
        <w:ind w:right="-31" w:firstLine="540"/>
        <w:jc w:val="both"/>
        <w:rPr/>
      </w:pPr>
      <w:r>
        <w:rPr/>
        <w:t xml:space="preserve">— </w:t>
      </w:r>
      <w:r>
        <w:rPr/>
        <w:t>Ты воистину мудр, — произнесла женщина. — Ты хорошо обучился, будучи послушником в Фивах.</w:t>
      </w:r>
    </w:p>
    <w:p>
      <w:pPr>
        <w:pStyle w:val="Normal"/>
        <w:ind w:right="-31" w:firstLine="540"/>
        <w:jc w:val="both"/>
        <w:rPr/>
      </w:pPr>
      <w:r>
        <w:rPr/>
        <w:t>Симон оторопел.</w:t>
      </w:r>
    </w:p>
    <w:p>
      <w:pPr>
        <w:pStyle w:val="Normal"/>
        <w:ind w:right="-31" w:firstLine="540"/>
        <w:jc w:val="both"/>
        <w:rPr/>
      </w:pPr>
      <w:r>
        <w:rPr/>
        <w:t xml:space="preserve">— </w:t>
      </w:r>
      <w:r>
        <w:rPr/>
        <w:t>Как ты узнала об этом? И что имела в виду, когда сказала, что уже давно ждала меня? Вероятно, твой тёмный фамильяр рассказал тебе о моём приближении сюда через пустыню…</w:t>
      </w:r>
    </w:p>
    <w:p>
      <w:pPr>
        <w:pStyle w:val="Normal"/>
        <w:ind w:right="-31" w:firstLine="540"/>
        <w:jc w:val="both"/>
        <w:rPr/>
      </w:pPr>
      <w:r>
        <w:rPr/>
        <w:t xml:space="preserve">— </w:t>
      </w:r>
      <w:r>
        <w:rPr/>
        <w:t>Так и есть, Куру привела тебя сюда, однако это я отправила её к тебе с данным поручением. Я предвидела твоё появление за много, много лет. Что же, сие обстоятельство смутило тебя, незнакомец?</w:t>
      </w:r>
    </w:p>
    <w:p>
      <w:pPr>
        <w:pStyle w:val="Normal"/>
        <w:ind w:right="-31" w:firstLine="540"/>
        <w:jc w:val="both"/>
        <w:rPr/>
      </w:pPr>
      <w:r>
        <w:rPr/>
        <w:t xml:space="preserve">— </w:t>
      </w:r>
      <w:r>
        <w:rPr/>
        <w:t>Ты чародейка, Туэрис, как я и предполагал, — ответил Симон. — Однако твои силы, судя по всему, не явили тебе моего имени.</w:t>
      </w:r>
    </w:p>
    <w:p>
      <w:pPr>
        <w:pStyle w:val="Normal"/>
        <w:ind w:right="-31" w:firstLine="540"/>
        <w:jc w:val="both"/>
        <w:rPr/>
      </w:pPr>
      <w:r>
        <w:rPr/>
        <w:t xml:space="preserve">— </w:t>
      </w:r>
      <w:r>
        <w:rPr/>
        <w:t>Каково же оно?</w:t>
      </w:r>
    </w:p>
    <w:p>
      <w:pPr>
        <w:pStyle w:val="Normal"/>
        <w:ind w:right="-31" w:firstLine="540"/>
        <w:jc w:val="both"/>
        <w:rPr/>
      </w:pPr>
      <w:r>
        <w:rPr/>
        <w:t xml:space="preserve">— </w:t>
      </w:r>
      <w:r>
        <w:rPr/>
        <w:t>Я — Симон из Гитты, самаритянин.</w:t>
      </w:r>
    </w:p>
    <w:p>
      <w:pPr>
        <w:pStyle w:val="Normal"/>
        <w:ind w:right="-31" w:firstLine="540"/>
        <w:jc w:val="both"/>
        <w:rPr/>
      </w:pPr>
      <w:r>
        <w:rPr/>
        <w:t xml:space="preserve">— </w:t>
      </w:r>
      <w:r>
        <w:rPr/>
        <w:t>Ага. — Туэрис понимающе улыбнулась. — И ты скиталец, враг Рима. В твоём прошлом имеется трагедия, и ныне ты путешествуешь по земле, ведомый странной судьбой. Ты убил многих римлян, и не так много лун назад был вовлечён в смерть одного из великих — самого императора Тиберия, полагаю. Ты нажил себе могущественных врагов и теперь бежишь от их гнева.</w:t>
      </w:r>
    </w:p>
    <w:p>
      <w:pPr>
        <w:pStyle w:val="Normal"/>
        <w:ind w:right="-31" w:firstLine="540"/>
        <w:jc w:val="both"/>
        <w:rPr/>
      </w:pPr>
      <w:r>
        <w:rPr/>
        <w:t>Симон бессознательным рефлексом сжал рукоять своей убранной в ножны сики.</w:t>
      </w:r>
    </w:p>
    <w:p>
      <w:pPr>
        <w:pStyle w:val="Normal"/>
        <w:ind w:right="-31" w:firstLine="540"/>
        <w:jc w:val="both"/>
        <w:rPr/>
      </w:pPr>
      <w:r>
        <w:rPr/>
        <w:t xml:space="preserve">— </w:t>
      </w:r>
      <w:r>
        <w:rPr/>
        <w:t>Откуда тебе известно обо всём этом?</w:t>
      </w:r>
    </w:p>
    <w:p>
      <w:pPr>
        <w:pStyle w:val="Normal"/>
        <w:ind w:right="-31" w:firstLine="540"/>
        <w:jc w:val="both"/>
        <w:rPr/>
      </w:pPr>
      <w:r>
        <w:rPr/>
        <w:t xml:space="preserve">— </w:t>
      </w:r>
      <w:r>
        <w:rPr/>
        <w:t>Видишь эти глаза? — Женщина ещё на шаг приблизилась к Симону. — Разве это глаза обычного смертного? Нет, и они видят многое из того, что другие не способны видеть. Многое из прошлого, да, и кое-что из будущего.</w:t>
      </w:r>
    </w:p>
    <w:p>
      <w:pPr>
        <w:pStyle w:val="Normal"/>
        <w:ind w:right="-31" w:firstLine="540"/>
        <w:jc w:val="both"/>
        <w:rPr/>
      </w:pPr>
      <w:r>
        <w:rPr/>
        <w:t>Симон вперился в них, заметив, что они не были столь же глубокого синего оттенка, как показалось ему при солнечном свете. Радужки были зелёные; белки же имели сине-зелёный оттенок. Во всех прочих отношениях женщина выглядела совершенно по-человечески, не считая, пожалуй, её выдающейся красоты.</w:t>
      </w:r>
    </w:p>
    <w:p>
      <w:pPr>
        <w:pStyle w:val="Normal"/>
        <w:ind w:right="-31" w:firstLine="540"/>
        <w:jc w:val="both"/>
        <w:rPr/>
      </w:pPr>
      <w:r>
        <w:rPr/>
        <w:t xml:space="preserve">— </w:t>
      </w:r>
      <w:r>
        <w:rPr/>
        <w:t>Что ещё видят эти глаза касаемо моей судьбы? — спросил он обеспокоенно.</w:t>
      </w:r>
    </w:p>
    <w:p>
      <w:pPr>
        <w:pStyle w:val="Normal"/>
        <w:ind w:right="-31" w:firstLine="540"/>
        <w:jc w:val="both"/>
        <w:rPr/>
      </w:pPr>
      <w:r>
        <w:rPr/>
        <w:t xml:space="preserve">— </w:t>
      </w:r>
      <w:r>
        <w:rPr/>
        <w:t>Мне известно, что за тобой гонятся многие враги, которые прямо сейчас пересекают пустыню, идя по твоему следу.</w:t>
      </w:r>
    </w:p>
    <w:p>
      <w:pPr>
        <w:pStyle w:val="Normal"/>
        <w:ind w:right="-31" w:firstLine="540"/>
        <w:jc w:val="both"/>
        <w:rPr/>
      </w:pPr>
      <w:r>
        <w:rPr/>
        <w:t>Симон почувствовал, как по позвоночнику пробежал холодок.</w:t>
      </w:r>
    </w:p>
    <w:p>
      <w:pPr>
        <w:pStyle w:val="Normal"/>
        <w:ind w:right="-31" w:firstLine="540"/>
        <w:jc w:val="both"/>
        <w:rPr/>
      </w:pPr>
      <w:r>
        <w:rPr/>
        <w:t xml:space="preserve">— </w:t>
      </w:r>
      <w:r>
        <w:rPr/>
        <w:t>Но не бойся их, Симон из Гитты. — продолжала Туэрис. — Даже великая армия Камбиза не смогла безнаказанно напасть на этот храм. Ты здесь в безопасности, тебя защищают не только каменные стены, но также и рука судьбы. Теперь идём. Тебе нужна вода, пища и отдых.</w:t>
      </w:r>
    </w:p>
    <w:p>
      <w:pPr>
        <w:pStyle w:val="Normal"/>
        <w:ind w:right="-31" w:firstLine="540"/>
        <w:jc w:val="both"/>
        <w:rPr/>
      </w:pPr>
      <w:r>
        <w:rPr/>
        <w:t>Она провела Симона через зал в один из не занавешенных дверных проёмов. Они вошли в освещённый факелами коридор; пройдя по нему, начали подниматься по слегка изгибающемуся лестничному маршу. Спустя несколько мгновений они оказались в более широком проходе. Наконец Симон вместе с Туэрис вошёл в большую комнату, лишённую какого-либо убранства. В центре её находился прямоугольный бассейн с водой, окружённый каменным бордюром высотой примерно в фут или чуть больше. Увидев водоём, Симон непроизвольно поспешил к нему; у края он наклонился, зачерпнул прохладную жидкость сложенными ладонями и стал жадно пить.</w:t>
      </w:r>
    </w:p>
    <w:p>
      <w:pPr>
        <w:pStyle w:val="Normal"/>
        <w:ind w:right="-31" w:firstLine="540"/>
        <w:jc w:val="both"/>
        <w:rPr/>
      </w:pPr>
      <w:r>
        <w:rPr/>
        <w:t xml:space="preserve">— </w:t>
      </w:r>
      <w:r>
        <w:rPr/>
        <w:t>Утоли свою жажду, Симон. — сказал женщина. — Затем наполни один из тазов и омойся, если пожелаешь. Я же пока пойду приготовлю закуски в своих комнатах в другом конце этого коридора. Приходи ко мне, как закончишь.</w:t>
      </w:r>
    </w:p>
    <w:p>
      <w:pPr>
        <w:pStyle w:val="Normal"/>
        <w:ind w:right="-31" w:firstLine="540"/>
        <w:jc w:val="both"/>
        <w:rPr/>
      </w:pPr>
      <w:r>
        <w:rPr/>
        <w:t>Сказав это, Туэрис повернулась и вышла из комнаты. Симон достал бронзовый таз, находившийся в одной из стенных ниш, указанных жрицей, зачерпнул им доверху воды и поставил на пол; затем снял сандалии и красную тунику с чёрной вышивкой. Он почувствовал внезапный импульс нырнуть в каменный пруд и напитать свою горящую плоть прохладой, но разумно решил, что не стоит столь обильно расходовать воду в этом засушливом регионе. В любом случае, омовение из таза оказалось достаточно освежающим, едва ли не экстатическим.</w:t>
      </w:r>
    </w:p>
    <w:p>
      <w:pPr>
        <w:pStyle w:val="Normal"/>
        <w:ind w:right="-31" w:firstLine="540"/>
        <w:jc w:val="both"/>
        <w:rPr/>
      </w:pPr>
      <w:r>
        <w:rPr/>
        <w:t>Потом ему пришла ещё одна мысль, и он наполнил свой питьевой бурдюк из бассейна, а затем закутал его в плащ с остатками провизии. После чего Симон оделся и вышел из комнаты, спустившись по вырезанному в скальной породе коридору, освещённому факелами.</w:t>
      </w:r>
    </w:p>
    <w:p>
      <w:pPr>
        <w:pStyle w:val="Normal"/>
        <w:ind w:right="-31" w:firstLine="540"/>
        <w:jc w:val="both"/>
        <w:rPr/>
      </w:pPr>
      <w:r>
        <w:rPr/>
        <w:t>Комнаты Туэрис были прекрасно декорированы толстыми коврами и подушками для отдыха. Имелся также низкий стол, уставленный яствами, хотя и без табуретов. Факелы и масляные лампады горели на стенах, а в одном углу мерцала курильница, из которой доносился странный пряный аромат, который Симон не мог определить. По приглашению жрицы Симон уселся, скрестив ноги, за стол и хищно атаковал еду. Пища была простой — финики и другие фрукты, орехи и зерновая каша, приправленная специями, вкус коих показался ему схожим с запахом из курильницы. Однако Симон поглощал всё это с большим аппетитом, думая, что никогда не пробовал ничего вкуснее. Туэрис сидела напротив него и ела более изящно. Симон обратил внимание, что чёрной голубки уже не было на её плече, как и нигде в комнатах, насколько он мог судить.</w:t>
      </w:r>
    </w:p>
    <w:p>
      <w:pPr>
        <w:pStyle w:val="Normal"/>
        <w:ind w:right="-31" w:firstLine="540"/>
        <w:jc w:val="both"/>
        <w:rPr/>
      </w:pPr>
      <w:r>
        <w:rPr/>
        <w:t xml:space="preserve">— </w:t>
      </w:r>
      <w:r>
        <w:rPr/>
        <w:t>Я послала Куру наружу, чтобы она сторожила на скальных вершинах, — произнесла жрица, словно прочтя это в его уме. — Она предупредит нас, если появятся враги.</w:t>
      </w:r>
    </w:p>
    <w:p>
      <w:pPr>
        <w:pStyle w:val="Normal"/>
        <w:ind w:right="-31" w:firstLine="540"/>
        <w:jc w:val="both"/>
        <w:rPr/>
      </w:pPr>
      <w:r>
        <w:rPr/>
        <w:t>Симон порылся в памяти и нашёл искомое.</w:t>
      </w:r>
    </w:p>
    <w:p>
      <w:pPr>
        <w:pStyle w:val="Normal"/>
        <w:ind w:right="-31" w:firstLine="540"/>
        <w:jc w:val="both"/>
        <w:rPr/>
      </w:pPr>
      <w:r>
        <w:rPr/>
        <w:t xml:space="preserve">— </w:t>
      </w:r>
      <w:r>
        <w:rPr/>
        <w:t>Геродот писал, что оракул Зевса-Амона в северном оазисе был найден чёрным голубем, прилетевшим туда из Фив</w:t>
      </w:r>
      <w:r>
        <w:rPr>
          <w:rStyle w:val="FootnoteCharacters"/>
          <w:rStyle w:val="FootnoteAnchor"/>
        </w:rPr>
        <w:footnoteReference w:id="53"/>
      </w:r>
      <w:r>
        <w:rPr/>
        <w:t>.</w:t>
      </w:r>
    </w:p>
    <w:p>
      <w:pPr>
        <w:pStyle w:val="Normal"/>
        <w:ind w:right="-31" w:firstLine="540"/>
        <w:jc w:val="both"/>
        <w:rPr/>
      </w:pPr>
      <w:r>
        <w:rPr/>
        <w:t xml:space="preserve">— </w:t>
      </w:r>
      <w:r>
        <w:rPr/>
        <w:t>Именно так, святилище Амона Сокрытого, — улыбнулась Туэрис. — Это был последний из Двадцати и Одного пилонов, что стояли вдоль этой реки, отмечая этапы Великого Паломничества</w:t>
      </w:r>
      <w:r>
        <w:rPr>
          <w:rStyle w:val="FootnoteCharacters"/>
          <w:rStyle w:val="FootnoteAnchor"/>
        </w:rPr>
        <w:footnoteReference w:id="54"/>
      </w:r>
      <w:r>
        <w:rPr/>
        <w:t>.</w:t>
      </w:r>
    </w:p>
    <w:p>
      <w:pPr>
        <w:pStyle w:val="Normal"/>
        <w:ind w:right="-31" w:firstLine="540"/>
        <w:jc w:val="both"/>
        <w:rPr/>
      </w:pPr>
      <w:r>
        <w:rPr/>
        <w:t xml:space="preserve">— </w:t>
      </w:r>
      <w:r>
        <w:rPr/>
        <w:t>Реки?</w:t>
      </w:r>
    </w:p>
    <w:p>
      <w:pPr>
        <w:pStyle w:val="Normal"/>
        <w:ind w:right="-31" w:firstLine="540"/>
        <w:jc w:val="both"/>
        <w:rPr/>
      </w:pPr>
      <w:r>
        <w:rPr/>
        <w:t xml:space="preserve">— </w:t>
      </w:r>
      <w:r>
        <w:rPr/>
        <w:t>Стикс, что протекал через земли Стигии более десяти тысяч лет назад, прежде чем даже древний Кхем поднялся вдоль Нила. Потрясения, уничтожившие Стигию, также перенаправили русло Стикса, ставшее ныне ложем Нила. Цепь ливийских оазисов — всё, что осталось от русла давно исчезнувшей древней реки. Но, конечно же, Симон, тебе ведь доводилось читать об этих вещах в «Книге Тота».</w:t>
      </w:r>
    </w:p>
    <w:p>
      <w:pPr>
        <w:pStyle w:val="Normal"/>
        <w:ind w:right="-31" w:firstLine="540"/>
        <w:jc w:val="both"/>
        <w:rPr/>
      </w:pPr>
      <w:r>
        <w:rPr/>
        <w:t>Симон содрогнулся. Лишь единожды ему довелось увидеть копию этого древнего свитка, как считалось, написанного самим Тот-Амоном, величайшим из стигийских колдунов. Осторожные жрецы, охраняющие его, не позволили Симону прочесть больше нескольких строк.</w:t>
      </w:r>
    </w:p>
    <w:p>
      <w:pPr>
        <w:pStyle w:val="Normal"/>
        <w:ind w:right="-31" w:firstLine="540"/>
        <w:jc w:val="both"/>
        <w:rPr/>
      </w:pPr>
      <w:r>
        <w:rPr/>
        <w:t xml:space="preserve">— </w:t>
      </w:r>
      <w:r>
        <w:rPr/>
        <w:t>Нет, Туэрис. Однако, что касается Двадцати Одного пилона — они упоминаются в «Текстах саркофагов» как остановки, которые душа должна пройти в своём странствии через землю мёртвых.</w:t>
      </w:r>
    </w:p>
    <w:p>
      <w:pPr>
        <w:pStyle w:val="Normal"/>
        <w:ind w:right="-31" w:firstLine="540"/>
        <w:jc w:val="both"/>
        <w:rPr/>
      </w:pPr>
      <w:r>
        <w:rPr/>
        <w:t xml:space="preserve">— </w:t>
      </w:r>
      <w:r>
        <w:rPr/>
        <w:t>Да. — Улыбка Туэрис была глубокой, загадочной. — А разве Стигия и в самом деле не земля мёртвых? Греки помещали Стикс в свой Гадес, так была темна их память об этом. Храмы, числом двадцать один, что стояли на его берегах, помнились египтянами лишь как остановки в их загробном Дуате. Таков путь человечества: нынешние факты обречены превратиться в мифы и легенды завтрашнего дня.</w:t>
      </w:r>
    </w:p>
    <w:p>
      <w:pPr>
        <w:pStyle w:val="Normal"/>
        <w:ind w:right="-31" w:firstLine="540"/>
        <w:jc w:val="both"/>
        <w:rPr/>
      </w:pPr>
      <w:r>
        <w:rPr/>
        <w:t>Она наполнила тёмным вином две золотые чаши и поставила одну перед Симоном. Он сделал маленький глоток, отметив, что напиток был приправлен тем же неопределимым ингредиентом, что и каша. Самаритянин отставил в сторону пустую миску и начал уплетать финики и орехи.</w:t>
      </w:r>
    </w:p>
    <w:p>
      <w:pPr>
        <w:pStyle w:val="Normal"/>
        <w:ind w:right="-31" w:firstLine="540"/>
        <w:jc w:val="both"/>
        <w:rPr/>
      </w:pPr>
      <w:r>
        <w:rPr/>
        <w:t xml:space="preserve">— </w:t>
      </w:r>
      <w:r>
        <w:rPr/>
        <w:t>Но, Туэрис, ты говоришь, что это храм Шестого пилона?</w:t>
      </w:r>
    </w:p>
    <w:p>
      <w:pPr>
        <w:pStyle w:val="Normal"/>
        <w:ind w:right="-31" w:firstLine="540"/>
        <w:jc w:val="both"/>
        <w:rPr/>
      </w:pPr>
      <w:r>
        <w:rPr/>
        <w:t>Она кивнула.</w:t>
      </w:r>
    </w:p>
    <w:p>
      <w:pPr>
        <w:pStyle w:val="Normal"/>
        <w:ind w:right="-31" w:firstLine="540"/>
        <w:jc w:val="both"/>
        <w:rPr/>
      </w:pPr>
      <w:r>
        <w:rPr/>
        <w:t xml:space="preserve">— </w:t>
      </w:r>
      <w:r>
        <w:rPr/>
        <w:t>Он и Оракул Амона — всё, что осталось от целой цепи храмов. Храм в оазисе Амона, как тебе известно, ныне достаточно знаменит, но лишь немногие из жрецов знают о его стигийском происхождении, или о существовании этого чудесного места, где мы сейчас находимся. Даже великий Александр, завоевавший Египет и бросивший вызов пустыне, чтобы получить совет у оракула Амона, так и не узнал о храме Шестого пилона.</w:t>
      </w:r>
    </w:p>
    <w:p>
      <w:pPr>
        <w:pStyle w:val="Normal"/>
        <w:ind w:right="-31" w:firstLine="540"/>
        <w:jc w:val="both"/>
        <w:rPr/>
      </w:pPr>
      <w:r>
        <w:rPr/>
        <w:t xml:space="preserve">— </w:t>
      </w:r>
      <w:r>
        <w:rPr/>
        <w:t>Вероятно, эти жрецы из храма Амона и приносят тебе провизию?</w:t>
      </w:r>
    </w:p>
    <w:p>
      <w:pPr>
        <w:pStyle w:val="Normal"/>
        <w:ind w:right="-31" w:firstLine="540"/>
        <w:jc w:val="both"/>
        <w:rPr/>
      </w:pPr>
      <w:r>
        <w:rPr/>
        <w:t xml:space="preserve">— </w:t>
      </w:r>
      <w:r>
        <w:rPr/>
        <w:t>Дважды в год они посылают караван из северного оазиса. Даже люди из Большого оазиса к востоку отсюда не знают о моём существовании.</w:t>
      </w:r>
    </w:p>
    <w:p>
      <w:pPr>
        <w:pStyle w:val="Normal"/>
        <w:ind w:right="-31" w:firstLine="540"/>
        <w:jc w:val="both"/>
        <w:rPr/>
      </w:pPr>
      <w:r>
        <w:rPr/>
        <w:t xml:space="preserve">— </w:t>
      </w:r>
      <w:r>
        <w:rPr/>
        <w:t>А твоя вода?</w:t>
      </w:r>
    </w:p>
    <w:p>
      <w:pPr>
        <w:pStyle w:val="Normal"/>
        <w:ind w:right="-31" w:firstLine="540"/>
        <w:jc w:val="both"/>
        <w:rPr/>
      </w:pPr>
      <w:r>
        <w:rPr/>
        <w:t xml:space="preserve">— </w:t>
      </w:r>
      <w:r>
        <w:rPr/>
        <w:t>Те же караваны доставляют и её. Таким образом, запаса воды здесь всегда достаточно для одной женщины, у которой не бывает других посетителей.</w:t>
      </w:r>
    </w:p>
    <w:p>
      <w:pPr>
        <w:pStyle w:val="Normal"/>
        <w:ind w:right="-31" w:firstLine="540"/>
        <w:jc w:val="both"/>
        <w:rPr/>
      </w:pPr>
      <w:r>
        <w:rPr/>
        <w:t xml:space="preserve">— </w:t>
      </w:r>
      <w:r>
        <w:rPr/>
        <w:t>Получается, ты живёшь здесь одна?</w:t>
      </w:r>
    </w:p>
    <w:p>
      <w:pPr>
        <w:pStyle w:val="Normal"/>
        <w:ind w:right="-31" w:firstLine="540"/>
        <w:jc w:val="both"/>
        <w:rPr/>
      </w:pPr>
      <w:r>
        <w:rPr/>
        <w:t xml:space="preserve">— </w:t>
      </w:r>
      <w:r>
        <w:rPr/>
        <w:t>Да, в течение многих лет, если не считать Куру. Я потомственная хранительница этого святилища. Так будет продолжаться и со мной, и с моими потомками, пока его предназначение не будет исполнено. Но довольно об этом. Я желаю узнать что-либо о человеке, которого привела ко мне судьба.</w:t>
      </w:r>
    </w:p>
    <w:p>
      <w:pPr>
        <w:pStyle w:val="Normal"/>
        <w:ind w:right="-31" w:firstLine="540"/>
        <w:jc w:val="both"/>
        <w:rPr/>
      </w:pPr>
      <w:r>
        <w:rPr/>
        <w:t>Симон колебался. Ему хотелось постичь тайну слов этой женщины, её улыбки, её странных глаз. У него немного кружилась голова. Был ли то наркотик в дыме курильницы, в странно пахнущей каше и в вине? Если так, то жрица тоже вдыхала и переваривала его…</w:t>
      </w:r>
    </w:p>
    <w:p>
      <w:pPr>
        <w:pStyle w:val="Normal"/>
        <w:ind w:right="-31" w:firstLine="540"/>
        <w:jc w:val="both"/>
        <w:rPr/>
      </w:pPr>
      <w:r>
        <w:rPr/>
        <w:t xml:space="preserve">— </w:t>
      </w:r>
      <w:r>
        <w:rPr/>
        <w:t>Это пыльца жёлтого лотоса, — изрекла Туэрис, чувствуя невысказанный вопрос. — Она отличается от любых других известных тебе наркотических веществ. Мы с Куру используем её уже многие годы, так как она позволяет видеть прошлое и до некоторой степени даже будущее. Скоро ты поймёшь, что я имею в виду, Симон. Пыльца поможет тебе отдохнуть, а также увидеть многие вещи, многие истины.</w:t>
      </w:r>
    </w:p>
    <w:p>
      <w:pPr>
        <w:pStyle w:val="Normal"/>
        <w:ind w:right="-31" w:firstLine="540"/>
        <w:jc w:val="both"/>
        <w:rPr/>
      </w:pPr>
      <w:r>
        <w:rPr/>
        <w:t>Симон кивнул, так как он уже видел это. Её слова и жесты приходили к нему подобно отголоскам событий, что имели место быть мгновением ранее. Он отставил в сторону свой кубок, и каждая деталь этого его действия была столь же знакома ему, как недавнее воспоминание.</w:t>
      </w:r>
    </w:p>
    <w:p>
      <w:pPr>
        <w:pStyle w:val="Normal"/>
        <w:ind w:right="-31" w:firstLine="540"/>
        <w:jc w:val="both"/>
        <w:rPr/>
      </w:pPr>
      <w:r>
        <w:rPr/>
        <w:t xml:space="preserve">— </w:t>
      </w:r>
      <w:r>
        <w:rPr/>
        <w:t>Твоё видение правдиво, Туэрис. — произнёс он. — В моём прошлом была трагедия. Двадцать лет назад римляне ворвались в дом моей семьи в Себасте, убили родителей и продали меня в рабство. Меня тренировали для схваток на аренах. Спустя два года я совершил побег и отправился в Персию, где изучал искусства магов. С тех пор я странствовал по многим землям, изучая эзотерические вещи и, как ты неким образом заметила, убивая многих римлян. И да, я был вовлечён в смерть императора Тиберия, хотя и не убивал его лично.</w:t>
      </w:r>
    </w:p>
    <w:p>
      <w:pPr>
        <w:pStyle w:val="Normal"/>
        <w:ind w:right="-31" w:firstLine="540"/>
        <w:jc w:val="both"/>
        <w:rPr/>
      </w:pPr>
      <w:r>
        <w:rPr/>
        <w:t>Туэрис кивнула.</w:t>
      </w:r>
    </w:p>
    <w:p>
      <w:pPr>
        <w:pStyle w:val="Normal"/>
        <w:ind w:right="-31" w:firstLine="540"/>
        <w:jc w:val="both"/>
        <w:rPr/>
      </w:pPr>
      <w:r>
        <w:rPr/>
        <w:t xml:space="preserve">— </w:t>
      </w:r>
      <w:r>
        <w:rPr/>
        <w:t>Я знаю. Его пожрал Сет, что вышел из кольца Тот-Амона.</w:t>
      </w:r>
    </w:p>
    <w:p>
      <w:pPr>
        <w:pStyle w:val="Normal"/>
        <w:ind w:right="-31" w:firstLine="540"/>
        <w:jc w:val="both"/>
        <w:rPr/>
      </w:pPr>
      <w:r>
        <w:rPr/>
        <w:t>Симон вновь вздрогнул.</w:t>
      </w:r>
    </w:p>
    <w:p>
      <w:pPr>
        <w:pStyle w:val="Normal"/>
        <w:ind w:right="-31" w:firstLine="540"/>
        <w:jc w:val="both"/>
        <w:rPr/>
      </w:pPr>
      <w:r>
        <w:rPr/>
        <w:t xml:space="preserve">— </w:t>
      </w:r>
      <w:r>
        <w:rPr/>
        <w:t>Твоё внутреннее зрение поистине остро!</w:t>
      </w:r>
    </w:p>
    <w:p>
      <w:pPr>
        <w:pStyle w:val="Normal"/>
        <w:ind w:right="-31" w:firstLine="540"/>
        <w:jc w:val="both"/>
        <w:rPr/>
      </w:pPr>
      <w:r>
        <w:rPr/>
        <w:t>Жрица рассмеялась.</w:t>
      </w:r>
    </w:p>
    <w:p>
      <w:pPr>
        <w:pStyle w:val="Normal"/>
        <w:ind w:right="-31" w:firstLine="540"/>
        <w:jc w:val="both"/>
        <w:rPr/>
      </w:pPr>
      <w:r>
        <w:rPr/>
        <w:t xml:space="preserve">— </w:t>
      </w:r>
      <w:r>
        <w:rPr/>
        <w:t>Мне не должно обманывать тебя, Симон. Моё видение лишь подтверждает то, что жрецы Амона рассказали мне три месяца назад. Они говорили, что ты вернул кольцо на то место, откуда оно было украдено, а затем совершил путешествие в тот фиванский храм Птаха, где был служителем. Именно тогда я почувствовала, что ты можешь быть тем, кто вскоре придёт сюда; преследуемый людьми, что надеются получить награду, предложенную за тебя новым императором.</w:t>
      </w:r>
    </w:p>
    <w:p>
      <w:pPr>
        <w:pStyle w:val="Normal"/>
        <w:ind w:right="-31" w:firstLine="540"/>
        <w:jc w:val="both"/>
        <w:rPr/>
      </w:pPr>
      <w:r>
        <w:rPr/>
        <w:t xml:space="preserve">— </w:t>
      </w:r>
      <w:r>
        <w:rPr/>
        <w:t>Именно так. — Симон услышал свой собственный голос как эхо. — Я вовремя получил предупреждение, когда римская когорта прибыла на рейд в храм Птаха в Фивах. К счастью, я был на другом берегу Нила, изучая гробничные надписи в Долине Царей. Служитель нашёл меня и предупредил о том, что мне нужно бежать. Я присоединился к каравану, что взял меня к Большому оазису, затем нанял проводника, чтобы тот довёл меня до меньшего оазиса на северо-западе. Проводник бросил меня — он, должно быть, прослышал о щедрой награде, предложенной за мою поимку.</w:t>
      </w:r>
    </w:p>
    <w:p>
      <w:pPr>
        <w:pStyle w:val="Normal"/>
        <w:ind w:right="-31" w:firstLine="540"/>
        <w:jc w:val="both"/>
        <w:rPr/>
      </w:pPr>
      <w:r>
        <w:rPr/>
        <w:t>Эхо-чувство казалось Симону сильнее, когда он говорил. Внезапно ему стало казаться, будто он ощущает небольшие фрагменты прошлого и будущего, о котором повествует.</w:t>
      </w:r>
    </w:p>
    <w:p>
      <w:pPr>
        <w:pStyle w:val="Normal"/>
        <w:ind w:right="-31" w:firstLine="540"/>
        <w:jc w:val="both"/>
        <w:rPr/>
      </w:pPr>
      <w:r>
        <w:rPr/>
        <w:t xml:space="preserve">— </w:t>
      </w:r>
      <w:r>
        <w:rPr/>
        <w:t>Калигула должен неистово желать заполучить кольцо. Однако ему не преуспеть в этом. Мне каким-то образом это известно.</w:t>
      </w:r>
    </w:p>
    <w:p>
      <w:pPr>
        <w:pStyle w:val="Normal"/>
        <w:ind w:right="-31" w:firstLine="540"/>
        <w:jc w:val="both"/>
        <w:rPr/>
      </w:pPr>
      <w:r>
        <w:rPr/>
        <w:t xml:space="preserve">— </w:t>
      </w:r>
      <w:r>
        <w:rPr/>
        <w:t>Ты знаешь, — ответила Туэрис. — Ты начинаешь видеть.</w:t>
      </w:r>
    </w:p>
    <w:p>
      <w:pPr>
        <w:pStyle w:val="Normal"/>
        <w:ind w:right="-31" w:firstLine="540"/>
        <w:jc w:val="both"/>
        <w:rPr/>
      </w:pPr>
      <w:r>
        <w:rPr/>
        <w:t xml:space="preserve">— </w:t>
      </w:r>
      <w:r>
        <w:rPr/>
        <w:t>Лотосовая пыльца… — пробормотал Симон. Комната словно бы расширялась, и всё же картинка оставалась чёткой и резкой, бездвижной. Нет, это время раздувалось и сжималось. Теперь он мог видеть перспективы ландшафта снаружи — не пески пустыни, но широкую реку, по которой плыли лодки с квадратными парусами. На переднем плане виднелись дворцы и храмы из тёмного камня, окружённые экзотическими деревьями и садами…</w:t>
      </w:r>
    </w:p>
    <w:p>
      <w:pPr>
        <w:pStyle w:val="Normal"/>
        <w:ind w:right="-31" w:firstLine="540"/>
        <w:jc w:val="both"/>
        <w:rPr/>
      </w:pPr>
      <w:r>
        <w:rPr/>
        <w:t xml:space="preserve">— </w:t>
      </w:r>
      <w:r>
        <w:rPr/>
        <w:t>Тебе нужно сейчас отдохнуть, Симон. Поспать. Ты будешь грезить — и узнавать.</w:t>
      </w:r>
    </w:p>
    <w:p>
      <w:pPr>
        <w:pStyle w:val="Normal"/>
        <w:ind w:right="-31" w:firstLine="540"/>
        <w:jc w:val="both"/>
        <w:rPr/>
      </w:pPr>
      <w:r>
        <w:rPr/>
        <w:t>Он воздел вверх правую руку, и этот жест показался ему полным великого символического смысла.</w:t>
      </w:r>
    </w:p>
    <w:p>
      <w:pPr>
        <w:pStyle w:val="Normal"/>
        <w:ind w:right="-31" w:firstLine="540"/>
        <w:jc w:val="both"/>
        <w:rPr/>
      </w:pPr>
      <w:r>
        <w:rPr/>
        <w:t xml:space="preserve">— </w:t>
      </w:r>
      <w:r>
        <w:rPr/>
        <w:t>Госпожа Света, написано так о Шестом Пилоне: «Есть червь на нём, никто не знает, какой величины. Рождён он был в присутствии Спокойного Сердца».</w:t>
      </w:r>
    </w:p>
    <w:p>
      <w:pPr>
        <w:pStyle w:val="Normal"/>
        <w:ind w:right="-31" w:firstLine="540"/>
        <w:jc w:val="both"/>
        <w:rPr/>
      </w:pPr>
      <w:r>
        <w:rPr/>
        <w:t xml:space="preserve">— </w:t>
      </w:r>
      <w:r>
        <w:rPr/>
        <w:t>Червь — это Шаи-урэт-аб, — сказала Туэрис, вставая, — кого египтяне также называют Апофисом, а греки — Тифоном. Эоны назад стигийцы поклонялись его хозяину Шаддам-Элю, известному кхемитам как Пожиратель Земли. Я — слуга слуги, и ты им тоже станешь, Симон. Ибо это есть предназначение, ради коего судьба привела тебя ко мне. И однажды, когда звёзды будут в должных положениях, дитя наше или его дитя призовёт слугу, и слуга освободит своего владыку. А теперь отдыхай, Симон.</w:t>
      </w:r>
    </w:p>
    <w:p>
      <w:pPr>
        <w:pStyle w:val="Normal"/>
        <w:ind w:right="-31" w:firstLine="540"/>
        <w:jc w:val="both"/>
        <w:rPr/>
      </w:pPr>
      <w:r>
        <w:rPr/>
        <w:t>Методично она погасила большую часть лампад и факелов, затем повернулась и вышла из комнаты. Симон глядел ей вслед, пока каждое величавое и вместе с тем гибкое движение её тела — как и эхо от каждого слова, произнесённого ею — вызывало к жизни далеко идущие ассоциации. Те же, казалось, реверберировали в его уме, подобно видениям, отражающимся в коридорах времени…</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оздух дрожал над раскалёнными песками. Рабдос из Скифополиса ругнулся и вытер лоб вспотевшим предплечьем, выглянув из-под большого шатра, в тени которого он сидел несколькими офицерами. Белое солнце прошло уже две трети своего пути вниз по западному небу. Среди дюн сотни легионеров искали тени, где могли — под плащами и одеялами, натянутыми на древки копий, или у острых гребней закрученных ветром песчаных гряд. Некоторые спали, другие ели свои рационы или пили воду из бурдюков.</w:t>
      </w:r>
    </w:p>
    <w:p>
      <w:pPr>
        <w:pStyle w:val="Normal"/>
        <w:ind w:right="-31" w:firstLine="540"/>
        <w:jc w:val="both"/>
        <w:rPr/>
      </w:pPr>
      <w:r>
        <w:rPr/>
        <w:t xml:space="preserve">— </w:t>
      </w:r>
      <w:r>
        <w:rPr/>
        <w:t>Аид! Даже ветерка никакого, — прорычал Рабдос.</w:t>
      </w:r>
    </w:p>
    <w:p>
      <w:pPr>
        <w:pStyle w:val="Normal"/>
        <w:ind w:right="-31" w:firstLine="540"/>
        <w:jc w:val="both"/>
        <w:rPr/>
      </w:pPr>
      <w:r>
        <w:rPr/>
        <w:t xml:space="preserve">— </w:t>
      </w:r>
      <w:r>
        <w:rPr/>
        <w:t>Может быть, тебе стоит благодарить богов, сириец, — произнёс худощавый офицер с чёрной повязкой над левым глазом. — Говорят, что именно песчаная буря уничтожила армию персидского царя Камбиза.</w:t>
      </w:r>
    </w:p>
    <w:p>
      <w:pPr>
        <w:pStyle w:val="Normal"/>
        <w:ind w:right="-31" w:firstLine="540"/>
        <w:jc w:val="both"/>
        <w:rPr/>
      </w:pPr>
      <w:r>
        <w:rPr/>
        <w:t xml:space="preserve">— </w:t>
      </w:r>
      <w:r>
        <w:rPr/>
        <w:t>Ты весёлый малый, Леканий Скутула! — Рабдос сделал большой глоток из своего бурдюка. — Вот что я тебе скажу. Я оставлю тебя здесь главным, сам же возьму десять добровольцев и пойду по следу самаритянина. Ангвикул говорит, что этим вечером не будет ветра, так что я гарантирую, что приведу сюда Симона живым следующим утром.</w:t>
      </w:r>
    </w:p>
    <w:p>
      <w:pPr>
        <w:pStyle w:val="Normal"/>
        <w:ind w:right="-31" w:firstLine="540"/>
        <w:jc w:val="both"/>
        <w:rPr/>
      </w:pPr>
      <w:r>
        <w:rPr/>
        <w:t xml:space="preserve">— </w:t>
      </w:r>
      <w:r>
        <w:rPr/>
        <w:t>Разумеется, шельма. — Ухмылка одноглазого римлянина был жёсткой, безрадостной. — Только ты ведь не пойдёшь обратно тем же путём. Этот хитрый проводник отведёт вас назад в оазис другим маршрутом, и так ты получишь всё вознаграждение один.</w:t>
      </w:r>
    </w:p>
    <w:p>
      <w:pPr>
        <w:pStyle w:val="Normal"/>
        <w:ind w:right="-31" w:firstLine="540"/>
        <w:jc w:val="both"/>
        <w:rPr/>
      </w:pPr>
      <w:r>
        <w:rPr/>
        <w:t xml:space="preserve">— </w:t>
      </w:r>
      <w:r>
        <w:rPr/>
        <w:t>И как же я устрою это в открытой пустыне?</w:t>
      </w:r>
    </w:p>
    <w:p>
      <w:pPr>
        <w:pStyle w:val="Normal"/>
        <w:ind w:right="-31" w:firstLine="540"/>
        <w:jc w:val="both"/>
        <w:rPr/>
      </w:pPr>
      <w:r>
        <w:rPr/>
        <w:t xml:space="preserve">— </w:t>
      </w:r>
      <w:r>
        <w:rPr/>
        <w:t>Легко. Пробовал когда-нибудь охотиться на кочевников среди дюн в лунном свете? Нет, Рабдос. Если ты набираешь добровольцев, то вот перед тобой четыре сотни их. Никто из этого отряда не пойдёт на риск потерять свою долю.</w:t>
      </w:r>
    </w:p>
    <w:p>
      <w:pPr>
        <w:pStyle w:val="Normal"/>
        <w:ind w:right="-31" w:firstLine="540"/>
        <w:jc w:val="both"/>
        <w:rPr/>
      </w:pPr>
      <w:r>
        <w:rPr/>
        <w:t>Рабдос сплюнул на песок.</w:t>
      </w:r>
    </w:p>
    <w:p>
      <w:pPr>
        <w:pStyle w:val="Normal"/>
        <w:ind w:right="-31" w:firstLine="540"/>
        <w:jc w:val="both"/>
        <w:rPr/>
      </w:pPr>
      <w:r>
        <w:rPr/>
        <w:t xml:space="preserve">— </w:t>
      </w:r>
      <w:r>
        <w:rPr/>
        <w:t>Это же безумие, Скутула! Снаряжать целую когорту в пустыню ради одного человека…</w:t>
      </w:r>
    </w:p>
    <w:p>
      <w:pPr>
        <w:pStyle w:val="Normal"/>
        <w:ind w:right="-31" w:firstLine="540"/>
        <w:jc w:val="both"/>
        <w:rPr/>
      </w:pPr>
      <w:r>
        <w:rPr/>
        <w:t>Скутула кивнул.</w:t>
      </w:r>
    </w:p>
    <w:p>
      <w:pPr>
        <w:pStyle w:val="Normal"/>
        <w:ind w:right="-31" w:firstLine="540"/>
        <w:jc w:val="both"/>
        <w:rPr/>
      </w:pPr>
      <w:r>
        <w:rPr/>
        <w:t xml:space="preserve">— </w:t>
      </w:r>
      <w:r>
        <w:rPr/>
        <w:t>Ты прав. Но я получил свои приказы от Валерия Аргония, номарха Фив. Не от тебя.</w:t>
      </w:r>
    </w:p>
    <w:p>
      <w:pPr>
        <w:pStyle w:val="Normal"/>
        <w:ind w:right="-31" w:firstLine="540"/>
        <w:jc w:val="both"/>
        <w:rPr/>
      </w:pPr>
      <w:r>
        <w:rPr/>
        <w:t xml:space="preserve">— </w:t>
      </w:r>
      <w:r>
        <w:rPr/>
        <w:t>От этого жирного сибарита? Да он захлебнулся бы жиром от марширования в этих песках, прежде чем прошёл бы всего один день! Легко ему сидеть там, глядя вдоль Нила, и приказывать нам…</w:t>
      </w:r>
    </w:p>
    <w:p>
      <w:pPr>
        <w:pStyle w:val="Normal"/>
        <w:ind w:right="-31" w:firstLine="540"/>
        <w:jc w:val="both"/>
        <w:rPr/>
      </w:pPr>
      <w:r>
        <w:rPr/>
        <w:t xml:space="preserve">— </w:t>
      </w:r>
      <w:r>
        <w:rPr/>
        <w:t>Он получил свои приказы от префекта Флакка. А Флакк, в свой черёд — от императора.</w:t>
      </w:r>
    </w:p>
    <w:p>
      <w:pPr>
        <w:pStyle w:val="Normal"/>
        <w:ind w:right="-31" w:firstLine="540"/>
        <w:jc w:val="both"/>
        <w:rPr/>
      </w:pPr>
      <w:r>
        <w:rPr/>
        <w:t xml:space="preserve">— </w:t>
      </w:r>
      <w:r>
        <w:rPr/>
        <w:t>И Калигула поручил мне эту экспедицию, проклятье! — вскричал Рабдос. — Я здесь главный!</w:t>
      </w:r>
    </w:p>
    <w:p>
      <w:pPr>
        <w:pStyle w:val="Normal"/>
        <w:ind w:right="-31" w:firstLine="540"/>
        <w:jc w:val="both"/>
        <w:rPr/>
      </w:pPr>
      <w:r>
        <w:rPr/>
        <w:t>Скутула поднялся со скрипом поношенных доспехов и кожи. Он стоял, высокий, одна рука легко покоилась на навершии меча — худощавый крепкий ветеран, каменное лицо которого не выражало ничего, кроме застывшей ухмылки, а единственный глаз блестел зловещим светом.</w:t>
      </w:r>
    </w:p>
    <w:p>
      <w:pPr>
        <w:pStyle w:val="Normal"/>
        <w:ind w:right="-31" w:firstLine="540"/>
        <w:jc w:val="both"/>
        <w:rPr/>
      </w:pPr>
      <w:r>
        <w:rPr/>
        <w:t xml:space="preserve">— </w:t>
      </w:r>
      <w:r>
        <w:rPr/>
        <w:t>Ты же не думаешь драться со мной за командование, не так ли, Рабдос?</w:t>
      </w:r>
    </w:p>
    <w:p>
      <w:pPr>
        <w:pStyle w:val="Normal"/>
        <w:ind w:right="-31" w:firstLine="540"/>
        <w:jc w:val="both"/>
        <w:rPr/>
      </w:pPr>
      <w:r>
        <w:rPr/>
        <w:t>Четыре центуриона тоже поднялись на ноги. Широкие черты лица Рабдоса исказил гнев.</w:t>
      </w:r>
    </w:p>
    <w:p>
      <w:pPr>
        <w:pStyle w:val="Normal"/>
        <w:ind w:right="-31" w:firstLine="540"/>
        <w:jc w:val="both"/>
        <w:rPr/>
      </w:pPr>
      <w:r>
        <w:rPr/>
        <w:t xml:space="preserve">— </w:t>
      </w:r>
      <w:r>
        <w:rPr/>
        <w:t>Нет… конечно же, нет, — проворчал он наконец. — В конце концов, ты искушённый командир. Ты знаешь, что я прав.</w:t>
      </w:r>
    </w:p>
    <w:p>
      <w:pPr>
        <w:pStyle w:val="Normal"/>
        <w:ind w:right="-31" w:firstLine="540"/>
        <w:jc w:val="both"/>
        <w:rPr/>
      </w:pPr>
      <w:r>
        <w:rPr/>
        <w:t>Центурионы расслабились. Скутула ухмыльнулся ещё шире.</w:t>
      </w:r>
    </w:p>
    <w:p>
      <w:pPr>
        <w:pStyle w:val="Normal"/>
        <w:ind w:right="-31" w:firstLine="540"/>
        <w:jc w:val="both"/>
        <w:rPr/>
      </w:pPr>
      <w:r>
        <w:rPr/>
        <w:t xml:space="preserve">— </w:t>
      </w:r>
      <w:r>
        <w:rPr/>
        <w:t>Очень хорошо, Рабдос. Я признаю, что в чём-то ты прав. Я назначу десяток своих людей сопровождать тебя. Вы отправитесь сразу же перед заходом солнца.</w:t>
      </w:r>
    </w:p>
    <w:p>
      <w:pPr>
        <w:pStyle w:val="Normal"/>
        <w:ind w:right="-31" w:firstLine="540"/>
        <w:jc w:val="both"/>
        <w:rPr/>
      </w:pPr>
      <w:r>
        <w:rPr/>
        <w:t xml:space="preserve">— </w:t>
      </w:r>
      <w:r>
        <w:rPr/>
        <w:t>Мои благодарности… командир, — произнёс Рабдос практически насмешливо. — Я знал, что у тебя есть понимание.</w:t>
      </w:r>
    </w:p>
    <w:p>
      <w:pPr>
        <w:pStyle w:val="Normal"/>
        <w:ind w:right="-31" w:firstLine="540"/>
        <w:jc w:val="both"/>
        <w:rPr/>
      </w:pPr>
      <w:r>
        <w:rPr/>
        <w:t xml:space="preserve">— </w:t>
      </w:r>
      <w:r>
        <w:rPr/>
        <w:t>Но я не доверяю тебе. Я всё равно думаю, что Калигуле нужно было бы оставить тебя гнить на том невольничьем острове вместо того чтобы доверять что-то подобное…</w:t>
      </w:r>
    </w:p>
    <w:p>
      <w:pPr>
        <w:pStyle w:val="Normal"/>
        <w:ind w:right="-31" w:firstLine="540"/>
        <w:jc w:val="both"/>
        <w:rPr/>
      </w:pPr>
      <w:r>
        <w:rPr/>
        <w:t xml:space="preserve">— </w:t>
      </w:r>
      <w:r>
        <w:rPr/>
        <w:t>Он знал, что я лучший человек для этой работы, клянусь Гефестом!</w:t>
      </w:r>
    </w:p>
    <w:p>
      <w:pPr>
        <w:pStyle w:val="Normal"/>
        <w:ind w:right="-31" w:firstLine="540"/>
        <w:jc w:val="both"/>
        <w:rPr/>
      </w:pPr>
      <w:r>
        <w:rPr/>
        <w:t xml:space="preserve">— </w:t>
      </w:r>
      <w:r>
        <w:rPr/>
        <w:t>Что ж, я обозначил условия. Декурион Ацилий и восемь его легионеров пойдут с тобой; он крепкий пустынник, и не особо щепетилен, когда требуется извлечь информацию из заключённых.</w:t>
      </w:r>
    </w:p>
    <w:p>
      <w:pPr>
        <w:pStyle w:val="Normal"/>
        <w:ind w:right="-31" w:firstLine="540"/>
        <w:jc w:val="both"/>
        <w:rPr/>
      </w:pPr>
      <w:r>
        <w:rPr/>
        <w:t xml:space="preserve">— </w:t>
      </w:r>
      <w:r>
        <w:rPr/>
        <w:t>Я могу и лучше, — прервал его один из центурионов, приземистый человек со шрамом на лице, с выбритой наголо макушкой. — Я собирал много налогов для номарха Аргония; мне известно несколько способов убеждения, о которых вряд ли слышал даже сам Калигула!</w:t>
      </w:r>
    </w:p>
    <w:p>
      <w:pPr>
        <w:pStyle w:val="Normal"/>
        <w:ind w:right="-31" w:firstLine="540"/>
        <w:jc w:val="both"/>
        <w:rPr/>
      </w:pPr>
      <w:r>
        <w:rPr/>
        <w:t xml:space="preserve">— </w:t>
      </w:r>
      <w:r>
        <w:rPr/>
        <w:t>Нет, Каска. Я хочу, чтобы ты остался здесь и принял управление когортой. Я намерен пойти добровольцем вместе с Рабдосом и Ацилием.</w:t>
      </w:r>
    </w:p>
    <w:p>
      <w:pPr>
        <w:pStyle w:val="Normal"/>
        <w:ind w:right="-31" w:firstLine="540"/>
        <w:jc w:val="both"/>
        <w:rPr/>
      </w:pPr>
      <w:r>
        <w:rPr/>
        <w:t xml:space="preserve">— </w:t>
      </w:r>
      <w:r>
        <w:rPr/>
        <w:t>Ты! — воскликнули одновременно Рабдос и центурион.</w:t>
      </w:r>
    </w:p>
    <w:p>
      <w:pPr>
        <w:pStyle w:val="Normal"/>
        <w:ind w:right="-31" w:firstLine="540"/>
        <w:jc w:val="both"/>
        <w:rPr/>
      </w:pPr>
      <w:r>
        <w:rPr/>
        <w:t>Насмешливая гримаса Скутулы стала даже ещё шире.</w:t>
      </w:r>
    </w:p>
    <w:p>
      <w:pPr>
        <w:pStyle w:val="Normal"/>
        <w:ind w:right="-31" w:firstLine="540"/>
        <w:jc w:val="both"/>
        <w:rPr/>
      </w:pPr>
      <w:r>
        <w:rPr/>
        <w:t xml:space="preserve">— </w:t>
      </w:r>
      <w:r>
        <w:rPr/>
        <w:t>Это же лучший способ не спускать глаз с этого избранника Калигулы, а, Каска?</w:t>
      </w:r>
    </w:p>
    <w:p>
      <w:pPr>
        <w:pStyle w:val="Normal"/>
        <w:ind w:right="-31" w:firstLine="540"/>
        <w:jc w:val="both"/>
        <w:rPr/>
      </w:pPr>
      <w:r>
        <w:rPr/>
        <w:t xml:space="preserve">— </w:t>
      </w:r>
      <w:r>
        <w:rPr/>
        <w:t>Может быть, — ответил тот, хмурясь. — Но кто тогда будет присматривать за тобой?</w:t>
      </w:r>
    </w:p>
    <w:p>
      <w:pPr>
        <w:pStyle w:val="Normal"/>
        <w:ind w:right="-31" w:firstLine="540"/>
        <w:jc w:val="both"/>
        <w:rPr/>
      </w:pPr>
      <w:r>
        <w:rPr/>
        <w:t>Рабдос расхохотался, его прищуренные глаза заблестели от мстительного удовольствия.</w:t>
      </w:r>
    </w:p>
    <w:p>
      <w:pPr>
        <w:pStyle w:val="Normal"/>
        <w:ind w:right="-31" w:firstLine="540"/>
        <w:jc w:val="both"/>
        <w:rPr/>
      </w:pPr>
      <w:r>
        <w:rPr/>
        <w:t xml:space="preserve">— </w:t>
      </w:r>
      <w:r>
        <w:rPr/>
        <w:t>Я вижу, о чём ты думаешь, Скутула — целая когорта легионеров собирается стать добровольцами!</w:t>
      </w:r>
    </w:p>
    <w:p>
      <w:pPr>
        <w:pStyle w:val="Normal"/>
        <w:ind w:right="-31" w:firstLine="540"/>
        <w:jc w:val="both"/>
        <w:rPr/>
      </w:pPr>
      <w:r>
        <w:rPr/>
        <w:t>Худое лицо Скутулы потемнело от гнева.</w:t>
      </w:r>
    </w:p>
    <w:p>
      <w:pPr>
        <w:pStyle w:val="Normal"/>
        <w:ind w:right="-31" w:firstLine="540"/>
        <w:jc w:val="both"/>
        <w:rPr/>
      </w:pPr>
      <w:r>
        <w:rPr/>
        <w:t xml:space="preserve">— </w:t>
      </w:r>
      <w:r>
        <w:rPr/>
        <w:t>Подобное отсутствие доверия плохо для морали! Что ж, прекрасно. Каска, прикажи Ацилию и его людям дать отчёт. Полные рационы и бурдюк воды каждому. Мы соберём одиннадцать человек — достаточно мало, чтобы красться за этим Симоном незамеченными, чего никак не сможет сделать целая когорта. И, о да, ты можешь заплатить этому проводнику, Ангвикулу. Он не идёт с нами.</w:t>
      </w:r>
    </w:p>
    <w:p>
      <w:pPr>
        <w:pStyle w:val="Normal"/>
        <w:ind w:right="-31" w:firstLine="540"/>
        <w:jc w:val="both"/>
        <w:rPr/>
      </w:pPr>
      <w:r>
        <w:rPr/>
        <w:t xml:space="preserve">— </w:t>
      </w:r>
      <w:r>
        <w:rPr/>
        <w:t>Однако какая у нас есть уверенность?.. — начал Каска.</w:t>
      </w:r>
    </w:p>
    <w:p>
      <w:pPr>
        <w:pStyle w:val="Normal"/>
        <w:ind w:right="-31" w:firstLine="540"/>
        <w:jc w:val="both"/>
        <w:rPr/>
      </w:pPr>
      <w:r>
        <w:rPr/>
        <w:t xml:space="preserve">— </w:t>
      </w:r>
      <w:r>
        <w:rPr/>
        <w:t>Ты подготовишь когорту. Часом позже после того, как мы уйдём, вы свернёте лагерь и последуете за нами. Наши следы будут ясно видны даже в лунном свете. Расположитесь веером и охватите как можно большую площадь пустыни, если ты реально думаешь, что мы попытаемся сделать обходной манёвр и проскользнуть мимо вас. Говорю тебе, что я не участвую ни в каких таких вероломных делах, и если Рабдос попробует провернуть нечто подобное, то обнаружит гладиус у себя в кишках.</w:t>
      </w:r>
    </w:p>
    <w:p>
      <w:pPr>
        <w:pStyle w:val="Normal"/>
        <w:ind w:right="-31" w:firstLine="540"/>
        <w:jc w:val="both"/>
        <w:rPr/>
      </w:pPr>
      <w:r>
        <w:rPr/>
        <w:t>Каска и другие центурионы выразили одобрение, и со стороны многих из ближайшего числа легионеров, слушавших речь Скутулы, послышались аплодисменты.</w:t>
      </w:r>
    </w:p>
    <w:p>
      <w:pPr>
        <w:pStyle w:val="Normal"/>
        <w:ind w:right="-31" w:firstLine="540"/>
        <w:jc w:val="both"/>
        <w:rPr/>
      </w:pPr>
      <w:r>
        <w:rPr/>
        <w:t xml:space="preserve">— </w:t>
      </w:r>
      <w:r>
        <w:rPr/>
        <w:t>Молодцы ребята! — выкрикнул Рабдос солдатам, кривая ухмылка исказила грубые черты его лица. — Здесь не замышляется никакого предательства. Это хорошая стратегия, и ничего более, а ваш командир Леканий Скутула достаточно мудр, чтобы понять её. Доверьтесь нам, солдаты, и вы увидите, что щедрость императора Гая велика настолько, чтобы сделать каждого из вас богачом!</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69" w:name="__RefHeading___Toc197991932"/>
      <w:bookmarkEnd w:id="69"/>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Рождён в каком источнике и на какой гробнице городской?</w:t>
      </w:r>
    </w:p>
    <w:p>
      <w:pPr>
        <w:pStyle w:val="Normal"/>
        <w:ind w:right="-31" w:firstLine="540"/>
        <w:jc w:val="both"/>
        <w:rPr/>
      </w:pPr>
      <w:r>
        <w:rPr/>
        <w:t>Чья та рука, что тронула тебя, и для кого ты сорван был?</w:t>
      </w:r>
    </w:p>
    <w:p>
      <w:pPr>
        <w:pStyle w:val="Normal"/>
        <w:ind w:right="-31" w:firstLine="540"/>
        <w:jc w:val="both"/>
        <w:rPr/>
      </w:pPr>
      <w:r>
        <w:rPr/>
        <w:t>Висишь ты там теперь; способно ли души чутьё</w:t>
      </w:r>
    </w:p>
    <w:p>
      <w:pPr>
        <w:pStyle w:val="Normal"/>
        <w:ind w:right="-31" w:firstLine="540"/>
        <w:jc w:val="both"/>
        <w:rPr/>
      </w:pPr>
      <w:r>
        <w:rPr/>
        <w:t>Поведать аромат любви и обречённости любви?</w:t>
      </w:r>
    </w:p>
    <w:p>
      <w:pPr>
        <w:pStyle w:val="Normal"/>
        <w:ind w:right="-31" w:firstLine="540"/>
        <w:jc w:val="both"/>
        <w:rPr/>
      </w:pPr>
      <w:r>
        <w:rPr/>
      </w:r>
    </w:p>
    <w:p>
      <w:pPr>
        <w:pStyle w:val="Normal"/>
        <w:ind w:right="-31" w:firstLine="540"/>
        <w:jc w:val="both"/>
        <w:rPr/>
      </w:pPr>
      <w:r>
        <w:rPr>
          <w:i/>
        </w:rPr>
        <w:t>Суинберн. «Реликвии»</w:t>
      </w:r>
    </w:p>
    <w:p>
      <w:pPr>
        <w:pStyle w:val="Normal"/>
        <w:ind w:right="-31" w:firstLine="540"/>
        <w:jc w:val="both"/>
        <w:rPr>
          <w:i/>
          <w:i/>
        </w:rPr>
      </w:pPr>
      <w:r>
        <w:rPr>
          <w:i/>
        </w:rPr>
      </w:r>
    </w:p>
    <w:p>
      <w:pPr>
        <w:pStyle w:val="Normal"/>
        <w:ind w:right="-31" w:firstLine="540"/>
        <w:jc w:val="both"/>
        <w:rPr/>
      </w:pPr>
      <w:r>
        <w:rPr/>
        <w:t>Симон пребывал в глубоком покое, однако не спал. Его тело, лежащее на толстых коврах среди подушек, было полностью расслаблено, глаза закрыты, дыхание медленное и ровное.</w:t>
      </w:r>
    </w:p>
    <w:p>
      <w:pPr>
        <w:pStyle w:val="Normal"/>
        <w:ind w:right="-31" w:firstLine="540"/>
        <w:jc w:val="both"/>
        <w:rPr/>
      </w:pPr>
      <w:r>
        <w:rPr/>
        <w:t>Он мог видеть себя лежащим там.</w:t>
      </w:r>
    </w:p>
    <w:p>
      <w:pPr>
        <w:pStyle w:val="Normal"/>
        <w:ind w:right="-31" w:firstLine="540"/>
        <w:jc w:val="both"/>
        <w:rPr/>
      </w:pPr>
      <w:r>
        <w:rPr/>
        <w:t>Восприятие обрело странную ясность, но изменение не напугало его. Это было нечто, что он испытывал, однако в то же время делал всё по собственной воле. В этом не было противоречия.</w:t>
      </w:r>
    </w:p>
    <w:p>
      <w:pPr>
        <w:pStyle w:val="Normal"/>
        <w:ind w:right="-31" w:firstLine="540"/>
        <w:jc w:val="both"/>
        <w:rPr/>
      </w:pPr>
      <w:r>
        <w:rPr/>
        <w:t>Для видения детали были вполне отчётливы — ковры и подушки, стол с фруктами и чашами, каменные стены, его собственное отдыхающее тело; всё было освещено единственной масляной лампой на пьедестале. И всё-таки он знал, что это не было зрением, так как к нему было добавлено ещё одно измерение — время. Видение будто бы пульсировало, текло, расширялось и сжималось, и Симон знал, что наблюдаемые им сдвиги означали осознание того, как эта комната выглядела раньше или будет выглядеть позже. Он видел себя самого, наслаждающегося недавней трапезой с Туэрис; видел также и своё тело, лежащее в подлинном сне спустя часы после настоящего момента…</w:t>
      </w:r>
    </w:p>
    <w:p>
      <w:pPr>
        <w:pStyle w:val="Normal"/>
        <w:ind w:right="-31" w:firstLine="540"/>
        <w:jc w:val="both"/>
        <w:rPr/>
      </w:pPr>
      <w:r>
        <w:rPr/>
        <w:t>Временны́е пульсации становились всё больше, и в то же время он понимал, что может ощущать происходящее снаружи этих стен, в прочих комнатах и коридорах сего древнего храма. Это не означало, что он мог видеть сквозь стены; просто было так, что его чувства «здесь» и «сейчас» значительно расширились, и процесс этот продолжался. Теперь Симон уже осознавал, что происходит в пустыне снаружи. Солнце только что зашло, скалы и дюны мягко темнели в вечерних сумерках; звёзды начали показываться в углубляющейся синеве востока.</w:t>
      </w:r>
    </w:p>
    <w:p>
      <w:pPr>
        <w:pStyle w:val="Normal"/>
        <w:ind w:right="-31" w:firstLine="540"/>
        <w:jc w:val="both"/>
        <w:rPr/>
      </w:pPr>
      <w:r>
        <w:rPr/>
        <w:t>«Такой древний храм… — подумал он. — Такая старая земля…»</w:t>
      </w:r>
    </w:p>
    <w:p>
      <w:pPr>
        <w:pStyle w:val="Normal"/>
        <w:ind w:right="-31" w:firstLine="540"/>
        <w:jc w:val="both"/>
        <w:rPr/>
      </w:pPr>
      <w:r>
        <w:rPr/>
        <w:t>Внезапно вернулось его видение отдалённого прошлого, живое и непринуждённое. Вновь он созерцал дворцы и храмы, парки и сады, а за ними — мерцающую реку. Темнокожие люди, одетые в странные мантии, ходили по дорогам и тропинкам, в то время как вечерние факелы начинали зажигаться рядом с портиками и на открытых площадях. Это было прошлое, он знал об этом… и, странным образом, всё наблюдаемое было частью его расширенного «сейчас».</w:t>
      </w:r>
    </w:p>
    <w:p>
      <w:pPr>
        <w:pStyle w:val="Normal"/>
        <w:ind w:right="-31" w:firstLine="540"/>
        <w:jc w:val="both"/>
        <w:rPr/>
      </w:pPr>
      <w:r>
        <w:rPr/>
        <w:t>«Стигия. Такая древняя — намного древнее Египта или Вавилона…»</w:t>
      </w:r>
    </w:p>
    <w:p>
      <w:pPr>
        <w:pStyle w:val="Normal"/>
        <w:ind w:right="-31" w:firstLine="540"/>
        <w:jc w:val="both"/>
        <w:rPr/>
      </w:pPr>
      <w:r>
        <w:rPr/>
        <w:t>Однако храм в его расширенном видении выглядел новым. Молодым. Он видел, как его вырезали из цельного скального выступа тысячи ремесленников и рабочих; видел, как странные пре-кхемитские иероглифы высекались на его стенах, как было сформировано чёрное возвышение. Его создание было завершено, и Симон увидел большого идола из тёмного камня, которого внесли в храм и поместили на возвышение — статую, напоминающую толстого свернувшегося червя с гроздью щупалец на одном конце.</w:t>
      </w:r>
    </w:p>
    <w:p>
      <w:pPr>
        <w:pStyle w:val="Normal"/>
        <w:ind w:right="-31" w:firstLine="540"/>
        <w:jc w:val="both"/>
        <w:rPr/>
      </w:pPr>
      <w:r>
        <w:rPr/>
        <w:t>«Какому богу здесь поклонялись?»</w:t>
      </w:r>
    </w:p>
    <w:p>
      <w:pPr>
        <w:pStyle w:val="Normal"/>
        <w:ind w:right="-31" w:firstLine="540"/>
        <w:jc w:val="both"/>
        <w:rPr/>
      </w:pPr>
      <w:r>
        <w:rPr/>
        <w:t>Перед ним возникло лицо Туэрис, в его видении оно было крупным, обрамлённым двумя каскадами буйных тёмных волос. Её иссиня-зелёные глаза были спокойны; приоткрытые губы двигались.</w:t>
      </w:r>
    </w:p>
    <w:p>
      <w:pPr>
        <w:pStyle w:val="Normal"/>
        <w:ind w:right="-31" w:firstLine="540"/>
        <w:jc w:val="both"/>
        <w:rPr/>
      </w:pPr>
      <w:r>
        <w:rPr/>
        <w:t>«Время рассвета — странное время, — сказала она. — Знай, что изначально это было святилище Шаддам-Эля, Пожирателя Земли, который эоны тому назад пришёл со своими червями-миньонами в этот мир из мира Ураху. Могучим и ужасным был Шаддам-Эль, ибо он был одним из тех Древних, что воевали с Первобытными богами на заре времён, когда судьба миров висела на волоске. Однако, хотя Первобытные Боги и заточили Шаддам-Эля с его служителями под его же великим подземным градом Ка-Харнэ, человечество всё же не забыло прежнюю мощь Древних, как и пророчество о том, что Они однажды восстанут вновь. И в Стигии было много храмов, построенных в их честь».</w:t>
      </w:r>
    </w:p>
    <w:p>
      <w:pPr>
        <w:pStyle w:val="Normal"/>
        <w:ind w:right="-31" w:firstLine="540"/>
        <w:jc w:val="both"/>
        <w:rPr/>
      </w:pPr>
      <w:r>
        <w:rPr/>
        <w:t>Он знал, что Туэрис не обращалась к нему, ибо ощущал, что она пребывает во сне в другой комнате, лишь едва затронутая лотосовой пыльцой, которую принимала постоянно, отчего ощущала свои видения весьма тускло. Нет, скорее, глубинная часть его ума использовала её образ и голос, чтобы рассказать другой его части, именуемой Симоном из Гитты, о вещах, которые на каком-то первичном уровне он уже знал…</w:t>
      </w:r>
    </w:p>
    <w:p>
      <w:pPr>
        <w:pStyle w:val="Normal"/>
        <w:ind w:right="-31" w:firstLine="540"/>
        <w:jc w:val="both"/>
        <w:rPr/>
      </w:pPr>
      <w:r>
        <w:rPr/>
        <w:t>«Но затем Стигия была отдана во власть чужеземных захватчиков, — продолжал голос Туэрис, — рыжеволосых пришельцев из северных земель, чьи наследники однажды положат начало династиям Кхема. Они изничтожили стигийцев, не считая тех немногих, что сбежали, дабы основать царство на востоке; низвергли религии Стигии и разрушили их храмы, превратив статуи Сета, Ньярлата и Шаддам-Эля в пыль с помощью молотов. Уцелело лишь разграбленное и осквернённое святилище Шаддам-Эля, ибо его вырезали в этой скале из цельного камня, и оно оказалось слишком массивным, чтобы его можно было так просто разрушить. Затем пришло Великое Потрясение, уничтожившее и Стигию, и северные народы. Земли тонули, горы вырастали, а моря разливались там, где их никогда не было. Стикс прекратил своё существование, его течение сместилось на восток, чтобы стать Нилом. Изменился климат, дожди больше не шли здесь, и с запада сюда приползла пустыня».</w:t>
      </w:r>
    </w:p>
    <w:p>
      <w:pPr>
        <w:pStyle w:val="Normal"/>
        <w:ind w:right="-31" w:firstLine="540"/>
        <w:jc w:val="both"/>
        <w:rPr/>
      </w:pPr>
      <w:r>
        <w:rPr/>
        <w:t>Симон мог видеть всё это, пока она говорила. Обширные сменяющиеся панорамы вторгающихся орд захватчиков и чудовищные катаклизмы — землетрясения, молнии, тучи, которые бурлили и громыхали, подобно божествам, разрушающим мир. Колоссальная стена воды прорвалась через расколотый горный хребет, чтобы образовать новое море…</w:t>
      </w:r>
    </w:p>
    <w:p>
      <w:pPr>
        <w:pStyle w:val="Normal"/>
        <w:ind w:right="-31" w:firstLine="540"/>
        <w:jc w:val="both"/>
        <w:rPr/>
      </w:pPr>
      <w:r>
        <w:rPr/>
        <w:t>«Тёмное тысячелетие миновало. Цивилизация Кхема поднялась вдоль Нила, и на протяжении многих веков боги Стигии были забыты. Затем пришёл Нефрен-Ка, Тёмный фараон, который заново открыл древние формы поклонения, воздвиг храмы и эйдолоны в честь Ньярлата, Безликого. Древние практики были возрождены; Ньярлат почитался более всех других богов и его чёрные алтари сделались багровыми от человеческой крови. Именно в это время к его имени было добавлено египетское “хотеп”, так что впредь он стал известен как Ньярлат Удовлетворённый».</w:t>
      </w:r>
    </w:p>
    <w:p>
      <w:pPr>
        <w:pStyle w:val="Normal"/>
        <w:ind w:right="-31" w:firstLine="540"/>
        <w:jc w:val="both"/>
        <w:rPr/>
      </w:pPr>
      <w:r>
        <w:rPr/>
        <w:t>Симон видел тёмные храмы и безликих, похожих на сфинксы идолов; одетые в чёрные мантии жрецы заносили изогнутые кинжалы и опускали вниз, погружая их в тела вопящих жертв.</w:t>
      </w:r>
    </w:p>
    <w:p>
      <w:pPr>
        <w:pStyle w:val="Normal"/>
        <w:ind w:right="-31" w:firstLine="540"/>
        <w:jc w:val="both"/>
        <w:rPr/>
      </w:pPr>
      <w:r>
        <w:rPr/>
        <w:t>«Но в конце концов люди восстали против этого и сбросили Нефрен-Ка. Они уничтожили святилища и образы Ньярлата, стесали его имя вместе с именем Тёмного фараона со всех монументов, гробниц и храмов. Затем Кхем вновь стал возносить хвалу своим собственным божествам, и на короткое время земля познала мир. Однако излишества Нефрен-Ка ослабили нацию, так что вскоре страна Кхем оказалась во власти иноземных захватчиков — стигийцев, выжившие остатки коих ныне разрослись, основав могущественное царство на востоке. Они захватили Кхем, учинив великую резню, и основали свою собственную династию, которая позже стала известна как гиксосская или династия царей-пастухов. Их величайшим богом был Сет, которому они поклонялись под именем Ах-Сет-Ура, Бога пастухов. И вновь возродились ритуалы Стигии, в этот раз ещё шире и интенсивнее, чем при Нефрен-Ка. Великие храмы воздвигались в честь Сета и Ньярлата; даже культ Шаддам-Эля Пожирателя был заново установлен в этом самом месте. Храм отремонтировали и очистили, и мой предок Сэмати был назначен его первым жрецом. И вновь в этих стенах зазвучали молитвы, посвящённые великому Червю с Ураху, и одетые в плащи паломники в больших количествах пересекали пески, чтобы принести жертвы его восстановленному изваянию».</w:t>
      </w:r>
    </w:p>
    <w:p>
      <w:pPr>
        <w:pStyle w:val="Normal"/>
        <w:ind w:right="-31" w:firstLine="540"/>
        <w:jc w:val="both"/>
        <w:rPr/>
      </w:pPr>
      <w:r>
        <w:rPr/>
        <w:t>Симон видел и это: странники в плащах с капюшонами песочно-коричневого оттенка… ряды бородатых темноглазых стражей в чёрных доспехах и умасленной коже, обнажённые бронзовые мечи, зажатые в их руках… закутанные в эбеново-чёрные мантии жрецы, чьи жертвенные клинки были странно изогнуты… связанные жертвы, что боролись и кричали перед образом Червя…</w:t>
      </w:r>
    </w:p>
    <w:p>
      <w:pPr>
        <w:pStyle w:val="Normal"/>
        <w:ind w:right="-31" w:firstLine="540"/>
        <w:jc w:val="both"/>
        <w:rPr/>
      </w:pPr>
      <w:r>
        <w:rPr/>
        <w:t>«Именно Апоп, первый фараон гиксосов, послал экспедицию далеко на юго-запад, чтобы отыскать утерянный на целые столетия Ка-Харнэ, город, выстроенный самим Шаддам-Элем и его служителями, когда на заре времён они спустились в этот мир с Ураху. С помощью древнестигийских хроник руины этого града были найдены, и гиксосские солдаты рыскали среди камней, в итоге возвратившись в Кхем с великим сокровищем — тремя Жемчужинами Земли, кои были дарующими жизнь яйцами Шаддам-Эля и его миньонов».</w:t>
      </w:r>
    </w:p>
    <w:p>
      <w:pPr>
        <w:pStyle w:val="Normal"/>
        <w:ind w:right="-31" w:firstLine="540"/>
        <w:jc w:val="both"/>
        <w:rPr/>
      </w:pPr>
      <w:r>
        <w:rPr/>
        <w:t>Симон наблюдал множество бородатых, одетых в чёрную броню солдат; те вели раскопки посреди оплетённых джунглями руин гигантских стен и башен тёмного камня. Они находили сияющие белые сферы из вещества, схожего с полированным мрамором; диаметр каждой составлял немногим меньше длины мужской руки…</w:t>
      </w:r>
    </w:p>
    <w:p>
      <w:pPr>
        <w:pStyle w:val="Normal"/>
        <w:ind w:right="-31" w:firstLine="540"/>
        <w:jc w:val="both"/>
        <w:rPr/>
      </w:pPr>
      <w:r>
        <w:rPr/>
        <w:t>«Жемчужины были принесены в этот самый храм, и одну из них поместили глубоко в песок, где из неё вылупился и пошёл в рост Червь; ибо этот край очень похож на мир его предков — сухой заброшенный мир необъятных пустынь. И в процессе роста он производил удобряющее вещество, единственное, которое способно поддерживать жизнь Жёлтого Лотоса, чья пыльца продлевает жизнь и расширяет видение у тех, кто применяет её. Многие столетия никто, помимо жрецов этого храма, не принимал лотосовую пыльцу и не знал о её секрете».</w:t>
      </w:r>
    </w:p>
    <w:p>
      <w:pPr>
        <w:pStyle w:val="Normal"/>
        <w:ind w:right="-31" w:firstLine="540"/>
        <w:jc w:val="both"/>
        <w:rPr/>
      </w:pPr>
      <w:r>
        <w:rPr/>
        <w:t>Странное беспокойство вкралось в видение Симона. В утверждении Туэрис имелась некая тёмная подоплёка. Но тревожность рассеялась, когда её голос продолжил речь, вызывая новые видения.</w:t>
      </w:r>
    </w:p>
    <w:p>
      <w:pPr>
        <w:pStyle w:val="Normal"/>
        <w:ind w:right="-31" w:firstLine="540"/>
        <w:jc w:val="both"/>
        <w:rPr/>
      </w:pPr>
      <w:r>
        <w:rPr/>
        <w:t>«Более века Червь жил рядом с храмом, принимая участие в его церемониях. Жрецы называли его Шаи-урэт-аб, зная о том, что это была Судьба, которая однажды успокоит сердце мира. Когда звёзды расположатся в правильном порядке, Червь совершит ещё одно путешествие к Ка-Харнэ и разобьёт печати, которые Первобытные Боги поместили там, чтобы заточить Шаддам-Эля и его служителей».</w:t>
      </w:r>
    </w:p>
    <w:p>
      <w:pPr>
        <w:pStyle w:val="Normal"/>
        <w:ind w:right="-31" w:firstLine="540"/>
        <w:jc w:val="both"/>
        <w:rPr/>
      </w:pPr>
      <w:r>
        <w:rPr/>
        <w:t>Симон ощутил краткую дрожь страха. У него возникло мимолётное видение, в котором горы извергали огонь, оползни стирали с лица земли целые города, а земная кора трескалась, когда невообразимо огромные червеобразные твари, извиваясь, вырывались наружу из-под неё…</w:t>
      </w:r>
    </w:p>
    <w:p>
      <w:pPr>
        <w:pStyle w:val="Normal"/>
        <w:ind w:right="-31" w:firstLine="540"/>
        <w:jc w:val="both"/>
        <w:rPr/>
      </w:pPr>
      <w:r>
        <w:rPr/>
        <w:t>«Однако по мере того как Червь становился всё больше, он уже не мог оставаться в храме, — продолжал ровный голос Туэрис. — Он ушёл в пустыню и закопался в глубь песков, становясь всё громаднее и возвращаясь лишь для того, чтобы принять участие в наиболее важных церемониях. Паломники созерцали Шаи-урэт-аба с ужасом и с благоговением рассказывали о нём в своих землях, а также упоминали великий алтарный барабан, который сконструировали жрецы, чтобы призывать его из пустыни. Однако после двух столетий иноземного владычества кхемиты поднялись и свергли своих правителей-гиксосов, вновь выдворив их на восток. И опять были восстановлены культы нильских богов, и Яхмос стал фараоном в Кхеме. В числе потомков его династии был Эхнатон, что установил поклонение Свету, как реакцию на Нефрен-Ка, который поклонялся Тьме. И вновь храмы стигийских богов были разрушены, за исключением одного, к которому люди боялись приближаться из-за присутствия Шаи-урэт-аба. Со временем храм Шаддам-Эля был забыт людьми, не считая нескольких жрецов из места, ныне известного как Оракул Амона в северном оазисе. Паломники перестали приходить сюда, и жречество, поддерживаемое запасами провизии, которую в тайне посылали служители Оракула, сократилось в числе. Но Шаи-урэт-аб достиг уже непомерной величины, неторопливо кормясь глубоко под песками и ожидая Времени Звёзд. Прошла тысяча лет, и затем пришёл персидский царь Камбиз со своими могучими полчищами, грабя и разоряя Кхем от Авариса</w:t>
      </w:r>
      <w:r>
        <w:rPr>
          <w:rStyle w:val="FootnoteCharacters"/>
          <w:rStyle w:val="FootnoteAnchor"/>
        </w:rPr>
        <w:footnoteReference w:id="55"/>
      </w:r>
      <w:r>
        <w:rPr/>
        <w:t xml:space="preserve"> до южных водопадов. Будучи в Фивах, он слышал, что в Оракуле Амона хранятся несметные богатства, и потому отправил армию из пятидесяти тысяч солдат в пустыню, чтобы завоевать западный оазис.</w:t>
      </w:r>
    </w:p>
    <w:p>
      <w:pPr>
        <w:pStyle w:val="Normal"/>
        <w:ind w:right="-31" w:firstLine="540"/>
        <w:jc w:val="both"/>
        <w:rPr/>
      </w:pPr>
      <w:r>
        <w:rPr/>
        <w:t>«Пропавшая армия…» — подумал Симон. И вновь беспокойство слегка окрасило видение. Тень страха, подтачивающая его, подобно червю…</w:t>
      </w:r>
    </w:p>
    <w:p>
      <w:pPr>
        <w:pStyle w:val="Normal"/>
        <w:ind w:right="-31" w:firstLine="540"/>
        <w:jc w:val="both"/>
        <w:rPr/>
      </w:pPr>
      <w:r>
        <w:rPr/>
        <w:t>«Персы нашли этот храм и осадили его. Они выбили двери и поубивали всех жрецов, кроме одного, который навещал Оракул на севере. Затем они грабили и бесчинствовали, разбив статую Шаддам-Эля и осквернив его алтарь. Также они обнаружили Жемчужины Земли и, вообразив, что те имеют великую ценность, собрались сбежать с ними. Однако умирающий жрец смог ударить в алтарный барабан, и так Шаи-урэт-аб был призван из пустыни. Таким ужасным образом целая армия Камбиза была уничтожена, не считая нескольких солдат, оставшихся внутри храма, но они не решались выходить наружу, страшась Червя. Когда от Оракула вернулся жрец, лишь трое персов были живы внутри этих стен, и все бормотали что-то невнятное, впав в безумие. Вскоре они умерли, вскрикивая в ужасе при воспоминании о том, чему они стали свидетелями».</w:t>
      </w:r>
    </w:p>
    <w:p>
      <w:pPr>
        <w:pStyle w:val="Normal"/>
        <w:ind w:right="-31" w:firstLine="540"/>
        <w:jc w:val="both"/>
        <w:rPr/>
      </w:pPr>
      <w:r>
        <w:rPr/>
        <w:t>Симон мог видеть громадное войско персов, раскинувшееся по восточной пустыне; люди были будто муравьи, что кишели, копошились и бессмысленно махали своими копьями и знамёнами. Беззвучная волна ужаса словно исходила от этой грандиозной бурлящей толпы. Пыльно-коричневые тучи, полные ветра и молний, надвигались с юга, и в их основании приближалось нечто вроде огромного движущегося холма, волны песка… Внезапно видение Симона прервалось; где-то глубоко в своём уме он решил, что не желает видеть больше.</w:t>
      </w:r>
    </w:p>
    <w:p>
      <w:pPr>
        <w:pStyle w:val="Normal"/>
        <w:ind w:right="-31" w:firstLine="540"/>
        <w:jc w:val="both"/>
        <w:rPr/>
      </w:pPr>
      <w:r>
        <w:rPr/>
        <w:t>«Единственного выжившего жреца звали Сэмати, — продолжал голос Туэрис, — в честь первого жреца храма, носившего это имя. Он взял в жёны женщину по имени Туэрис из амонийцев, и у них родилась дочь, которую они тоже назвали Туэрис. С той поры жречество здесь стало наследственным, у каждой пары рождалось только одно дитя, и каждый жрец или жрица этого храма носили имена Сэмати или Туэрис. В каждом поколении самой судьбой для хранителя храма находился супруг, и эта личность проходила посвящение в культ посредством Ритуала Пыльцы, к которому допускались лишь служители. Так память и надежда продолжают жить, до самого того дня, когда Шаи-урэт-аб не будет призван и послан, чтобы устранить охранительные печати, дабы Древние могли подняться ещё раз и очистить землю от всего зла».</w:t>
      </w:r>
    </w:p>
    <w:p>
      <w:pPr>
        <w:pStyle w:val="Normal"/>
        <w:ind w:right="-31" w:firstLine="540"/>
        <w:jc w:val="both"/>
        <w:rPr/>
      </w:pPr>
      <w:r>
        <w:rPr/>
        <w:t>Вновь возникла тревожность. Симон видел себя и Туэрис, одетых в белые юбки и тёмные мантии, стоящих перед помостом и кубом из чёрного камня. С ними был ребёнок — девочка, чьи черты имели схожесть с ними обоими. Они полюбили друг друга, и их дочь хранила торжественное молчание в своём понимании великой ответственности, что ложилась на неё. Её наставляли в поклонении Жемчужинам, обучали знанию их предназначения… Вот она уже стала прекрасной женщиной, и её тёмные глаза обрели сине-зелёный оттенок, как у её матери. Родители ушли из храма и обретались теперь в оазисе Амона или Александрии; она же, новая жрица, жила в храме одна, ожидая времени, когда судьба пошлёт ей супруга…</w:t>
      </w:r>
    </w:p>
    <w:p>
      <w:pPr>
        <w:pStyle w:val="Normal"/>
        <w:ind w:right="-31" w:firstLine="540"/>
        <w:jc w:val="both"/>
        <w:rPr/>
      </w:pPr>
      <w:r>
        <w:rPr/>
        <w:t>Беспокойство возрастало по мере того, как он видел проходящие мимо поколение за поколением, и это происходило слишком быстро, чтобы их можно было сосчитать. Наконец Симон узрел, как земная кора начала раскалываться, когда монструозные твари стали пробиваться на поверхность!</w:t>
      </w:r>
    </w:p>
    <w:p>
      <w:pPr>
        <w:pStyle w:val="Normal"/>
        <w:ind w:right="-31" w:firstLine="540"/>
        <w:jc w:val="both"/>
        <w:rPr/>
      </w:pPr>
      <w:r>
        <w:rPr/>
        <w:t>Видение пропало, если не считать того, что он по-прежнему ясно видел комнату через закрытые веки — ровное пламя лампады, его блики, отражающиеся от золотых кубков и окрашенной стеклянной посуды…</w:t>
      </w:r>
    </w:p>
    <w:p>
      <w:pPr>
        <w:pStyle w:val="Normal"/>
        <w:ind w:right="-31" w:firstLine="540"/>
        <w:jc w:val="both"/>
        <w:rPr/>
      </w:pPr>
      <w:r>
        <w:rPr/>
        <w:t>«Нет! Нельзя позволить, чтобы подобное будущее наступило».</w:t>
      </w:r>
    </w:p>
    <w:p>
      <w:pPr>
        <w:pStyle w:val="Normal"/>
        <w:ind w:right="-31" w:firstLine="540"/>
        <w:jc w:val="both"/>
        <w:rPr/>
      </w:pPr>
      <w:r>
        <w:rPr/>
        <w:t>С этой мыслью пришло понимание — восприятие — что оно и не обязано свершиться. Будущее, в отличие от прошлого, множественно и неопределённо. Симон видел два пути, две последовательности возможностей, что лежали перед ним. Один путь шёл к девочке и, в конце концов, к Червям, которые пожрут землю, а другой вёл через пески к северному оазису и затем к туманным странствиям вовне. Оба этих пути ветвились из точки в недалёком будущем, находившейся в большом зале с помостом и кубом. Он не мог ясно видеть эту точку, либо не хотел этого. Его видение было заблокировано ужасом, подобным тому, который он ощущал, когда созерцал мятущиеся персидские полчища.</w:t>
      </w:r>
    </w:p>
    <w:p>
      <w:pPr>
        <w:pStyle w:val="Normal"/>
        <w:ind w:right="-31" w:firstLine="540"/>
        <w:jc w:val="both"/>
        <w:rPr/>
      </w:pPr>
      <w:r>
        <w:rPr/>
        <w:t>И вот вещество исчерпало себя, видения стали меркнуть…</w:t>
      </w:r>
    </w:p>
    <w:p>
      <w:pPr>
        <w:pStyle w:val="Normal"/>
        <w:ind w:right="-31" w:firstLine="540"/>
        <w:jc w:val="both"/>
        <w:rPr/>
      </w:pPr>
      <w:r>
        <w:rPr/>
        <w:t>«Теперь тебе надо поспать, чтобы проснуться освежённым… муж мой».</w:t>
      </w:r>
    </w:p>
    <w:p>
      <w:pPr>
        <w:pStyle w:val="Normal"/>
        <w:ind w:right="-31" w:firstLine="540"/>
        <w:jc w:val="both"/>
        <w:rPr/>
      </w:pPr>
      <w:r>
        <w:rPr/>
        <w:t>Голос Туэрис затих. Он больше не видел её лица, как и комнаты вокруг себя. Его разум соединился с телом в релаксации, погружаясь во тьму подлинного, лишённого видений сна…</w:t>
      </w:r>
    </w:p>
    <w:p>
      <w:pPr>
        <w:pStyle w:val="Normal"/>
        <w:ind w:right="-31" w:firstLine="540"/>
        <w:jc w:val="both"/>
        <w:rPr/>
      </w:pPr>
      <w:r>
        <w:rPr/>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Равенний Каска с удовлетворением обозревал свою когорту. Все были готовы к маршу. Солнце скрылось за дюнами на западе, воздух быстро терял свой жар в собирающихся сумерках.</w:t>
      </w:r>
    </w:p>
    <w:p>
      <w:pPr>
        <w:pStyle w:val="Normal"/>
        <w:ind w:right="-31" w:firstLine="540"/>
        <w:jc w:val="both"/>
        <w:rPr/>
      </w:pPr>
      <w:r>
        <w:rPr/>
        <w:t xml:space="preserve">— </w:t>
      </w:r>
      <w:r>
        <w:rPr/>
        <w:t>Прошёл уже час, как они вышли за самаритянином, — сказал один из его товарищей-центурионов.</w:t>
      </w:r>
    </w:p>
    <w:p>
      <w:pPr>
        <w:pStyle w:val="Normal"/>
        <w:ind w:right="-31" w:firstLine="540"/>
        <w:jc w:val="both"/>
        <w:rPr/>
      </w:pPr>
      <w:r>
        <w:rPr/>
        <w:t>Каска кивнул.</w:t>
      </w:r>
    </w:p>
    <w:p>
      <w:pPr>
        <w:pStyle w:val="Normal"/>
        <w:ind w:right="-31" w:firstLine="540"/>
        <w:jc w:val="both"/>
        <w:rPr/>
      </w:pPr>
      <w:r>
        <w:rPr/>
        <w:t xml:space="preserve">— </w:t>
      </w:r>
      <w:r>
        <w:rPr/>
        <w:t>Мы в самом скором времени отправимся им вслед. Но сперва приведите ко мне этого проводника, Ангвикула.</w:t>
      </w:r>
    </w:p>
    <w:p>
      <w:pPr>
        <w:pStyle w:val="Normal"/>
        <w:ind w:right="-31" w:firstLine="540"/>
        <w:jc w:val="both"/>
        <w:rPr/>
      </w:pPr>
      <w:r>
        <w:rPr/>
        <w:t>Центурион отсалютовал, ударив себя в нагрудник, после чего удалился. Несколько минут спустя он вернулся с маленьким бородатым кочевником. Проводник выглядел растерянным, даже несколько испуганным.</w:t>
      </w:r>
    </w:p>
    <w:p>
      <w:pPr>
        <w:pStyle w:val="Normal"/>
        <w:ind w:right="-31" w:firstLine="540"/>
        <w:jc w:val="both"/>
        <w:rPr/>
      </w:pPr>
      <w:r>
        <w:rPr/>
        <w:t xml:space="preserve">— </w:t>
      </w:r>
      <w:r>
        <w:rPr/>
        <w:t>Что происходит? — спросил он. — Я слышал, что Рабдос и несколько других солдат с ним ушли на поиски самаритянина.</w:t>
      </w:r>
    </w:p>
    <w:p>
      <w:pPr>
        <w:pStyle w:val="Normal"/>
        <w:ind w:right="-31" w:firstLine="540"/>
        <w:jc w:val="both"/>
        <w:rPr/>
      </w:pPr>
      <w:r>
        <w:rPr/>
        <w:t xml:space="preserve">— </w:t>
      </w:r>
      <w:r>
        <w:rPr/>
        <w:t>Именно так, змеёныш. Они решили, что им более не нужна твоя помощь.</w:t>
      </w:r>
    </w:p>
    <w:p>
      <w:pPr>
        <w:pStyle w:val="Normal"/>
        <w:ind w:right="-31" w:firstLine="540"/>
        <w:jc w:val="both"/>
        <w:rPr/>
      </w:pPr>
      <w:r>
        <w:rPr/>
        <w:t>Ангвикул испытал внезапный приступ ужаса. Ему не понравилось выражение на покрытом шрамами лице этого Равенния Каски — как и истории, которые он слышал о его брутальной жестокости.</w:t>
      </w:r>
    </w:p>
    <w:p>
      <w:pPr>
        <w:pStyle w:val="Normal"/>
        <w:ind w:right="-31" w:firstLine="540"/>
        <w:jc w:val="both"/>
        <w:rPr/>
      </w:pPr>
      <w:r>
        <w:rPr/>
        <w:t xml:space="preserve">— </w:t>
      </w:r>
      <w:r>
        <w:rPr/>
        <w:t>Что… что ты имеешь в виду?</w:t>
      </w:r>
    </w:p>
    <w:p>
      <w:pPr>
        <w:pStyle w:val="Normal"/>
        <w:ind w:right="-31" w:firstLine="540"/>
        <w:jc w:val="both"/>
        <w:rPr/>
      </w:pPr>
      <w:r>
        <w:rPr/>
        <w:t>Каска ухмыльнулся. Его глаза от этого сузились, а черты лица немного разгладились.</w:t>
      </w:r>
    </w:p>
    <w:p>
      <w:pPr>
        <w:pStyle w:val="Normal"/>
        <w:ind w:right="-31" w:firstLine="540"/>
        <w:jc w:val="both"/>
        <w:rPr/>
      </w:pPr>
      <w:r>
        <w:rPr/>
        <w:t xml:space="preserve">— </w:t>
      </w:r>
      <w:r>
        <w:rPr/>
        <w:t>Не смотри так огорчённо. Командир Скутула сказал, что тебе нужно заплатить твою долю.</w:t>
      </w:r>
    </w:p>
    <w:p>
      <w:pPr>
        <w:pStyle w:val="Normal"/>
        <w:ind w:right="-31" w:firstLine="540"/>
        <w:jc w:val="both"/>
        <w:rPr/>
      </w:pPr>
      <w:r>
        <w:rPr/>
        <w:t>Он отвязал от пояса большой кошель и небрежно кинул его наземь. Кошель звякнул.</w:t>
      </w:r>
    </w:p>
    <w:p>
      <w:pPr>
        <w:pStyle w:val="Normal"/>
        <w:ind w:right="-31" w:firstLine="540"/>
        <w:jc w:val="both"/>
        <w:rPr/>
      </w:pPr>
      <w:r>
        <w:rPr/>
        <w:t xml:space="preserve">— </w:t>
      </w:r>
      <w:r>
        <w:rPr/>
        <w:t>Мои… мои благодарности, благородный Каска. — Ангвикул сделал быстрый, нервный поклон, затем ссутулился и схватил мешочек. — Я рад, что имел возможность услужить вам. Vale!</w:t>
      </w:r>
      <w:r>
        <w:rPr>
          <w:rStyle w:val="FootnoteCharacters"/>
          <w:rStyle w:val="FootnoteAnchor"/>
        </w:rPr>
        <w:footnoteReference w:id="56"/>
      </w:r>
    </w:p>
    <w:p>
      <w:pPr>
        <w:pStyle w:val="Normal"/>
        <w:ind w:right="-31" w:firstLine="540"/>
        <w:jc w:val="both"/>
        <w:rPr/>
      </w:pPr>
      <w:r>
        <w:rPr/>
        <w:t xml:space="preserve">— </w:t>
      </w:r>
      <w:r>
        <w:rPr/>
        <w:t>Обожди. Ты что, даже не хочешь пересчитать свои деньги? Мы ведь можем обмануть тебя, насколько тебе должно быть известно.</w:t>
      </w:r>
    </w:p>
    <w:p>
      <w:pPr>
        <w:pStyle w:val="Normal"/>
        <w:ind w:right="-31" w:firstLine="540"/>
        <w:jc w:val="both"/>
        <w:rPr/>
      </w:pPr>
      <w:r>
        <w:rPr/>
        <w:t xml:space="preserve">— </w:t>
      </w:r>
      <w:r>
        <w:rPr/>
        <w:t>Я знаю, что вы не будете этого делать, господин.</w:t>
      </w:r>
    </w:p>
    <w:p>
      <w:pPr>
        <w:pStyle w:val="Normal"/>
        <w:ind w:right="-31" w:firstLine="540"/>
        <w:jc w:val="both"/>
        <w:rPr/>
      </w:pPr>
      <w:r>
        <w:rPr/>
        <w:t>Каска усмехнулся.</w:t>
      </w:r>
    </w:p>
    <w:p>
      <w:pPr>
        <w:pStyle w:val="Normal"/>
        <w:ind w:right="-31" w:firstLine="540"/>
        <w:jc w:val="both"/>
        <w:rPr/>
      </w:pPr>
      <w:r>
        <w:rPr/>
        <w:t xml:space="preserve">— </w:t>
      </w:r>
      <w:r>
        <w:rPr/>
        <w:t>Мне нравится такое доверие. Ты оказал нам великую помощь в переходе через эту пустыню, Ангвикул. Ты и счастливая звезда там, наверху.</w:t>
      </w:r>
    </w:p>
    <w:p>
      <w:pPr>
        <w:pStyle w:val="Normal"/>
        <w:ind w:right="-31" w:firstLine="540"/>
        <w:jc w:val="both"/>
        <w:rPr/>
      </w:pPr>
      <w:r>
        <w:rPr/>
        <w:t xml:space="preserve">— </w:t>
      </w:r>
      <w:r>
        <w:rPr/>
        <w:t>Звезда?</w:t>
      </w:r>
    </w:p>
    <w:p>
      <w:pPr>
        <w:pStyle w:val="Normal"/>
        <w:ind w:right="-31" w:firstLine="540"/>
        <w:jc w:val="both"/>
        <w:rPr/>
      </w:pPr>
      <w:r>
        <w:rPr/>
        <w:t xml:space="preserve">— </w:t>
      </w:r>
      <w:r>
        <w:rPr/>
        <w:t>Да. — Каска указал на юго-восток, где звёзды Южных Рыб начинали мерцать на фоне углубляющейся синевы небосвода. — Яркая такая, вон там.</w:t>
      </w:r>
    </w:p>
    <w:p>
      <w:pPr>
        <w:pStyle w:val="Normal"/>
        <w:ind w:right="-31" w:firstLine="540"/>
        <w:jc w:val="both"/>
        <w:rPr/>
      </w:pPr>
      <w:r>
        <w:rPr/>
        <w:t>Ангвикул поглядел вверх.</w:t>
      </w:r>
    </w:p>
    <w:p>
      <w:pPr>
        <w:pStyle w:val="Normal"/>
        <w:ind w:right="-31" w:firstLine="540"/>
        <w:jc w:val="both"/>
        <w:rPr/>
      </w:pPr>
      <w:r>
        <w:rPr/>
        <w:t xml:space="preserve">— </w:t>
      </w:r>
      <w:r>
        <w:rPr/>
        <w:t>Счастливая? Но это же Фум-аль-Хут, Пасть Рыбы-чудовища…</w:t>
      </w:r>
    </w:p>
    <w:p>
      <w:pPr>
        <w:pStyle w:val="Normal"/>
        <w:ind w:right="-31" w:firstLine="540"/>
        <w:jc w:val="both"/>
        <w:rPr/>
      </w:pPr>
      <w:r>
        <w:rPr/>
        <w:t>Каска вонзил свой кинжал под челюсть Ангвикула, минуя нёбо, глубоко в его мозг. Мгновение мускулистая рука центуриона удерживала тело в вертикальном положении, подобно насаженной на вертел кефали, затем позволила ему упасть на песок.</w:t>
      </w:r>
    </w:p>
    <w:p>
      <w:pPr>
        <w:pStyle w:val="Normal"/>
        <w:ind w:right="-31" w:firstLine="540"/>
        <w:jc w:val="both"/>
        <w:rPr/>
      </w:pPr>
      <w:r>
        <w:rPr/>
        <w:t xml:space="preserve">— </w:t>
      </w:r>
      <w:r>
        <w:rPr/>
        <w:t>Итак, она была не твоей счастливой звездой, да, Ангвикул? И это показывает, что ты никогда не знаешь, какую неожиданность судьба преподнесёт тебе в дальнейшем. — Каска поднял кошель и привязал его обратно к поясу. — Но мы присмотрим за тем, чтобы твои деньги были потрачены как следует, когда вернёмся назад в Александрию, клянусь Бахусом! А теперь, — он повернулся к выстроившейся когорте, поднял руку и указал на запад, — теперь, парни, мы выходим на марш — ради золота императора Га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Когда Симон резко очнулся от сна, то понял, что проспал много часов. Лампада догорела, однако свет от факела в коридоре просачивался сквозь занавешенный дверной проём. Он встал и начал пробираться через комнату к освещённому проходу. Его голова была ясной, все чувства обострены. Наркотик не оставил после себя никаких последствий.</w:t>
      </w:r>
    </w:p>
    <w:p>
      <w:pPr>
        <w:pStyle w:val="Normal"/>
        <w:ind w:right="-31" w:firstLine="540"/>
        <w:jc w:val="both"/>
        <w:rPr/>
      </w:pPr>
      <w:r>
        <w:rPr/>
        <w:t>Он прошёл в комнату с водой и омылся. Затем, когда вернулся в комнаты Туэрис, то обнаружил, что она ждёт его там, высокая, стройная и прекрасная в своей простой белой тунике и тёмной мантии. Чёрная голубка уже опять восседала на её плече.</w:t>
      </w:r>
    </w:p>
    <w:p>
      <w:pPr>
        <w:pStyle w:val="Normal"/>
        <w:ind w:right="-31" w:firstLine="540"/>
        <w:jc w:val="both"/>
        <w:rPr/>
      </w:pPr>
      <w:r>
        <w:rPr/>
        <w:t xml:space="preserve">— </w:t>
      </w:r>
      <w:r>
        <w:rPr/>
        <w:t>Подойди ко мне, Симон.</w:t>
      </w:r>
    </w:p>
    <w:p>
      <w:pPr>
        <w:pStyle w:val="Normal"/>
        <w:ind w:right="-31" w:firstLine="540"/>
        <w:jc w:val="both"/>
        <w:rPr/>
      </w:pPr>
      <w:r>
        <w:rPr/>
        <w:t>Он сглотнул, онемев на мгновение при виде её красоты. Она улыбнулась.</w:t>
      </w:r>
    </w:p>
    <w:p>
      <w:pPr>
        <w:pStyle w:val="Normal"/>
        <w:ind w:right="-31" w:firstLine="540"/>
        <w:jc w:val="both"/>
        <w:rPr/>
      </w:pPr>
      <w:r>
        <w:rPr/>
        <w:t xml:space="preserve">— </w:t>
      </w:r>
      <w:r>
        <w:rPr/>
        <w:t>Туэрис, — наконец произнёс он, — ты говорила со мной в моих видениях?</w:t>
      </w:r>
    </w:p>
    <w:p>
      <w:pPr>
        <w:pStyle w:val="Normal"/>
        <w:ind w:right="-31" w:firstLine="540"/>
        <w:jc w:val="both"/>
        <w:rPr/>
      </w:pPr>
      <w:r>
        <w:rPr/>
        <w:t>Она покачала головой.</w:t>
      </w:r>
    </w:p>
    <w:p>
      <w:pPr>
        <w:pStyle w:val="Normal"/>
        <w:ind w:right="-31" w:firstLine="540"/>
        <w:jc w:val="both"/>
        <w:rPr/>
      </w:pPr>
      <w:r>
        <w:rPr/>
        <w:t xml:space="preserve">— </w:t>
      </w:r>
      <w:r>
        <w:rPr/>
        <w:t>То был твой собственный ум, расширенный Пыльцой, обращавшийся к тебе. Но я разделяла это с тобой, Симон, в своих видениях. Всё это, прошлое и… будущее…</w:t>
      </w:r>
    </w:p>
    <w:p>
      <w:pPr>
        <w:pStyle w:val="Normal"/>
        <w:ind w:right="-31" w:firstLine="540"/>
        <w:jc w:val="both"/>
        <w:rPr/>
      </w:pPr>
      <w:r>
        <w:rPr/>
        <w:t xml:space="preserve">— </w:t>
      </w:r>
      <w:r>
        <w:rPr/>
        <w:t>Это не должно случиться, — твёрдо сказал он. — Туэрис, я не могу позволить этому произойти!</w:t>
      </w:r>
    </w:p>
    <w:p>
      <w:pPr>
        <w:pStyle w:val="Normal"/>
        <w:ind w:right="-31" w:firstLine="540"/>
        <w:jc w:val="both"/>
        <w:rPr/>
      </w:pPr>
      <w:r>
        <w:rPr/>
        <w:t xml:space="preserve">— </w:t>
      </w:r>
      <w:r>
        <w:rPr/>
        <w:t>И всё же так будет, ибо судьба послала тебя и не может быть отменена. Однако я могу понять, почему ты колеблешься и отступаешь. Это изменится, и уже скоро. Ты избавишься от страха и познаешь чудо. Разве не было такого момента в нашем общем сне, Симон, когда ты чувствовал поток любви, текущий между нами?</w:t>
      </w:r>
    </w:p>
    <w:p>
      <w:pPr>
        <w:pStyle w:val="Normal"/>
        <w:ind w:right="-31" w:firstLine="540"/>
        <w:jc w:val="both"/>
        <w:rPr/>
      </w:pPr>
      <w:r>
        <w:rPr/>
        <w:t>«И ребёнок, — подумал он. — Прекрасная темноглазая девочка, которая никогда не будет существовать, если только…»</w:t>
      </w:r>
    </w:p>
    <w:p>
      <w:pPr>
        <w:pStyle w:val="Normal"/>
        <w:ind w:right="-31" w:firstLine="540"/>
        <w:jc w:val="both"/>
        <w:rPr/>
      </w:pPr>
      <w:r>
        <w:rPr/>
        <w:t xml:space="preserve">— </w:t>
      </w:r>
      <w:r>
        <w:rPr/>
        <w:t>Идём, Симон, надевай свой плащ и следуй за мной.</w:t>
      </w:r>
    </w:p>
    <w:p>
      <w:pPr>
        <w:pStyle w:val="Normal"/>
        <w:ind w:right="-31" w:firstLine="540"/>
        <w:jc w:val="both"/>
        <w:rPr/>
      </w:pPr>
      <w:r>
        <w:rPr/>
        <w:t>Он подчинился; Туэрис взяла его за руку и увлекла за собой по коридору, затем они свернули в более узкий боковой проход. Наконец они поднялись по крутой лестнице, что заканчивалась платформой перед голой стеной. Из коридора сюда проникало немного света, однако он услышал тихий лязг металла о камень, означавший, что Туэрис сдвинула пустой держак факела на стене. Часть глухой стены отворилась наружу, и Симон увидел звёзды, мерцающие в ночном небе. Туэрис вышла из проёма, и Симон последовал за ней. Песок и галька зашуршали у него под ногами, булыжники громоздились чёрными тенями тут и там, и Симон осознал, что стоит на верхушке скальной формации, внутри которой был вырезан храм. Выпуклая луна клонилась к западу, заливая пустыню призрачным светом, а на востоке уже показался первый бледный намёк на рассвет.</w:t>
      </w:r>
    </w:p>
    <w:p>
      <w:pPr>
        <w:pStyle w:val="Normal"/>
        <w:ind w:right="-31" w:firstLine="540"/>
        <w:jc w:val="both"/>
        <w:rPr/>
      </w:pPr>
      <w:r>
        <w:rPr/>
        <w:t xml:space="preserve">— </w:t>
      </w:r>
      <w:r>
        <w:rPr/>
        <w:t>Итак, Куру, — сказала Туэрис, — лети же скорее к Оракулу Амона. Передай нашим братьям радостные новости, что у нашего святилища отныне есть жрец.</w:t>
      </w:r>
    </w:p>
    <w:p>
      <w:pPr>
        <w:pStyle w:val="Normal"/>
        <w:ind w:right="-31" w:firstLine="540"/>
        <w:jc w:val="both"/>
        <w:rPr/>
      </w:pPr>
      <w:r>
        <w:rPr/>
        <w:t>Чёрная голубка мягко проворковала, затем взмыла в воздух и полетела на север, быстро исчезнув в сумерках. Симон слегка содрогнулся.</w:t>
      </w:r>
    </w:p>
    <w:p>
      <w:pPr>
        <w:pStyle w:val="Normal"/>
        <w:ind w:right="-31" w:firstLine="540"/>
        <w:jc w:val="both"/>
        <w:rPr/>
      </w:pPr>
      <w:r>
        <w:rPr/>
        <w:t xml:space="preserve">— </w:t>
      </w:r>
      <w:r>
        <w:rPr/>
        <w:t>Теперь же смотри туда, Симон.</w:t>
      </w:r>
    </w:p>
    <w:p>
      <w:pPr>
        <w:pStyle w:val="Normal"/>
        <w:ind w:right="-31" w:firstLine="540"/>
        <w:jc w:val="both"/>
        <w:rPr/>
      </w:pPr>
      <w:r>
        <w:rPr/>
        <w:t>Он повернулся и вгляделся в южную часть неба. Звёзды Киля сместились к западу, Канопус перекрывал своим сиянием все остальные, подобно сверкающему алмазу на фоне глубокой индиговой синевы ночи. Однако Туэрис указала на юго-восток, где восходили тусклые звёзды Головы Гидры.</w:t>
      </w:r>
    </w:p>
    <w:p>
      <w:pPr>
        <w:pStyle w:val="Normal"/>
        <w:ind w:right="-31" w:firstLine="540"/>
        <w:jc w:val="both"/>
        <w:rPr/>
      </w:pPr>
      <w:r>
        <w:rPr/>
        <w:t xml:space="preserve">— </w:t>
      </w:r>
      <w:r>
        <w:rPr/>
        <w:t>Почему ты показываешь мне эти небесные светила, Туэрис?</w:t>
      </w:r>
    </w:p>
    <w:p>
      <w:pPr>
        <w:pStyle w:val="Normal"/>
        <w:ind w:right="-31" w:firstLine="540"/>
        <w:jc w:val="both"/>
        <w:rPr/>
      </w:pPr>
      <w:r>
        <w:rPr/>
        <w:t xml:space="preserve">— </w:t>
      </w:r>
      <w:r>
        <w:rPr/>
        <w:t>Вон горит Глаз Гидры. Вполне уместно, что мы должны созерцать их во время первого рассвета нашего союза, ибо это звезда нашей судьбы. Это солнце, чьи лучи омывают песчаные пустоши Ураху, мира, откуда пришли те, кому мы ныне служим.</w:t>
      </w:r>
    </w:p>
    <w:p>
      <w:pPr>
        <w:pStyle w:val="Normal"/>
        <w:ind w:right="-31" w:firstLine="540"/>
        <w:jc w:val="both"/>
        <w:rPr/>
      </w:pPr>
      <w:r>
        <w:rPr/>
        <w:t>«Я не могу служить им, — подумал Симон. — Она хочет сделать меня частью разрушения мира. Но почему же я не могу испытывать к ней ненависть?»</w:t>
      </w:r>
    </w:p>
    <w:p>
      <w:pPr>
        <w:pStyle w:val="Normal"/>
        <w:ind w:right="-31" w:firstLine="540"/>
        <w:jc w:val="both"/>
        <w:rPr/>
      </w:pPr>
      <w:r>
        <w:rPr/>
        <w:t>Туэрис протянула руки навстречу звезде, словно бы в мольбе. Тёмная накидка упала с плеч, оставив стройную фигуру в бледном лунном отсвете. Симон не ощущал никакого зла в её грациозной осанке и спокойных, огранённых луной чертах лица.</w:t>
      </w:r>
    </w:p>
    <w:p>
      <w:pPr>
        <w:pStyle w:val="Normal"/>
        <w:ind w:right="-31" w:firstLine="540"/>
        <w:jc w:val="both"/>
        <w:rPr/>
      </w:pPr>
      <w:r>
        <w:rPr/>
        <w:t xml:space="preserve">— </w:t>
      </w:r>
      <w:r>
        <w:rPr/>
        <w:t>Шаддам, икрис ко Урах, нэ мабэлэ котумус талаи…</w:t>
      </w:r>
    </w:p>
    <w:p>
      <w:pPr>
        <w:pStyle w:val="Normal"/>
        <w:ind w:right="-31" w:firstLine="540"/>
        <w:jc w:val="both"/>
        <w:rPr/>
      </w:pPr>
      <w:r>
        <w:rPr/>
        <w:t>Он не понял ни одного пропетого ею слова, однако осознал, что это была какая-то молитва, поклонение. Вне сомнений, она говорила на древнем наречии Стигии, известном лишь нескольким посвящённым жрецам и учёным. Внезапное стремление сбежать из этого места овладело им. Он повернулся лицом к светлеющему востоку; солнце вскоре взойдёт над далёкими, окрашенными румянцем дюнами, чтобы вновь запечь пески…</w:t>
      </w:r>
    </w:p>
    <w:p>
      <w:pPr>
        <w:pStyle w:val="Normal"/>
        <w:ind w:right="-31" w:firstLine="540"/>
        <w:jc w:val="both"/>
        <w:rPr/>
      </w:pPr>
      <w:r>
        <w:rPr/>
        <w:t>Вдруг он издал возглас удивления. Там, на гребнях тех дюн, были люди, отдалённые чёрные фигуры на фоне утреннего света. Солдаты, доспехи и оружие которых блестели всё ярче по мере того, как они приближались, десятки, нет — целые сотни!</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70" w:name="__RefHeading___Toc197991933"/>
      <w:bookmarkEnd w:id="70"/>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Но вот комедиантов сброд</w:t>
      </w:r>
    </w:p>
    <w:p>
      <w:pPr>
        <w:pStyle w:val="Normal"/>
        <w:ind w:right="-31" w:firstLine="708"/>
        <w:jc w:val="both"/>
        <w:rPr/>
      </w:pPr>
      <w:r>
        <w:rPr/>
        <w:t>Замолк, оцепенев:</w:t>
      </w:r>
    </w:p>
    <w:p>
      <w:pPr>
        <w:pStyle w:val="Normal"/>
        <w:ind w:right="-31" w:firstLine="540"/>
        <w:jc w:val="both"/>
        <w:rPr/>
      </w:pPr>
      <w:r>
        <w:rPr/>
        <w:t>То тварь багровая ползёт,</w:t>
      </w:r>
    </w:p>
    <w:p>
      <w:pPr>
        <w:pStyle w:val="Normal"/>
        <w:ind w:right="-31" w:firstLine="708"/>
        <w:jc w:val="both"/>
        <w:rPr/>
      </w:pPr>
      <w:r>
        <w:rPr/>
        <w:t>Вмиг оборвав напев!</w:t>
      </w:r>
    </w:p>
    <w:p>
      <w:pPr>
        <w:pStyle w:val="Normal"/>
        <w:ind w:right="-31" w:firstLine="540"/>
        <w:jc w:val="both"/>
        <w:rPr/>
      </w:pPr>
      <w:r>
        <w:rPr/>
      </w:r>
    </w:p>
    <w:p>
      <w:pPr>
        <w:pStyle w:val="Normal"/>
        <w:ind w:right="-31" w:firstLine="540"/>
        <w:jc w:val="both"/>
        <w:rPr/>
      </w:pPr>
      <w:r>
        <w:rPr/>
        <w:t>Свет гаснет — гаснет — погас!</w:t>
      </w:r>
    </w:p>
    <w:p>
      <w:pPr>
        <w:pStyle w:val="Normal"/>
        <w:ind w:right="-31" w:firstLine="708"/>
        <w:jc w:val="both"/>
        <w:rPr/>
      </w:pPr>
      <w:r>
        <w:rPr/>
        <w:t>И всё покрывается тьмой,</w:t>
      </w:r>
    </w:p>
    <w:p>
      <w:pPr>
        <w:pStyle w:val="Normal"/>
        <w:ind w:right="-31" w:firstLine="540"/>
        <w:jc w:val="both"/>
        <w:rPr/>
      </w:pPr>
      <w:r>
        <w:rPr/>
        <w:t>И с громом завеса тотчас</w:t>
      </w:r>
    </w:p>
    <w:p>
      <w:pPr>
        <w:pStyle w:val="Normal"/>
        <w:ind w:right="-31" w:firstLine="708"/>
        <w:jc w:val="both"/>
        <w:rPr/>
      </w:pPr>
      <w:r>
        <w:rPr/>
        <w:t>Опустилась — покров гробовой…</w:t>
      </w:r>
    </w:p>
    <w:p>
      <w:pPr>
        <w:pStyle w:val="Normal"/>
        <w:ind w:right="-31" w:firstLine="540"/>
        <w:jc w:val="both"/>
        <w:rPr/>
      </w:pPr>
      <w:r>
        <w:rPr/>
      </w:r>
    </w:p>
    <w:p>
      <w:pPr>
        <w:pStyle w:val="Normal"/>
        <w:ind w:right="-31" w:firstLine="540"/>
        <w:jc w:val="both"/>
        <w:rPr>
          <w:i/>
          <w:i/>
        </w:rPr>
      </w:pPr>
      <w:r>
        <w:rPr>
          <w:i/>
        </w:rPr>
        <w:t>Э. А. По. «Червь-победитель». Перевод В. Рогова</w:t>
      </w:r>
    </w:p>
    <w:p>
      <w:pPr>
        <w:pStyle w:val="Normal"/>
        <w:ind w:right="-31" w:firstLine="540"/>
        <w:jc w:val="both"/>
        <w:rPr>
          <w:i/>
          <w:i/>
        </w:rPr>
      </w:pPr>
      <w:r>
        <w:rPr>
          <w:i/>
        </w:rPr>
      </w:r>
    </w:p>
    <w:p>
      <w:pPr>
        <w:pStyle w:val="Normal"/>
        <w:ind w:right="-31" w:firstLine="540"/>
        <w:jc w:val="both"/>
        <w:rPr/>
      </w:pPr>
      <w:r>
        <w:rPr/>
        <w:t xml:space="preserve">— </w:t>
      </w:r>
      <w:r>
        <w:rPr/>
        <w:t>Симон, что это?..</w:t>
      </w:r>
    </w:p>
    <w:p>
      <w:pPr>
        <w:pStyle w:val="Normal"/>
        <w:ind w:right="-31" w:firstLine="540"/>
        <w:jc w:val="both"/>
        <w:rPr/>
      </w:pPr>
      <w:r>
        <w:rPr/>
        <w:t xml:space="preserve">— </w:t>
      </w:r>
      <w:r>
        <w:rPr/>
        <w:t>Римляне. Боги, они же послали за мной целую когорту!</w:t>
      </w:r>
    </w:p>
    <w:p>
      <w:pPr>
        <w:pStyle w:val="Normal"/>
        <w:ind w:right="-31" w:firstLine="540"/>
        <w:jc w:val="both"/>
        <w:rPr/>
      </w:pPr>
      <w:r>
        <w:rPr/>
        <w:t>Туэрис улыбнулась.</w:t>
      </w:r>
    </w:p>
    <w:p>
      <w:pPr>
        <w:pStyle w:val="Normal"/>
        <w:ind w:right="-31" w:firstLine="540"/>
        <w:jc w:val="both"/>
        <w:rPr/>
      </w:pPr>
      <w:r>
        <w:rPr/>
        <w:t xml:space="preserve">— </w:t>
      </w:r>
      <w:r>
        <w:rPr/>
        <w:t>Знаю. Я ощущала их в видении прошлой ночью, перед твоим прибытием. Ты стоял рядом со мной здесь, прямо как сейчас.</w:t>
      </w:r>
    </w:p>
    <w:p>
      <w:pPr>
        <w:pStyle w:val="Normal"/>
        <w:ind w:right="-31" w:firstLine="540"/>
        <w:jc w:val="both"/>
        <w:rPr/>
      </w:pPr>
      <w:r>
        <w:rPr/>
        <w:t>Он не мог видеть свои следы внизу, в тени скал, но знал, что они должны там быть.</w:t>
      </w:r>
    </w:p>
    <w:p>
      <w:pPr>
        <w:pStyle w:val="Normal"/>
        <w:ind w:right="-31" w:firstLine="540"/>
        <w:jc w:val="both"/>
        <w:rPr/>
      </w:pPr>
      <w:r>
        <w:rPr/>
        <w:t xml:space="preserve">— </w:t>
      </w:r>
      <w:r>
        <w:rPr/>
        <w:t>Мой след! Если ночью не было никакого ветра…</w:t>
      </w:r>
    </w:p>
    <w:p>
      <w:pPr>
        <w:pStyle w:val="Normal"/>
        <w:ind w:right="-31" w:firstLine="540"/>
        <w:jc w:val="both"/>
        <w:rPr/>
      </w:pPr>
      <w:r>
        <w:rPr/>
        <w:t xml:space="preserve">— </w:t>
      </w:r>
      <w:r>
        <w:rPr/>
        <w:t>Не беспокойся, Симон. У одной когорты не будет никаких осадных орудий из тех, что были у великой армии Камбиза. Они обнаружат храм неприступным, пусть даже и догадаются, что это нечто большее, чем заброшенные руины. Множество шаек кочевников проходило этой дорогой, не ведая о тайне внутри скал.</w:t>
      </w:r>
    </w:p>
    <w:p>
      <w:pPr>
        <w:pStyle w:val="Normal"/>
        <w:ind w:right="-31" w:firstLine="540"/>
        <w:jc w:val="both"/>
        <w:rPr/>
      </w:pPr>
      <w:r>
        <w:rPr/>
        <w:t xml:space="preserve">— </w:t>
      </w:r>
      <w:r>
        <w:rPr/>
        <w:t>Но мои исчезающие следы могут навести их на подозрения.</w:t>
      </w:r>
    </w:p>
    <w:p>
      <w:pPr>
        <w:pStyle w:val="Normal"/>
        <w:ind w:right="-31" w:firstLine="540"/>
        <w:jc w:val="both"/>
        <w:rPr/>
      </w:pPr>
      <w:r>
        <w:rPr/>
        <w:t>Туэрис пожала плечами.</w:t>
      </w:r>
    </w:p>
    <w:p>
      <w:pPr>
        <w:pStyle w:val="Normal"/>
        <w:ind w:right="-31" w:firstLine="540"/>
        <w:jc w:val="both"/>
        <w:rPr/>
      </w:pPr>
      <w:r>
        <w:rPr/>
        <w:t xml:space="preserve">— </w:t>
      </w:r>
      <w:r>
        <w:rPr/>
        <w:t>Они не доберутся сюда раньше, чем через час, и умрут в пустыне, если решат остаться здесь. Они не важны. Теперь же, Симон, идём со мной, ибо есть ещё одна вещь, которую я должна показать тебе прежде, чем мы скрепим наш союз. Ты должен увидеть Жемчужины Земли.</w:t>
      </w:r>
    </w:p>
    <w:p>
      <w:pPr>
        <w:pStyle w:val="Normal"/>
        <w:ind w:right="-31" w:firstLine="540"/>
        <w:jc w:val="both"/>
        <w:rPr/>
      </w:pPr>
      <w:r>
        <w:rPr/>
        <w:t xml:space="preserve">— </w:t>
      </w:r>
      <w:r>
        <w:rPr/>
        <w:t>Жемчужины, а? — прогремел грубый голос прямо позади них. — Клянусь Бахусом, если тут есть сокровища, то я бы тоже взглянул на них!</w:t>
      </w:r>
    </w:p>
    <w:p>
      <w:pPr>
        <w:pStyle w:val="Normal"/>
        <w:ind w:right="-31" w:firstLine="540"/>
        <w:jc w:val="both"/>
        <w:rPr/>
      </w:pPr>
      <w:r>
        <w:rPr/>
        <w:t>Симон крутанулся на месте, выхватывая свою изогнутую сику. Из-за валунов выпрыгнули римляне и бросились вперёд, двое передних быстро приближались к нему с обнажёнными мечами. Симон хлестанул своим плащом по лицу одного, плавно проскользнул под защиту другого и нанёс удар. Его противник упал ничком, вываливая кишки. Симон снова крутанулся, погрузив клинок в грудь другого нападающего и одновременно отбросив плащ в сторону. Он услышал хриплый возглас агонии и, обернувшись, увидел, что Туэрис сжимает изогнутый кинжал, в то время как мужлан, пытавшийся схватить жрицу, сползает к её ногам.</w:t>
      </w:r>
    </w:p>
    <w:p>
      <w:pPr>
        <w:pStyle w:val="Normal"/>
        <w:ind w:right="-31" w:firstLine="540"/>
        <w:jc w:val="both"/>
        <w:rPr/>
      </w:pPr>
      <w:r>
        <w:rPr/>
        <w:t xml:space="preserve">— </w:t>
      </w:r>
      <w:r>
        <w:rPr/>
        <w:t>Довольно! — взревел глубокий голос. — Сдавайтесь, или вы оба станете мёртвым мясом!</w:t>
      </w:r>
    </w:p>
    <w:p>
      <w:pPr>
        <w:pStyle w:val="Normal"/>
        <w:ind w:right="-31" w:firstLine="540"/>
        <w:jc w:val="both"/>
        <w:rPr/>
      </w:pPr>
      <w:r>
        <w:rPr/>
        <w:t>Симон, присев, чтобы встретить следующую атаку, увидел, как ещё четверо направили натянутые луки на него и Туэрис. Это были короткие мощные сирийские луки, способные послать стрелу так, что та пронзит человеческое тело навылет. Он замер. Ещё четверо римлян с мечами наизготовку вышли вперёд. Солдаты, все восемь, судя по их коротким римским плащам и кожаным туникам, но путешествующие налегке, без копий или брони.</w:t>
      </w:r>
    </w:p>
    <w:p>
      <w:pPr>
        <w:pStyle w:val="Normal"/>
        <w:ind w:right="-31" w:firstLine="540"/>
        <w:jc w:val="both"/>
        <w:rPr/>
      </w:pPr>
      <w:r>
        <w:rPr/>
        <w:t xml:space="preserve">— </w:t>
      </w:r>
      <w:r>
        <w:rPr/>
        <w:t>Бросайте наземь ваше оружие, быстро!</w:t>
      </w:r>
    </w:p>
    <w:p>
      <w:pPr>
        <w:pStyle w:val="Normal"/>
        <w:ind w:right="-31" w:firstLine="540"/>
        <w:jc w:val="both"/>
        <w:rPr/>
      </w:pPr>
      <w:r>
        <w:rPr/>
        <w:t>Симон бросил свою сику. Туэрис, после краткого колебания, начала убирать свой кинжал в ножны, укреплённые на бедре. Симон заметил, что это странно изогнутое лезвие было сделано не из металла, а из какого-то молочно-белого, чуть ли не полупрозрачного материала. Жертвенный нож, такой же формы, как и те, что он видел в своём полусне…</w:t>
      </w:r>
    </w:p>
    <w:p>
      <w:pPr>
        <w:pStyle w:val="Normal"/>
        <w:ind w:right="-31" w:firstLine="540"/>
        <w:jc w:val="both"/>
        <w:rPr/>
      </w:pPr>
      <w:r>
        <w:rPr/>
        <w:t xml:space="preserve">— </w:t>
      </w:r>
      <w:r>
        <w:rPr/>
        <w:t>На землю, женщина!</w:t>
      </w:r>
    </w:p>
    <w:p>
      <w:pPr>
        <w:pStyle w:val="Normal"/>
        <w:ind w:right="-31" w:firstLine="540"/>
        <w:jc w:val="both"/>
        <w:rPr/>
      </w:pPr>
      <w:r>
        <w:rPr/>
        <w:t>Туэрис аккуратно положила кинжал у своих ног, затем выпрямилась и застыла в безмолвии, с выражением презрения и высокомерия в своих чертах. Симон обратил внимание, что говорящий был высоким и жилистым, с жёстким лицом и чёрной повязкой на одном глазу.</w:t>
      </w:r>
    </w:p>
    <w:p>
      <w:pPr>
        <w:pStyle w:val="Normal"/>
        <w:ind w:right="-31" w:firstLine="540"/>
        <w:jc w:val="both"/>
        <w:rPr/>
      </w:pPr>
      <w:r>
        <w:rPr/>
        <w:t xml:space="preserve">— </w:t>
      </w:r>
      <w:r>
        <w:rPr/>
        <w:t>Что ж, Леканий Скутула, — сказал Симон ровным голосом, — ты весьма далеко забрался от области, подвластной твоему номарху, не так ли? Здесь тебе никаких налогоплательщиков, которых ты мог бы давить и пытать…</w:t>
      </w:r>
    </w:p>
    <w:p>
      <w:pPr>
        <w:pStyle w:val="Normal"/>
        <w:ind w:right="-31" w:firstLine="540"/>
        <w:jc w:val="both"/>
        <w:rPr/>
      </w:pPr>
      <w:r>
        <w:rPr/>
        <w:t xml:space="preserve">— </w:t>
      </w:r>
      <w:r>
        <w:rPr/>
        <w:t xml:space="preserve">Он сейчас под моим командованием, — выступил вперёд коренастый мужчина. — Несомненно, ты меня знаешь, Симон из Гитты. </w:t>
      </w:r>
    </w:p>
    <w:p>
      <w:pPr>
        <w:pStyle w:val="Normal"/>
        <w:ind w:right="-31" w:firstLine="540"/>
        <w:jc w:val="both"/>
        <w:rPr/>
      </w:pPr>
      <w:r>
        <w:rPr/>
        <w:t>Симон с лёгкостью распознал грубые черты лица человека в набухающем утреннем свете.</w:t>
      </w:r>
    </w:p>
    <w:p>
      <w:pPr>
        <w:pStyle w:val="Normal"/>
        <w:ind w:right="-31" w:firstLine="540"/>
        <w:jc w:val="both"/>
        <w:rPr/>
      </w:pPr>
      <w:r>
        <w:rPr/>
        <w:t xml:space="preserve">— </w:t>
      </w:r>
      <w:r>
        <w:rPr/>
        <w:t>Рабдос из Скифополиса! Да, ты был мясником Пилата в Иудее, когда ему потребовался сирийский наёмник для его грязной работы. Именно так, пока он не поймал тебя, когда ты запустил лапу в имперскую казну. Я слышал, что Тиберий изгнал тебя на какой-то невольничий остров. Очевидно, Калигула более снисходителен к лакеям.</w:t>
      </w:r>
    </w:p>
    <w:p>
      <w:pPr>
        <w:pStyle w:val="Normal"/>
        <w:ind w:right="-31" w:firstLine="540"/>
        <w:jc w:val="both"/>
        <w:rPr/>
      </w:pPr>
      <w:r>
        <w:rPr/>
        <w:t>Рабдос от души расхохотался.</w:t>
      </w:r>
    </w:p>
    <w:p>
      <w:pPr>
        <w:pStyle w:val="Normal"/>
        <w:ind w:right="-31" w:firstLine="540"/>
        <w:jc w:val="both"/>
        <w:rPr/>
      </w:pPr>
      <w:r>
        <w:rPr/>
        <w:t xml:space="preserve">— </w:t>
      </w:r>
      <w:r>
        <w:rPr/>
        <w:t>Император Гай знал, что я был лучшим для этой работы, и я это доказал. Видишь, Скутула, разве я не говорил, что нам в итоге не понадобится целая когорта?</w:t>
      </w:r>
    </w:p>
    <w:p>
      <w:pPr>
        <w:pStyle w:val="Normal"/>
        <w:ind w:right="-31" w:firstLine="540"/>
        <w:jc w:val="both"/>
        <w:rPr/>
      </w:pPr>
      <w:r>
        <w:rPr/>
        <w:t xml:space="preserve">— </w:t>
      </w:r>
      <w:r>
        <w:rPr/>
        <w:t>Я никогда с этим не спорил. — Офицер с жёстким лицом повернулся к солдату справа от него и отрывисто скомандовал, — Обыщи их, Ацилий, и будь поосторожнее, чем твои трое мёртвых товарищей. Этого Симона тренировали как гладиатора-фракийца.</w:t>
      </w:r>
    </w:p>
    <w:p>
      <w:pPr>
        <w:pStyle w:val="Normal"/>
        <w:ind w:right="-31" w:firstLine="540"/>
        <w:jc w:val="both"/>
        <w:rPr/>
      </w:pPr>
      <w:r>
        <w:rPr/>
        <w:t>Молодой декурион обошёл вокруг Симона и Туэрис, стараясь не вставать на линии стрельбы кого-либо из лучников. Симон заметил, что его узкие тёмные глаза и красивые черты лица образуют полуухмылку, намекающую на жестокость.</w:t>
      </w:r>
    </w:p>
    <w:p>
      <w:pPr>
        <w:pStyle w:val="Normal"/>
        <w:ind w:right="-31" w:firstLine="540"/>
        <w:jc w:val="both"/>
        <w:rPr/>
      </w:pPr>
      <w:r>
        <w:rPr/>
        <w:t>«Ещё один безжалостный тип», — решил он.</w:t>
      </w:r>
    </w:p>
    <w:p>
      <w:pPr>
        <w:pStyle w:val="Normal"/>
        <w:ind w:right="-31" w:firstLine="540"/>
        <w:jc w:val="both"/>
        <w:rPr/>
      </w:pPr>
      <w:r>
        <w:rPr/>
        <w:t>Руки Ацилия легко и ловко прошлись ощупью по обеим сторонам туники Симона, затем он проделал то же с Туэрис. Симон обратил внимание, что его руки замедлились на женщине.</w:t>
      </w:r>
    </w:p>
    <w:p>
      <w:pPr>
        <w:pStyle w:val="Normal"/>
        <w:ind w:right="-31" w:firstLine="540"/>
        <w:jc w:val="both"/>
        <w:rPr/>
      </w:pPr>
      <w:r>
        <w:rPr/>
        <w:t xml:space="preserve">— </w:t>
      </w:r>
      <w:r>
        <w:rPr/>
        <w:t>Больше никакого оружия на них, господин.</w:t>
      </w:r>
    </w:p>
    <w:p>
      <w:pPr>
        <w:pStyle w:val="Normal"/>
        <w:ind w:right="-31" w:firstLine="540"/>
        <w:jc w:val="both"/>
        <w:rPr/>
      </w:pPr>
      <w:r>
        <w:rPr/>
        <w:t xml:space="preserve">— </w:t>
      </w:r>
      <w:r>
        <w:rPr/>
        <w:t>Хорошо. Теперь свяжите самаритянину руки. — приказал Скутула. — Этот человек — убийца, даже без клинка.</w:t>
      </w:r>
    </w:p>
    <w:p>
      <w:pPr>
        <w:pStyle w:val="Normal"/>
        <w:ind w:right="-31" w:firstLine="540"/>
        <w:jc w:val="both"/>
        <w:rPr/>
      </w:pPr>
      <w:r>
        <w:rPr/>
        <w:t xml:space="preserve">— </w:t>
      </w:r>
      <w:r>
        <w:rPr/>
        <w:t>Справедливо. — Ацилий вытащил шнур из-за пояса, завёл руки Симона назад и умело связал их в запястьях. Симон слегка согнул предплечья, пробуя верёвку. Это был стандартный узел для связывания рабов; его обучение у персидских магов искусству освобождения от пут позволит ему быстро выскользнуть из них в нужный момент — если таковой вообще представится.</w:t>
      </w:r>
    </w:p>
    <w:p>
      <w:pPr>
        <w:pStyle w:val="Normal"/>
        <w:ind w:right="-31" w:firstLine="540"/>
        <w:jc w:val="both"/>
        <w:rPr/>
      </w:pPr>
      <w:r>
        <w:rPr/>
        <w:t xml:space="preserve">— </w:t>
      </w:r>
      <w:r>
        <w:rPr/>
        <w:t>Теперь ведите их внутрь, — приказал Рабдос, — и давайте найдём то сокровище. Я вижу свет от факелов внизу этой лестницы. Двигайтесь осторожнее.</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и Туэрис стояли в верхнем коридоре, за ними пристально следили Скутула и двое лучников. В то же время оставшиеся солдаты обшаривали комнаты и до отвала пили воду в комнате для омовений. Вскоре они вернулись, неся связку предметов, завёрнутых в солдатский плащ.</w:t>
      </w:r>
    </w:p>
    <w:p>
      <w:pPr>
        <w:pStyle w:val="Normal"/>
        <w:ind w:right="-31" w:firstLine="540"/>
        <w:jc w:val="both"/>
        <w:rPr/>
      </w:pPr>
      <w:r>
        <w:rPr/>
        <w:t xml:space="preserve">— </w:t>
      </w:r>
      <w:r>
        <w:rPr/>
        <w:t>Ну и что вы нашли? — спросил Скутула.</w:t>
      </w:r>
    </w:p>
    <w:p>
      <w:pPr>
        <w:pStyle w:val="Normal"/>
        <w:ind w:right="-31" w:firstLine="540"/>
        <w:jc w:val="both"/>
        <w:rPr/>
      </w:pPr>
      <w:r>
        <w:rPr/>
        <w:t>Ацилий наклонился и раскрыл плащ.</w:t>
      </w:r>
    </w:p>
    <w:p>
      <w:pPr>
        <w:pStyle w:val="Normal"/>
        <w:ind w:right="-31" w:firstLine="540"/>
        <w:jc w:val="both"/>
        <w:rPr/>
      </w:pPr>
      <w:r>
        <w:rPr/>
        <w:t xml:space="preserve">— </w:t>
      </w:r>
      <w:r>
        <w:rPr/>
        <w:t>Несколько кубков и масляных ламп, господин. Я думаю, что они из чистого золота.</w:t>
      </w:r>
    </w:p>
    <w:p>
      <w:pPr>
        <w:pStyle w:val="Normal"/>
        <w:ind w:right="-31" w:firstLine="540"/>
        <w:jc w:val="both"/>
        <w:rPr/>
      </w:pPr>
      <w:r>
        <w:rPr/>
        <w:t xml:space="preserve">— </w:t>
      </w:r>
      <w:r>
        <w:rPr/>
        <w:t>И древние, полагаю, — добавил Рабдос. — Могут принести кругленькую сумму. Однако мы всё ещё не нашли те жемчужины. Идём, я вижу ещё один уходящий вниз проход.</w:t>
      </w:r>
    </w:p>
    <w:p>
      <w:pPr>
        <w:pStyle w:val="Normal"/>
        <w:ind w:right="-31" w:firstLine="540"/>
        <w:jc w:val="both"/>
        <w:rPr/>
      </w:pPr>
      <w:r>
        <w:rPr/>
        <w:t>Они спустились по нему и спустя несколько мгновений вошли в огромный центральный зал с возвышением и алтарём. Симон услышал, как двое или трое солдат ахнули в изумлении.</w:t>
      </w:r>
    </w:p>
    <w:p>
      <w:pPr>
        <w:pStyle w:val="Normal"/>
        <w:ind w:right="-31" w:firstLine="540"/>
        <w:jc w:val="both"/>
        <w:rPr/>
      </w:pPr>
      <w:r>
        <w:rPr/>
        <w:t xml:space="preserve">— </w:t>
      </w:r>
      <w:r>
        <w:rPr/>
        <w:t>Зажгите ещё несколько факелов на стенах, — приказал Скутула. — Это место весьма сумрачное.</w:t>
      </w:r>
    </w:p>
    <w:p>
      <w:pPr>
        <w:pStyle w:val="Normal"/>
        <w:ind w:right="-31" w:firstLine="540"/>
        <w:jc w:val="both"/>
        <w:rPr/>
      </w:pPr>
      <w:r>
        <w:rPr/>
        <w:t>Пока солдаты поспешили исполнить поручение, он повернулся к Туэрис.</w:t>
      </w:r>
    </w:p>
    <w:p>
      <w:pPr>
        <w:pStyle w:val="Normal"/>
        <w:ind w:right="-31" w:firstLine="540"/>
        <w:jc w:val="both"/>
        <w:rPr/>
      </w:pPr>
      <w:r>
        <w:rPr/>
        <w:t xml:space="preserve">— </w:t>
      </w:r>
      <w:r>
        <w:rPr/>
        <w:t>Итак, женщина, ты можешь показать те жемчужины, о которых ты говорила?</w:t>
      </w:r>
    </w:p>
    <w:p>
      <w:pPr>
        <w:pStyle w:val="Normal"/>
        <w:ind w:right="-31" w:firstLine="540"/>
        <w:jc w:val="both"/>
        <w:rPr/>
      </w:pPr>
      <w:r>
        <w:rPr/>
        <w:t xml:space="preserve">«Жемчужины Земли. — Эта мысль </w:t>
      </w:r>
      <w:r>
        <w:rPr>
          <w:rStyle w:val="Anegp0gi0b9av8jahpyh"/>
        </w:rPr>
        <w:t>вызвала</w:t>
      </w:r>
      <w:r>
        <w:rPr/>
        <w:t xml:space="preserve"> </w:t>
      </w:r>
      <w:r>
        <w:rPr>
          <w:rStyle w:val="Anegp0gi0b9av8jahpyh"/>
        </w:rPr>
        <w:t>в</w:t>
      </w:r>
      <w:r>
        <w:rPr/>
        <w:t xml:space="preserve"> памяти </w:t>
      </w:r>
      <w:r>
        <w:rPr>
          <w:rStyle w:val="Anegp0gi0b9av8jahpyh"/>
        </w:rPr>
        <w:t>Саймона</w:t>
      </w:r>
      <w:r>
        <w:rPr/>
        <w:t xml:space="preserve"> </w:t>
      </w:r>
      <w:r>
        <w:rPr>
          <w:rStyle w:val="Anegp0gi0b9av8jahpyh"/>
        </w:rPr>
        <w:t>воспоминание</w:t>
      </w:r>
      <w:r>
        <w:rPr/>
        <w:t xml:space="preserve"> </w:t>
      </w:r>
      <w:r>
        <w:rPr>
          <w:rStyle w:val="Anegp0gi0b9av8jahpyh"/>
        </w:rPr>
        <w:t>о</w:t>
      </w:r>
      <w:r>
        <w:rPr/>
        <w:t xml:space="preserve"> </w:t>
      </w:r>
      <w:r>
        <w:rPr>
          <w:rStyle w:val="Anegp0gi0b9av8jahpyh"/>
        </w:rPr>
        <w:t>его</w:t>
      </w:r>
      <w:r>
        <w:rPr/>
        <w:t xml:space="preserve"> </w:t>
      </w:r>
      <w:r>
        <w:rPr>
          <w:rStyle w:val="Anegp0gi0b9av8jahpyh"/>
        </w:rPr>
        <w:t>видении.</w:t>
      </w:r>
      <w:r>
        <w:rPr/>
        <w:t xml:space="preserve"> — </w:t>
      </w:r>
      <w:r>
        <w:rPr>
          <w:rStyle w:val="Anegp0gi0b9av8jahpyh"/>
        </w:rPr>
        <w:t>Поклонение</w:t>
      </w:r>
      <w:r>
        <w:rPr/>
        <w:t xml:space="preserve"> </w:t>
      </w:r>
      <w:r>
        <w:rPr>
          <w:rStyle w:val="Anegp0gi0b9av8jahpyh"/>
        </w:rPr>
        <w:t>Жемчужинам.</w:t>
      </w:r>
      <w:r>
        <w:rPr/>
        <w:t xml:space="preserve"> </w:t>
      </w:r>
      <w:r>
        <w:rPr>
          <w:rStyle w:val="Anegp0gi0b9av8jahpyh"/>
        </w:rPr>
        <w:t>Шаи-урэт-аб</w:t>
      </w:r>
      <w:r>
        <w:rPr/>
        <w:t xml:space="preserve"> </w:t>
      </w:r>
      <w:r>
        <w:rPr>
          <w:rStyle w:val="Anegp0gi0b9av8jahpyh"/>
        </w:rPr>
        <w:t>древен</w:t>
      </w:r>
      <w:r>
        <w:rPr/>
        <w:t xml:space="preserve">, </w:t>
      </w:r>
      <w:r>
        <w:rPr>
          <w:rStyle w:val="Anegp0gi0b9av8jahpyh"/>
        </w:rPr>
        <w:t>но</w:t>
      </w:r>
      <w:r>
        <w:rPr/>
        <w:t xml:space="preserve"> </w:t>
      </w:r>
      <w:r>
        <w:rPr>
          <w:rStyle w:val="Anegp0gi0b9av8jahpyh"/>
        </w:rPr>
        <w:t>не</w:t>
      </w:r>
      <w:r>
        <w:rPr/>
        <w:t xml:space="preserve"> </w:t>
      </w:r>
      <w:r>
        <w:rPr>
          <w:rStyle w:val="Anegp0gi0b9av8jahpyh"/>
        </w:rPr>
        <w:t>бессмертен.</w:t>
      </w:r>
      <w:r>
        <w:rPr/>
        <w:t xml:space="preserve"> Задача </w:t>
      </w:r>
      <w:r>
        <w:rPr>
          <w:rStyle w:val="Anegp0gi0b9av8jahpyh"/>
        </w:rPr>
        <w:t>Жемчужин</w:t>
      </w:r>
      <w:r>
        <w:rPr/>
        <w:t xml:space="preserve"> — </w:t>
      </w:r>
      <w:r>
        <w:rPr>
          <w:rStyle w:val="Anegp0gi0b9av8jahpyh"/>
        </w:rPr>
        <w:t>заместить</w:t>
      </w:r>
      <w:r>
        <w:rPr/>
        <w:t xml:space="preserve"> </w:t>
      </w:r>
      <w:r>
        <w:rPr>
          <w:rStyle w:val="Anegp0gi0b9av8jahpyh"/>
        </w:rPr>
        <w:t>его</w:t>
      </w:r>
      <w:r>
        <w:rPr/>
        <w:t>».</w:t>
      </w:r>
    </w:p>
    <w:p>
      <w:pPr>
        <w:pStyle w:val="Normal"/>
        <w:ind w:right="-31" w:firstLine="540"/>
        <w:jc w:val="both"/>
        <w:rPr/>
      </w:pPr>
      <w:r>
        <w:rPr/>
        <w:t>Туэрис стояла молча. Её черты не выдавали страха, одно лишь холодное аристократическое презрение.</w:t>
      </w:r>
    </w:p>
    <w:p>
      <w:pPr>
        <w:pStyle w:val="Normal"/>
        <w:ind w:right="-31" w:firstLine="540"/>
        <w:jc w:val="both"/>
        <w:rPr/>
      </w:pPr>
      <w:r>
        <w:rPr/>
        <w:t xml:space="preserve">— </w:t>
      </w:r>
      <w:r>
        <w:rPr/>
        <w:t>Ну же, давай! — рявкнул Рабдос. На его широком лице отразилась злорадная ухмылка. — Если не скажешь нам сама, то мы гарантируем, что заставим тебя выкрикнуть это.</w:t>
      </w:r>
    </w:p>
    <w:p>
      <w:pPr>
        <w:pStyle w:val="Normal"/>
        <w:ind w:right="-31" w:firstLine="540"/>
        <w:jc w:val="both"/>
        <w:rPr/>
      </w:pPr>
      <w:r>
        <w:rPr/>
        <w:t>Она по-прежнему молчала. Симон гадал, почему его видение две ночи назад не показало ему их поимку римлянами, затем внезапно к нему пришёл ответ. Решение послать небольшой отряд вперёд должно быть приняли относительно недавно. Решения могут менять будущее. Странное беспокойство росло в нём, пока он вспоминал своё собственное видение; самаритянин ощущал, что совсем скоро ему самому предстоит принять судьбоносное решение, прямо здесь, в этой самой зале…</w:t>
      </w:r>
    </w:p>
    <w:p>
      <w:pPr>
        <w:pStyle w:val="Normal"/>
        <w:ind w:right="-31" w:firstLine="540"/>
        <w:jc w:val="both"/>
        <w:rPr/>
      </w:pPr>
      <w:r>
        <w:rPr/>
        <w:t xml:space="preserve">— </w:t>
      </w:r>
      <w:r>
        <w:rPr/>
        <w:t>Позвольте мне поработать над ней, господин, — произнёс Ацилий, выуживая кинжал Туэрис из-за своего пояса. — Я свяжу её и начну сдирать с неё кожу. Это лезвие должно сгодиться — оно весьма острое.</w:t>
      </w:r>
    </w:p>
    <w:p>
      <w:pPr>
        <w:pStyle w:val="Normal"/>
        <w:ind w:right="-31" w:firstLine="540"/>
        <w:jc w:val="both"/>
        <w:rPr/>
      </w:pPr>
      <w:r>
        <w:rPr/>
        <w:t>Симон окинул нож взглядом; его молочная полупрозрачность окрасилась жёлтым в свете факелов. Он попробовал свои путы, зная, что вскоре ему предстоит выскользнуть из них на свободу. Им будет лучше умереть в бою, чем от пыток…</w:t>
      </w:r>
    </w:p>
    <w:p>
      <w:pPr>
        <w:pStyle w:val="Normal"/>
        <w:ind w:right="-31" w:firstLine="540"/>
        <w:jc w:val="both"/>
        <w:rPr/>
      </w:pPr>
      <w:r>
        <w:rPr/>
        <w:t xml:space="preserve">— </w:t>
      </w:r>
      <w:r>
        <w:rPr/>
        <w:t>В этом нет необходимости, — внезапно подала голос Туэрис. — Я покажу вам, где спрятаны Жемчужины Земли.</w:t>
      </w:r>
    </w:p>
    <w:p>
      <w:pPr>
        <w:pStyle w:val="Normal"/>
        <w:ind w:right="-31" w:firstLine="540"/>
        <w:jc w:val="both"/>
        <w:rPr/>
      </w:pPr>
      <w:r>
        <w:rPr/>
        <w:t xml:space="preserve">— </w:t>
      </w:r>
      <w:r>
        <w:rPr/>
        <w:t>У дамы есть немного разумения, — произнёс Рабдос. — Отложи-ка в сторону свою новую игрушку, Ацилий. Ты можешь воспользоваться ею позднее при общении с самаритянином.</w:t>
      </w:r>
    </w:p>
    <w:p>
      <w:pPr>
        <w:pStyle w:val="Normal"/>
        <w:ind w:right="-31" w:firstLine="540"/>
        <w:jc w:val="both"/>
        <w:rPr/>
      </w:pPr>
      <w:r>
        <w:rPr/>
        <w:t>Туэрис пересекла пол и взошла по ступеням круглого возвышения. Римляне следовали за ней вплотную, толкая Симона, чтобы тот шёл вместе с ними. Наверху оказалось достаточно свободного места для всех.</w:t>
      </w:r>
    </w:p>
    <w:p>
      <w:pPr>
        <w:pStyle w:val="Normal"/>
        <w:ind w:right="-31" w:firstLine="540"/>
        <w:jc w:val="both"/>
        <w:rPr/>
      </w:pPr>
      <w:r>
        <w:rPr/>
        <w:t xml:space="preserve">— </w:t>
      </w:r>
      <w:r>
        <w:rPr/>
        <w:t>Ну и где же? — потребовал Скутула.</w:t>
      </w:r>
    </w:p>
    <w:p>
      <w:pPr>
        <w:pStyle w:val="Normal"/>
        <w:ind w:right="-31" w:firstLine="540"/>
        <w:jc w:val="both"/>
        <w:rPr/>
      </w:pPr>
      <w:r>
        <w:rPr/>
        <w:t>Туэрис указала.</w:t>
      </w:r>
    </w:p>
    <w:p>
      <w:pPr>
        <w:pStyle w:val="Normal"/>
        <w:ind w:right="-31" w:firstLine="540"/>
        <w:jc w:val="both"/>
        <w:rPr/>
      </w:pPr>
      <w:r>
        <w:rPr/>
        <w:t xml:space="preserve">— </w:t>
      </w:r>
      <w:r>
        <w:rPr/>
        <w:t>Под тем каменным кубом.</w:t>
      </w:r>
    </w:p>
    <w:p>
      <w:pPr>
        <w:pStyle w:val="Normal"/>
        <w:ind w:right="-31" w:firstLine="540"/>
        <w:jc w:val="both"/>
        <w:rPr/>
      </w:pPr>
      <w:r>
        <w:rPr/>
        <w:t xml:space="preserve">— </w:t>
      </w:r>
      <w:r>
        <w:rPr/>
        <w:t>Ха! И как же мы сдвинем эту проклятую штуку?</w:t>
      </w:r>
    </w:p>
    <w:p>
      <w:pPr>
        <w:pStyle w:val="Normal"/>
        <w:ind w:right="-31" w:firstLine="540"/>
        <w:jc w:val="both"/>
        <w:rPr/>
      </w:pPr>
      <w:r>
        <w:rPr/>
        <w:t xml:space="preserve">— </w:t>
      </w:r>
      <w:r>
        <w:rPr/>
        <w:t>Один из вас должен потянуть этот вертикальный железный рычаг на себя, чтобы освободить его, а другие — как следует навалиться на его переднюю часть. Куб шарнирно закреплён в одном углу и откидывается в сторону.</w:t>
      </w:r>
    </w:p>
    <w:p>
      <w:pPr>
        <w:pStyle w:val="Normal"/>
        <w:ind w:right="-31" w:firstLine="540"/>
        <w:jc w:val="both"/>
        <w:rPr/>
      </w:pPr>
      <w:r>
        <w:rPr/>
        <w:t xml:space="preserve">— </w:t>
      </w:r>
      <w:r>
        <w:rPr/>
        <w:t>Вы, трое, упритесь плечами в этот блок! — скомандовал Рабдос. — А ты, Ацилий, дёргай за рычаг!</w:t>
      </w:r>
    </w:p>
    <w:p>
      <w:pPr>
        <w:pStyle w:val="Normal"/>
        <w:ind w:right="-31" w:firstLine="540"/>
        <w:jc w:val="both"/>
        <w:rPr/>
      </w:pPr>
      <w:r>
        <w:rPr/>
        <w:t>Симона что-то терзало в глубине души. Ему вспомнилось видение — девочка, которая должна была пройти посвящение культа. Это не было правильным порядком исполнения — следовало сперва откинуть рычаг на дальней стене, иначе была огромная опасность…</w:t>
      </w:r>
    </w:p>
    <w:p>
      <w:pPr>
        <w:pStyle w:val="Normal"/>
        <w:ind w:right="-31" w:firstLine="540"/>
        <w:jc w:val="both"/>
        <w:rPr/>
      </w:pPr>
      <w:r>
        <w:rPr/>
        <w:t>«Туэрис, что же ты планируешь?»</w:t>
      </w:r>
    </w:p>
    <w:p>
      <w:pPr>
        <w:pStyle w:val="Normal"/>
        <w:ind w:right="-31" w:firstLine="540"/>
        <w:jc w:val="both"/>
        <w:rPr/>
      </w:pPr>
      <w:r>
        <w:rPr/>
        <w:t>Она вернула ему взгляд и слегка двинула головой в сторону. Симон сделал шаг назад, гадая, прочла ли она его самые потаённые мысли.</w:t>
      </w:r>
    </w:p>
    <w:p>
      <w:pPr>
        <w:pStyle w:val="Normal"/>
        <w:ind w:right="-31" w:firstLine="540"/>
        <w:jc w:val="both"/>
        <w:rPr/>
      </w:pPr>
      <w:r>
        <w:rPr/>
        <w:t xml:space="preserve">— </w:t>
      </w:r>
      <w:r>
        <w:rPr/>
        <w:t>Давайте, парни! — гаркнул Рабдос.</w:t>
      </w:r>
    </w:p>
    <w:p>
      <w:pPr>
        <w:pStyle w:val="Normal"/>
        <w:ind w:right="-31" w:firstLine="540"/>
        <w:jc w:val="both"/>
        <w:rPr/>
      </w:pPr>
      <w:r>
        <w:rPr/>
        <w:t>Ацилий потянул за высокий рычаг; трое солдат навалились на куб. Тот легко откатился в сторону — столь легко, что солдаты растянулись на нём во весь рост, когда куб резко остановился. Симон мельком увидел в нём небольшую выемку; в ней лежали две белые сияющие сферы, наполовину погружённые в субстанцию, похожую на коричневатую специю. Он уловил запах чего-то знакомого — той наркотической пыльцы. Затем, внезапно, заметил огромную чёрную тень, опускающуюся с потолка…</w:t>
      </w:r>
    </w:p>
    <w:p>
      <w:pPr>
        <w:pStyle w:val="Normal"/>
        <w:ind w:right="-31" w:firstLine="540"/>
        <w:jc w:val="both"/>
        <w:rPr/>
      </w:pPr>
      <w:r>
        <w:rPr/>
        <w:t>Могучий толчок сбил его и всех остальных с ног; звук от сотрясения наполовину оглушил. Храм и скала под ним задрожали, отражая эхо короткого грома под высоким куполом. Эхо… подобное барабану гигантов.</w:t>
      </w:r>
    </w:p>
    <w:p>
      <w:pPr>
        <w:pStyle w:val="Normal"/>
        <w:ind w:right="-31" w:firstLine="540"/>
        <w:jc w:val="both"/>
        <w:rPr/>
      </w:pPr>
      <w:r>
        <w:rPr/>
        <w:t>«Туэрис! Что ты наделала?»</w:t>
      </w:r>
    </w:p>
    <w:p>
      <w:pPr>
        <w:pStyle w:val="Normal"/>
        <w:ind w:right="-31" w:firstLine="540"/>
        <w:jc w:val="both"/>
        <w:rPr/>
      </w:pPr>
      <w:r>
        <w:rPr/>
        <w:t>Симону потребовалась два-три мгновения, чтобы сбросить с себя путы, прыгнуть и схватить упавший меч. Тень медленно поднималась обратно, и Симон теперь видел, что это была массивная квадратная колонна. Она опустилась прямо на куб, ныне же скрытые механизмы подтягивали её вверх; с колонны капала кровь. Трое римлян, повалившихся на куб, теперь представляли собой только половины туловища до груди; их головы и руки были раздавлены под весом основания колонны. Он увидел, что Туэрис поднялась на ноги, её белое платье было забрызгано кровью. Она подошла к упавшему Ацилию. Некоторые из солдат, не меньше её заляпанные красным, тоже поднимались на ноги. В воздухе висела медленно оседающая пыль, и Симон отчётливо обонял запах лотосового наркотика.</w:t>
      </w:r>
    </w:p>
    <w:p>
      <w:pPr>
        <w:pStyle w:val="Normal"/>
        <w:ind w:right="-31" w:firstLine="540"/>
        <w:jc w:val="both"/>
        <w:rPr/>
      </w:pPr>
      <w:r>
        <w:rPr/>
        <w:t xml:space="preserve">— </w:t>
      </w:r>
      <w:r>
        <w:rPr/>
        <w:t>Ведьма! — взвыл Ацилий, прыгая и пытаясь схватить женщину.</w:t>
      </w:r>
    </w:p>
    <w:p>
      <w:pPr>
        <w:pStyle w:val="Normal"/>
        <w:ind w:right="-31" w:firstLine="540"/>
        <w:jc w:val="both"/>
        <w:rPr/>
      </w:pPr>
      <w:r>
        <w:rPr/>
        <w:t>Текучим движением Туэрис схватила декуриона за запястье и ловко перевернула его, после чего выхватила свой кинжал у него из-за пояса и вонзила ему между рёбер. Второй солдат бросился на неё, но его атака с захватом прошла мимо — жрица плавно уклонилась от него.</w:t>
      </w:r>
    </w:p>
    <w:p>
      <w:pPr>
        <w:pStyle w:val="Normal"/>
        <w:ind w:right="-31" w:firstLine="540"/>
        <w:jc w:val="both"/>
        <w:rPr/>
      </w:pPr>
      <w:r>
        <w:rPr/>
        <w:t>«Тренированный боец, — подумал Симон. — Столь же хороша, как и подмастерья магов!»</w:t>
      </w:r>
    </w:p>
    <w:p>
      <w:pPr>
        <w:pStyle w:val="Normal"/>
        <w:ind w:right="-31" w:firstLine="540"/>
        <w:jc w:val="both"/>
        <w:rPr/>
      </w:pPr>
      <w:r>
        <w:rPr/>
        <w:t xml:space="preserve">— </w:t>
      </w:r>
      <w:r>
        <w:rPr/>
        <w:t>Прикончи её, Лаций! — проревел Рабдос. — Мы займёмся самаритянином!</w:t>
      </w:r>
    </w:p>
    <w:p>
      <w:pPr>
        <w:pStyle w:val="Normal"/>
        <w:ind w:right="-31" w:firstLine="540"/>
        <w:jc w:val="both"/>
        <w:rPr/>
      </w:pPr>
      <w:r>
        <w:rPr/>
        <w:t>И вновь солдат бросился в атаку. Туэрис увернулась, мастерски подставив ему подножку, так что он с размаха рухнул на залитый кровью куб. Симон, глядя на клинки других выживших солдат Скутулы, заметил, что чёрная тень снова опускается — и вновь ощутил могучее сотрясение вместе с громовым раскатом, отдающимся эхо в храме. Опять брызнула кровь, но в этот раз Симон удержал равновесие, как и остальные. Судя по всему, колонна сейчас упала с меньшей высоты. Симон издал рык и прыгнул на легионера; уклонился от выпада и пробил остриём гладиуса шею оппонента.</w:t>
      </w:r>
    </w:p>
    <w:p>
      <w:pPr>
        <w:pStyle w:val="Normal"/>
        <w:ind w:right="-31" w:firstLine="540"/>
        <w:jc w:val="both"/>
        <w:rPr/>
      </w:pPr>
      <w:r>
        <w:rPr/>
        <w:t>Туэрис выкрикнула что-то на неизвестном языке и побежала навстречу Скутуле, который повернулся к ней с мечом наготове. В то же мгновение Симон увидел, как Рабдос несётся вниз по ступеням и дальше по плитам пола в сторону выхода, в каждой руке держа по великой жемчужине. Очевидно, сириец счёл, что его шансы снизились до опасного предела.</w:t>
      </w:r>
    </w:p>
    <w:p>
      <w:pPr>
        <w:pStyle w:val="Normal"/>
        <w:ind w:right="-31" w:firstLine="540"/>
        <w:jc w:val="both"/>
        <w:rPr/>
      </w:pPr>
      <w:r>
        <w:rPr/>
        <w:t>И в третий раз колонна грохнула по кубу, с продолжающим уменьшаться размахом, однако всё ещё достаточным, чтобы сотрясти каменный пол храма. В этот момент время будто бы застыло для Симона. Червиная пыльца крепко въелась ему в ноздри, и вместе с ней пришла повторная вспышка предчувствия. Туэрис вряд ли была лучшим бойцом, чем Скутула; к тому же, если Рабдосу удастся спастись бегством из храма вместе с этими сферами…</w:t>
      </w:r>
    </w:p>
    <w:p>
      <w:pPr>
        <w:pStyle w:val="Normal"/>
        <w:ind w:right="-31" w:firstLine="540"/>
        <w:jc w:val="both"/>
        <w:rPr/>
      </w:pPr>
      <w:r>
        <w:rPr/>
        <w:t>Мгновение видения — ветер, возвышающаяся, гороподобная тень… Как и прежде, он не мог видеть её целиком. Но если яйца Шаддам-Эля будут потеряны, погребены в песках, то они пробудятся к жизни, треснут, и из них вылупятся новые Черви, которые даже могут начать плодиться…</w:t>
      </w:r>
    </w:p>
    <w:p>
      <w:pPr>
        <w:pStyle w:val="Normal"/>
        <w:ind w:right="-31" w:firstLine="540"/>
        <w:jc w:val="both"/>
        <w:rPr/>
      </w:pPr>
      <w:r>
        <w:rPr/>
        <w:t>Миг осознанности прошёл. Время вновь пришло в движение, и Симон уже нёсся вниз по ступеням возвышения, а затем по плитам пола, в погоне за Рабдосом.</w:t>
      </w:r>
    </w:p>
    <w:p>
      <w:pPr>
        <w:pStyle w:val="Normal"/>
        <w:ind w:right="-31" w:firstLine="540"/>
        <w:jc w:val="both"/>
        <w:rPr/>
      </w:pPr>
      <w:r>
        <w:rPr/>
        <w:t>Он ворвался в дверной проём и побежал вверх по ступеням, пока не достиг верхнего коридора — и пригнулся как раз вовремя, когда над ним пронёсся белый предмет. Симон услышал, как твёрдая сфера тяжело разбилась об каменную стену позади него, и осознал, что Рабдос швырнул в него одно из яиц.</w:t>
      </w:r>
    </w:p>
    <w:p>
      <w:pPr>
        <w:pStyle w:val="Normal"/>
        <w:ind w:right="-31" w:firstLine="540"/>
        <w:jc w:val="both"/>
        <w:rPr/>
      </w:pPr>
      <w:r>
        <w:rPr/>
        <w:t xml:space="preserve">— </w:t>
      </w:r>
      <w:r>
        <w:rPr/>
        <w:t>Будь ты проклят, самаритянин!</w:t>
      </w:r>
    </w:p>
    <w:p>
      <w:pPr>
        <w:pStyle w:val="Normal"/>
        <w:ind w:right="-31" w:firstLine="540"/>
        <w:jc w:val="both"/>
        <w:rPr/>
      </w:pPr>
      <w:r>
        <w:rPr/>
        <w:t>Симон увидел, как сириец бросился в узкий боковой проход, и подумал о том, что планирует сделать дальше этот негодяй. Вместо того, чтобы тоже нырнуть в проход, Симон на секунду замер у входа в него, а затем мгновенно отпрыгнул в сторону. Вторая тяжёлая сфера была брошена в него и так же разбилась о дальнюю стену. В тот же миг Симон ринулся в коридор и увидел, как Рабдос отчаянно карабкается по узкому проходу, что вёл наружу…</w:t>
      </w:r>
    </w:p>
    <w:p>
      <w:pPr>
        <w:pStyle w:val="Normal"/>
        <w:ind w:right="-31" w:firstLine="540"/>
        <w:jc w:val="both"/>
        <w:rPr/>
      </w:pPr>
      <w:r>
        <w:rPr/>
        <w:t>«Туэрис!»</w:t>
      </w:r>
    </w:p>
    <w:p>
      <w:pPr>
        <w:pStyle w:val="Normal"/>
        <w:ind w:right="-31" w:firstLine="540"/>
        <w:jc w:val="both"/>
        <w:rPr/>
      </w:pPr>
      <w:r>
        <w:rPr/>
        <w:t>Симон развернулся и бросился назад, туда, откуда только что пришёл.</w:t>
      </w:r>
    </w:p>
    <w:p>
      <w:pPr>
        <w:pStyle w:val="Normal"/>
        <w:ind w:right="-31" w:firstLine="540"/>
        <w:jc w:val="both"/>
        <w:rPr/>
      </w:pPr>
      <w:r>
        <w:rPr/>
        <w:t>«Пусть себе спасается бегством, — подумал он. — Может быть, ещё есть время…»</w:t>
      </w:r>
    </w:p>
    <w:p>
      <w:pPr>
        <w:pStyle w:val="Normal"/>
        <w:ind w:right="-31" w:firstLine="540"/>
        <w:jc w:val="both"/>
        <w:rPr/>
      </w:pPr>
      <w:r>
        <w:rPr/>
        <w:t>Однако самаритянин всё понял, когда вновь вошёл в центральную залу с куполом. Симон быстро пересёк пространство святилища, затем уже медленнее взобрался по ступеням возвышения. На вершине к лежащим телам добавилось ещё две застывших фигуры — Скутула с жертвенным лезвием, вонзённым глубоко ему в череп через повязку на глазу, и Туэрис, рядом с которой лежал окровавленный римский гладиус. Над всеми ними возвышалась огромная чёрная колонна, ныне бездвижная и покоившаяся на омытом кровью кубе.</w:t>
      </w:r>
    </w:p>
    <w:p>
      <w:pPr>
        <w:pStyle w:val="Normal"/>
        <w:ind w:right="-31" w:firstLine="540"/>
        <w:jc w:val="both"/>
        <w:rPr/>
      </w:pPr>
      <w:r>
        <w:rPr/>
        <w:t>Симон преклонил колени перед жрицей, тут же отметив, что большая рана на её груди была смертельной. Однако огромные, странные сине-зелёные глаза были открыты и смотрели на него.</w:t>
      </w:r>
    </w:p>
    <w:p>
      <w:pPr>
        <w:pStyle w:val="Normal"/>
        <w:ind w:right="-31" w:firstLine="540"/>
        <w:jc w:val="both"/>
        <w:rPr/>
      </w:pPr>
      <w:r>
        <w:rPr/>
        <w:t xml:space="preserve">— </w:t>
      </w:r>
      <w:r>
        <w:rPr/>
        <w:t>Симон, — выдохнула она, — ты… жрец здесь… теперь.</w:t>
      </w:r>
    </w:p>
    <w:p>
      <w:pPr>
        <w:pStyle w:val="Normal"/>
        <w:ind w:right="-31" w:firstLine="540"/>
        <w:jc w:val="both"/>
        <w:rPr/>
      </w:pPr>
      <w:r>
        <w:rPr/>
        <w:t>Глаза её закрылись. Его тёмные глаза налились слезами; по одной из них капнуло на каждую острую скулу.</w:t>
      </w:r>
    </w:p>
    <w:p>
      <w:pPr>
        <w:pStyle w:val="Normal"/>
        <w:ind w:right="-31" w:firstLine="540"/>
        <w:jc w:val="both"/>
        <w:rPr/>
      </w:pPr>
      <w:r>
        <w:rPr/>
        <w:t>«Почему? — удивился он. — Почему я оплакиваю мёртвых? Она же намеревалась использовать меня, чтобы принести погибель в этот мир. Я должен ненавидить её — но не могу».</w:t>
      </w:r>
    </w:p>
    <w:p>
      <w:pPr>
        <w:pStyle w:val="Normal"/>
        <w:ind w:right="-31" w:firstLine="540"/>
        <w:jc w:val="both"/>
        <w:rPr/>
      </w:pPr>
      <w:r>
        <w:rPr/>
        <w:t>Он медленно спустился с возвышения, пересёк залу и поднялся по лестнице в верхний коридор. Тот был пуст. На полу, прямо под теми местами на стене, где разбились сферы, лежали два создания размером с грецкий орех, извивавшиеся и издававшие странный писк. Симон взял факел со стены и, не удосужившись как следует разглядеть этих существ, поджарил их в пламени. Затем прошёл в боковой проход, поднялся по узкому лестничному маршу и вышел на солнечный свет.</w:t>
      </w:r>
    </w:p>
    <w:p>
      <w:pPr>
        <w:pStyle w:val="Normal"/>
        <w:ind w:right="-31" w:firstLine="540"/>
        <w:jc w:val="both"/>
        <w:rPr/>
      </w:pPr>
      <w:r>
        <w:rPr/>
        <w:t>Его плащ и сика лежали там, где упали. Когда Симон поднял их, ему показалось, что он слышит отдалённый, слабый гул — или же это была дрожь внутри скалы? Поспешив к краю утёса, он увидел, что вся когорта римлян была уже довольно близко, менее чем в одной пятой мили к востоку. Также он увидел, как уменьшенная расстоянием фигура Рабдоса спешно приблизилась к их рядам и пропала в них, а затем услышал отдалённые голоса, выкрикивающие приказы. Ему пора было спасаться бегством…</w:t>
      </w:r>
    </w:p>
    <w:p>
      <w:pPr>
        <w:pStyle w:val="Normal"/>
        <w:ind w:right="-31" w:firstLine="540"/>
        <w:jc w:val="both"/>
        <w:rPr/>
      </w:pPr>
      <w:r>
        <w:rPr/>
        <w:t>И опять он услышал звук грома вдалеке. Симон повернулся и увидел фронт пыльно-коричневых туч, затмевающих горизонт на юге. Это были грозовые тучи; в темноте под ними вспыхивали молнии. Они быстро приближались, громоздясь всё выше; пыль со стороны восточного фронта этой песчаной бури начала скрывать восходящее солнце.</w:t>
      </w:r>
    </w:p>
    <w:p>
      <w:pPr>
        <w:pStyle w:val="Normal"/>
        <w:ind w:right="-31" w:firstLine="540"/>
        <w:jc w:val="both"/>
        <w:rPr/>
      </w:pPr>
      <w:r>
        <w:rPr/>
        <w:t>«Туэрис, ты заставила прозвучать Алтарный Барабан!»</w:t>
      </w:r>
    </w:p>
    <w:p>
      <w:pPr>
        <w:pStyle w:val="Normal"/>
        <w:ind w:right="-31" w:firstLine="540"/>
        <w:jc w:val="both"/>
        <w:rPr/>
      </w:pPr>
      <w:r>
        <w:rPr/>
        <w:t>Подул ветерок — тёплый порыв с юга. По мере того как тучи поднимались всё выше в небеса, Симон заметил нечто, двигавшееся прямо во главе них — гигантский песчаный холм. Это было подобно тому, как если бы что-то чудовищное прорывало себе путь под поверхностью пустыни, оставляя за собой низкий гребень вспученного песка.</w:t>
      </w:r>
    </w:p>
    <w:p>
      <w:pPr>
        <w:pStyle w:val="Normal"/>
        <w:ind w:right="-31" w:firstLine="540"/>
        <w:jc w:val="both"/>
        <w:rPr/>
      </w:pPr>
      <w:r>
        <w:rPr/>
        <w:t>«Тифон, что приносит обжигающие песчаные смерчи с юга!»</w:t>
      </w:r>
    </w:p>
    <w:p>
      <w:pPr>
        <w:pStyle w:val="Normal"/>
        <w:ind w:right="-31" w:firstLine="540"/>
        <w:jc w:val="both"/>
        <w:rPr/>
      </w:pPr>
      <w:r>
        <w:rPr/>
        <w:t>Скала теперь весьма заметно вибрировала, равномерно содрогаясь. Солнце угасало до состояния бронзового диска по мере возрастания ветра. Внезапно Симон услышал новый звук; стенание, перекрывающее даже шум поднимающегося урагана и громовых раскатов — звук голосов сотен людей, одновременно вопящих в приступе ужаса. Легионеры уже больше не образовывали стройную когорту, но кишели подобно муравьям, мечась туда-сюда в безумной панике при виде того гибельного явления, которое к ним приближалось. Несущийся на них песочный холм был уже практически рядом — ураганный ветрище и раскаты грома заглушили их вопли. Симон вновь ощутил присутствие ужаса, с которым он не осмелился встретиться в своём видении — ужаса, что видел ныне…</w:t>
      </w:r>
    </w:p>
    <w:p>
      <w:pPr>
        <w:pStyle w:val="Normal"/>
        <w:ind w:right="-31" w:firstLine="540"/>
        <w:jc w:val="both"/>
        <w:rPr/>
      </w:pPr>
      <w:r>
        <w:rPr/>
        <w:t>Нечто вырвалось из-под земли с взрывным выплеском песка и пыли — массивное, тёмно-серое протяжённое существо с полыхающим жерлом вместо «головы». Это жерло стало растягиваться, делаясь ярче, до тех пор, пока не разверзлось до таких пределов, что могло бы поглотить множество осадных башен. Тёмные, короткие щупальца, окружающие это жерло подобно бахроме, удлинялись, а из циклопической пылающей сердцевины этого монстра исходил глубокий раскатистый рёв и шипение, как от перегретого пара. Ветер донёс тонкую струю этого пара до ноздрей Симона — странную горячую вонь с ноткой экзотического аромата пыльцы лотоса. Он упал на колени на трясущейся скале, крича и не слыша собственного голоса среди воя ветра и раскатов грома. А существо продолжало выползать из песков, возвышаясь над ними, становясь всё протяжённее и колоссальнее…</w:t>
      </w:r>
    </w:p>
    <w:p>
      <w:pPr>
        <w:pStyle w:val="Normal"/>
        <w:ind w:right="-31" w:firstLine="540"/>
        <w:jc w:val="both"/>
        <w:rPr/>
      </w:pPr>
      <w:r>
        <w:rPr/>
        <w:t>Затем пасть-жерловина величественно устремилась вниз к земле, выбрасывая потоки белого пламени. Более чем три сотни безумно карабкающихся римских легионеров мгновенно обратились в клубы огня, в сожжённые кости, которые смешались с расплавленным песком. Теперь тварь полностью выпросталась из земли и, образовав своим телом кольцо, сжигала выживших. Симон скорчился среди валунов в благоговейном ужасе. Чудовищная сущность имела по меньшей мере треть римской мили в длину. Её задняя часть была столь же высока, как скальный выступ, на котором он находился; между чудищем и несущимися тучами неумолчно трещали разряды молний.</w:t>
      </w:r>
    </w:p>
    <w:p>
      <w:pPr>
        <w:pStyle w:val="Normal"/>
        <w:ind w:right="-31" w:firstLine="540"/>
        <w:jc w:val="both"/>
        <w:rPr/>
      </w:pPr>
      <w:r>
        <w:rPr/>
        <w:t>Ветер внезапно усилился до шквальной мощи, милосердно застив зрение Симона волнами и потоками песка. Он упал лицом вперёд и вцепился в основание валуна, закрыв глаза и молясь всем богам своего детства, тогда как вокруг него сотрясались скалы и неистовствовала безумная буря с громами и молниями.</w:t>
      </w:r>
    </w:p>
    <w:p>
      <w:pPr>
        <w:pStyle w:val="Normal"/>
        <w:ind w:right="-31" w:hanging="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колько времени он так пролежал, Симон не знал; когда же к нему вернулось сознание, пустыня была вновь спокойна и безмолвна. Он осторожно поднялся и увидел, что тучи ушли далеко на юг, за горизонт. Солнце опять сияло в чистом небе, тогда как в южном направлении через пустыню простиралась огромная траншея, сужавшаяся в направлении исчезающих облачных масс. На востоке же, там, где недавно находилась целая римская когорта, не было ничего, кроме почерневшего и оплавленного песка — широкого обугленного запустения, лишённого каких-либо признаков жизни.</w:t>
      </w:r>
    </w:p>
    <w:p>
      <w:pPr>
        <w:pStyle w:val="Normal"/>
        <w:ind w:right="-31" w:firstLine="540"/>
        <w:jc w:val="both"/>
        <w:rPr/>
      </w:pPr>
      <w:r>
        <w:rPr/>
        <w:t>«Боги…»</w:t>
      </w:r>
    </w:p>
    <w:p>
      <w:pPr>
        <w:pStyle w:val="Normal"/>
        <w:ind w:right="-31" w:firstLine="540"/>
        <w:jc w:val="both"/>
        <w:rPr/>
      </w:pPr>
      <w:r>
        <w:rPr/>
        <w:t>Симона передёрнуло, хотя солнце уже припекало сверху. Скоро наступит обжигающая жара, но он знал, что не может больше оставаться здесь.</w:t>
      </w:r>
    </w:p>
    <w:p>
      <w:pPr>
        <w:pStyle w:val="Normal"/>
        <w:ind w:right="-31" w:firstLine="540"/>
        <w:jc w:val="both"/>
        <w:rPr/>
      </w:pPr>
      <w:r>
        <w:rPr/>
        <w:t xml:space="preserve">Спустившись со скального утёса самым лёгким путём, который он смог отыскать, Симон нашёл у его основания запасы провизии и бурдюков с водой, которые Рабдос и его небольшой отряд оставили тут перед тем, как приступить к восхождению. Безмолвно поблагодарив богов за то, что ему не нужно более входить в сумрачный храм Шаддам-Эля, Симон </w:t>
      </w:r>
      <w:r>
        <w:rPr>
          <w:rStyle w:val="Anegp0gi0b9av8jahpyh"/>
        </w:rPr>
        <w:t>взвалил</w:t>
      </w:r>
      <w:r>
        <w:rPr/>
        <w:t xml:space="preserve"> на плечи </w:t>
      </w:r>
      <w:r>
        <w:rPr>
          <w:rStyle w:val="Anegp0gi0b9av8jahpyh"/>
        </w:rPr>
        <w:t>столько</w:t>
      </w:r>
      <w:r>
        <w:rPr/>
        <w:t xml:space="preserve"> </w:t>
      </w:r>
      <w:r>
        <w:rPr>
          <w:rStyle w:val="Anegp0gi0b9av8jahpyh"/>
        </w:rPr>
        <w:t>брошенных</w:t>
      </w:r>
      <w:r>
        <w:rPr/>
        <w:t xml:space="preserve"> </w:t>
      </w:r>
      <w:r>
        <w:rPr>
          <w:rStyle w:val="Anegp0gi0b9av8jahpyh"/>
        </w:rPr>
        <w:t>припасов</w:t>
      </w:r>
      <w:r>
        <w:rPr/>
        <w:t xml:space="preserve">, </w:t>
      </w:r>
      <w:r>
        <w:rPr>
          <w:rStyle w:val="Anegp0gi0b9av8jahpyh"/>
        </w:rPr>
        <w:t>сколько</w:t>
      </w:r>
      <w:r>
        <w:rPr/>
        <w:t xml:space="preserve"> </w:t>
      </w:r>
      <w:r>
        <w:rPr>
          <w:rStyle w:val="Anegp0gi0b9av8jahpyh"/>
        </w:rPr>
        <w:t>мог</w:t>
      </w:r>
      <w:r>
        <w:rPr/>
        <w:t xml:space="preserve"> </w:t>
      </w:r>
      <w:r>
        <w:rPr>
          <w:rStyle w:val="Anegp0gi0b9av8jahpyh"/>
        </w:rPr>
        <w:t>унести</w:t>
      </w:r>
      <w:r>
        <w:rPr/>
        <w:t>, и двинулся дальше через пустыню, на север, в направлении далёкого оазис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71" w:name="__RefHeading___Toc197991934"/>
      <w:bookmarkEnd w:id="71"/>
      <w:r>
        <w:rPr>
          <w:rFonts w:cs="Times New Roman" w:ascii="Times New Roman" w:hAnsi="Times New Roman"/>
          <w:sz w:val="28"/>
        </w:rPr>
        <w:t>О рассказе «Проклятие крокодил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Египетские приключения Симона продолжились всего несколько месяцев спустя, в феврале 38 года. Влияние «Дюны» не исчерпало себя с «Червём Ураху»: Валерий Аргоний в «Проклятии крокодила» не случайно напоминает барона Владимира Харконнена.</w:t>
      </w:r>
    </w:p>
    <w:p>
      <w:pPr>
        <w:pStyle w:val="Normal"/>
        <w:ind w:right="-31" w:firstLine="540"/>
        <w:jc w:val="both"/>
        <w:rPr/>
      </w:pPr>
      <w:r>
        <w:rPr/>
        <w:t>Упомянутый в названии крокодил, как нетрудно догадаться — это Себек, подлинное египетское божество, связанное с Мифосом в египетских рассказах Роберта Блоха. В «Проклятии крокодила» (впервые опубликовано в Crypt of Cthulhu № 47, Roodmas, 1987) Тирни делает привязку к ещё одному неопределённому хронологическому периоду, помещая безумного жреца Баст, Лювех-Керафа, в отдалённый древний Кхем, задолго до времён Симона. Возникает вопрос, не был ли он на самом деле стигийцем.</w:t>
      </w:r>
    </w:p>
    <w:p>
      <w:pPr>
        <w:pStyle w:val="Normal"/>
        <w:ind w:right="-31" w:firstLine="540"/>
        <w:jc w:val="both"/>
        <w:rPr/>
      </w:pPr>
      <w:r>
        <w:rPr/>
        <w:t>Лавкрафт однажды заметил, что для достижения необходимой достоверности описываемых ужасов автор должен применить всё своё мастерство и хитрость, как если бы он действительно пытался провернуть мистификацию. Лавкрафту это удалось настолько хорошо, что даже сегодня многие читатели не могут отделаться от мысли, будто «Некрономикон» действительно существует. Ричард Тирни придал новое значение высказыванию Лавкрафта. Вместо такого практичного шутника образцом мистификатора для Тирни становится библейский апологет, защитник безошибочной точности Священного Писания. Чтобы попытаться закрыть пробелы между библейскими утверждениями и данными древней истории апологеты используют всевозможные необычайные доводы и гипотезы в стиле Руба Голдберга. Они стремятся показать, что явные противоречия в библейских рассказах, а также расхождения между ними и реальной историей лишь кажущиеся, что их можно согласовать, если допустить ряд спекулятивных возможностей. Марк и Лука говорят, что Иисус повстречал только одного бесноватого в Гадаре (Гергесе), а Матфей — двух? Ну, может быть, их действительно было двое, но Марк видел только одного из них, а Лука — обоих. Да, именно так всё и было! Лука помещает Феуду Волхва перед Иудой Галилеянином, тогда как Иосиф указывает, что Феуда появился на сцене примерно через пятьдесят лет после Иуды, чтобы бросить вызов Риму? Ну, э-э, давайте посмотрим... Предположим, что было два разных человека, носивших имя Феуда, и один жил до Иуды, а другой после него. Разумеется!</w:t>
      </w:r>
    </w:p>
    <w:p>
      <w:pPr>
        <w:pStyle w:val="Normal"/>
        <w:ind w:right="-31" w:firstLine="540"/>
        <w:jc w:val="both"/>
        <w:rPr/>
      </w:pPr>
      <w:r>
        <w:rPr/>
        <w:t>Тирни оказывается в том же положении с рассказами Блоха о потустороннем Египте. «Блох упоминает в “Тайне Себека”, что богу-крокодилу приносили человеческие жертвоприношения во “Внутреннем Храме” в Мемфисе. Насколько мне известно, египтяне не практиковали человеческие жертвоприношения (за исключением некоторых ранних сожжений слуг вместе с умершими фараонами), и Себек не имел никакого отношения к Мемфису, который был центром поклонения Птаху. Я надеюсь, что мой рассказ достаточно хорошо объясняет эти аномалии» (письмо от 18 мая 1986 г.).</w:t>
      </w:r>
    </w:p>
    <w:p>
      <w:pPr>
        <w:pStyle w:val="Normal"/>
        <w:ind w:right="-31" w:firstLine="540"/>
        <w:jc w:val="both"/>
        <w:rPr/>
      </w:pPr>
      <w:r>
        <w:rPr/>
        <w:t>Согласование Стигии Роберта И. Говарда с египетской хронологией оказалось ещё более сложной задачей. «Кажется, я припоминаю, как Говард раз или два упоминал, что, по крайней мере, некоторые из пирамид были построены стигийцами, а не египтянами. Именно такие вещи требуют от апологета всей его изворотливости и мастерства, чтобы сделать Хайборийскую эпоху правдоподобной предшественницей реальной истории, по крайней мере, в художественной литературе! Я полагаю, что может показаться спорным, будто египтяне копировали стигийцев, чьи куда более громадные и зловещие пирамиды теперь лежат на дне Средиземного моря, и что Говард не имел в виду буквально, что пирамиды в Гизе и Саккаре были построены стигийцами...» (письмо от 21 июня 1986 г.). Фактически эта задача в точности эквивалентна задаче мормонского апологета, застрявшего в своей вымышленной предыстории, поразительно схожей с Хайборийской эпохой говардовского Конана, а именно с воображаемой эпохой ламанийцев и нефийцев в Северной Америке из Книги Мормона.</w:t>
      </w:r>
    </w:p>
    <w:p>
      <w:pPr>
        <w:pStyle w:val="Normal"/>
        <w:ind w:right="-31" w:firstLine="540"/>
        <w:jc w:val="both"/>
        <w:rPr/>
      </w:pPr>
      <w:r>
        <w:rPr/>
        <w:t>Это, в свою очередь, поднимает вопрос о том, не мог ли Симон из Гитты каким-то образом забрести в Западное полушарие в поисках приключений среди ламанийцев. Размышления над этим вопросом привели к созданию другого рассказа о Симоне из Гитты, «Секрет Нефрен-Ка», который опубликован далее в этом сборнике.</w:t>
      </w:r>
    </w:p>
    <w:p>
      <w:pPr>
        <w:pStyle w:val="Normal"/>
        <w:ind w:right="-31" w:firstLine="540"/>
        <w:jc w:val="both"/>
        <w:rPr/>
      </w:pPr>
      <w:r>
        <w:rPr/>
      </w:r>
    </w:p>
    <w:p>
      <w:pPr>
        <w:pStyle w:val="Heading1"/>
        <w:ind w:right="-31" w:hanging="0"/>
        <w:jc w:val="center"/>
        <w:rPr>
          <w:rFonts w:ascii="Times New Roman" w:hAnsi="Times New Roman" w:cs="Times New Roman"/>
          <w:sz w:val="28"/>
        </w:rPr>
      </w:pPr>
      <w:r>
        <w:rPr>
          <w:rFonts w:cs="Times New Roman" w:ascii="Times New Roman" w:hAnsi="Times New Roman"/>
          <w:sz w:val="28"/>
        </w:rPr>
        <w:t>Проклятие крокодила</w:t>
      </w:r>
    </w:p>
    <w:p>
      <w:pPr>
        <w:pStyle w:val="Heading1"/>
        <w:ind w:right="-31" w:hanging="0"/>
        <w:jc w:val="center"/>
        <w:rPr>
          <w:rFonts w:ascii="Times New Roman" w:hAnsi="Times New Roman" w:cs="Times New Roman"/>
          <w:sz w:val="28"/>
        </w:rPr>
      </w:pPr>
      <w:bookmarkStart w:id="72" w:name="__RefHeading___Toc197991936"/>
      <w:bookmarkEnd w:id="72"/>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Менофар, верховный жрец Птаха в Мемфисе, проснулся посреди ночи от ужаса. Чья-то рука трясла его за плечо. Здесь, в жреческих покоях, в укреплённом святилище Великого Храма, не должно быть такой руки.</w:t>
      </w:r>
    </w:p>
    <w:p>
      <w:pPr>
        <w:pStyle w:val="Normal"/>
        <w:ind w:right="-31" w:firstLine="540"/>
        <w:jc w:val="both"/>
        <w:rPr/>
      </w:pPr>
      <w:r>
        <w:rPr/>
        <w:t xml:space="preserve">— </w:t>
      </w:r>
      <w:r>
        <w:rPr/>
        <w:t>Менофар, проснись! Это я, Симон из Гитты.</w:t>
      </w:r>
    </w:p>
    <w:p>
      <w:pPr>
        <w:pStyle w:val="Normal"/>
        <w:ind w:right="-31" w:firstLine="540"/>
        <w:jc w:val="both"/>
        <w:rPr/>
      </w:pPr>
      <w:r>
        <w:rPr/>
        <w:t>Жрец перекатился на другой бок и посмотрел в тёмные глаза обращавшегося к нему человека. Молодое лицо с высокими скулами было напряжённым, бледным, по контрасту с чёлкой и прямыми прядями волос, обрамлявшими его.</w:t>
      </w:r>
    </w:p>
    <w:p>
      <w:pPr>
        <w:pStyle w:val="Normal"/>
        <w:ind w:right="-31" w:firstLine="540"/>
        <w:jc w:val="both"/>
        <w:rPr/>
      </w:pPr>
      <w:r>
        <w:rPr/>
        <w:t xml:space="preserve">— </w:t>
      </w:r>
      <w:r>
        <w:rPr/>
        <w:t>Боги! — Менофар сел на своём ложе и потёр глаза; единственный тусклый светильник в комнате отбрасывал огненные блики на его лысую, смазанную маслом голосу. — Симон, как ты сюда попал?..</w:t>
      </w:r>
    </w:p>
    <w:p>
      <w:pPr>
        <w:pStyle w:val="Normal"/>
        <w:ind w:right="-31" w:firstLine="540"/>
        <w:jc w:val="both"/>
        <w:rPr/>
      </w:pPr>
      <w:r>
        <w:rPr/>
        <w:t>Темноглазый молодой человек мрачно улыбнулся.</w:t>
      </w:r>
    </w:p>
    <w:p>
      <w:pPr>
        <w:pStyle w:val="Normal"/>
        <w:ind w:right="-31" w:firstLine="540"/>
        <w:jc w:val="both"/>
        <w:rPr/>
      </w:pPr>
      <w:r>
        <w:rPr/>
        <w:t xml:space="preserve">— </w:t>
      </w:r>
      <w:r>
        <w:rPr/>
        <w:t>Ты должен знать, старый наставник. Некогда ты учил меня, как проскальзывать мимо стражи, да и даже взбираться на эти самые стены храма!</w:t>
      </w:r>
    </w:p>
    <w:p>
      <w:pPr>
        <w:pStyle w:val="Normal"/>
        <w:ind w:right="-31" w:firstLine="540"/>
        <w:jc w:val="both"/>
        <w:rPr/>
      </w:pPr>
      <w:r>
        <w:rPr/>
        <w:t xml:space="preserve">— </w:t>
      </w:r>
      <w:r>
        <w:rPr/>
        <w:t>Да. — Менофар уже стоял, полностью проснувшись, надевая свою белую мантию. — Не думал, что снова увижу тебя, Симон. Я слышал, что ты погиб в западной пустыне, и моё сердце наполнилось печалью. Рад видеть тебя живым! Но что привело тебя сюда?</w:t>
      </w:r>
    </w:p>
    <w:p>
      <w:pPr>
        <w:pStyle w:val="Normal"/>
        <w:ind w:right="-31" w:firstLine="540"/>
        <w:jc w:val="both"/>
        <w:rPr/>
      </w:pPr>
      <w:r>
        <w:rPr/>
        <w:t xml:space="preserve">— </w:t>
      </w:r>
      <w:r>
        <w:rPr/>
        <w:t>Валерий Аргоний, номарх Фив, — ровным голосом произнёс Симон. — По приказу Авла Флакка, губернатора Египта, он направил по моим следам римских солдат, которые преследовали меня в пустыне к западу от Фив. А Флакк получает приказы от безумного императора Гая. Я много недель скрывался у жрецов из оазиса Амона. За мою голову назначена имперская награда. Так что, друг мой, хорошенько подумай, прежде чем решишь помочь такому беглецу, как я.</w:t>
      </w:r>
    </w:p>
    <w:p>
      <w:pPr>
        <w:pStyle w:val="Normal"/>
        <w:ind w:right="-31" w:firstLine="540"/>
        <w:jc w:val="both"/>
        <w:rPr/>
      </w:pPr>
      <w:r>
        <w:rPr/>
        <w:t>Менофар фыркнул, его глаза гневно вспыхнули.</w:t>
      </w:r>
    </w:p>
    <w:p>
      <w:pPr>
        <w:pStyle w:val="Normal"/>
        <w:ind w:right="-31" w:firstLine="540"/>
        <w:jc w:val="both"/>
        <w:rPr/>
      </w:pPr>
      <w:r>
        <w:rPr/>
        <w:t xml:space="preserve">— </w:t>
      </w:r>
      <w:r>
        <w:rPr/>
        <w:t>Вздор! Любой враг Калигулы — друг Египта. Но продолжай, Симон — почему ты покинул святилище Амона и пришёл сюда?</w:t>
      </w:r>
    </w:p>
    <w:p>
      <w:pPr>
        <w:pStyle w:val="Normal"/>
        <w:ind w:right="-31" w:firstLine="540"/>
        <w:jc w:val="both"/>
        <w:rPr/>
      </w:pPr>
      <w:r>
        <w:rPr/>
        <w:t xml:space="preserve">— </w:t>
      </w:r>
      <w:r>
        <w:rPr/>
        <w:t>Аргоний узнал о моём местонахождении. Римские солдаты, которых он ранее послал за мной, погибли в пустыне, и теперь Валерий жаждет мести. Я бежал из оазиса Амона, чтобы моё присутствие не подвергло опасности тех, кто меня укрывал, и после опасного перехода на восток вышел из пустыни в плодородной Фаюмской котловине. Там, в Крокодилополисе, я узнал от старого жреца Птаха, что Аргоний опередил меня и уже ведёт тайные дела со зловещими жрецами Себека. Более того, я выяснил, что жирный номарх надеется призвать себе на помощь Мощь Крокодила — и тем самым возвыситься до правителя Египта, а в конечном итоге и всей Римской империи.</w:t>
      </w:r>
    </w:p>
    <w:p>
      <w:pPr>
        <w:pStyle w:val="Normal"/>
        <w:ind w:right="-31" w:firstLine="540"/>
        <w:jc w:val="both"/>
        <w:rPr/>
      </w:pPr>
      <w:r>
        <w:rPr/>
        <w:t>Менофар вздрогнул. Он начертал в воздухе перед собой мистический знак; затем, коснувшись серебряного петлевого креста, висевшего у него на груди, пробормотал беззвучную молитву.</w:t>
      </w:r>
    </w:p>
    <w:p>
      <w:pPr>
        <w:pStyle w:val="Normal"/>
        <w:ind w:right="-31" w:firstLine="540"/>
        <w:jc w:val="both"/>
        <w:rPr/>
      </w:pPr>
      <w:r>
        <w:rPr/>
        <w:t xml:space="preserve">— </w:t>
      </w:r>
      <w:r>
        <w:rPr/>
        <w:t>Это то, чего я боялся, — наконец сказал он. — Я чувствовал намерение Аргония, но Флакк не хотел меня слушать...</w:t>
      </w:r>
    </w:p>
    <w:p>
      <w:pPr>
        <w:pStyle w:val="Normal"/>
        <w:ind w:right="-31" w:firstLine="540"/>
        <w:jc w:val="both"/>
        <w:rPr/>
      </w:pPr>
      <w:r>
        <w:rPr/>
        <w:t xml:space="preserve">— </w:t>
      </w:r>
      <w:r>
        <w:rPr/>
        <w:t>Сейчас не время для объяснений, — сказал Симон. — Посмотри в окно, и поймёшь, почему.</w:t>
      </w:r>
    </w:p>
    <w:p>
      <w:pPr>
        <w:pStyle w:val="Normal"/>
        <w:ind w:right="-31" w:firstLine="540"/>
        <w:jc w:val="both"/>
        <w:rPr/>
      </w:pPr>
      <w:r>
        <w:rPr/>
        <w:t>Лысый жрец с недоумением взглянул на Симона, затем подбежал к окну и выглянул на широкую площадь перед храмом. К нему приближались два десятка римских солдат, их шлемы и нагрудники поблёскивали в свете факелов, которые они несли. Впереди них шествовало с полдюжины гротескных фигур — высоких, в белых одеждах, с длинными мордами крокодилов.</w:t>
      </w:r>
    </w:p>
    <w:p>
      <w:pPr>
        <w:pStyle w:val="Normal"/>
        <w:ind w:right="-31" w:firstLine="540"/>
        <w:jc w:val="both"/>
        <w:rPr/>
      </w:pPr>
      <w:r>
        <w:rPr/>
        <w:t xml:space="preserve">— </w:t>
      </w:r>
      <w:r>
        <w:rPr/>
        <w:t>Жрецы Себека! — прошептал Менофар. — Почему они пришли сюда, в храм Птаха, да ещё в сопровождении двух римских декурионов? Симон, они преследуют тебя?</w:t>
      </w:r>
    </w:p>
    <w:p>
      <w:pPr>
        <w:pStyle w:val="Normal"/>
        <w:ind w:right="-31" w:firstLine="540"/>
        <w:jc w:val="both"/>
        <w:rPr/>
      </w:pPr>
      <w:r>
        <w:rPr/>
        <w:t xml:space="preserve">— </w:t>
      </w:r>
      <w:r>
        <w:rPr/>
        <w:t>Нет. Я был на борту их корабля, переодетый матросом. Час назад они причалили к главной пристани, и я незаметно перебрался через борт. Мне нужна твоя помощь...</w:t>
      </w:r>
    </w:p>
    <w:p>
      <w:pPr>
        <w:pStyle w:val="Normal"/>
        <w:ind w:right="-31" w:firstLine="540"/>
        <w:jc w:val="both"/>
        <w:rPr/>
      </w:pPr>
      <w:r>
        <w:rPr/>
        <w:t xml:space="preserve">— </w:t>
      </w:r>
      <w:r>
        <w:rPr/>
        <w:t>Откройте, жрецы Птаха! — крикнула одна из фигур в масках крокодилов внизу.</w:t>
      </w:r>
    </w:p>
    <w:p>
      <w:pPr>
        <w:pStyle w:val="Normal"/>
        <w:ind w:right="-31" w:firstLine="540"/>
        <w:jc w:val="both"/>
        <w:rPr/>
      </w:pPr>
      <w:r>
        <w:rPr/>
        <w:t xml:space="preserve">— </w:t>
      </w:r>
      <w:r>
        <w:rPr/>
        <w:t>По чьему приказу? — спросил жрец из окна где-то под Симоном и Менофаром.</w:t>
      </w:r>
    </w:p>
    <w:p>
      <w:pPr>
        <w:pStyle w:val="Normal"/>
        <w:ind w:right="-31" w:firstLine="540"/>
        <w:jc w:val="both"/>
        <w:rPr/>
      </w:pPr>
      <w:r>
        <w:rPr/>
        <w:t xml:space="preserve">— </w:t>
      </w:r>
      <w:r>
        <w:rPr/>
        <w:t>По приказу Валерия Аргония, наместника Верхнего Египта.</w:t>
      </w:r>
    </w:p>
    <w:p>
      <w:pPr>
        <w:pStyle w:val="Normal"/>
        <w:ind w:right="-31" w:firstLine="540"/>
        <w:jc w:val="both"/>
        <w:rPr/>
      </w:pPr>
      <w:r>
        <w:rPr/>
        <w:t>Менофар ахнул.</w:t>
      </w:r>
    </w:p>
    <w:p>
      <w:pPr>
        <w:pStyle w:val="Normal"/>
        <w:ind w:right="-31" w:firstLine="540"/>
        <w:jc w:val="both"/>
        <w:rPr/>
      </w:pPr>
      <w:r>
        <w:rPr/>
        <w:t xml:space="preserve">— </w:t>
      </w:r>
      <w:r>
        <w:rPr/>
        <w:t>Это же предательство! — прошипел он, повернувшись к Симону. — Авл Флакк никогда бы не дал Аргонию этот титул...</w:t>
      </w:r>
    </w:p>
    <w:p>
      <w:pPr>
        <w:pStyle w:val="Normal"/>
        <w:ind w:right="-31" w:firstLine="540"/>
        <w:jc w:val="both"/>
        <w:rPr/>
      </w:pPr>
      <w:r>
        <w:rPr/>
        <w:t xml:space="preserve">— </w:t>
      </w:r>
      <w:r>
        <w:rPr/>
        <w:t>Да, предательство. И сегодня вечером Аргоний надеется совершить магический ритуал, который сделает его племянника Фабиана царём всего Египта, а его самого — императором Рима.</w:t>
      </w:r>
    </w:p>
    <w:p>
      <w:pPr>
        <w:pStyle w:val="Normal"/>
        <w:ind w:right="-31" w:firstLine="540"/>
        <w:jc w:val="both"/>
        <w:rPr/>
      </w:pPr>
      <w:r>
        <w:rPr/>
        <w:t xml:space="preserve">— </w:t>
      </w:r>
      <w:r>
        <w:rPr/>
        <w:t>Но как? Очевидно, он заручился поддержкой поклонников Себека, но у них больше нет власти в этих землях...</w:t>
      </w:r>
    </w:p>
    <w:p>
      <w:pPr>
        <w:pStyle w:val="Normal"/>
        <w:ind w:right="-31" w:firstLine="540"/>
        <w:jc w:val="both"/>
        <w:rPr/>
      </w:pPr>
      <w:r>
        <w:rPr/>
        <w:t xml:space="preserve">— </w:t>
      </w:r>
      <w:r>
        <w:rPr/>
        <w:t>Открывайте ворота, жрецы!</w:t>
      </w:r>
    </w:p>
    <w:p>
      <w:pPr>
        <w:pStyle w:val="Normal"/>
        <w:ind w:right="-31" w:firstLine="540"/>
        <w:jc w:val="both"/>
        <w:rPr/>
      </w:pPr>
      <w:r>
        <w:rPr/>
        <w:t>Менофар взглянул вниз и увидел лысого жреца Птаха, спешащего к римлянам; очевидно, ворота храма открыли, как того требовали. Одна из крокодильих фигур протянула жрецу развёрнутый пергамент, тот кратко изучил его, затем поклонился и жестом пригласил прибывших войти внутрь.</w:t>
      </w:r>
    </w:p>
    <w:p>
      <w:pPr>
        <w:pStyle w:val="Normal"/>
        <w:ind w:right="-31" w:firstLine="540"/>
        <w:jc w:val="both"/>
        <w:rPr/>
      </w:pPr>
      <w:r>
        <w:rPr/>
        <w:t xml:space="preserve">— </w:t>
      </w:r>
      <w:r>
        <w:rPr/>
        <w:t>Это Тету, мой непосредственный подчинённый, — сказал Менофар. — Почему он не посоветовался со мной?..</w:t>
      </w:r>
    </w:p>
    <w:p>
      <w:pPr>
        <w:pStyle w:val="Normal"/>
        <w:ind w:right="-31" w:firstLine="540"/>
        <w:jc w:val="both"/>
        <w:rPr/>
      </w:pPr>
      <w:r>
        <w:rPr/>
        <w:t xml:space="preserve">— </w:t>
      </w:r>
      <w:r>
        <w:rPr/>
        <w:t>Его подкупили. Мне удалось подслушать кое-какие разговоры Аргония на корабле, касаемо его планов. Держи свою комнату на запоре, старый друг, тебя могут убить, если ты выйдешь навстречу крокодильим жрецам, чтобы противостоять им.</w:t>
      </w:r>
    </w:p>
    <w:p>
      <w:pPr>
        <w:pStyle w:val="Normal"/>
        <w:ind w:right="-31" w:firstLine="540"/>
        <w:jc w:val="both"/>
        <w:rPr/>
      </w:pPr>
      <w:r>
        <w:rPr/>
        <w:t xml:space="preserve">— </w:t>
      </w:r>
      <w:r>
        <w:rPr/>
        <w:t>Но почему? Почему они пришли сюда, Симон?</w:t>
      </w:r>
    </w:p>
    <w:p>
      <w:pPr>
        <w:pStyle w:val="Normal"/>
        <w:ind w:right="-31" w:firstLine="540"/>
        <w:jc w:val="both"/>
        <w:rPr/>
      </w:pPr>
      <w:r>
        <w:rPr/>
        <w:t xml:space="preserve">— </w:t>
      </w:r>
      <w:r>
        <w:rPr/>
        <w:t>Чтобы открыть путь во Внутренний Храм.</w:t>
      </w:r>
    </w:p>
    <w:p>
      <w:pPr>
        <w:pStyle w:val="Normal"/>
        <w:ind w:right="-31" w:firstLine="540"/>
        <w:jc w:val="both"/>
        <w:rPr/>
      </w:pPr>
      <w:r>
        <w:rPr/>
        <w:t>Менофар побледнел. Его лысая голова покрылась капельками пота.</w:t>
      </w:r>
    </w:p>
    <w:p>
      <w:pPr>
        <w:pStyle w:val="Normal"/>
        <w:ind w:right="-31" w:firstLine="540"/>
        <w:jc w:val="both"/>
        <w:rPr/>
      </w:pPr>
      <w:r>
        <w:rPr/>
        <w:t xml:space="preserve">— </w:t>
      </w:r>
      <w:r>
        <w:rPr/>
        <w:t>Что ты можешь знать о Внутреннем Храме, Симон из Гитты? — сурово спросил он.</w:t>
      </w:r>
    </w:p>
    <w:p>
      <w:pPr>
        <w:pStyle w:val="Normal"/>
        <w:ind w:right="-31" w:firstLine="540"/>
        <w:jc w:val="both"/>
        <w:rPr/>
      </w:pPr>
      <w:r>
        <w:rPr/>
        <w:t xml:space="preserve">— </w:t>
      </w:r>
      <w:r>
        <w:rPr/>
        <w:t>Очень мало. Ты должен рассказать мне о нём, поскольку очевидно, что ритуал должен быть совершён именно там.</w:t>
      </w:r>
    </w:p>
    <w:p>
      <w:pPr>
        <w:pStyle w:val="Normal"/>
        <w:ind w:right="-31" w:firstLine="540"/>
        <w:jc w:val="both"/>
        <w:rPr/>
      </w:pPr>
      <w:r>
        <w:rPr/>
        <w:t>Жрец помолчал, пока грохот шагов входящих римлян не затих.</w:t>
      </w:r>
    </w:p>
    <w:p>
      <w:pPr>
        <w:pStyle w:val="Normal"/>
        <w:ind w:right="-31" w:firstLine="540"/>
        <w:jc w:val="both"/>
        <w:rPr/>
      </w:pPr>
      <w:r>
        <w:rPr/>
        <w:t xml:space="preserve">— </w:t>
      </w:r>
      <w:r>
        <w:rPr/>
        <w:t>Я... я не должен это разглашать, Симон, — наконец сказал он.</w:t>
      </w:r>
    </w:p>
    <w:p>
      <w:pPr>
        <w:pStyle w:val="Normal"/>
        <w:ind w:right="-31" w:firstLine="540"/>
        <w:jc w:val="both"/>
        <w:rPr/>
      </w:pPr>
      <w:r>
        <w:rPr/>
        <w:t xml:space="preserve">— </w:t>
      </w:r>
      <w:r>
        <w:rPr/>
        <w:t>Ты должен! Проклятье, забудь свои клятвы, это чрезвычайная ситуация!</w:t>
      </w:r>
    </w:p>
    <w:p>
      <w:pPr>
        <w:pStyle w:val="Normal"/>
        <w:ind w:right="-31" w:firstLine="540"/>
        <w:jc w:val="both"/>
        <w:rPr/>
      </w:pPr>
      <w:r>
        <w:rPr/>
        <w:t>Менофар взглянул на полки со свитками, покрывавшие одну из стен его спальни.</w:t>
      </w:r>
    </w:p>
    <w:p>
      <w:pPr>
        <w:pStyle w:val="Normal"/>
        <w:ind w:right="-31" w:firstLine="540"/>
        <w:jc w:val="both"/>
        <w:rPr/>
      </w:pPr>
      <w:r>
        <w:rPr/>
        <w:t xml:space="preserve">— </w:t>
      </w:r>
      <w:r>
        <w:rPr/>
        <w:t>Это древняя тайна. Она может быть известна лишь верховному жрецу и его ближайшим подчинённым.</w:t>
      </w:r>
    </w:p>
    <w:p>
      <w:pPr>
        <w:pStyle w:val="Normal"/>
        <w:ind w:right="-31" w:firstLine="540"/>
        <w:jc w:val="both"/>
        <w:rPr/>
      </w:pPr>
      <w:r>
        <w:rPr/>
        <w:t xml:space="preserve">— </w:t>
      </w:r>
      <w:r>
        <w:rPr/>
        <w:t>Тету уже выдал её. Расскажи мне, Менофар! Мне нужны все сведения, которые ты можешь мне дать.</w:t>
      </w:r>
    </w:p>
    <w:p>
      <w:pPr>
        <w:pStyle w:val="Normal"/>
        <w:ind w:right="-31" w:firstLine="540"/>
        <w:jc w:val="both"/>
        <w:rPr/>
      </w:pPr>
      <w:r>
        <w:rPr/>
        <w:t>Жрец кивнул.</w:t>
      </w:r>
    </w:p>
    <w:p>
      <w:pPr>
        <w:pStyle w:val="Normal"/>
        <w:ind w:right="-31" w:firstLine="540"/>
        <w:jc w:val="both"/>
        <w:rPr/>
      </w:pPr>
      <w:r>
        <w:rPr/>
        <w:t xml:space="preserve">— </w:t>
      </w:r>
      <w:r>
        <w:rPr/>
        <w:t>Внутренний Храм стар, старше самого Мемфиса. Он уже стоял здесь, когда Менес, первый фараон, основал город. В нём, согласно писаниям древнего колдуна Зазаманха, стоял эйдолон Себека — Золотой Крокодил, челюсти которого разрывали бесчисленных кричащих девственниц. Такие жертвоприношения, восходящие к древним стигийским временам, заставили Менеса изгнать жрецов бога-крокодила, разрушить их храм и запечатать нижнее святилище — Внутренний Храм, где находился Золотой Крокодил. Над этим местом после многих очистительных ритуалов был воздвигнут храм милостивого Птаха, Творца. Память о поклонении Себеку была стёрта, и только высшие жрецы храма и оставшиеся в живых тайные поклонники бога-крокодила знали, что его золотой идол находится в колонном зале внизу.</w:t>
      </w:r>
    </w:p>
    <w:p>
      <w:pPr>
        <w:pStyle w:val="Normal"/>
        <w:ind w:right="-31" w:firstLine="540"/>
        <w:jc w:val="both"/>
        <w:rPr/>
      </w:pPr>
      <w:r>
        <w:rPr/>
        <w:t xml:space="preserve">— </w:t>
      </w:r>
      <w:r>
        <w:rPr/>
        <w:t>Это невозможно, — мрачно нахмурившись, сказал Симон, — потому что идол Золотого Крокодила сейчас находится в трюме того самого корабля, который привёз меня сюда! Аргоний и его племянник Фабиан, с помощью жрецов Крокодилополиса, обнаружили его в тайной камере под Лабиринтом у Файюмского озера. Они планируют перенести идола во Внутренний Храм этой ночью. В своём безумии эти люди уже принесли ему в жертву девственниц и намереваются сделать то же самое с многими другими!</w:t>
      </w:r>
    </w:p>
    <w:p>
      <w:pPr>
        <w:pStyle w:val="Normal"/>
        <w:ind w:right="-31" w:firstLine="540"/>
        <w:jc w:val="both"/>
        <w:rPr/>
      </w:pPr>
      <w:r>
        <w:rPr/>
        <w:t>Менофар вздрогнул, снова взглянув на свои полки со свитками.</w:t>
      </w:r>
    </w:p>
    <w:p>
      <w:pPr>
        <w:pStyle w:val="Normal"/>
        <w:ind w:right="-31" w:firstLine="540"/>
        <w:jc w:val="both"/>
        <w:rPr/>
      </w:pPr>
      <w:r>
        <w:rPr/>
        <w:t xml:space="preserve">— </w:t>
      </w:r>
      <w:r>
        <w:rPr/>
        <w:t>Я понимаю. Они планируют вернуть этот предмет в его изначальный храм.</w:t>
      </w:r>
    </w:p>
    <w:p>
      <w:pPr>
        <w:pStyle w:val="Normal"/>
        <w:ind w:right="-31" w:firstLine="540"/>
        <w:jc w:val="both"/>
        <w:rPr/>
      </w:pPr>
      <w:r>
        <w:rPr/>
        <w:t>Симон проследил за взглядом жреца.</w:t>
      </w:r>
    </w:p>
    <w:p>
      <w:pPr>
        <w:pStyle w:val="Normal"/>
        <w:ind w:right="-31" w:firstLine="540"/>
        <w:jc w:val="both"/>
        <w:rPr/>
      </w:pPr>
      <w:r>
        <w:rPr/>
        <w:t xml:space="preserve">— </w:t>
      </w:r>
      <w:r>
        <w:rPr/>
        <w:t>Кем был этот колдун Зазаманх, который записывал такие мрачные и древние истории? Сообщал ли он о том, как идол исчез из своего храма?</w:t>
      </w:r>
    </w:p>
    <w:p>
      <w:pPr>
        <w:pStyle w:val="Normal"/>
        <w:ind w:right="-31" w:firstLine="540"/>
        <w:jc w:val="both"/>
        <w:rPr/>
      </w:pPr>
      <w:r>
        <w:rPr/>
        <w:t xml:space="preserve">— </w:t>
      </w:r>
      <w:r>
        <w:rPr/>
        <w:t>Нет, это произошло много позже его времени. Зазаманх был главным магом фараона Сенеферу, отца могучего Хуфу. Его писания были скрыты ото всех, кроме высших жрецов, поскольку в них рассказывается о чудовищных ритуалах, которые практиковались в древней Стигии и в течение долгой Великой Ночи, последовавшей за разрушением этой доегипетской земли. В те времена человеческая кровь часто и обильно проливалась на алтари таких тёмных богов, как Ньярлат, Шаддам-Эль, Сет, да и Себек, чей культ возник задолго до Египта и который как говорят, был товарищем Сета. Более тысячи лет после дней Менеса Золотой Крокодил лежал во тьме среди колонн, недоступный человеческим взорам, и культ Себека был ослаблен и рассеян. Но затем пришёл фараон Аменемхет, основатель новой династии, который возродил и возвысил культ Себека, воздвигнув ему великие храмы в Крокодилополисе и у озера Файюм, хотя даже он не осмелился открыто возродить жертвоприношение девственниц.</w:t>
      </w:r>
    </w:p>
    <w:p>
      <w:pPr>
        <w:pStyle w:val="Normal"/>
        <w:ind w:right="-31" w:firstLine="540"/>
        <w:jc w:val="both"/>
        <w:rPr/>
      </w:pPr>
      <w:r>
        <w:rPr/>
        <w:t xml:space="preserve">— </w:t>
      </w:r>
      <w:r>
        <w:rPr/>
        <w:t>Открыто?</w:t>
      </w:r>
    </w:p>
    <w:p>
      <w:pPr>
        <w:pStyle w:val="Normal"/>
        <w:ind w:right="-31" w:firstLine="540"/>
        <w:jc w:val="both"/>
        <w:rPr/>
      </w:pPr>
      <w:r>
        <w:rPr/>
        <w:t>Менофар кивнул и указал на толстый пожелтевший свиток на одной из нижних полок.</w:t>
      </w:r>
    </w:p>
    <w:p>
      <w:pPr>
        <w:pStyle w:val="Normal"/>
        <w:ind w:right="-31" w:firstLine="540"/>
        <w:jc w:val="both"/>
        <w:rPr/>
      </w:pPr>
      <w:r>
        <w:rPr/>
        <w:t xml:space="preserve">— </w:t>
      </w:r>
      <w:r>
        <w:rPr/>
        <w:t>Там, в трудах безумного Лювех-Керафа, жреца Баст, записано, как Аменемхет при помощи колдовских средств обнаружил Золотого Крокодила и приказал тайно вывезти его ночью из Внутреннего Храма здесь, в Мемфисе. Гребцы корабля, доставившего его вверх по реке в Крокодилополис, были юными девственницами, одетыми только в золотые сети, и после того как идол был установлен в новом подземном храме, всех дев принесли ему в жертву. В более поздних поколениях, согласно писанию, Золотому Крокодилу подобным образом поклонялась тёмная принцесса Себек-нефру-Ра и даже безумный фараон Нефрен-Ка. Жестокие завоеватели-гиксосы тоже продолжили почитать его, хотя они не открыли тайну Внутреннего Храма, и после того как были свергнуты Яхмосом, жестокие обряды поклонения Себеку снова были запрещены и второй храм Золотого Крокодила запечатан от людей, как и первый.</w:t>
      </w:r>
    </w:p>
    <w:p>
      <w:pPr>
        <w:pStyle w:val="Normal"/>
        <w:ind w:right="-31" w:firstLine="540"/>
        <w:jc w:val="both"/>
        <w:rPr/>
      </w:pPr>
      <w:r>
        <w:rPr/>
        <w:t xml:space="preserve">— </w:t>
      </w:r>
      <w:r>
        <w:rPr/>
        <w:t>И теперь Валерий Аргоний вновь обнаружил его, — пробормотал Симон. — Боги! Я знал, что он изучал египетскую магию, чтобы усилить своё могущество, но это полное безумие!</w:t>
      </w:r>
    </w:p>
    <w:p>
      <w:pPr>
        <w:pStyle w:val="Normal"/>
        <w:ind w:right="-31" w:firstLine="540"/>
        <w:jc w:val="both"/>
        <w:rPr/>
      </w:pPr>
      <w:r>
        <w:rPr/>
        <w:t xml:space="preserve">— </w:t>
      </w:r>
      <w:r>
        <w:rPr/>
        <w:t>И куда более опасное, чем Аргоний может себе представить. Согласно Зазаманху, это единственный день в году, когда сам Себек может явиться своим поклонникам во Внутреннем Храме, даруя им вечную жизнь; несомненно, именно поэтому Аргоний выбрал его. Но также записано, что если какие-либо обряды будут совершены неправильно, то на исполняющих их обрушится проклятие Крокодила. И тогда горе тем, кто ему поклоняется!</w:t>
      </w:r>
    </w:p>
    <w:p>
      <w:pPr>
        <w:pStyle w:val="Normal"/>
        <w:ind w:right="-31" w:firstLine="540"/>
        <w:jc w:val="both"/>
        <w:rPr/>
      </w:pPr>
      <w:r>
        <w:rPr/>
        <w:t xml:space="preserve">— </w:t>
      </w:r>
      <w:r>
        <w:rPr/>
        <w:t>Это именно те сведения, которые мне нужны, — сказал Симон. — Напряги свои мозги, старый друг! Есть ли в этих твоих свитках ещё что-нибудь, что могло бы помочь? Может быть, какое-нибудь заклинание?</w:t>
      </w:r>
    </w:p>
    <w:p>
      <w:pPr>
        <w:pStyle w:val="Normal"/>
        <w:ind w:right="-31" w:firstLine="540"/>
        <w:jc w:val="both"/>
        <w:rPr/>
      </w:pPr>
      <w:r>
        <w:rPr/>
        <w:t xml:space="preserve">— </w:t>
      </w:r>
      <w:r>
        <w:rPr/>
        <w:t>Возможно.</w:t>
      </w:r>
    </w:p>
    <w:p>
      <w:pPr>
        <w:pStyle w:val="Normal"/>
        <w:ind w:right="-31" w:firstLine="540"/>
        <w:jc w:val="both"/>
        <w:rPr/>
      </w:pPr>
      <w:r>
        <w:rPr/>
        <w:t>Менофар повернулся, чтобы покопаться в своей коллекции древних писаний. Симон присоединился к нему, восхищённый столь обширным собранием трудов тёмной мудрости, таких, как «Тексты Мейдума» Теты, главного мага Хуфу, «Мистические пророчества» великого дохайборийского мудреца Мутсы, сочинения ещё более древнего гиперборейского чародея Эйбона; отрывки из зловещей, охраняемой жрецами «Книги Тота» и даже один древний свиток, исписанный символами старого, как вечность, языка наакаль, пришедшего с погибшего континента Му, из которого Симон не смог прочесть ни единого слога. Около получаса они лихорадочно читали и сравнивали записи, причём всё это время Симон настороженно прислушивался к звукам снизу. Их не было. Менофар, поняв выражение лица его, объяснил:</w:t>
      </w:r>
    </w:p>
    <w:p>
      <w:pPr>
        <w:pStyle w:val="Normal"/>
        <w:ind w:right="-31" w:firstLine="540"/>
        <w:jc w:val="both"/>
        <w:rPr/>
      </w:pPr>
      <w:r>
        <w:rPr/>
        <w:t xml:space="preserve">— </w:t>
      </w:r>
      <w:r>
        <w:rPr/>
        <w:t>Внутренний Храм находится глубоко под землёй. Оттуда до нас не может донестись ни один звук. К этому времени Тету, должно быть, уже показал захватчикам, как открыть потайные двери, и они готовятся к своим обрядам внутри.</w:t>
      </w:r>
    </w:p>
    <w:p>
      <w:pPr>
        <w:pStyle w:val="Normal"/>
        <w:ind w:right="-31" w:firstLine="540"/>
        <w:jc w:val="both"/>
        <w:rPr/>
      </w:pPr>
      <w:r>
        <w:rPr/>
        <w:t xml:space="preserve">— </w:t>
      </w:r>
      <w:r>
        <w:rPr/>
        <w:t>Тогда я должен идти, — сказал Симон, поднимаясь. — Молитесь Птаху и всем прочим милостивым богам, чтобы то, что ты мне рассказал, помогло мне сорвать злые замыслы Аргония!</w:t>
      </w:r>
    </w:p>
    <w:p>
      <w:pPr>
        <w:pStyle w:val="Normal"/>
        <w:ind w:right="-31" w:firstLine="540"/>
        <w:jc w:val="both"/>
        <w:rPr/>
      </w:pPr>
      <w:r>
        <w:rPr/>
        <w:t>Он подошёл к окну и выглянул наружу. Двор вновь погрузился во тьму. Симон осторожно наклонился наружу, нащупал тонкую верёвку, которую оставил свисающей с крыши, затем вылез и легко подтянулся, перебирая руками. В следующее мгновение он перебрался через карниз и оказался на плоской крыше храма. Звёзды ярко сияли с вечно безоблачного лона Нут, богини Неба, а высоко на востоке серебристо светила луна, пребывающая между второй четвертью и полнолунием.</w:t>
      </w:r>
    </w:p>
    <w:p>
      <w:pPr>
        <w:pStyle w:val="Normal"/>
        <w:ind w:right="-31" w:firstLine="540"/>
        <w:jc w:val="both"/>
        <w:rPr/>
      </w:pPr>
      <w:r>
        <w:rPr/>
        <w:t>Симон повернулся, чтобы втащить за собой верёвку, и обнаружил, что она натянута. Менофар поднимался следом. Ещё через мгновение жилистый жрец стоял рядом с ним на крыше, одетый в тёмный плащ, очень похожий на плащ Симона. Длинный посох был прикреплён к плечу верёвочной петлёй.</w:t>
      </w:r>
    </w:p>
    <w:p>
      <w:pPr>
        <w:pStyle w:val="Normal"/>
        <w:ind w:right="-31" w:firstLine="540"/>
        <w:jc w:val="both"/>
        <w:rPr/>
      </w:pPr>
      <w:r>
        <w:rPr/>
        <w:t xml:space="preserve">— </w:t>
      </w:r>
      <w:r>
        <w:rPr/>
        <w:t>Я всё ещё могу лазать не хуже любого из моих учеников, — сказал Менофар. Его голос не выдавал напряжения от усилий. — Я захватил с собой несколько амулетов, а в моей памяти сохранилось немного заклинаний, которые могут оказаться полезными.</w:t>
      </w:r>
    </w:p>
    <w:p>
      <w:pPr>
        <w:pStyle w:val="Normal"/>
        <w:ind w:right="-31" w:firstLine="540"/>
        <w:jc w:val="both"/>
        <w:rPr/>
      </w:pPr>
      <w:r>
        <w:rPr/>
        <w:t>Симон кивнул, втайне благодарный за помощь своего бывшего наставника.</w:t>
      </w:r>
    </w:p>
    <w:p>
      <w:pPr>
        <w:pStyle w:val="Normal"/>
        <w:ind w:right="-31" w:firstLine="540"/>
        <w:jc w:val="both"/>
        <w:rPr/>
      </w:pPr>
      <w:r>
        <w:rPr/>
        <w:t xml:space="preserve">— </w:t>
      </w:r>
      <w:r>
        <w:rPr/>
        <w:t>Что это за посох, который ты несёшь?</w:t>
      </w:r>
    </w:p>
    <w:p>
      <w:pPr>
        <w:pStyle w:val="Normal"/>
        <w:ind w:right="-31" w:firstLine="540"/>
        <w:jc w:val="both"/>
        <w:rPr/>
      </w:pPr>
      <w:r>
        <w:rPr/>
        <w:t xml:space="preserve">— </w:t>
      </w:r>
      <w:r>
        <w:rPr/>
        <w:t>Это? Всего лишь древний жреческий скипетр, посвящённый Себеку. Мои жрецы передавали его из рук в руки на протяжении многих веков. Некоторые утверждают, что его золотой оголовок был изготовлен во времена расцвета Внутреннего Храма.</w:t>
      </w:r>
    </w:p>
    <w:p>
      <w:pPr>
        <w:pStyle w:val="Normal"/>
        <w:ind w:right="-31" w:firstLine="540"/>
        <w:jc w:val="both"/>
        <w:rPr/>
      </w:pPr>
      <w:r>
        <w:rPr/>
        <w:t>Симон присмотрелся, ощутив дрожь предчувствия при виде маленькой зубастой крокодильей головы, блестящей в лунном свете.</w:t>
      </w:r>
    </w:p>
    <w:p>
      <w:pPr>
        <w:pStyle w:val="Normal"/>
        <w:ind w:right="-31" w:firstLine="540"/>
        <w:jc w:val="both"/>
        <w:rPr/>
      </w:pPr>
      <w:r>
        <w:rPr/>
        <w:t xml:space="preserve">— </w:t>
      </w:r>
      <w:r>
        <w:rPr/>
        <w:t>Мы действительно должны взять эту вещь с собой?</w:t>
      </w:r>
    </w:p>
    <w:p>
      <w:pPr>
        <w:pStyle w:val="Normal"/>
        <w:ind w:right="-31" w:firstLine="540"/>
        <w:jc w:val="both"/>
        <w:rPr/>
      </w:pPr>
      <w:r>
        <w:rPr/>
        <w:t xml:space="preserve">— </w:t>
      </w:r>
      <w:r>
        <w:rPr/>
        <w:t>Он может содержать силу, которая поможет нам, если использовать правильные заклинания.</w:t>
      </w:r>
    </w:p>
    <w:p>
      <w:pPr>
        <w:pStyle w:val="Normal"/>
        <w:ind w:right="-31" w:firstLine="540"/>
        <w:jc w:val="both"/>
        <w:rPr/>
      </w:pPr>
      <w:r>
        <w:rPr/>
        <w:t xml:space="preserve">— </w:t>
      </w:r>
      <w:r>
        <w:rPr/>
        <w:t>Что ж, хорошо. Тогда поспешим. Нужно преодолеть несколько стен, пересечь множество улиц — и, к сожалению, совсем нет времени на магические эксперименты!</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алерий Аргоний, номарх Фив, вразвалку вышел из своей каюты у кормовой палубы, в сопровождении двух римских гвардейцев и следовавшего за ним худощавого племянника Фабиана. Почти два десятка сонных матросов, собравшихся на палубе, жмурились от света факелов, установленных вдоль бортов. Как всегда, они поражались контрасту между тучной особой Валерия и стройной жилистой фигурой его атлетически сложенного племянника.</w:t>
      </w:r>
    </w:p>
    <w:p>
      <w:pPr>
        <w:pStyle w:val="Normal"/>
        <w:ind w:right="-31" w:firstLine="540"/>
        <w:jc w:val="both"/>
        <w:rPr/>
      </w:pPr>
      <w:r>
        <w:rPr/>
        <w:t>Требовалась целая дюжина мужчин, чтобы нести номарха по улицам в его богато разукрашенном паланкине, задёрнутые занавеси которого выпирали наружу из-за огромной полноты Валерия; Фабиан, со своей стороны, был ловок, точно пантера, и часто сражался на арене как ретиарий против полуодурманенных преступников. Единственными общими чертами, которые они оба демонстрировали, была некая застывшая улыбка или полуусмешка — выражение непреходящего желания развеять скуку — и блеск в глазах, намекающий на наслаждение жестокостью.</w:t>
      </w:r>
    </w:p>
    <w:p>
      <w:pPr>
        <w:pStyle w:val="Normal"/>
        <w:ind w:right="-31" w:firstLine="540"/>
        <w:jc w:val="both"/>
        <w:rPr/>
      </w:pPr>
      <w:r>
        <w:rPr/>
        <w:t>Сегодня контраст выглядел ещё более резким, поскольку поверх своей туники всадника Аргоний надел просторную тогу императорского пурпура, тогда как его племянник нёс на себе лишь короткую набедренную повязку, а его тело лоснилось от масла, как у борца перед схваткой.</w:t>
      </w:r>
    </w:p>
    <w:p>
      <w:pPr>
        <w:pStyle w:val="Normal"/>
        <w:ind w:right="-31" w:firstLine="540"/>
        <w:jc w:val="both"/>
        <w:rPr/>
      </w:pPr>
      <w:r>
        <w:rPr/>
        <w:t xml:space="preserve">— </w:t>
      </w:r>
      <w:r>
        <w:rPr/>
        <w:t>Слушайте, вы, — сказал Аргоний, — Я решил дать вам два дня отпуска на берегу — разумеется, с оплатой. Можете идти.</w:t>
      </w:r>
    </w:p>
    <w:p>
      <w:pPr>
        <w:pStyle w:val="Normal"/>
        <w:ind w:right="-31" w:firstLine="540"/>
        <w:jc w:val="both"/>
        <w:rPr/>
      </w:pPr>
      <w:r>
        <w:rPr/>
        <w:t>Высокий корабельщик, очевидно, капитан, задумчиво погладил бороду, затем моргнул, глядя на ущербную луну высоко над горящими факелами.</w:t>
      </w:r>
    </w:p>
    <w:p>
      <w:pPr>
        <w:pStyle w:val="Normal"/>
        <w:ind w:right="-31" w:firstLine="540"/>
        <w:jc w:val="both"/>
        <w:rPr/>
      </w:pPr>
      <w:r>
        <w:rPr/>
        <w:t xml:space="preserve">— </w:t>
      </w:r>
      <w:r>
        <w:rPr/>
        <w:t>Очень хорошо, благороднейший номарх, но…</w:t>
      </w:r>
    </w:p>
    <w:p>
      <w:pPr>
        <w:pStyle w:val="Normal"/>
        <w:ind w:right="-31" w:firstLine="540"/>
        <w:jc w:val="both"/>
        <w:rPr/>
      </w:pPr>
      <w:r>
        <w:rPr/>
        <w:t xml:space="preserve">— </w:t>
      </w:r>
      <w:r>
        <w:rPr/>
        <w:t>Больше не называйте меня номархом. С сегодняшней ночи я наместник Верхнего Египта, а завтра стану гораздо большим!</w:t>
      </w:r>
    </w:p>
    <w:p>
      <w:pPr>
        <w:pStyle w:val="Normal"/>
        <w:ind w:right="-31" w:firstLine="540"/>
        <w:jc w:val="both"/>
        <w:rPr/>
      </w:pPr>
      <w:r>
        <w:rPr/>
        <w:t>Капитан озадаченно нахмурился, но промолчал.</w:t>
      </w:r>
    </w:p>
    <w:p>
      <w:pPr>
        <w:pStyle w:val="Normal"/>
        <w:ind w:right="-31" w:firstLine="540"/>
        <w:jc w:val="both"/>
        <w:rPr/>
      </w:pPr>
      <w:r>
        <w:rPr/>
        <w:t xml:space="preserve">— </w:t>
      </w:r>
      <w:r>
        <w:rPr/>
        <w:t>Очень хорошо… наместник. Но почему сейчас, посреди ночи?..</w:t>
      </w:r>
    </w:p>
    <w:p>
      <w:pPr>
        <w:pStyle w:val="Normal"/>
        <w:ind w:right="-31" w:firstLine="540"/>
        <w:jc w:val="both"/>
        <w:rPr/>
      </w:pPr>
      <w:r>
        <w:rPr/>
        <w:t xml:space="preserve">— </w:t>
      </w:r>
      <w:r>
        <w:rPr/>
        <w:t>Да, когда большинство таверн уже закрыты, — импульсивно добавил один из матросов.</w:t>
      </w:r>
    </w:p>
    <w:p>
      <w:pPr>
        <w:pStyle w:val="Normal"/>
        <w:ind w:right="-31" w:firstLine="540"/>
        <w:jc w:val="both"/>
        <w:rPr/>
      </w:pPr>
      <w:r>
        <w:rPr/>
        <w:t xml:space="preserve">— </w:t>
      </w:r>
      <w:r>
        <w:rPr/>
        <w:t>Вы ещё будете привередничать насчёт подарка? — прорычал Аргоний. — Ступайте!</w:t>
      </w:r>
    </w:p>
    <w:p>
      <w:pPr>
        <w:pStyle w:val="Normal"/>
        <w:ind w:right="-31" w:firstLine="540"/>
        <w:jc w:val="both"/>
        <w:rPr/>
      </w:pPr>
      <w:r>
        <w:rPr/>
        <w:t xml:space="preserve">— </w:t>
      </w:r>
      <w:r>
        <w:rPr/>
        <w:t>Но… наши деньги?..</w:t>
      </w:r>
    </w:p>
    <w:p>
      <w:pPr>
        <w:pStyle w:val="Normal"/>
        <w:ind w:right="-31" w:firstLine="540"/>
        <w:jc w:val="both"/>
        <w:rPr/>
      </w:pPr>
      <w:r>
        <w:rPr/>
        <w:t xml:space="preserve">— </w:t>
      </w:r>
      <w:r>
        <w:rPr/>
        <w:t>Мой старший офицер, Эмилий, ждёт вас на берегу. Он вам заплатит.</w:t>
      </w:r>
    </w:p>
    <w:p>
      <w:pPr>
        <w:pStyle w:val="Normal"/>
        <w:ind w:right="-31" w:firstLine="540"/>
        <w:jc w:val="both"/>
        <w:rPr/>
      </w:pPr>
      <w:r>
        <w:rPr/>
        <w:t>Капитан кивнул, махнув своим людям. Они последовали за ним вниз по трапу с корабля, а затем по широкому каменному причалу, ведущему к берегу. Некоторые из них смеялись, радуясь неожиданной свободе; однако их капитан чувствовал странное беспокойство. Он не увидел на берегу римских солдат, хотя вдоль набережной горело много факелов, которые освещали путь солдатам и жрецам в масках крокодилов, покинувшим корабль почти час назад. Это ночное увольнение выглядело очень странным. Что всё это значит? И что насчёт дюжины или более молодых девушек, которые содержались в плену под палубами? Беспокойство капитана усилилось. Несомненно, это было самое странное путешествие, которое ему когда-либо доводилось совершать! Он взглянул на чернильные воды Нила; они были необычно высоки, волны плескались в нескольких дюймах от каменной поверхности, сверкая в лунном свете, как жидкий агат…</w:t>
      </w:r>
    </w:p>
    <w:p>
      <w:pPr>
        <w:pStyle w:val="Normal"/>
        <w:ind w:right="-31" w:firstLine="540"/>
        <w:jc w:val="both"/>
        <w:rPr/>
      </w:pPr>
      <w:r>
        <w:rPr/>
        <w:t>Он услышал громкий монотонный голос Аргония с корабля. Слова римлянина звучали ритмично, нараспев, в каком-то песнопении; это были не греческие слова, не латынь и даже не египетский. Что-то в их звучании холодило душу капитана. Затем послышался звук флейты, высокий и странный. Матросы, как один, повернулись и увидели широкую фигуру Аргония на палубе, одна рука которого размахивала в такт песнопению, а другая сжимала развёрнутый свиток; рядом с ним стоял Фабиан, его умащённые конечности блестели в свете факелов, а к губам он поднёс флейту Пана. Чернильные воды вздымались у набережной, вскипали…</w:t>
      </w:r>
    </w:p>
    <w:p>
      <w:pPr>
        <w:pStyle w:val="Normal"/>
        <w:ind w:right="-31" w:firstLine="540"/>
        <w:jc w:val="both"/>
        <w:rPr/>
      </w:pPr>
      <w:r>
        <w:rPr/>
        <w:t>Затем из этих вод вырвалось около двадцати чудовищных рептилий — крокодилов. Зубастые пасти были распахнуты, хвосты хлестали по волнам, взбивая пену. В мгновение ока они выскользнули на мокрый от брызг камень пристани, хватая кричащих матросов безжалостными челюстями и утаскивая их с пристани в чёрные глубины Нила.</w:t>
      </w:r>
    </w:p>
    <w:p>
      <w:pPr>
        <w:pStyle w:val="Normal"/>
        <w:ind w:right="-31" w:firstLine="540"/>
        <w:jc w:val="both"/>
        <w:rPr/>
      </w:pPr>
      <w:r>
        <w:rPr/>
        <w:t>Менее чем через минуту ночь снова погрузилась в тишину. На камнях пристани осталась лишь мокрая полоса, свидетельствующая о только что произошедшей смертельной схватке.</w:t>
      </w:r>
    </w:p>
    <w:p>
      <w:pPr>
        <w:pStyle w:val="Normal"/>
        <w:ind w:right="-31" w:firstLine="540"/>
        <w:jc w:val="both"/>
        <w:rPr/>
      </w:pPr>
      <w:r>
        <w:rPr/>
        <w:t xml:space="preserve">— </w:t>
      </w:r>
      <w:r>
        <w:rPr/>
        <w:t>Вот хорошо, — сказал Аргоний, аккуратно сворачивая свиток и затыкая его за пояс. — Лучше не оставлять свидетелей из числа непосвящённых. — Он повернулся, встретившись взглядом со своим племянником и двумя бесстрастными римскими гвардейцами. — Ты отлично сыграл на флейте, Фабиан.</w:t>
      </w:r>
    </w:p>
    <w:p>
      <w:pPr>
        <w:pStyle w:val="Normal"/>
        <w:ind w:right="-31" w:firstLine="540"/>
        <w:jc w:val="both"/>
        <w:rPr/>
      </w:pPr>
      <w:r>
        <w:rPr/>
        <w:t>Юноша ухмыльнулся, его зубы сверкнули в свете факелов, тёмные глаза заискрились.</w:t>
      </w:r>
    </w:p>
    <w:p>
      <w:pPr>
        <w:pStyle w:val="Normal"/>
        <w:ind w:right="-31" w:firstLine="540"/>
        <w:jc w:val="both"/>
        <w:rPr/>
      </w:pPr>
      <w:r>
        <w:rPr/>
        <w:t xml:space="preserve">— </w:t>
      </w:r>
      <w:r>
        <w:rPr/>
        <w:t>Да, дядюшка. И всё же… я ошибся в подсчётах, или нам не хватило одного матроса для нашего подношения Себеку?</w:t>
      </w:r>
    </w:p>
    <w:p>
      <w:pPr>
        <w:pStyle w:val="Normal"/>
        <w:ind w:right="-31" w:firstLine="540"/>
        <w:jc w:val="both"/>
        <w:rPr/>
      </w:pPr>
      <w:r>
        <w:rPr/>
        <w:t>Аргоний нахмурился, вспоминая.</w:t>
      </w:r>
    </w:p>
    <w:p>
      <w:pPr>
        <w:pStyle w:val="Normal"/>
        <w:ind w:right="-31" w:firstLine="540"/>
        <w:jc w:val="both"/>
        <w:rPr/>
      </w:pPr>
      <w:r>
        <w:rPr/>
        <w:t xml:space="preserve">— </w:t>
      </w:r>
      <w:r>
        <w:rPr/>
        <w:t>Да, тот высокий, который называл себя Синухе! Я его не заметил. У тебя острый глаз, Фабиан! Гвардейцы, обыщите корабль! И если не найдёте пропавшего матроса, то принесите сюда на палубу все вещи корабельщиков.</w:t>
      </w:r>
    </w:p>
    <w:p>
      <w:pPr>
        <w:pStyle w:val="Normal"/>
        <w:ind w:right="-31" w:firstLine="540"/>
        <w:jc w:val="both"/>
        <w:rPr/>
      </w:pPr>
      <w:r>
        <w:rPr/>
        <w:t>После нескольких минут бесплодных поисков солдаты вернулись и выложили на доски дюжину или более свёртков. Аргоний с племянником торопливо обыскали их, выбрасывая за борт один за другим, поскольку находили них только обычные вещи матросов. Но в одном из последних они обнаружили длинную тяжёлую сику — страшное оружие, почти короткий меч, используемую фракийскими гладиаторами. Она была завёрнута в красную тунику, украшенную мистическими чёрными символами.</w:t>
      </w:r>
    </w:p>
    <w:p>
      <w:pPr>
        <w:pStyle w:val="Normal"/>
        <w:ind w:right="-31" w:firstLine="540"/>
        <w:jc w:val="both"/>
        <w:rPr/>
      </w:pPr>
      <w:r>
        <w:rPr/>
        <w:t xml:space="preserve">— </w:t>
      </w:r>
      <w:r>
        <w:rPr/>
        <w:t>Одежда колдуна и клинок гладиатора, — ровно сказал Фабиан. — Очевидно, этот человек уплыл на берег в набедренной повязке и лишь с несколькими лёгкими вещами, завёрнутыми в плащ. Нам следовало призвать крокодилов раньше — мне казалось, что в этом матросе было что-то подозрительное…</w:t>
      </w:r>
    </w:p>
    <w:p>
      <w:pPr>
        <w:pStyle w:val="Normal"/>
        <w:ind w:right="-31" w:firstLine="540"/>
        <w:jc w:val="both"/>
        <w:rPr/>
      </w:pPr>
      <w:r>
        <w:rPr/>
        <w:t xml:space="preserve">— </w:t>
      </w:r>
      <w:r>
        <w:rPr/>
        <w:t>Тебе казалось, да? — прорычал Аргоний. — Тогда почему, дорогой племянник, ты мне ничего не сказал?</w:t>
      </w:r>
    </w:p>
    <w:p>
      <w:pPr>
        <w:pStyle w:val="Normal"/>
        <w:ind w:right="-31" w:firstLine="540"/>
        <w:jc w:val="both"/>
        <w:rPr/>
      </w:pPr>
      <w:r>
        <w:rPr/>
        <w:t xml:space="preserve">— </w:t>
      </w:r>
      <w:r>
        <w:rPr/>
        <w:t>Я нашёл его бродящим возле кормового трюма прошлой ночью, пока ты исполнял там свои… ритуальные обязанности… У этого человека нашлось правдоподобное объяснение своим действиям. Он сказал, что слышал какие-то звуки и подумал, что там скрывается пробравшийся на борт человек. Мне пришлось изрядно потрудиться, чтобы убедить его в обратном.</w:t>
      </w:r>
    </w:p>
    <w:p>
      <w:pPr>
        <w:pStyle w:val="Normal"/>
        <w:ind w:right="-31" w:firstLine="540"/>
        <w:jc w:val="both"/>
        <w:rPr/>
      </w:pPr>
      <w:r>
        <w:rPr/>
        <w:t xml:space="preserve">— </w:t>
      </w:r>
      <w:r>
        <w:rPr/>
        <w:t>Сика — и одеяния колдуна, — пробормотал Аргоний. — Ты дурак, Фабиан, несмотря на твою остроту зрения! Я теперь припоминаю, что этот матрос поднялся на борт в Крокодилополисе в последний момент; он был сутулый, с редкой клочковатой бородой и медлительной речью, поэтому не обратил на него особого внимания. Но теперь я знаю, что он был нашим врагом — мастером маскировки и обученным гладиатором. Я послал солдат в оазис Амона, чтобы схватить его, но он уже бежал в пустыню. Несомненно, скитания привели его после этого в Фаюм, где слухи донесли ему о наших делах, и теперь он снова пытается помешать нам, но — чёрные боги Карнетера! — ему это не удастся!</w:t>
      </w:r>
    </w:p>
    <w:p>
      <w:pPr>
        <w:pStyle w:val="Normal"/>
        <w:ind w:right="-31" w:firstLine="540"/>
        <w:jc w:val="both"/>
        <w:rPr/>
      </w:pPr>
      <w:r>
        <w:rPr/>
        <w:t xml:space="preserve">— </w:t>
      </w:r>
      <w:r>
        <w:rPr/>
        <w:t>Ты имеешь в виду Симона из Гитты? — выдохнул Фабиан.</w:t>
      </w:r>
    </w:p>
    <w:p>
      <w:pPr>
        <w:pStyle w:val="Normal"/>
        <w:ind w:right="-31" w:firstLine="540"/>
        <w:jc w:val="both"/>
        <w:rPr/>
      </w:pPr>
      <w:r>
        <w:rPr/>
        <w:t xml:space="preserve">— </w:t>
      </w:r>
      <w:r>
        <w:rPr/>
        <w:t>Да! — Тучная фигура Аргония, казалось, раздулась, точно злобная жаба. — Этот коварный самаритянинский змей — тот самый, что заманил нашу когорту преследователей на погибель в пустыню. — Его голос перешёл в яростный рёв: — Несомненно, сейчас он отправился за помощью, но скоро вернётся, и когда это произойдёт, я буду готов к встрече с ним. Он умрёт у меня на глазах, и узнает — да, узнает! — что это я, Валерий Аргоний, обрёк его на гибель! — Римлянин повернулся и взглянул на своих солдат безумными сверкающими глазами. — Приведите девственниц из кормового трюма, затем сойдите на берег и позовите моих носильщиков и остальных крокодильих жрецов. Сейчас начнётся ритуал посвящения Себек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Босые ноги шуршали по гладким доскам палубы; в темноте слышались испуганные женские всхлипы. Валерий Аргоний, вновь обретя спокойствие, сурово наблюдал, спрятав руки в складках тоги, за тем, как его солдаты выводили дюжину черноволосых молодых девушек вверх по лестнице из кормового трюма. На них не было ничего, кроме коротких льняных набедренных повязок, золотых цветов в волосах и блестящих золотых сеток, которые прижимали их руки к телу, оставляя свободными только ноги. Страх и печаль светились в их безумных тёмных глазах.</w:t>
      </w:r>
    </w:p>
    <w:p>
      <w:pPr>
        <w:pStyle w:val="Normal"/>
        <w:ind w:right="-31" w:firstLine="540"/>
        <w:jc w:val="both"/>
        <w:rPr/>
      </w:pPr>
      <w:r>
        <w:rPr/>
        <w:t>Позади Аргония стоял облизывавший губы Фабиан, сжимая в правой руке странный нож с чёрным лезвием.</w:t>
      </w:r>
    </w:p>
    <w:p>
      <w:pPr>
        <w:pStyle w:val="Normal"/>
        <w:ind w:right="-31" w:firstLine="540"/>
        <w:jc w:val="both"/>
        <w:rPr/>
      </w:pPr>
      <w:r>
        <w:rPr/>
        <w:t xml:space="preserve">— </w:t>
      </w:r>
      <w:r>
        <w:rPr/>
        <w:t>Приветствую вас, невесты Себека, — нараспев произнёс Аргоний. — При этих его словах четверо жрецов в белых одеждах и крокодильих масках поднялись по сходням с пристани и взошли на борт. Девушки ахнули и отшатнулись при их приближении. — Но прежде чем вы, прекрасные девы, будете препровождены во Внутренний Храм, где вскоре встретитесь со своим бессмертным супругом и будете навечно посвящены ему, в его честь должен быть совершён обряд. Мой племянник Фабиан этой ночью, с благословения Себека, будет провозглашён фараоном Египта, подчиняющимся лишь моему благосклонному руководству императора Рима. Но чтобы побудить Себека осуществить это, Фабиан должен, согласно древнему ритуалу, победить сильнейшую из вас, жриц, посвящённых Исиде, и следовательно, являющихся врагами великого Сета. Более того, он должен сделать это, выйдя безоружным против древнего клинка.</w:t>
      </w:r>
    </w:p>
    <w:p>
      <w:pPr>
        <w:pStyle w:val="Normal"/>
        <w:ind w:right="-31" w:firstLine="540"/>
        <w:jc w:val="both"/>
        <w:rPr/>
      </w:pPr>
      <w:r>
        <w:rPr/>
        <w:t>Фабиан, ухмыляясь, поднял свой нож с тёмным лезвием и крикнул:</w:t>
      </w:r>
    </w:p>
    <w:p>
      <w:pPr>
        <w:pStyle w:val="Normal"/>
        <w:ind w:right="-31" w:firstLine="540"/>
        <w:jc w:val="both"/>
        <w:rPr/>
      </w:pPr>
      <w:r>
        <w:rPr/>
        <w:t xml:space="preserve">— </w:t>
      </w:r>
      <w:r>
        <w:rPr/>
        <w:t>Освободите самую сильную.</w:t>
      </w:r>
    </w:p>
    <w:p>
      <w:pPr>
        <w:pStyle w:val="Normal"/>
        <w:ind w:right="-31" w:firstLine="540"/>
        <w:jc w:val="both"/>
        <w:rPr/>
      </w:pPr>
      <w:r>
        <w:rPr/>
        <w:t>Немедленно один из римлян развязал сеть, связывавшую самую крепкую из девушек — стройную, атлетически сложенную красавицу, ростом с самого Фабиана. Она стояла, дрожа перед своими мучителями, с широко раскрытыми от изумления глазами.</w:t>
      </w:r>
    </w:p>
    <w:p>
      <w:pPr>
        <w:pStyle w:val="Normal"/>
        <w:ind w:right="-31" w:firstLine="540"/>
        <w:jc w:val="both"/>
        <w:rPr/>
      </w:pPr>
      <w:r>
        <w:rPr/>
        <w:t xml:space="preserve">— </w:t>
      </w:r>
      <w:r>
        <w:rPr/>
        <w:t>Возьми нож! — крикнул Фабиан, шагнув вперёд и вложив оружие в дрожащую руку девушки, после чего отпрыгнул назад. Медленно её длинные пальцы сжались вокруг рукояти. Лезвие было чёрным, похожим на стекло, края в свете факелов отливали желтизной.</w:t>
      </w:r>
    </w:p>
    <w:p>
      <w:pPr>
        <w:pStyle w:val="Normal"/>
        <w:ind w:right="-31" w:firstLine="540"/>
        <w:jc w:val="both"/>
        <w:rPr/>
      </w:pPr>
      <w:r>
        <w:rPr/>
        <w:t xml:space="preserve">— </w:t>
      </w:r>
      <w:r>
        <w:rPr/>
        <w:t>Возьми его! — повторил Аргоний громким голосом. — Это Зуб Себека, вырезанный из стекловидного камня вулканов древней Стигии. Если его лезвие хоть слегка соприкоснётся с кровью Фабиана, он не сможет стать фараоном. Но если он победит, ты и все твои сёстры станете невестами Себека!</w:t>
      </w:r>
    </w:p>
    <w:p>
      <w:pPr>
        <w:pStyle w:val="Normal"/>
        <w:ind w:right="-31" w:firstLine="540"/>
        <w:jc w:val="both"/>
        <w:rPr/>
      </w:pPr>
      <w:r>
        <w:rPr/>
        <w:t>Атлетически сложенная девушка крепче сжала нож, решимость вспыхнула в её глазах. Фабиан ухмыльнулся. Сдерживать свои плотские желания во время этого путешествия с дюжиной пленённых девственниц, которым следовало оставаться таковыми, было нелегко; теперь он хотя бы частично компенсирует это самоотречение сладостным насилием. Девушка, хоть и была сложена как стройная амазонка, очевидно, ничего не знала о ножевом бое, так как мрачно держала лезвие высоко, готовая готовясь нанести удар.</w:t>
      </w:r>
    </w:p>
    <w:p>
      <w:pPr>
        <w:pStyle w:val="Normal"/>
        <w:ind w:right="-31" w:firstLine="540"/>
        <w:jc w:val="both"/>
        <w:rPr/>
      </w:pPr>
      <w:r>
        <w:rPr/>
        <w:t xml:space="preserve">— </w:t>
      </w:r>
      <w:r>
        <w:rPr/>
        <w:t>Да начнётся поединок! — крикнул Аргоний.</w:t>
      </w:r>
    </w:p>
    <w:p>
      <w:pPr>
        <w:pStyle w:val="Normal"/>
        <w:ind w:right="-31" w:firstLine="540"/>
        <w:jc w:val="both"/>
        <w:rPr/>
      </w:pPr>
      <w:r>
        <w:rPr/>
        <w:t>Фабиан бросился вперёд, пытаясь схватить девушку, очевидно, оставляя себя открытым; та прыгнула на него, нанося удар сверху вниз, визжа от ярости. Ухмыляющийся молодой атлет ловко отскочил в сторону, схватил её за запястье и умело перевернул атакующую. Она тяжело упала на доски, так что из неё вышибло дух, и нож скользнул по палубе. Все остальные девушки в один голос вскрикнули в ужасе.</w:t>
      </w:r>
    </w:p>
    <w:p>
      <w:pPr>
        <w:pStyle w:val="Normal"/>
        <w:ind w:right="-31" w:firstLine="540"/>
        <w:jc w:val="both"/>
        <w:rPr/>
      </w:pPr>
      <w:r>
        <w:rPr/>
        <w:t xml:space="preserve">— </w:t>
      </w:r>
      <w:r>
        <w:rPr/>
        <w:t>Браво, племянник! — смеясь, вскричал Аргоний, в то время как суровые римские гвардейцы позади него ухмылялись от удовольствия.</w:t>
      </w:r>
    </w:p>
    <w:p>
      <w:pPr>
        <w:pStyle w:val="Normal"/>
        <w:ind w:right="-31" w:firstLine="540"/>
        <w:jc w:val="both"/>
        <w:rPr/>
      </w:pPr>
      <w:r>
        <w:rPr/>
        <w:t>Фабий подошёл к ножу, поднял его и вложил в ножны, затем вернулся к задыхающейся девушке и накинул ей на голову чёрный мешок, нетуго завязав его вокруг шеи. Пока та слабо сопротивлялась, он снова спеленал её золотой сетью, застегнув ту маленькой застёжкой в форме крокодильей головы.</w:t>
      </w:r>
    </w:p>
    <w:p>
      <w:pPr>
        <w:pStyle w:val="Normal"/>
        <w:ind w:right="-31" w:firstLine="540"/>
        <w:jc w:val="both"/>
        <w:rPr/>
      </w:pPr>
      <w:r>
        <w:rPr/>
        <w:t xml:space="preserve">— </w:t>
      </w:r>
      <w:r>
        <w:rPr/>
        <w:t>Хорошо! Хорошо! — провозгласил Аргоний. — Теперь, Фабиан, отведи её вниз и подготовь к жертвоприношению Золотому Крокодилу. А вы, — указал он на жрецов в крокодильих масках и римских солдат, — сопроводите девственниц во Внутренний Храм, который уже подготовили к великому жертвоприношению. Затем вернитесь сюда вместе с остальными жрецами и солдатами, чтобы отнести эйдолон Себека в его изначальный храм до начала брачных обрядов. Тем временем я совершу последнее подготовительное жертвоприношение на борту этого корабля.</w:t>
      </w:r>
    </w:p>
    <w:p>
      <w:pPr>
        <w:pStyle w:val="Normal"/>
        <w:ind w:right="-31" w:firstLine="540"/>
        <w:jc w:val="both"/>
        <w:rPr/>
      </w:pPr>
      <w:r>
        <w:rPr/>
        <w:t>Над палубой разнеслись приглушённые чёрным капюшоном жалобные крики побеждённой девы, когда Фабиан, посмеиваясь, понёс её вниз, в трюм. Солдаты и жрецы-крокодилы торопливо погнали остальных плачущих, запелёнутых в сети девушек вниз по сходням на каменную пристань, затем на берег и по тёмным улицам Мемфис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и Менофар, незаметно, со всей возможной быстротой пробиравшиеся по тёмным улицам и переулкам, внезапно остановились, услышав лязг доспехов и топот ботинок по мостовой. Вдали, в конце широкой аллеи, ведущей к пристаням, они увидели мерцание дюжины факелов.</w:t>
      </w:r>
    </w:p>
    <w:p>
      <w:pPr>
        <w:pStyle w:val="Normal"/>
        <w:ind w:right="-31" w:firstLine="540"/>
        <w:jc w:val="both"/>
        <w:rPr/>
      </w:pPr>
      <w:r>
        <w:rPr/>
        <w:t xml:space="preserve">— </w:t>
      </w:r>
      <w:r>
        <w:rPr/>
        <w:t>Быстро в эту арку! — шепнул лысый жрец.</w:t>
      </w:r>
    </w:p>
    <w:p>
      <w:pPr>
        <w:pStyle w:val="Normal"/>
        <w:ind w:right="-31" w:firstLine="540"/>
        <w:jc w:val="both"/>
        <w:rPr/>
      </w:pPr>
      <w:r>
        <w:rPr/>
        <w:t>Симону не нужно было повторять, и спустя мгновение оба скрылись в глубокой тени, присев и наблюдая за приближением факелов. Через несколько минут они различили фигуры дюжины римских солдат и четырёх жрецов-крокодилов. Те окружали нескольких черноволосых молодых девушек, двигавшихся неуклюжей походкой. Римляне время от времени подгоняли пленниц копьями и многохвостыми кожаными плетьми. Их руки были прижаты к телам золотыми сетями, а тёмные глаза наполнены ужасом. Симон стиснул зубы; низкое рычание ярости заклокотало в его горле. В тот же миг он почувствовал на своём плече сдерживающую руку Менофара и застыл в благоговении и страхе — ибо процессию сопровождали шесть огромных волнообразно движущихся тёмных фигур, по три с каждой стороны, словно извивающихся над самой землёй. Когда эти фигуры поравнялись с проходом, в котором притаился Симон, он увидел, что это были огромные крокодилы!</w:t>
      </w:r>
    </w:p>
    <w:p>
      <w:pPr>
        <w:pStyle w:val="Normal"/>
        <w:ind w:right="-31" w:firstLine="540"/>
        <w:jc w:val="both"/>
        <w:rPr/>
      </w:pPr>
      <w:r>
        <w:rPr/>
        <w:t>Из-под рептильих масок четырёх жрецов доносилось тихое пение, и сопровождающие крокодилы, казалось, маршировали целенаправленным шагом в его ритме. Слова были не греческими, не латинскими и даже не египетскими, и Симон, хоть и не понимал их значения, узнал в них слова позабытого языка древней, пропитанной колдовством Стигии.</w:t>
      </w:r>
    </w:p>
    <w:p>
      <w:pPr>
        <w:pStyle w:val="Normal"/>
        <w:ind w:right="-31" w:firstLine="540"/>
        <w:jc w:val="both"/>
        <w:rPr/>
      </w:pPr>
      <w:r>
        <w:rPr/>
        <w:t xml:space="preserve">— </w:t>
      </w:r>
      <w:r>
        <w:rPr/>
        <w:t>Это Песнь Души Себека, — напряжённо прошептал Менофар, — песнопение, которое мощно концентрирует волю колдунов. Сегодня им пользуются для управления крокодилами, а позже, боюсь, оно будет использовано, чтобы вызвать самого Себека в его телесном проявлении во Внутреннем Храме. Чудовищные силы вступают в действие этой ночью, Симон. Мы должны поспешить!</w:t>
      </w:r>
    </w:p>
    <w:p>
      <w:pPr>
        <w:pStyle w:val="Normal"/>
        <w:ind w:right="-31" w:firstLine="540"/>
        <w:jc w:val="both"/>
        <w:rPr/>
      </w:pPr>
      <w:r>
        <w:rPr/>
        <w:t>Как только жуткая процессия скрылась из виду, двое одетых в тёмные плащи людей поспешили к гавани. Приблизишись к главной пристани, они увидели мерцание новых факелов и нескольких человек в их свете, стоящих на берегу перед рядом тёмных зданий.</w:t>
      </w:r>
    </w:p>
    <w:p>
      <w:pPr>
        <w:pStyle w:val="Normal"/>
        <w:ind w:right="-31" w:firstLine="540"/>
        <w:jc w:val="both"/>
        <w:rPr/>
      </w:pPr>
      <w:r>
        <w:rPr/>
        <w:t xml:space="preserve">— </w:t>
      </w:r>
      <w:r>
        <w:rPr/>
        <w:t>Носильщики Аргония и римские солдаты с ними, — прорычал Симон. — Но что это такое на пристани?</w:t>
      </w:r>
    </w:p>
    <w:p>
      <w:pPr>
        <w:pStyle w:val="Normal"/>
        <w:ind w:right="-31" w:firstLine="540"/>
        <w:jc w:val="both"/>
        <w:rPr/>
      </w:pPr>
      <w:r>
        <w:rPr/>
        <w:t>Они бесшумно подкрались в тенях, и Симон с трудом смог поверить своим глазам. Ряд факелов горел на столбах, установленных по обеим сторонам каменной дамбы, а между ними с военной точностью выстроились в два ряда огромные крокодилы с поднятыми мордами, обращёнными внутрь образуемого ими прохода. Их хвосты свисали с краёв в тёмную воду. Они неподвижно стояли на четвереньках, напряжённые, туловища чуть приподняты над землёй, зубастые челюсти слегка приоткрыты. В конце пристани был пришвартован корабль Аргония, но никто не мог осмелиться или хотя бы надеяться приблизиться к нему.</w:t>
      </w:r>
    </w:p>
    <w:p>
      <w:pPr>
        <w:pStyle w:val="Normal"/>
        <w:ind w:right="-31" w:firstLine="540"/>
        <w:jc w:val="both"/>
        <w:rPr/>
      </w:pPr>
      <w:r>
        <w:rPr/>
        <w:t xml:space="preserve">— </w:t>
      </w:r>
      <w:r>
        <w:rPr/>
        <w:t>Баал! — прошипел Симон. — Что нам теперь делать?</w:t>
      </w:r>
    </w:p>
    <w:p>
      <w:pPr>
        <w:pStyle w:val="Normal"/>
        <w:ind w:right="-31" w:firstLine="540"/>
        <w:jc w:val="both"/>
        <w:rPr/>
      </w:pPr>
      <w:r>
        <w:rPr/>
        <w:t xml:space="preserve">— </w:t>
      </w:r>
      <w:r>
        <w:rPr/>
        <w:t>Ты должен вернуться на борт. Аргоний и его племянник наверняка сейчас без охраны или почти без неё. Тебе следует найти и убить их, прежде чем солдаты вернутся сюда, чтобы доставить Золотого Крокодила в его Внутренний Храм. И молись, Симон, чтобы ты смог сделать это до того как подготовительные обряды будут завершены, ибо тогда сила Себека сделает его поклонников неуязвимыми!</w:t>
      </w:r>
    </w:p>
    <w:p>
      <w:pPr>
        <w:pStyle w:val="Normal"/>
        <w:ind w:right="-31" w:firstLine="540"/>
        <w:jc w:val="both"/>
        <w:rPr/>
      </w:pPr>
      <w:r>
        <w:rPr/>
        <w:t xml:space="preserve">— </w:t>
      </w:r>
      <w:r>
        <w:rPr/>
        <w:t>Подняться на борт? — Симон нервно покосился на выстроившихся крокодилов. — Я был бы безумцем, если б попытался это сделать!</w:t>
      </w:r>
    </w:p>
    <w:p>
      <w:pPr>
        <w:pStyle w:val="Normal"/>
        <w:ind w:right="-31" w:firstLine="540"/>
        <w:jc w:val="both"/>
        <w:rPr/>
      </w:pPr>
      <w:r>
        <w:rPr/>
        <w:t xml:space="preserve">— </w:t>
      </w:r>
      <w:r>
        <w:rPr/>
        <w:t>Ты должен. — Менофар поднял свой посох. — В нём заключена магия. И мне тоже известна Песнь Души Себека. Я использую её, чтобы разогнать крокодилов.</w:t>
      </w:r>
    </w:p>
    <w:p>
      <w:pPr>
        <w:pStyle w:val="Normal"/>
        <w:ind w:right="-31" w:firstLine="540"/>
        <w:jc w:val="both"/>
        <w:rPr/>
      </w:pPr>
      <w:r>
        <w:rPr/>
        <w:t xml:space="preserve">— </w:t>
      </w:r>
      <w:r>
        <w:rPr/>
        <w:t>Ты уверен, что справишься? И даже если так, то что насчёт солдат и носильщиков на берегу? Они меня увидят…</w:t>
      </w:r>
    </w:p>
    <w:p>
      <w:pPr>
        <w:pStyle w:val="Normal"/>
        <w:ind w:right="-31" w:firstLine="540"/>
        <w:jc w:val="both"/>
        <w:rPr/>
      </w:pPr>
      <w:r>
        <w:rPr/>
        <w:t xml:space="preserve">— </w:t>
      </w:r>
      <w:r>
        <w:rPr/>
        <w:t>Тебе нужно подплыть к кораблю так, чтобы они не увидели.</w:t>
      </w:r>
    </w:p>
    <w:p>
      <w:pPr>
        <w:pStyle w:val="Normal"/>
        <w:ind w:right="-31" w:firstLine="540"/>
        <w:jc w:val="both"/>
        <w:rPr/>
      </w:pPr>
      <w:r>
        <w:rPr/>
        <w:t>Симон вздрогнул.</w:t>
      </w:r>
    </w:p>
    <w:p>
      <w:pPr>
        <w:pStyle w:val="Normal"/>
        <w:ind w:right="-31" w:firstLine="540"/>
        <w:jc w:val="both"/>
        <w:rPr/>
      </w:pPr>
      <w:r>
        <w:rPr/>
        <w:t xml:space="preserve">— </w:t>
      </w:r>
      <w:r>
        <w:rPr/>
        <w:t>Эти воды могут кишеть ещё большим количеством крокодилов!</w:t>
      </w:r>
    </w:p>
    <w:p>
      <w:pPr>
        <w:pStyle w:val="Normal"/>
        <w:ind w:right="-31" w:firstLine="540"/>
        <w:jc w:val="both"/>
        <w:rPr/>
      </w:pPr>
      <w:r>
        <w:rPr/>
        <w:t xml:space="preserve">— </w:t>
      </w:r>
      <w:r>
        <w:rPr/>
        <w:t>Ты хочешь, чтобы Валерий Аргоний стал императором Рима? Он будет хуже даже безумного Калигулы, который правит сейчас, особенно с магией Себека, которая станет ему помогать! Ты должен попытаться, Симон — это наш единственный шанс.</w:t>
      </w:r>
    </w:p>
    <w:p>
      <w:pPr>
        <w:pStyle w:val="Normal"/>
        <w:ind w:right="-31" w:firstLine="540"/>
        <w:jc w:val="both"/>
        <w:rPr/>
      </w:pPr>
      <w:r>
        <w:rPr/>
        <w:t>Симон мрачно кивнул и крадучись направился сквозь тени к кромке воды. В тусклом свете Нил был покрыт тёмной рябью. Если в воде и были крокодилы, он не мог их почувствовать. Самаритянин осторожно снял плащ; затем, одетый лишь в тёмную набедренную повязку, медленно двинулся вперёд. Холодная вода плеснула ему на голени, бёдра, бока, плечи… ноги оторвались от илистого дна, и он тихонько поплыл от берега, едва дыша и успокаивая свой разум. Не стоило думать о том, как крепкие зубы внезапно сомкнутся на его лодыжке…</w:t>
      </w:r>
    </w:p>
    <w:p>
      <w:pPr>
        <w:pStyle w:val="Normal"/>
        <w:ind w:right="-31" w:firstLine="540"/>
        <w:jc w:val="both"/>
        <w:rPr/>
      </w:pPr>
      <w:r>
        <w:rPr/>
        <w:t>Внезапно он услышал тихое пение с берега и оглянулся. Менофар стоял между ним и пристанью, покачиваясь и жестикулируя, а набалдашник его крокодильего посоха засветился зловещим золотым светом.</w:t>
      </w:r>
    </w:p>
    <w:p>
      <w:pPr>
        <w:pStyle w:val="Normal"/>
        <w:ind w:right="-31" w:firstLine="540"/>
        <w:jc w:val="both"/>
        <w:rPr/>
      </w:pPr>
      <w:r>
        <w:rPr/>
        <w:t xml:space="preserve">— </w:t>
      </w:r>
      <w:r>
        <w:rPr/>
        <w:t>Ро итому! Инкон ку, Собок кутумус, не имону хакугу кос!..</w:t>
      </w:r>
    </w:p>
    <w:p>
      <w:pPr>
        <w:pStyle w:val="Normal"/>
        <w:ind w:right="-31" w:firstLine="540"/>
        <w:jc w:val="both"/>
        <w:rPr/>
      </w:pPr>
      <w:r>
        <w:rPr/>
        <w:t>Крокодилы резко напряглись и задрожали, словно стигийские слова Песни Души освободили их от чар. В тот же миг люди на берегу заметили Менофара и возбуждённо закричали. Симон поплыл быстрее, стараясь подавить вспышку паники, которая была готова вырваться из глубин его души…</w:t>
      </w:r>
    </w:p>
    <w:p>
      <w:pPr>
        <w:pStyle w:val="Normal"/>
        <w:ind w:right="-31" w:firstLine="540"/>
        <w:jc w:val="both"/>
        <w:rPr/>
      </w:pPr>
      <w:r>
        <w:rPr/>
        <w:t>Внезапно все крокодилы на пристани как один развернулись и бросились в воду. В тот же миг волны вскипели, когда на поверхность вынырнули новые возбуждённые рептилии и лихорадочно поплыли прочь от берега. Один чудовищный ящер проплыл так близко от Симона, что он почувствовал волну от его движения, но зверь не обратил на него никакого внимания.</w:t>
      </w:r>
    </w:p>
    <w:p>
      <w:pPr>
        <w:pStyle w:val="Normal"/>
        <w:ind w:right="-31" w:firstLine="540"/>
        <w:jc w:val="both"/>
        <w:rPr/>
      </w:pPr>
      <w:r>
        <w:rPr/>
        <w:t>Ещё через минуту он добрался до корабля. Сердце колотилось, Симон протянул руку и схватился за край палубы, затем перевалился через борт и тихо лёг между шпигатами, переводя дыхание. Сквозь стойки ограждения он мельком увидел, как Менофар скрывается в ночи, а за ним по пятам несётся с полдюжины носильщиков и солдат.</w:t>
      </w:r>
    </w:p>
    <w:p>
      <w:pPr>
        <w:pStyle w:val="Normal"/>
        <w:ind w:right="-31" w:firstLine="540"/>
        <w:jc w:val="both"/>
        <w:rPr/>
      </w:pPr>
      <w:r>
        <w:rPr/>
        <w:t>Когда разум Симона успокоился, он услышал сквозь биение своего сердца звук нового песнопения — голос Аргония, доносившийся из передней каюты.</w:t>
      </w:r>
    </w:p>
    <w:p>
      <w:pPr>
        <w:pStyle w:val="Normal"/>
        <w:ind w:right="-31" w:firstLine="540"/>
        <w:jc w:val="both"/>
        <w:rPr/>
      </w:pPr>
      <w:r>
        <w:rPr/>
        <w:t>Медленно он поднялся, заставляя себя сохранять спокойствие, и прокрался по освещённой факелами палубе к носу. Стражи не было, но дверь в переднюю каюту оказалась крепко заперта изнутри. Из-за неё доносился запах странного благовония и ритмичные интонации Аргония — новые слова на зловещем стигийском языке. Симон вздрогнул; очевидно, совершался подготовительный обряд. Казалось, что он чувствует, как в воздухе вокруг него в ответ на эти слова сгущаются злые силы. Взглянув в сторону берега, самаритянин увидел, как из тёмных вод снова появляются крокодилы, настороженно выстраиваясь вдоль пристани.</w:t>
      </w:r>
    </w:p>
    <w:p>
      <w:pPr>
        <w:pStyle w:val="Normal"/>
        <w:ind w:right="-31" w:firstLine="540"/>
        <w:jc w:val="both"/>
        <w:rPr/>
      </w:pPr>
      <w:r>
        <w:rPr/>
        <w:t xml:space="preserve">— </w:t>
      </w:r>
      <w:r>
        <w:rPr/>
        <w:t>Баал! — тихо прошипел он. Время поджимало. Симон чувствовал себя в ловушке, незащищённым. Вот он, один, окружённый злой магией, и даже кинжала за поясом нет!</w:t>
      </w:r>
    </w:p>
    <w:p>
      <w:pPr>
        <w:pStyle w:val="Normal"/>
        <w:ind w:right="-31" w:firstLine="540"/>
        <w:jc w:val="both"/>
        <w:rPr/>
      </w:pPr>
      <w:r>
        <w:rPr/>
        <w:t>Он бесшумно прокрался на корму и нашёл лестницу в трюм. Дверь туда не была заперта. Симон медленно спустился по деревянным ступеням в темноту. Если бы только ему удалось найти запасы масла, тогда он мог бы поджечь корабль, а затем нырнуть и доплыть до берега — под скрежет челюстей крокодилов…</w:t>
      </w:r>
    </w:p>
    <w:p>
      <w:pPr>
        <w:pStyle w:val="Normal"/>
        <w:ind w:right="-31" w:firstLine="540"/>
        <w:jc w:val="both"/>
        <w:rPr/>
      </w:pPr>
      <w:r>
        <w:rPr/>
        <w:t>Внизу лестницы он заметил слабое мерцание света впереди. Отодвинув тяжёлую занавесь, Симон оказался в просторном помещении и ахнул. Несколько масляных ламп горели вдоль переборок с балками, и в их слабом свете перед ним сверкали разверстые челюсти чудовищного золотого крокодила!</w:t>
      </w:r>
    </w:p>
    <w:p>
      <w:pPr>
        <w:pStyle w:val="Normal"/>
        <w:ind w:right="-31" w:firstLine="540"/>
        <w:jc w:val="both"/>
        <w:rPr/>
      </w:pPr>
      <w:r>
        <w:rPr/>
        <w:t>В следующее мгновение он расслабился, поняв, что это не живое существо, а предмет, сделанный из позолоченной бронзы. Это было хорошо, потому что одна только голова идола имела не меньше восьми футов в длину. Огромное чешуйчатое тело скрывалось за ней в темноте трюма, и Симон понял, что оно должно вскоре заканчиваться за пределами его видимости — ведь корабль наверняка не смог бы вместить в себе полную скульптуру крокодила, изготовленную в таком огромном масштабе!</w:t>
      </w:r>
    </w:p>
    <w:p>
      <w:pPr>
        <w:pStyle w:val="Normal"/>
        <w:ind w:right="-31" w:firstLine="540"/>
        <w:jc w:val="both"/>
        <w:rPr/>
      </w:pPr>
      <w:r>
        <w:rPr/>
        <w:t>Но и сама по себе голова была достаточно ужасной. Симон почувствовал, как внутренне съёживается перед почти сознательным блеском, который, казалось, мерцал в больших нефритово-зелёных глазах. Золотые чешуйки и пластины на морде существа были выполнены с поразительным реализмом; полураскрытые челюсти скалились сверкающими бронзовыми зубами.</w:t>
      </w:r>
    </w:p>
    <w:p>
      <w:pPr>
        <w:pStyle w:val="Normal"/>
        <w:ind w:right="-31" w:firstLine="540"/>
        <w:jc w:val="both"/>
        <w:rPr/>
      </w:pPr>
      <w:r>
        <w:rPr/>
        <w:t>Затем, с новой волной ужаса, он увидел алтарь, расположенный прямо под мордой существа, который он не замечал до сих пор из-за подавляющего присутствия Золотого Крокодила. Он был вырезан из тёмного камня, по его бокам бежали стигийские иероглифы, а на слегка выпуклой верхней поверхности лежала высокая, опутанная сетью фигура — молодая женщина?</w:t>
      </w:r>
    </w:p>
    <w:p>
      <w:pPr>
        <w:pStyle w:val="Normal"/>
        <w:ind w:right="-31" w:firstLine="540"/>
        <w:jc w:val="both"/>
        <w:rPr/>
      </w:pPr>
      <w:r>
        <w:rPr/>
        <w:t>Симон поспешил вперёд. Да, это действительно была женщина, хотя её выгнутая поза настолько разгладила грудь, что он поначалу не был уверен в том, кого именно видит. Самаритянин коснулся её плеча; она задрожала, и из-под чёрного капюшона, скрывающего голову, донёсся тихий стон. Симон издал тихое гневное рычание. Он ощупал металлическую сетку, верёвки, связывающие лодыжки женщины, завязки, крепящие чёрный капюшон. Всё было слишком прочным. Боги, что бы он отдал сейчас за нож!..</w:t>
      </w:r>
    </w:p>
    <w:p>
      <w:pPr>
        <w:pStyle w:val="Normal"/>
        <w:ind w:right="-31" w:firstLine="540"/>
        <w:jc w:val="both"/>
        <w:rPr/>
      </w:pPr>
      <w:r>
        <w:rPr/>
        <w:t xml:space="preserve">— </w:t>
      </w:r>
      <w:r>
        <w:rPr/>
        <w:t>Итак, Симон из Гитты, мой дядя был прав. Ты пришёл.</w:t>
      </w:r>
    </w:p>
    <w:p>
      <w:pPr>
        <w:pStyle w:val="Normal"/>
        <w:ind w:right="-31" w:firstLine="540"/>
        <w:jc w:val="both"/>
        <w:rPr/>
      </w:pPr>
      <w:r>
        <w:rPr/>
        <w:t>Симон резко обернулся на звук тихого голоса. Из теней выступила худощавая жилистая фигура. Тёмные глаза сверкали над скалящейся садистской ухмылкой.</w:t>
      </w:r>
    </w:p>
    <w:p>
      <w:pPr>
        <w:pStyle w:val="Normal"/>
        <w:ind w:right="-31" w:firstLine="540"/>
        <w:jc w:val="both"/>
        <w:rPr/>
      </w:pPr>
      <w:r>
        <w:rPr/>
        <w:t xml:space="preserve">— </w:t>
      </w:r>
      <w:r>
        <w:rPr/>
        <w:t>Фабиан!</w:t>
      </w:r>
    </w:p>
    <w:p>
      <w:pPr>
        <w:pStyle w:val="Normal"/>
        <w:ind w:right="-31" w:firstLine="540"/>
        <w:jc w:val="both"/>
        <w:rPr/>
      </w:pPr>
      <w:r>
        <w:rPr/>
        <w:t xml:space="preserve">— </w:t>
      </w:r>
      <w:r>
        <w:rPr/>
        <w:t>Я рад, что ты меня помнишь, Симон. — Ухмыляющийся юноша поднял стигийский жертвенный нож с чёрным лезвием; его прозрачные края желтовато блестели в свете лампы. — Ты доставил нам с дядей много хлопот. Теперь ты за это заплатишь!</w:t>
      </w:r>
    </w:p>
    <w:p>
      <w:pPr>
        <w:pStyle w:val="Normal"/>
        <w:ind w:right="-31" w:firstLine="540"/>
        <w:jc w:val="both"/>
        <w:rPr/>
      </w:pPr>
      <w:r>
        <w:rPr/>
        <w:t>Симон присел и отступил, когда ухмыляющийся юноша с безумными глазами ловко сжал нож, принял боевую стойку и напрягся, готовясь к прыжк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нофар быстрой тенью среди теней нёсся по тёмным улицам. Выкрики его преследователей, от которых он легко оторвался, давно стихли.</w:t>
      </w:r>
    </w:p>
    <w:p>
      <w:pPr>
        <w:pStyle w:val="Normal"/>
        <w:ind w:right="-31" w:firstLine="540"/>
        <w:jc w:val="both"/>
        <w:rPr/>
      </w:pPr>
      <w:r>
        <w:rPr/>
        <w:t>Но теперь, приближаясь к храму Птаха, жрец услышал новые крики.</w:t>
      </w:r>
    </w:p>
    <w:p>
      <w:pPr>
        <w:pStyle w:val="Normal"/>
        <w:ind w:right="-31" w:firstLine="540"/>
        <w:jc w:val="both"/>
        <w:rPr/>
      </w:pPr>
      <w:r>
        <w:rPr/>
        <w:t>Выйдя на площадь перед огромным белым зданием, он увидел, что она полна жрецов и аколитов с факелами, чьи бритые головы блестели в свете пламени. Увидев Менофара, ближайшие из них благоговейно преклонили колени и склонили головы к камням мостовой.</w:t>
      </w:r>
    </w:p>
    <w:p>
      <w:pPr>
        <w:pStyle w:val="Normal"/>
        <w:ind w:right="-31" w:firstLine="540"/>
        <w:jc w:val="both"/>
        <w:rPr/>
      </w:pPr>
      <w:r>
        <w:rPr/>
        <w:t xml:space="preserve">— </w:t>
      </w:r>
      <w:r>
        <w:rPr/>
        <w:t>Встаньте! — приказал Менофар. — Ты, Рефну-Птах, скажи мне, что происходит внутри.</w:t>
      </w:r>
    </w:p>
    <w:p>
      <w:pPr>
        <w:pStyle w:val="Normal"/>
        <w:ind w:right="-31" w:firstLine="540"/>
        <w:jc w:val="both"/>
        <w:rPr/>
      </w:pPr>
      <w:r>
        <w:rPr/>
        <w:t xml:space="preserve">— </w:t>
      </w:r>
      <w:r>
        <w:rPr/>
        <w:t>Я не знаю, — дрожа, ответил молодой жрец. — Служители Себека и римские солдаты находятся во Внутреннем Храме. Тету с ними. Они пели странные молитвы на языке Стигии. Затем, несколько минут назад, прибыли ещё римляне и жрецы Себека с дюжиной связанных девиц и… и шестью сопровождающими их крокодилами!</w:t>
      </w:r>
    </w:p>
    <w:p>
      <w:pPr>
        <w:pStyle w:val="Normal"/>
        <w:ind w:right="-31" w:firstLine="540"/>
        <w:jc w:val="both"/>
        <w:rPr/>
      </w:pPr>
      <w:r>
        <w:rPr/>
        <w:t xml:space="preserve">— </w:t>
      </w:r>
      <w:r>
        <w:rPr/>
        <w:t>Где они?</w:t>
      </w:r>
    </w:p>
    <w:p>
      <w:pPr>
        <w:pStyle w:val="Normal"/>
        <w:ind w:right="-31" w:firstLine="540"/>
        <w:jc w:val="both"/>
        <w:rPr/>
      </w:pPr>
      <w:r>
        <w:rPr/>
        <w:t xml:space="preserve">— </w:t>
      </w:r>
      <w:r>
        <w:rPr/>
        <w:t>Вон там, у стены. Жрец-крокодил вышел минуту назад, приказал солдатам и жрецам ждать сигнала, затем вернулся внутрь, а крокодилы последовали за ним. Этой ночью творится странное колдовство, о учитель! Что нам делать?</w:t>
      </w:r>
    </w:p>
    <w:p>
      <w:pPr>
        <w:pStyle w:val="Normal"/>
        <w:ind w:right="-31" w:firstLine="540"/>
        <w:jc w:val="both"/>
        <w:rPr/>
      </w:pPr>
      <w:r>
        <w:rPr/>
        <w:t xml:space="preserve">— </w:t>
      </w:r>
      <w:r>
        <w:rPr/>
        <w:t>Не обращайте внимания на приказы Тету! Окружите этих римлян и освободите девственниц Исиды, которых они держат в плену. Они не должны войти в храм!</w:t>
      </w:r>
    </w:p>
    <w:p>
      <w:pPr>
        <w:pStyle w:val="Normal"/>
        <w:ind w:right="-31" w:firstLine="540"/>
        <w:jc w:val="both"/>
        <w:rPr/>
      </w:pPr>
      <w:r>
        <w:rPr/>
        <w:t>Жрецы и аколиты Птаха, ободрённые присутствием своего вождя, поспешили выполнить его приказ. Дюжина римлян, сбитых с толку и значительно уступающих числом, угрюмо отошла в сторону, позволив освободить пленённых девушек.</w:t>
      </w:r>
    </w:p>
    <w:p>
      <w:pPr>
        <w:pStyle w:val="Normal"/>
        <w:ind w:right="-31" w:firstLine="540"/>
        <w:jc w:val="both"/>
        <w:rPr/>
      </w:pPr>
      <w:r>
        <w:rPr/>
        <w:t>Внезапно из портала великого храма вырвался жуткий звук — далёкий высокий вой, напоминающий смешанные крики множества голосов из дальних коридоров. Затем, перекрывая его, послышались зловещие раскаты — глубокий рык, похожий на рёв громадного крокодила, но куда более мощный.</w:t>
      </w:r>
    </w:p>
    <w:p>
      <w:pPr>
        <w:pStyle w:val="Normal"/>
        <w:ind w:right="-31" w:firstLine="540"/>
        <w:jc w:val="both"/>
        <w:rPr/>
      </w:pPr>
      <w:r>
        <w:rPr/>
        <w:t xml:space="preserve">— </w:t>
      </w:r>
      <w:r>
        <w:rPr/>
        <w:t>Боги Аменти, защитите меня! — пробормотал Менофар. Сжимая в одной руке свой крокодилий посох, а в другой серебряный петлевой крест, он бросился через двор и вошёл в великий храм. Дым валил в главный коридор из прохода, ведущего во Внутренний Храм, и вместе с ним возносились отчаянные крики умирающих людей, смешанные с громовым рёвом чудовищного ящер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алерий Аргоний тяжело выбрался из своей каюты, пересёк освещённую факелами палубу и спустился в кормовой трюм. Там было темно, горела лишь одна лампа. Усмешка удовлетворения исказила жирное лицо номарха, когда он предстал перед внушительной поднятой мордой Золотого Крокодила, блестевшей в тусклом свете. «Скоро, о великий Себек, — подумал он, — скоро вся твоя божественная сила будет в моём распоряжении!»</w:t>
      </w:r>
    </w:p>
    <w:p>
      <w:pPr>
        <w:pStyle w:val="Normal"/>
        <w:ind w:right="-31" w:firstLine="540"/>
        <w:jc w:val="both"/>
        <w:rPr/>
      </w:pPr>
      <w:r>
        <w:rPr/>
        <w:t>Но где же Фабиан? Несомненно, преданный племянник должен был остаться тут, чтобы помочь своему почтенному дяде спуститься по крутой лестнице! Наверное, юноша сошёл на берег, чтобы подождать носильщиков. Не важно. Главное, что Фабиан подготовил жертву, которая должна была ознаменовать перенесение эйдолона Себека во Внутренний Храм. Вот она, связанная, с чёрным капюшоном на голове, беспомощно лежащая на выпуклом алтаре.</w:t>
      </w:r>
    </w:p>
    <w:p>
      <w:pPr>
        <w:pStyle w:val="Normal"/>
        <w:ind w:right="-31" w:firstLine="540"/>
        <w:jc w:val="both"/>
        <w:rPr/>
      </w:pPr>
      <w:r>
        <w:rPr/>
        <w:t>Продвигаясь вперёд, Аргоний услышал, как что-то звякнуло, когда его нога задела лежащий предмет. С трудом наклонившись, он увидел, что это был стигийский жертвенный нож с тёмным лезвием. Какая небрежность со стороны Фабиана — Зуб Себека должен был лежать на алтаре рядом с ожидающей его девственницей! Хрипя, он с усилием поднял его, затем проковылял вперёд в тусклом свете лампы. Его толстая левая рука протянулась и сжала бедро бьющейся жертвы. Из-под чёрного капюшона донеслись отчаянные пронзительные стоны. Фабиан, должно быть, заткнул ей рот — это хорошо. Её крики не помешают финальному песнопению.</w:t>
      </w:r>
    </w:p>
    <w:p>
      <w:pPr>
        <w:pStyle w:val="Normal"/>
        <w:ind w:right="-31" w:firstLine="540"/>
        <w:jc w:val="both"/>
        <w:rPr/>
      </w:pPr>
      <w:r>
        <w:rPr/>
        <w:t xml:space="preserve">— </w:t>
      </w:r>
      <w:r>
        <w:rPr/>
        <w:t>Кхо тамус иммаму-ту! — нараспев произнёс он, поднимая стигийский нож с чёрным лезвием толстой правой рукой. — Макну Собок, дамму-ми поторум имменту!</w:t>
      </w:r>
    </w:p>
    <w:p>
      <w:pPr>
        <w:pStyle w:val="Normal"/>
        <w:ind w:right="-31" w:firstLine="540"/>
        <w:jc w:val="both"/>
        <w:rPr/>
      </w:pPr>
      <w:r>
        <w:rPr/>
        <w:t>Тёмное лезвие блеснуло, глубоко вонзившись в грудь жертвы. Хлынула кровь; из-под чёрного капюшона донёсся последний булькающий стон. Затем, к ужасу Аргония, он увидел, как челюсти Золотого Крокодила начали открываться, распахиваясь во всю ширь…</w:t>
      </w:r>
    </w:p>
    <w:p>
      <w:pPr>
        <w:pStyle w:val="Normal"/>
        <w:ind w:right="-31" w:firstLine="540"/>
        <w:jc w:val="both"/>
        <w:rPr/>
      </w:pPr>
      <w:r>
        <w:rPr/>
        <w:t xml:space="preserve">— </w:t>
      </w:r>
      <w:r>
        <w:rPr/>
        <w:t>Нет! — выдохнул он, отступая. Когда разверзающаяя пасть приблизилась к нему, его хриплые стоны ужаса превратились в безумные неистовые крик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Когда Менофар торопливо спустился к пристани в сопровождении полудюжины подчинённых жрецов и аколитов, он обнаружил лишь две фигуры, стоящие у берега на набережной — высокого темноволосого молодого человека в набедренной повязке и женщину в тёмных одеждах, почти одного роста с ним. Расставленные рядами факелы всё ещё горели, но крокодилов нигде не было видно. Очевидно, всё тёмное колдовство этой странной ночи рассеялось.</w:t>
      </w:r>
    </w:p>
    <w:p>
      <w:pPr>
        <w:pStyle w:val="Normal"/>
        <w:ind w:right="-31" w:firstLine="540"/>
        <w:jc w:val="both"/>
        <w:rPr/>
      </w:pPr>
      <w:r>
        <w:rPr/>
        <w:t xml:space="preserve">— </w:t>
      </w:r>
      <w:r>
        <w:rPr/>
        <w:t>Симон! — крикнул жрец, подбегая. — Мы победили! Что-то нарушило их ритуалы, и когда Себек материализовался во Внутреннем Храме, он уничтожил римлян и жрецов-крокодилов, не став исполнять их желания. Я видел, что от них осталось; это было ужасно! Я приказал снова запечатать это место, чтобы будущие поколения были избавлены от знания того, что там произошло. — Он резко взглянул на высокую молодую женщину, которая дрожала рядом с Симоном, закутанная в его тёмный плащ. — Это та, которая должна была стать подготовительной жертвой?</w:t>
      </w:r>
    </w:p>
    <w:p>
      <w:pPr>
        <w:pStyle w:val="Normal"/>
        <w:ind w:right="-31" w:firstLine="540"/>
        <w:jc w:val="both"/>
        <w:rPr/>
      </w:pPr>
      <w:r>
        <w:rPr/>
        <w:t xml:space="preserve">— </w:t>
      </w:r>
      <w:r>
        <w:rPr/>
        <w:t>Да.</w:t>
      </w:r>
    </w:p>
    <w:p>
      <w:pPr>
        <w:pStyle w:val="Normal"/>
        <w:ind w:right="-31" w:firstLine="540"/>
        <w:jc w:val="both"/>
        <w:rPr/>
      </w:pPr>
      <w:r>
        <w:rPr/>
        <w:t xml:space="preserve">— </w:t>
      </w:r>
      <w:r>
        <w:rPr/>
        <w:t>Хвала богам, что ты предотвратил жертвоприношение! Несомненно, именно это привело к срыву обряда во Внутреннем Храме. Я боялся за твою жизнь, Симон! Как тебе удалось помешать Аргонию и его племяннику?</w:t>
      </w:r>
    </w:p>
    <w:p>
      <w:pPr>
        <w:pStyle w:val="Normal"/>
        <w:ind w:right="-31" w:firstLine="540"/>
        <w:jc w:val="both"/>
        <w:rPr/>
      </w:pPr>
      <w:r>
        <w:rPr/>
        <w:t>Симон небрежно пожал плечами.</w:t>
      </w:r>
    </w:p>
    <w:p>
      <w:pPr>
        <w:pStyle w:val="Normal"/>
        <w:ind w:right="-31" w:firstLine="540"/>
        <w:jc w:val="both"/>
        <w:rPr/>
      </w:pPr>
      <w:r>
        <w:rPr/>
        <w:t xml:space="preserve">— </w:t>
      </w:r>
      <w:r>
        <w:rPr/>
        <w:t>Фабиан напал на меня, но он вёл себя слишком самоуверенно, потому что был вооружён, а я — нет. Он был проворен и нахален, но до того как бросить мне вызов, он дрался только с накачанными наркотиками преступниками и пленными женщинами. — Молодой человек мрачно усмехнулся. — Я легко обезоружил его и придушил до потери сознания, затем освободил эту девушку, после чего оставил Фабиана связанным вместо неё на алтаре. Если Аргоний не обладает исключительно острым зрением, то он совершил жертвоприношение, которого не принял бы ни один бог со вкусами как у Себека…</w:t>
      </w:r>
    </w:p>
    <w:p>
      <w:pPr>
        <w:pStyle w:val="Normal"/>
        <w:ind w:right="-31" w:firstLine="540"/>
        <w:jc w:val="both"/>
        <w:rPr/>
      </w:pPr>
      <w:r>
        <w:rPr/>
        <w:t xml:space="preserve">— </w:t>
      </w:r>
      <w:r>
        <w:rPr/>
        <w:t>Жертвоприношение? Боги! — Менофар повернулся и бросился вниз по причалу, затем поднялся по сходням на корабль. Симон, оставив дрожащую девушку со жрецами, побежал за ним. Вместе они спустились в кормовой трюм. Там горела лишь одна тусклая лампа.</w:t>
      </w:r>
    </w:p>
    <w:p>
      <w:pPr>
        <w:pStyle w:val="Normal"/>
        <w:ind w:right="-31" w:firstLine="540"/>
        <w:jc w:val="both"/>
        <w:rPr/>
      </w:pPr>
      <w:r>
        <w:rPr/>
        <w:t>Симон услышал, как Менофар ахнул.</w:t>
      </w:r>
    </w:p>
    <w:p>
      <w:pPr>
        <w:pStyle w:val="Normal"/>
        <w:ind w:right="-31" w:firstLine="540"/>
        <w:jc w:val="both"/>
        <w:rPr/>
      </w:pPr>
      <w:r>
        <w:rPr/>
        <w:t xml:space="preserve">— </w:t>
      </w:r>
      <w:r>
        <w:rPr/>
        <w:t>Он там? — спросил Симон жёстким, почти металлическим голосом.</w:t>
      </w:r>
    </w:p>
    <w:p>
      <w:pPr>
        <w:pStyle w:val="Normal"/>
        <w:ind w:right="-31" w:firstLine="540"/>
        <w:jc w:val="both"/>
        <w:rPr/>
      </w:pPr>
      <w:r>
        <w:rPr/>
        <w:t xml:space="preserve">— </w:t>
      </w:r>
      <w:r>
        <w:rPr/>
        <w:t>Да. — Жрец указал на алтарь, где лежала связанная фигура в капюшоне, из груди которой торчал нож с чёрным лезвием. — Фабиан убит, как ты и предполагал. Но ты сработал лучше, чем мог бы подумать, Симон. Смотри!</w:t>
      </w:r>
    </w:p>
    <w:p>
      <w:pPr>
        <w:pStyle w:val="Normal"/>
        <w:ind w:right="-31" w:firstLine="540"/>
        <w:jc w:val="both"/>
        <w:rPr/>
      </w:pPr>
      <w:r>
        <w:rPr/>
        <w:t>Симон ахнул, взглянув на то, что виднелось за алтарём.</w:t>
      </w:r>
    </w:p>
    <w:p>
      <w:pPr>
        <w:pStyle w:val="Normal"/>
        <w:ind w:right="-31" w:firstLine="540"/>
        <w:jc w:val="both"/>
        <w:rPr/>
      </w:pPr>
      <w:r>
        <w:rPr/>
        <w:t xml:space="preserve">— </w:t>
      </w:r>
      <w:r>
        <w:rPr/>
        <w:t>Этот корабль нужно пустить по течению, — мрачно сказал Менофар, — и сжечь дотла!</w:t>
      </w:r>
    </w:p>
    <w:p>
      <w:pPr>
        <w:pStyle w:val="Normal"/>
        <w:ind w:right="-31" w:firstLine="540"/>
        <w:jc w:val="both"/>
        <w:rPr/>
      </w:pPr>
      <w:r>
        <w:rPr/>
        <w:t>Но Симон этого не услышал. Его глаза были прикованы к разорванной туше Валерия Аргония — раздутой, лопнувшей туше, из которой струились потоки крови и творожистого жира вместе с петлями вывалившихся синеватых кишок, свисающих из стиснутых блестящих челюстей Золотого Крокодил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73" w:name="__RefHeading___Toc197991937"/>
      <w:bookmarkEnd w:id="73"/>
      <w:r>
        <w:rPr>
          <w:rFonts w:cs="Times New Roman" w:ascii="Times New Roman" w:hAnsi="Times New Roman"/>
          <w:sz w:val="28"/>
        </w:rPr>
        <w:t>О рассказе «Сокровище Хорэмху»</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Мы продолжаем исследовать древний Египет в «Сокровище Хорэмху» (опубликован впервые в Pulse-Pounding Adventure Stories № 2, декабрь, 1987), действие которого происходит в марте 38 г. н. э. Вы можете помнить, как Лавкрафт написал историю на заказ для иллюзиониста Гарри Гудини, претендующую быть хроникой его приключений в Египте, «Под пирамидами». (Среди лавкрафтологов принято именно так именовать эту историю, по названию, данному ей самим ГФЛ, а не «Погребённый с фараонами», под каким заглавием она была опубликована в Weird Tales.) Хотя в этом рассказе нет ничего, что явно связывало бы его с Мифосом Ктулху, однако все элементы повествования служат тому, чтобы связать его с другими отсылками Лавкрафта к Египту, как, например, в «Изгое». Тирни заставляет Симона Мага столкнуться с теми же самыми подземными ужасами девятнадцатью веками ранее, что вполне уместно, ведь Симон — мастер сценических иллюзий и трюков с освобождением, подобно его коллеге из XX века Гудини.</w:t>
      </w:r>
    </w:p>
    <w:p>
      <w:pPr>
        <w:pStyle w:val="Normal"/>
        <w:ind w:right="-31" w:firstLine="540"/>
        <w:jc w:val="both"/>
        <w:rPr/>
      </w:pPr>
      <w:r>
        <w:rPr/>
        <w:t>Лавкрафт, непоколебимый рационалист, меж тем, вне сомнений, весьма увлекался псевдонаукой как сырьём для его наукообразных вымыслов. Он свободно черпал из липовых исследований Чёрчуорда потерянного континента Му и чудаковатых историй Чарльза Форта о добыче полезных ископаемых Земли инопланетянами. Тирни привык писать для журналов Fate и Gnostica News, он даже составляет гороскопы; при всём при этом он не менее упёртый рационалист, чем ГФЛ. В «Сокровище Хорэмху» Тирни совмещает некоторые дикие домыслы о Большом Сфинксе с идеями из «Лестницы в небо» Захарии Ситчина.</w:t>
      </w:r>
    </w:p>
    <w:p>
      <w:pPr>
        <w:pStyle w:val="Normal"/>
        <w:ind w:right="-31" w:firstLine="540"/>
        <w:jc w:val="both"/>
        <w:rPr/>
      </w:pPr>
      <w:r>
        <w:rPr/>
        <w:t xml:space="preserve">Римский губернатор Флакк не придуман Тирни. Философ </w:t>
      </w:r>
      <w:r>
        <w:rPr>
          <w:lang w:val="en-US"/>
        </w:rPr>
        <w:t>I</w:t>
      </w:r>
      <w:r>
        <w:rPr/>
        <w:t xml:space="preserve"> века н. э. Филон Иудей (Александрийский) написал трактат для цезаря, жалуясь на чудовищные поступки этого человека, особенно на его несправедливое отношение к евреям. Филон описал его как высокоодарённого управленца, озлобившегося после смерти своего покровителя Калигулы, а затем одолеваемого страхами впадения в немилость у своих новых начальников. Именно тогда он начал прислушиваться к коварным наущениям своих советников, а именно, сделать евреев козлами отпущения.</w:t>
      </w:r>
    </w:p>
    <w:p>
      <w:pPr>
        <w:pStyle w:val="Normal"/>
        <w:ind w:right="-31" w:firstLine="540"/>
        <w:jc w:val="both"/>
        <w:rPr/>
      </w:pPr>
      <w:r>
        <w:rPr/>
        <w:t xml:space="preserve">Среди прочих несправедливостей, которые Филон приписывает Флакку, числится его неспособность пресечь позорное поношение недавно провозглашённого царём Ирода Агриппы I, возвращавшегося в Палестину из Рима через Египет. Похоже на то, что александрийские хулиганы устроили сатирический спектакль вдоль всего маршрута следования свиты Ирода Агриппы. Они поймали местного недоумка по имени Карабас и сделали из него фальшивого царя с папирусным колпаком вместо короны и дверным ковриком вместо царской мантии. Ему также дали стебель тростника в качества скипетра и чествовали его как «мара» («владыку» на арамейском); данным титулом должны были приветствовать Агриппу по его возвращении на родину. Это должно было показать, что египтяне думают о еврейском «царе». Вспоминаются сцены евангельских страстей Господних, в которых Иисус был приговорён к смерти вместо Вараввы. Его нарядили в пурпурную мантию и терновый венец, как мнимого царя, а затем отправили по велению Пилата к Ироду Антипе. </w:t>
      </w:r>
      <w:r>
        <w:rPr>
          <w:rStyle w:val="Anegp0gi0b9av8jahpyh"/>
        </w:rPr>
        <w:t>Возникает</w:t>
      </w:r>
      <w:r>
        <w:rPr/>
        <w:t xml:space="preserve"> вопрос, не намеревался </w:t>
      </w:r>
      <w:r>
        <w:rPr>
          <w:rStyle w:val="Anegp0gi0b9av8jahpyh"/>
        </w:rPr>
        <w:t>ли</w:t>
      </w:r>
      <w:r>
        <w:rPr/>
        <w:t xml:space="preserve"> </w:t>
      </w:r>
      <w:r>
        <w:rPr>
          <w:rStyle w:val="Anegp0gi0b9av8jahpyh"/>
        </w:rPr>
        <w:t>Пилат</w:t>
      </w:r>
      <w:r>
        <w:rPr/>
        <w:t xml:space="preserve"> </w:t>
      </w:r>
      <w:r>
        <w:rPr>
          <w:rStyle w:val="Anegp0gi0b9av8jahpyh"/>
        </w:rPr>
        <w:t>оскорбить</w:t>
      </w:r>
      <w:r>
        <w:rPr/>
        <w:t xml:space="preserve"> </w:t>
      </w:r>
      <w:r>
        <w:rPr>
          <w:rStyle w:val="Anegp0gi0b9av8jahpyh"/>
        </w:rPr>
        <w:t>Ирода</w:t>
      </w:r>
      <w:r>
        <w:rPr/>
        <w:t xml:space="preserve"> </w:t>
      </w:r>
      <w:r>
        <w:rPr>
          <w:rStyle w:val="Anegp0gi0b9av8jahpyh"/>
        </w:rPr>
        <w:t>Антипу</w:t>
      </w:r>
      <w:r>
        <w:rPr/>
        <w:t xml:space="preserve">, </w:t>
      </w:r>
      <w:r>
        <w:rPr>
          <w:rStyle w:val="Anegp0gi0b9av8jahpyh"/>
        </w:rPr>
        <w:t>который называл</w:t>
      </w:r>
      <w:r>
        <w:rPr/>
        <w:t xml:space="preserve"> </w:t>
      </w:r>
      <w:r>
        <w:rPr>
          <w:rStyle w:val="Anegp0gi0b9av8jahpyh"/>
        </w:rPr>
        <w:t>себя</w:t>
      </w:r>
      <w:r>
        <w:rPr/>
        <w:t xml:space="preserve"> </w:t>
      </w:r>
      <w:r>
        <w:rPr>
          <w:rStyle w:val="Anegp0gi0b9av8jahpyh"/>
        </w:rPr>
        <w:t>царем</w:t>
      </w:r>
      <w:r>
        <w:rPr/>
        <w:t xml:space="preserve"> </w:t>
      </w:r>
      <w:r>
        <w:rPr>
          <w:rStyle w:val="Anegp0gi0b9av8jahpyh"/>
        </w:rPr>
        <w:t>Иродом,</w:t>
      </w:r>
      <w:r>
        <w:rPr/>
        <w:t xml:space="preserve"> </w:t>
      </w:r>
      <w:r>
        <w:rPr>
          <w:rStyle w:val="Anegp0gi0b9av8jahpyh"/>
        </w:rPr>
        <w:t>хотя</w:t>
      </w:r>
      <w:r>
        <w:rPr/>
        <w:t xml:space="preserve"> был </w:t>
      </w:r>
      <w:r>
        <w:rPr>
          <w:rStyle w:val="Anegp0gi0b9av8jahpyh"/>
        </w:rPr>
        <w:t>всего</w:t>
      </w:r>
      <w:r>
        <w:rPr/>
        <w:t xml:space="preserve"> </w:t>
      </w:r>
      <w:r>
        <w:rPr>
          <w:rStyle w:val="Anegp0gi0b9av8jahpyh"/>
        </w:rPr>
        <w:t>лишь</w:t>
      </w:r>
      <w:r>
        <w:rPr/>
        <w:t xml:space="preserve"> </w:t>
      </w:r>
      <w:r>
        <w:rPr>
          <w:rStyle w:val="Anegp0gi0b9av8jahpyh"/>
        </w:rPr>
        <w:t>тетрархом,</w:t>
      </w:r>
      <w:r>
        <w:rPr/>
        <w:t xml:space="preserve"> </w:t>
      </w:r>
      <w:r>
        <w:rPr>
          <w:rStyle w:val="Anegp0gi0b9av8jahpyh"/>
        </w:rPr>
        <w:t>послав</w:t>
      </w:r>
      <w:r>
        <w:rPr/>
        <w:t xml:space="preserve"> </w:t>
      </w:r>
      <w:r>
        <w:rPr>
          <w:rStyle w:val="Anegp0gi0b9av8jahpyh"/>
        </w:rPr>
        <w:t>ему</w:t>
      </w:r>
      <w:r>
        <w:rPr/>
        <w:t xml:space="preserve"> собственную </w:t>
      </w:r>
      <w:r>
        <w:rPr>
          <w:rStyle w:val="Anegp0gi0b9av8jahpyh"/>
        </w:rPr>
        <w:t>версию</w:t>
      </w:r>
      <w:r>
        <w:rPr/>
        <w:t xml:space="preserve"> «</w:t>
      </w:r>
      <w:r>
        <w:rPr>
          <w:rStyle w:val="Anegp0gi0b9av8jahpyh"/>
        </w:rPr>
        <w:t>царя иудейского»?</w:t>
      </w:r>
      <w:r>
        <w:rPr/>
        <w:t xml:space="preserve"> </w:t>
      </w:r>
      <w:r>
        <w:rPr>
          <w:rStyle w:val="Anegp0gi0b9av8jahpyh"/>
        </w:rPr>
        <w:t>Или</w:t>
      </w:r>
      <w:r>
        <w:rPr/>
        <w:t xml:space="preserve"> </w:t>
      </w:r>
      <w:r>
        <w:rPr>
          <w:rStyle w:val="Anegp0gi0b9av8jahpyh"/>
        </w:rPr>
        <w:t>же</w:t>
      </w:r>
      <w:r>
        <w:rPr/>
        <w:t xml:space="preserve"> </w:t>
      </w:r>
      <w:r>
        <w:rPr>
          <w:rStyle w:val="Anegp0gi0b9av8jahpyh"/>
        </w:rPr>
        <w:t>весь</w:t>
      </w:r>
      <w:r>
        <w:rPr/>
        <w:t xml:space="preserve"> </w:t>
      </w:r>
      <w:r>
        <w:rPr>
          <w:rStyle w:val="Anegp0gi0b9av8jahpyh"/>
        </w:rPr>
        <w:t>евангельский</w:t>
      </w:r>
      <w:r>
        <w:rPr/>
        <w:t xml:space="preserve"> </w:t>
      </w:r>
      <w:r>
        <w:rPr>
          <w:rStyle w:val="Anegp0gi0b9av8jahpyh"/>
        </w:rPr>
        <w:t>рассказ</w:t>
      </w:r>
      <w:r>
        <w:rPr/>
        <w:t xml:space="preserve"> оказался по</w:t>
      </w:r>
      <w:r>
        <w:rPr>
          <w:rStyle w:val="Anegp0gi0b9av8jahpyh"/>
        </w:rPr>
        <w:t>заимствован</w:t>
      </w:r>
      <w:r>
        <w:rPr/>
        <w:t xml:space="preserve"> </w:t>
      </w:r>
      <w:r>
        <w:rPr>
          <w:rStyle w:val="Anegp0gi0b9av8jahpyh"/>
        </w:rPr>
        <w:t>из</w:t>
      </w:r>
      <w:r>
        <w:rPr/>
        <w:t xml:space="preserve"> </w:t>
      </w:r>
      <w:r>
        <w:rPr>
          <w:rStyle w:val="Anegp0gi0b9av8jahpyh"/>
        </w:rPr>
        <w:t>отчета</w:t>
      </w:r>
      <w:r>
        <w:rPr/>
        <w:t xml:space="preserve"> </w:t>
      </w:r>
      <w:r>
        <w:rPr>
          <w:rStyle w:val="Anegp0gi0b9av8jahpyh"/>
        </w:rPr>
        <w:t>Филон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74" w:name="__RefHeading___Toc197991938"/>
      <w:bookmarkEnd w:id="74"/>
      <w:r>
        <w:rPr>
          <w:rFonts w:cs="Times New Roman" w:ascii="Times New Roman" w:hAnsi="Times New Roman"/>
          <w:sz w:val="28"/>
        </w:rPr>
        <w:t>Сокровище Хорэмху</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Менофар, верховный жрец Птаха в Мемфисе, напряжённо выглядывал из окна своей расположенной высоко комнаты, в то время как сандалии двух дюжин римских легионеров ритмично топали по плитам двора внизу. Свет раннего утра поблёскивал на железных шлемах солдат, равно как и на лысом и натёртом маслом черепе жреца.</w:t>
      </w:r>
    </w:p>
    <w:p>
      <w:pPr>
        <w:pStyle w:val="Normal"/>
        <w:ind w:right="-31" w:firstLine="540"/>
        <w:jc w:val="both"/>
        <w:rPr/>
      </w:pPr>
      <w:r>
        <w:rPr/>
        <w:t xml:space="preserve">— </w:t>
      </w:r>
      <w:r>
        <w:rPr/>
        <w:t>Они вернулись, о учитель, — произнёс глухой голос сбоку от старого жреца, — точно как мы ожидали этого в течение прошедшего месяца.</w:t>
      </w:r>
    </w:p>
    <w:p>
      <w:pPr>
        <w:pStyle w:val="Normal"/>
        <w:ind w:right="-31" w:firstLine="540"/>
        <w:jc w:val="both"/>
        <w:rPr/>
      </w:pPr>
      <w:r>
        <w:rPr/>
        <w:t>Менофар повернулся и посмотрел на высокого молодого человека с мрачным лицом.</w:t>
      </w:r>
    </w:p>
    <w:p>
      <w:pPr>
        <w:pStyle w:val="Normal"/>
        <w:ind w:right="-31" w:firstLine="540"/>
        <w:jc w:val="both"/>
        <w:rPr/>
      </w:pPr>
      <w:r>
        <w:rPr/>
        <w:t xml:space="preserve">— </w:t>
      </w:r>
      <w:r>
        <w:rPr/>
        <w:t>И всё же мы не вполне беззащитны, Симон. Быстро надевай свою маскировку и уходи через тайный северный проход. Проведи вечер, развлекая гостей города в качестве проводника по гробницам древних, как обычно. Когда ты вернёшься завтра, здесь всё будет хорошо.</w:t>
      </w:r>
    </w:p>
    <w:p>
      <w:pPr>
        <w:pStyle w:val="Normal"/>
        <w:ind w:right="-31" w:firstLine="540"/>
        <w:jc w:val="both"/>
        <w:rPr/>
      </w:pPr>
      <w:r>
        <w:rPr/>
        <w:t xml:space="preserve">— </w:t>
      </w:r>
      <w:r>
        <w:rPr/>
        <w:t>Ты уверен? — Блеск в тёмных, глубоко посаженных глазах молодого человека отражал его беспокойство. — Эти римляне безжалостны и жестоки.</w:t>
      </w:r>
    </w:p>
    <w:p>
      <w:pPr>
        <w:pStyle w:val="Normal"/>
        <w:ind w:right="-31" w:firstLine="540"/>
        <w:jc w:val="both"/>
        <w:rPr/>
      </w:pPr>
      <w:r>
        <w:rPr/>
        <w:t xml:space="preserve">— </w:t>
      </w:r>
      <w:r>
        <w:rPr/>
        <w:t>Я справлюсь с ними. Они ищут тебя. Поспеши же, давай!</w:t>
      </w:r>
    </w:p>
    <w:p>
      <w:pPr>
        <w:pStyle w:val="Normal"/>
        <w:ind w:right="-31" w:firstLine="540"/>
        <w:jc w:val="both"/>
        <w:rPr/>
      </w:pPr>
      <w:r>
        <w:rPr/>
        <w:t>Молодой человек слегка поклонился, после чего исчез в тенях.</w:t>
      </w:r>
    </w:p>
    <w:p>
      <w:pPr>
        <w:pStyle w:val="Normal"/>
        <w:ind w:right="-31" w:firstLine="540"/>
        <w:jc w:val="both"/>
        <w:rPr/>
      </w:pPr>
      <w:r>
        <w:rPr/>
        <w:t>Несколько мгновений спустя Менофар услыхал резкие удары, раздававшиеся снизу — рукояти мечей стучали по створкам высокого главного входа в храм. Старый жрец наклонился вперёд и крикнул из окна:</w:t>
      </w:r>
    </w:p>
    <w:p>
      <w:pPr>
        <w:pStyle w:val="Normal"/>
        <w:ind w:right="-31" w:firstLine="540"/>
        <w:jc w:val="both"/>
        <w:rPr/>
      </w:pPr>
      <w:r>
        <w:rPr/>
        <w:t xml:space="preserve">— </w:t>
      </w:r>
      <w:r>
        <w:rPr/>
        <w:t>Вам чего надо, солдаты?</w:t>
      </w:r>
    </w:p>
    <w:p>
      <w:pPr>
        <w:pStyle w:val="Normal"/>
        <w:ind w:right="-31" w:firstLine="540"/>
        <w:jc w:val="both"/>
        <w:rPr/>
      </w:pPr>
      <w:r>
        <w:rPr/>
        <w:t>Их офицер посмотрел вверх и выкрикнул в ответ:</w:t>
      </w:r>
    </w:p>
    <w:p>
      <w:pPr>
        <w:pStyle w:val="Normal"/>
        <w:ind w:right="-31" w:firstLine="540"/>
        <w:jc w:val="both"/>
        <w:rPr/>
      </w:pPr>
      <w:r>
        <w:rPr/>
        <w:t xml:space="preserve">— </w:t>
      </w:r>
      <w:r>
        <w:rPr/>
        <w:t>Я думаю, тебе это хорошо известно, жрец. Я центурион Эмилий Ацер. Я пришёл сюда с приказом на арест некого Симона из Гитты, самаритянского ренегата, подозреваемого в убийстве Валерия Аргония, номарха Фив, и поджоге его корабля. Открывайте сейчас же!</w:t>
      </w:r>
    </w:p>
    <w:p>
      <w:pPr>
        <w:pStyle w:val="Normal"/>
        <w:ind w:right="-31" w:firstLine="540"/>
        <w:jc w:val="both"/>
        <w:rPr/>
      </w:pPr>
      <w:r>
        <w:rPr/>
        <w:t>Менофар нахмурился в сомнении. Затем ответил:</w:t>
      </w:r>
    </w:p>
    <w:p>
      <w:pPr>
        <w:pStyle w:val="Normal"/>
        <w:ind w:right="-31" w:firstLine="540"/>
        <w:jc w:val="both"/>
        <w:rPr/>
      </w:pPr>
      <w:r>
        <w:rPr/>
        <w:t xml:space="preserve">— </w:t>
      </w:r>
      <w:r>
        <w:rPr/>
        <w:t>Человек, которого ты называешь Симоном, невиновен. Собственное злонравие Аргония привело его к гибели, как тебе хорошо известно, Эмилий Ацер. Ибо разве не ты был главным прихвостнем сумасшедшего номарха, когда тот планировал низвергнуть владычество Рима над Египтом средствами тёмной магии?</w:t>
      </w:r>
    </w:p>
    <w:p>
      <w:pPr>
        <w:pStyle w:val="Normal"/>
        <w:ind w:right="-31" w:firstLine="540"/>
        <w:jc w:val="both"/>
        <w:rPr/>
      </w:pPr>
      <w:r>
        <w:rPr/>
        <w:t>Римский офицер быстро окинул взором храмовый двор, пустой, если не считать его легионеров, а затем ответил твёрдым голосом:</w:t>
      </w:r>
    </w:p>
    <w:p>
      <w:pPr>
        <w:pStyle w:val="Normal"/>
        <w:ind w:right="-31" w:firstLine="540"/>
        <w:jc w:val="both"/>
        <w:rPr/>
      </w:pPr>
      <w:r>
        <w:rPr/>
        <w:t xml:space="preserve">— </w:t>
      </w:r>
      <w:r>
        <w:rPr/>
        <w:t>Нечего уклоняться, лысоголовый. Открывайте ворота. Эти мои солдаты отобраны мною лично за свою преданность. Более того, я пришёл с полномочиями властей.</w:t>
      </w:r>
    </w:p>
    <w:p>
      <w:pPr>
        <w:pStyle w:val="Normal"/>
        <w:ind w:right="-31" w:firstLine="540"/>
        <w:jc w:val="both"/>
        <w:rPr/>
      </w:pPr>
      <w:r>
        <w:rPr/>
        <w:t xml:space="preserve">— </w:t>
      </w:r>
      <w:r>
        <w:rPr/>
        <w:t>Чьими полномочиями?</w:t>
      </w:r>
    </w:p>
    <w:p>
      <w:pPr>
        <w:pStyle w:val="Normal"/>
        <w:ind w:right="-31" w:firstLine="540"/>
        <w:jc w:val="both"/>
        <w:rPr/>
      </w:pPr>
      <w:r>
        <w:rPr/>
        <w:t xml:space="preserve">— </w:t>
      </w:r>
      <w:r>
        <w:rPr/>
        <w:t>Авла Флакка, наместника Египта; а его наказ получен от Гая, императора Рима. Флакк наделил меня властью делать всё, что нужно — и я имею в виду что угодно — дабы схватить Симона из Гитты. Смотри же!</w:t>
      </w:r>
    </w:p>
    <w:p>
      <w:pPr>
        <w:pStyle w:val="Normal"/>
        <w:ind w:right="-31" w:firstLine="540"/>
        <w:jc w:val="both"/>
        <w:rPr/>
      </w:pPr>
      <w:r>
        <w:rPr/>
        <w:t>Эмилий помахал в воздухе пергаментом.</w:t>
      </w:r>
    </w:p>
    <w:p>
      <w:pPr>
        <w:pStyle w:val="Normal"/>
        <w:ind w:right="-31" w:firstLine="540"/>
        <w:jc w:val="both"/>
        <w:rPr/>
      </w:pPr>
      <w:r>
        <w:rPr/>
        <w:t xml:space="preserve">— </w:t>
      </w:r>
      <w:r>
        <w:rPr/>
        <w:t>Пошли вниз одного из своих жрецов, чтобы прочесть это, Менофар, и ты узнаешь, что я говорю правду.</w:t>
      </w:r>
    </w:p>
    <w:p>
      <w:pPr>
        <w:pStyle w:val="Normal"/>
        <w:ind w:right="-31" w:firstLine="540"/>
        <w:jc w:val="both"/>
        <w:rPr/>
      </w:pPr>
      <w:r>
        <w:rPr/>
        <w:t>Старый жрец вновь застыл в безмолвии, нерешительно колеблясь столько, сколько осмеливался, пока его тонкие пальцы сжимали каменный подоконник. Всё оказалось серьёзнее, чем он думал. Менофар надеялся, что Симон, его бывший ученик, сейчас быстро удаляется на север по узким аллеям Мемфиса, направляясь в сторону пустыни.</w:t>
      </w:r>
    </w:p>
    <w:p>
      <w:pPr>
        <w:pStyle w:val="Normal"/>
        <w:ind w:right="-31" w:firstLine="540"/>
        <w:jc w:val="both"/>
        <w:rPr/>
      </w:pPr>
      <w:r>
        <w:rPr/>
        <w:t xml:space="preserve">— </w:t>
      </w:r>
      <w:r>
        <w:rPr/>
        <w:t>Довольно упрямиться! — крикнул Эмилий. — У тебя крепкий храм, но я могу приказать выслать сюда целый легион из Александрии, если понадобится. Ты готов к подобной осаде, старый жрец?</w:t>
      </w:r>
    </w:p>
    <w:p>
      <w:pPr>
        <w:pStyle w:val="Normal"/>
        <w:ind w:right="-31" w:firstLine="540"/>
        <w:jc w:val="both"/>
        <w:rPr/>
      </w:pPr>
      <w:r>
        <w:rPr/>
        <w:t>Менофар не был готов к такому. Он отправил вниз младшего жреца, и когда тот ему сообщил, что грамота Эмилия выглядит подлинной, неохотно согласился впустить солдат.</w:t>
      </w:r>
    </w:p>
    <w:p>
      <w:pPr>
        <w:pStyle w:val="Normal"/>
        <w:ind w:right="-31" w:firstLine="540"/>
        <w:jc w:val="both"/>
        <w:rPr/>
      </w:pPr>
      <w:r>
        <w:rPr/>
        <w:t>Пока солдаты обыскивали храм, Эмилий Ацер в сопровождении двух своих легионеров встретился с Менофаром наедине в его высоких покоях.</w:t>
      </w:r>
    </w:p>
    <w:p>
      <w:pPr>
        <w:pStyle w:val="Normal"/>
        <w:ind w:right="-31" w:firstLine="540"/>
        <w:jc w:val="both"/>
        <w:rPr/>
      </w:pPr>
      <w:r>
        <w:rPr/>
        <w:t xml:space="preserve">— </w:t>
      </w:r>
      <w:r>
        <w:rPr/>
        <w:t>Не бойся, египтянин, — начал центурион, усаживаясь в единственном кресле, имевшемся в комнате — скромном, однако древнем и ценном предмете меблировки. — Мне нужен лишь колдун Симон, а не ты. Расскажи мне, где он, и будешь щедро вознаграждён.</w:t>
      </w:r>
    </w:p>
    <w:p>
      <w:pPr>
        <w:pStyle w:val="Normal"/>
        <w:ind w:right="-31" w:firstLine="540"/>
        <w:jc w:val="both"/>
        <w:rPr/>
      </w:pPr>
      <w:r>
        <w:rPr/>
        <w:t xml:space="preserve">— </w:t>
      </w:r>
      <w:r>
        <w:rPr/>
        <w:t>Мне неизвестно, где его можно найти. Он был здесь, но теперь ушёл. Более того, он обучен искусству перевоплощения; ты едва ли сумеешь его найти, даже если бы я мог назвать тебе его местонахождение.</w:t>
      </w:r>
    </w:p>
    <w:p>
      <w:pPr>
        <w:pStyle w:val="Normal"/>
        <w:ind w:right="-31" w:firstLine="540"/>
        <w:jc w:val="both"/>
        <w:rPr/>
      </w:pPr>
      <w:r>
        <w:rPr/>
        <w:t xml:space="preserve">— </w:t>
      </w:r>
      <w:r>
        <w:rPr/>
        <w:t>Даже если бы я предложил тебе значительную сумму денег?</w:t>
      </w:r>
    </w:p>
    <w:p>
      <w:pPr>
        <w:pStyle w:val="Normal"/>
        <w:ind w:right="-31" w:firstLine="540"/>
        <w:jc w:val="both"/>
        <w:rPr/>
      </w:pPr>
      <w:r>
        <w:rPr/>
        <w:t>Менофар сделал вид, что на мгновение задумался.</w:t>
      </w:r>
    </w:p>
    <w:p>
      <w:pPr>
        <w:pStyle w:val="Normal"/>
        <w:ind w:right="-31" w:firstLine="540"/>
        <w:jc w:val="both"/>
        <w:rPr/>
      </w:pPr>
      <w:r>
        <w:rPr/>
        <w:t xml:space="preserve">— </w:t>
      </w:r>
      <w:r>
        <w:rPr/>
        <w:t>Сколько? — спросил он наконец.</w:t>
      </w:r>
    </w:p>
    <w:p>
      <w:pPr>
        <w:pStyle w:val="Normal"/>
        <w:ind w:right="-31" w:firstLine="540"/>
        <w:jc w:val="both"/>
        <w:rPr/>
      </w:pPr>
      <w:r>
        <w:rPr/>
        <w:t>Красивые, хотя и суровые черты лица Эмилия расслабились в усмешке.</w:t>
      </w:r>
    </w:p>
    <w:p>
      <w:pPr>
        <w:pStyle w:val="Normal"/>
        <w:ind w:right="-31" w:firstLine="540"/>
        <w:jc w:val="both"/>
        <w:rPr/>
      </w:pPr>
      <w:r>
        <w:rPr/>
        <w:t xml:space="preserve">— </w:t>
      </w:r>
      <w:r>
        <w:rPr/>
        <w:t>Назови свою цену. Император Гай предложил огромную награду за этого Симона из Гитты. И даже больше — только между нами — наместник Флакк несколько утратил императорскую милость после смерти императора Тиберия, бывшего его другом и патроном. Флакк был бы весьма рад предоставить Симона Гаю, тем самым заручившись его поддержкой и упрочив своё будущее в качестве наместника Египта.</w:t>
      </w:r>
    </w:p>
    <w:p>
      <w:pPr>
        <w:pStyle w:val="Normal"/>
        <w:ind w:right="-31" w:firstLine="540"/>
        <w:jc w:val="both"/>
        <w:rPr/>
      </w:pPr>
      <w:r>
        <w:rPr/>
        <w:t xml:space="preserve">— </w:t>
      </w:r>
      <w:r>
        <w:rPr/>
        <w:t>Никакая сила не является надёжной, не считая той, что исходит изнутри, — ответил Менофар. Его голос и тёмные глаза были совершенно бесстрастны.</w:t>
      </w:r>
    </w:p>
    <w:p>
      <w:pPr>
        <w:pStyle w:val="Normal"/>
        <w:ind w:right="-31" w:firstLine="540"/>
        <w:jc w:val="both"/>
        <w:rPr/>
      </w:pPr>
      <w:r>
        <w:rPr/>
        <w:t xml:space="preserve">— </w:t>
      </w:r>
      <w:r>
        <w:rPr/>
        <w:t>Клянусь Аидом, только не надо забивать мне мозги своим мистическим вздором! — прорычал Эмилий, вставая. — Этот Симон, которого ты укрываешь, приложил руку не только к недавней смерти Аргония, но также и к смерти императора Тиберия в прошлом году. Я предполагаю, что ты знаешь кое-что об этом, Менофар, но не буду настаивать. Скажу лишь, что если ты не предоставишь мне Симона из Гитты, то у меня есть дозволение обыскать этот храм и убить каждого жреца и всех его прислужников — и именно это я и сделаю.</w:t>
      </w:r>
    </w:p>
    <w:p>
      <w:pPr>
        <w:pStyle w:val="Normal"/>
        <w:ind w:right="-31" w:firstLine="540"/>
        <w:jc w:val="both"/>
        <w:rPr/>
      </w:pPr>
      <w:r>
        <w:rPr/>
        <w:t>Менофар слегка побледнел, хотя черты его лица оставались бесстрастными.</w:t>
      </w:r>
    </w:p>
    <w:p>
      <w:pPr>
        <w:pStyle w:val="Normal"/>
        <w:ind w:right="-31" w:firstLine="540"/>
        <w:jc w:val="both"/>
        <w:rPr/>
      </w:pPr>
      <w:r>
        <w:rPr/>
        <w:t xml:space="preserve">— </w:t>
      </w:r>
      <w:r>
        <w:rPr/>
        <w:t>Это один из древнейших и самых почитаемых храмов Египта, — ответил он строго. — Стоит тебе подвергнуть его осквернению, и люди этой земли восстанут против вас.</w:t>
      </w:r>
    </w:p>
    <w:p>
      <w:pPr>
        <w:pStyle w:val="Normal"/>
        <w:ind w:right="-31" w:firstLine="540"/>
        <w:jc w:val="both"/>
        <w:rPr/>
      </w:pPr>
      <w:r>
        <w:rPr/>
        <w:t xml:space="preserve">— </w:t>
      </w:r>
      <w:r>
        <w:rPr/>
        <w:t>Люди? — Эмилий сплюнул на плиты пола. — Что ж, очень жаль, ибо тогда наши легионы начнут вырезать их тысячами, и это встанет Риму в огромную сумму. Возможно, даже придётся ввозить сирийских рабов, чтобы те собирали для него египетское зерно. Гай не хотел бы, чтобы Рим понёс такие расходы, и он не особо сдержан, когда гневается. Как и я, старый жрец.</w:t>
      </w:r>
    </w:p>
    <w:p>
      <w:pPr>
        <w:pStyle w:val="Normal"/>
        <w:ind w:right="-31" w:firstLine="540"/>
        <w:jc w:val="both"/>
        <w:rPr/>
      </w:pPr>
      <w:r>
        <w:rPr/>
        <w:t>Хотя Менофар и поддерживал внешнее самообладание, сердце его упало. Ястребиные черты центуриона были жёсткими, безжалостными. Менофар хорошо читал людей и знал, что этот тип не играет с ним.</w:t>
      </w:r>
    </w:p>
    <w:p>
      <w:pPr>
        <w:pStyle w:val="Normal"/>
        <w:ind w:right="-31" w:firstLine="540"/>
        <w:jc w:val="both"/>
        <w:rPr/>
      </w:pPr>
      <w:r>
        <w:rPr/>
        <w:t xml:space="preserve">— </w:t>
      </w:r>
      <w:r>
        <w:rPr/>
        <w:t>Что ж, Менофар, выбор за тобой — передашь ли ты Симона мне или же хочешь утопить Египет в алой крови?</w:t>
      </w:r>
    </w:p>
    <w:p>
      <w:pPr>
        <w:pStyle w:val="Normal"/>
        <w:ind w:right="-31" w:firstLine="540"/>
        <w:jc w:val="both"/>
        <w:rPr/>
      </w:pPr>
      <w:r>
        <w:rPr/>
        <w:t>Тут мог быть только один ответ. С усилием, которое было едва ли не мучительным, старый жрец произнёс:</w:t>
      </w:r>
    </w:p>
    <w:p>
      <w:pPr>
        <w:pStyle w:val="Normal"/>
        <w:ind w:right="-31" w:firstLine="540"/>
        <w:jc w:val="both"/>
        <w:rPr/>
      </w:pPr>
      <w:r>
        <w:rPr/>
        <w:t xml:space="preserve">— </w:t>
      </w:r>
      <w:r>
        <w:rPr/>
        <w:t>Я отведу тебя к Симону, если смогу.</w:t>
      </w:r>
    </w:p>
    <w:p>
      <w:pPr>
        <w:pStyle w:val="Normal"/>
        <w:ind w:right="-31" w:firstLine="540"/>
        <w:jc w:val="both"/>
        <w:rPr/>
      </w:pPr>
      <w:r>
        <w:rPr/>
        <w:t>Римлянин ухмыльнулся, затем уселся обратно и рассмеялся.</w:t>
      </w:r>
    </w:p>
    <w:p>
      <w:pPr>
        <w:pStyle w:val="Normal"/>
        <w:ind w:right="-31" w:firstLine="540"/>
        <w:jc w:val="both"/>
        <w:rPr/>
      </w:pPr>
      <w:r>
        <w:rPr/>
        <w:t xml:space="preserve">— </w:t>
      </w:r>
      <w:r>
        <w:rPr/>
        <w:t>Полагаю, что данная дилемма немного скрутила тебе кишки, сфинксоликий! Однако ты мудрый человек, и, вероятно, искренний. Теперь, когда я объявил о своей официальной миссии, мы можем расслабиться. Прикажи подать нам вина, и, возможно, мы сможем уладить сделку больше по твоему вкусу — так, чтобы не подвергать угрозе ни Египет, ни твоего драгоценного Симона.</w:t>
      </w:r>
    </w:p>
    <w:p>
      <w:pPr>
        <w:pStyle w:val="Normal"/>
        <w:ind w:right="-31" w:firstLine="540"/>
        <w:jc w:val="both"/>
        <w:rPr/>
      </w:pPr>
      <w:r>
        <w:rPr/>
        <w:t>Менофар выказал удивление против своей воли.</w:t>
      </w:r>
    </w:p>
    <w:p>
      <w:pPr>
        <w:pStyle w:val="Normal"/>
        <w:ind w:right="-31" w:firstLine="540"/>
        <w:jc w:val="both"/>
        <w:rPr/>
      </w:pPr>
      <w:r>
        <w:rPr/>
        <w:t xml:space="preserve">— </w:t>
      </w:r>
      <w:r>
        <w:rPr/>
        <w:t>У нас здесь нет вина…</w:t>
      </w:r>
    </w:p>
    <w:p>
      <w:pPr>
        <w:pStyle w:val="Normal"/>
        <w:ind w:right="-31" w:firstLine="540"/>
        <w:jc w:val="both"/>
        <w:rPr/>
      </w:pPr>
      <w:r>
        <w:rPr/>
        <w:t xml:space="preserve">— </w:t>
      </w:r>
      <w:r>
        <w:rPr/>
        <w:t>Не важно. Мы лучше договоримся на трезвую голову.</w:t>
      </w:r>
    </w:p>
    <w:p>
      <w:pPr>
        <w:pStyle w:val="Normal"/>
        <w:ind w:right="-31" w:firstLine="540"/>
        <w:jc w:val="both"/>
        <w:rPr/>
      </w:pPr>
      <w:r>
        <w:rPr/>
        <w:t>Эмилий Ацер снял большой кошель с пояса и извлёк туго скрученный свиток.</w:t>
      </w:r>
    </w:p>
    <w:p>
      <w:pPr>
        <w:pStyle w:val="Normal"/>
        <w:ind w:right="-31" w:firstLine="540"/>
        <w:jc w:val="both"/>
        <w:rPr/>
      </w:pPr>
      <w:r>
        <w:rPr/>
        <w:t xml:space="preserve">— </w:t>
      </w:r>
      <w:r>
        <w:rPr/>
        <w:t>Номарх Аргоний в самом деле изучал тёмную магию, о чём ты столь громко упоминал во дворе, и, ассистируя ему, я увидел достаточно, чтобы понять, что силы, к которым он стремился, не были иллюзиями. Как управитель Фив, он имел возможность приобрести ряд древних книг, содержащих магическое знание из древнейших дней Египта. Большинство из них погибло, как я предполагаю, в таинственном пожаре, уничтожившем его корабль несколько недель назад.</w:t>
      </w:r>
    </w:p>
    <w:p>
      <w:pPr>
        <w:pStyle w:val="Normal"/>
        <w:ind w:right="-31" w:firstLine="540"/>
        <w:jc w:val="both"/>
        <w:rPr/>
      </w:pPr>
      <w:r>
        <w:rPr/>
        <w:t>Центурион улыбнулся и ударил по левой ладони свитком, который держал в правой руке.</w:t>
      </w:r>
    </w:p>
    <w:p>
      <w:pPr>
        <w:pStyle w:val="Normal"/>
        <w:ind w:right="-31" w:firstLine="540"/>
        <w:jc w:val="both"/>
        <w:rPr/>
      </w:pPr>
      <w:r>
        <w:rPr/>
        <w:t xml:space="preserve">— </w:t>
      </w:r>
      <w:r>
        <w:rPr/>
        <w:t>Большая часть, но не все.</w:t>
      </w:r>
    </w:p>
    <w:p>
      <w:pPr>
        <w:pStyle w:val="Normal"/>
        <w:ind w:right="-31" w:firstLine="540"/>
        <w:jc w:val="both"/>
        <w:rPr/>
      </w:pPr>
      <w:r>
        <w:rPr/>
        <w:t>Менофар, уже начавший испытывать некоторое облегчение, внезапно ощутил покалывающий озноб.</w:t>
      </w:r>
    </w:p>
    <w:p>
      <w:pPr>
        <w:pStyle w:val="Normal"/>
        <w:ind w:right="-31" w:firstLine="540"/>
        <w:jc w:val="both"/>
        <w:rPr/>
      </w:pPr>
      <w:r>
        <w:rPr/>
        <w:t xml:space="preserve">— </w:t>
      </w:r>
      <w:r>
        <w:rPr/>
        <w:t>Что за свиток в твоей руке?</w:t>
      </w:r>
    </w:p>
    <w:p>
      <w:pPr>
        <w:pStyle w:val="Normal"/>
        <w:ind w:right="-31" w:firstLine="540"/>
        <w:jc w:val="both"/>
        <w:rPr/>
      </w:pPr>
      <w:r>
        <w:rPr/>
        <w:t xml:space="preserve">— </w:t>
      </w:r>
      <w:r>
        <w:rPr/>
        <w:t>Частичный греческий перевод труда, который, полагаю, тебе хорошо известен. Он находился в ящике с личными вещами, которые Аргоний оставил мне накануне того самого дня, когда он погиб. Несомненно, Валерий как-то проглядел его. Папирус этот написан был давным-давно неким Лювех-Керафом, жрецом кошачьей богини Баст.</w:t>
      </w:r>
    </w:p>
    <w:p>
      <w:pPr>
        <w:pStyle w:val="Normal"/>
        <w:ind w:right="-31" w:firstLine="540"/>
        <w:jc w:val="both"/>
        <w:rPr/>
      </w:pPr>
      <w:r>
        <w:rPr/>
        <w:t>Дрожь, пробирающая старого жреца, усилилась. В «Свитке Бубастиса» Лювех-Керафа содержались тёмные и тревожные знания, дошедшие из древнейших эпох страны Кхем и даже забытых стигийских времён, предшествовавших им. Лишь самые образованные египетские жрецы могли что-то знать о его существовании, не говоря уже о содержании. На полках со свитками самого Менофара хранилась практически полная копия, написанная оригинальным кхемитским иератическим письмом, включающая опасный раздел «Чёрные обряды», вымаранный из большинства копий, однако Менофар был достаточно дисциплинирован, чтобы не заглядывать в него.</w:t>
      </w:r>
    </w:p>
    <w:p>
      <w:pPr>
        <w:pStyle w:val="Normal"/>
        <w:ind w:right="-31" w:firstLine="540"/>
        <w:jc w:val="both"/>
        <w:rPr/>
      </w:pPr>
      <w:r>
        <w:rPr/>
        <w:t xml:space="preserve">— </w:t>
      </w:r>
      <w:r>
        <w:rPr/>
        <w:t>Я… я слышал об этом труде, — ответил он, позволив вкрасться в свой голос нотке сожаления. — Если номарх Аргоний попытался исполнить какие-либо магические заклинания из него, это было опрометчивым поступком. Вероятно, именно поэтому он и его корабль сгорели в огне. Исследовать подобные тёмные вещи мог бы осмелиться лишь адепт — или же дурак.</w:t>
      </w:r>
    </w:p>
    <w:p>
      <w:pPr>
        <w:pStyle w:val="Normal"/>
        <w:ind w:right="-31" w:firstLine="540"/>
        <w:jc w:val="both"/>
        <w:rPr/>
      </w:pPr>
      <w:r>
        <w:rPr/>
        <w:t xml:space="preserve">— </w:t>
      </w:r>
      <w:r>
        <w:rPr/>
        <w:t>А вот для этого ты мне и нужен, — произнёс ухмыляющийся Эмилий, — и не стоит держать меня за дурака. Я не сомневаюсь, Менофар, что у тебя имеется полная копия этого текста, спрятанная где-то в этом месте, которое, как ты сам ранее заметил, являтся одним из старейших храмов в Египте. Что ж, я оставлю эту копию тебе, не беспокойся.</w:t>
      </w:r>
    </w:p>
    <w:p>
      <w:pPr>
        <w:pStyle w:val="Normal"/>
        <w:ind w:right="-31" w:firstLine="540"/>
        <w:jc w:val="both"/>
        <w:rPr/>
      </w:pPr>
      <w:r>
        <w:rPr/>
        <w:t>Римлянин вновь ударил по своей левой ладони свитком, зажатым в правой.</w:t>
      </w:r>
    </w:p>
    <w:p>
      <w:pPr>
        <w:pStyle w:val="Normal"/>
        <w:ind w:right="-31" w:firstLine="540"/>
        <w:jc w:val="both"/>
        <w:rPr/>
      </w:pPr>
      <w:r>
        <w:rPr/>
        <w:t xml:space="preserve">— </w:t>
      </w:r>
      <w:r>
        <w:rPr/>
        <w:t>Меня интересует лишь эта часть папируса, который добрый номарх ненароком оставил мне.</w:t>
      </w:r>
    </w:p>
    <w:p>
      <w:pPr>
        <w:pStyle w:val="Normal"/>
        <w:ind w:right="-31" w:firstLine="540"/>
        <w:jc w:val="both"/>
        <w:rPr/>
      </w:pPr>
      <w:r>
        <w:rPr/>
        <w:t>У Менофара не было сомнений, что Эмилий выкрал свиток. Внутренне он содрогнулся при мысли о подобной вещи, пусть даже в частичном переводе, находящейся в руках этого безжалостного необразованного центуриона, которому туповатый наместник Египта даровал столь много полномочий. Затем его осенила мысль.</w:t>
      </w:r>
    </w:p>
    <w:p>
      <w:pPr>
        <w:pStyle w:val="Normal"/>
        <w:ind w:right="-31" w:firstLine="540"/>
        <w:jc w:val="both"/>
        <w:rPr/>
      </w:pPr>
      <w:r>
        <w:rPr/>
        <w:t xml:space="preserve">— </w:t>
      </w:r>
      <w:r>
        <w:rPr/>
        <w:t>Как смог Аргоний, римский всадник, умудриться перевести этот свиток с египетского на греческий?</w:t>
      </w:r>
    </w:p>
    <w:p>
      <w:pPr>
        <w:pStyle w:val="Normal"/>
        <w:ind w:right="-31" w:firstLine="540"/>
        <w:jc w:val="both"/>
        <w:rPr/>
      </w:pPr>
      <w:r>
        <w:rPr/>
        <w:t xml:space="preserve">— </w:t>
      </w:r>
      <w:r>
        <w:rPr/>
        <w:t>Он нанял подчинённого жреца из Фив, который сейчас мёртв, — ответил Эмилий. — А теперь давай вернёмся к нашему делу. В этом свитке говорится, что величайшее сокровище Египта сокрыто в нескольких милях к северу отсюда, под великим Сфинксом. Ты отведёшь нас к нему.</w:t>
      </w:r>
    </w:p>
    <w:p>
      <w:pPr>
        <w:pStyle w:val="Normal"/>
        <w:ind w:right="-31" w:firstLine="540"/>
        <w:jc w:val="both"/>
        <w:rPr/>
      </w:pPr>
      <w:r>
        <w:rPr/>
        <w:t xml:space="preserve">— </w:t>
      </w:r>
      <w:r>
        <w:rPr/>
        <w:t>Сокровище Хорэмху! — выдохнул Менофар, его невозмутимость была поколеблена. — Но ты не понимаешь…</w:t>
      </w:r>
    </w:p>
    <w:p>
      <w:pPr>
        <w:pStyle w:val="Normal"/>
        <w:ind w:right="-31" w:firstLine="540"/>
        <w:jc w:val="both"/>
        <w:rPr/>
      </w:pPr>
      <w:r>
        <w:rPr/>
        <w:t xml:space="preserve">— </w:t>
      </w:r>
      <w:r>
        <w:rPr/>
        <w:t>Достаточно. — Эмилий Ацер сурово нахмурился. — Не пытайся меня дурачить, жрец. Каждый египетский батрак слышал о громадном сокровище, что спрятано где-то под Сфинксом или пирамидами. Я привык подвергать сомнению эти байки, считая их обычными россказнями наивных и невежественных крестьян. Но теперь, прочитав в этом древнем документе, написанном одним из самых учёных чародеев вашей земли, о сокровище, у меня более нет никаких сомнений.</w:t>
      </w:r>
    </w:p>
    <w:p>
      <w:pPr>
        <w:pStyle w:val="Normal"/>
        <w:ind w:right="-31" w:firstLine="540"/>
        <w:jc w:val="both"/>
        <w:rPr/>
      </w:pPr>
      <w:r>
        <w:rPr/>
        <w:t xml:space="preserve">— </w:t>
      </w:r>
      <w:r>
        <w:rPr/>
        <w:t>Ты идиот! — прошипел Менофар, уже даже не пытаясь поддерживать свою невозмутимость. — Чернейшие тайны истории страны Кхем сокрыты под Сфинксом и тремя пирамидами, в подземельях, что были высечены прежде фараонов, прежде стигийцев… даже прежде, чем первый человек построил свою первую хижину из речного ила!</w:t>
      </w:r>
    </w:p>
    <w:p>
      <w:pPr>
        <w:pStyle w:val="Normal"/>
        <w:ind w:right="-31" w:firstLine="540"/>
        <w:jc w:val="both"/>
        <w:rPr/>
      </w:pPr>
      <w:r>
        <w:rPr/>
        <w:t>Римлянин грубо расхохотался.</w:t>
      </w:r>
    </w:p>
    <w:p>
      <w:pPr>
        <w:pStyle w:val="Normal"/>
        <w:ind w:right="-31" w:firstLine="540"/>
        <w:jc w:val="both"/>
        <w:rPr/>
      </w:pPr>
      <w:r>
        <w:rPr/>
        <w:t xml:space="preserve">— </w:t>
      </w:r>
      <w:r>
        <w:rPr/>
        <w:t>Ты хороший актёр, Менофар, но я — не один из твоих суеверных крестьян. Лювех-Кераф писал, что тайна Сфинкса — величайшего сокровища Египта — передавалась из поколения в поколение верховными жрецами самых древних храмов этой земли. А это значит, что и ты тоже причастен к ней, друг мой — не надо отрицать этого. Итак, отведи же нас к сокровищу, и я позабуду про обыск этого храма и про награду, которую Гай предложил за Симона из Гитты.</w:t>
      </w:r>
    </w:p>
    <w:p>
      <w:pPr>
        <w:pStyle w:val="Normal"/>
        <w:ind w:right="-31" w:firstLine="540"/>
        <w:jc w:val="both"/>
        <w:rPr/>
      </w:pPr>
      <w:r>
        <w:rPr/>
        <w:t>Менофар вновь собрался с духом, приложив усилия.</w:t>
      </w:r>
    </w:p>
    <w:p>
      <w:pPr>
        <w:pStyle w:val="Normal"/>
        <w:ind w:right="-31" w:firstLine="540"/>
        <w:jc w:val="both"/>
        <w:rPr/>
      </w:pPr>
      <w:r>
        <w:rPr/>
        <w:t xml:space="preserve">— </w:t>
      </w:r>
      <w:r>
        <w:rPr/>
        <w:t>Ты что же, выкажешь открытое неповиновение Флакку, губернатору Египта, и даже императору?</w:t>
      </w:r>
    </w:p>
    <w:p>
      <w:pPr>
        <w:pStyle w:val="Normal"/>
        <w:ind w:right="-31" w:firstLine="540"/>
        <w:jc w:val="both"/>
        <w:rPr/>
      </w:pPr>
      <w:r>
        <w:rPr/>
        <w:t xml:space="preserve">— </w:t>
      </w:r>
      <w:r>
        <w:rPr/>
        <w:t>Почему нет? Обладая величайшим сокровищем Египта, я могу перекупить верность легионов Гая, и — Эмилий постучал пальцем по свитку в руке — с теми силами, которые Аргоний пытался взять под контроль, никакие армии не смогут мне противостоять. Или, скорее, нам, Менофар — ибо для тебя было бы глупо лишить меня своей поддержки. Мы сможем достичь великой власти, работая вместе.</w:t>
      </w:r>
    </w:p>
    <w:p>
      <w:pPr>
        <w:pStyle w:val="Normal"/>
        <w:ind w:right="-31" w:firstLine="540"/>
        <w:jc w:val="both"/>
        <w:rPr/>
      </w:pPr>
      <w:r>
        <w:rPr/>
        <w:t xml:space="preserve">— </w:t>
      </w:r>
      <w:r>
        <w:rPr/>
        <w:t>Ты безумен, как и многие другие необразованные люди, что погружались в древние мистерии гораздо глубже, чем это было для них полезно.</w:t>
      </w:r>
    </w:p>
    <w:p>
      <w:pPr>
        <w:pStyle w:val="Normal"/>
        <w:ind w:right="-31" w:firstLine="540"/>
        <w:jc w:val="both"/>
        <w:rPr/>
      </w:pPr>
      <w:r>
        <w:rPr/>
        <w:t>Римлянин внезапно поднялся и прошагал к открытому окну; его черты вновь сделались жёсткими и посуровели.</w:t>
      </w:r>
    </w:p>
    <w:p>
      <w:pPr>
        <w:pStyle w:val="Normal"/>
        <w:ind w:right="-31" w:firstLine="540"/>
        <w:jc w:val="both"/>
        <w:rPr/>
      </w:pPr>
      <w:r>
        <w:rPr/>
        <w:t xml:space="preserve">— </w:t>
      </w:r>
      <w:r>
        <w:rPr/>
        <w:t>Подойди сюда, жрец, и выгляни наружу.</w:t>
      </w:r>
    </w:p>
    <w:p>
      <w:pPr>
        <w:pStyle w:val="Normal"/>
        <w:ind w:right="-31" w:firstLine="540"/>
        <w:jc w:val="both"/>
        <w:rPr/>
      </w:pPr>
      <w:r>
        <w:rPr/>
        <w:t>Менофар выполнил это, ощущая сердцем недоброе предчувствие. Внизу, во внутреннем дворе храма, он увидел компанию солдат, человек двадцать, с обнажёнными мечами. Рядом с ними вдоль стены, одетые в белое, бездвижно выстроились все жрецы и служители, что несли сегодня службу в главном храме, числом около тридцати.</w:t>
      </w:r>
    </w:p>
    <w:p>
      <w:pPr>
        <w:pStyle w:val="Normal"/>
        <w:ind w:right="-31" w:firstLine="540"/>
        <w:jc w:val="both"/>
        <w:rPr/>
      </w:pPr>
      <w:r>
        <w:rPr/>
        <w:t xml:space="preserve">— </w:t>
      </w:r>
      <w:r>
        <w:rPr/>
        <w:t>Взгляни как следует на своих подчинённых, Менофар, ибо если ты не согласишься исполнить моё приказание, то не увидишь их более живыми.</w:t>
      </w:r>
    </w:p>
    <w:p>
      <w:pPr>
        <w:pStyle w:val="Normal"/>
        <w:ind w:right="-31" w:firstLine="540"/>
        <w:jc w:val="both"/>
        <w:rPr/>
      </w:pPr>
      <w:r>
        <w:rPr/>
        <w:t>Старый жрец сглотнул.</w:t>
      </w:r>
    </w:p>
    <w:p>
      <w:pPr>
        <w:pStyle w:val="Normal"/>
        <w:ind w:right="-31" w:firstLine="540"/>
        <w:jc w:val="both"/>
        <w:rPr/>
      </w:pPr>
      <w:r>
        <w:rPr/>
        <w:t xml:space="preserve">— </w:t>
      </w:r>
      <w:r>
        <w:rPr/>
        <w:t>Что ты хочешь, чтобы я сделал?</w:t>
      </w:r>
    </w:p>
    <w:p>
      <w:pPr>
        <w:pStyle w:val="Normal"/>
        <w:ind w:right="-31" w:firstLine="540"/>
        <w:jc w:val="both"/>
        <w:rPr/>
      </w:pPr>
      <w:r>
        <w:rPr/>
        <w:t xml:space="preserve">— </w:t>
      </w:r>
      <w:r>
        <w:rPr/>
        <w:t>Этой ночью ожидается полнолуние, ближайшее к весеннему равноденствию — ночь, когда, согласно «Свитку Бубастиса», обученный адепт может открыть тайный проход, ведущий в глубины под Сфинксом. Также потребуется кровавое жертвоприношение…</w:t>
      </w:r>
    </w:p>
    <w:p>
      <w:pPr>
        <w:pStyle w:val="Normal"/>
        <w:ind w:right="-31" w:firstLine="540"/>
        <w:jc w:val="both"/>
        <w:rPr/>
      </w:pPr>
      <w:r>
        <w:rPr/>
        <w:t xml:space="preserve">— </w:t>
      </w:r>
      <w:r>
        <w:rPr/>
        <w:t>Ты не представляешь, о чём просишь! Силы могут быть выпущены на свободу…</w:t>
      </w:r>
    </w:p>
    <w:p>
      <w:pPr>
        <w:pStyle w:val="Normal"/>
        <w:ind w:right="-31" w:firstLine="540"/>
        <w:jc w:val="both"/>
        <w:rPr/>
      </w:pPr>
      <w:r>
        <w:rPr/>
        <w:t xml:space="preserve">— </w:t>
      </w:r>
      <w:r>
        <w:rPr/>
        <w:t>Заткнись! Я предостерёг тебя о том, что не следует играть со мной, как с суеверным болваном.</w:t>
      </w:r>
    </w:p>
    <w:p>
      <w:pPr>
        <w:pStyle w:val="Normal"/>
        <w:ind w:right="-31" w:firstLine="540"/>
        <w:jc w:val="both"/>
        <w:rPr/>
      </w:pPr>
      <w:r>
        <w:rPr/>
        <w:t>Эмилий поднял руку и крикнул стоящему внизу офицеру:</w:t>
      </w:r>
    </w:p>
    <w:p>
      <w:pPr>
        <w:pStyle w:val="Normal"/>
        <w:ind w:right="-31" w:firstLine="540"/>
        <w:jc w:val="both"/>
        <w:rPr/>
      </w:pPr>
      <w:r>
        <w:rPr/>
        <w:t xml:space="preserve">— </w:t>
      </w:r>
      <w:r>
        <w:rPr/>
        <w:t>Декурион Спор, приступайте к исполнению назначенной вам задачи!</w:t>
      </w:r>
    </w:p>
    <w:p>
      <w:pPr>
        <w:pStyle w:val="Normal"/>
        <w:ind w:right="-31" w:firstLine="540"/>
        <w:jc w:val="both"/>
        <w:rPr/>
      </w:pPr>
      <w:r>
        <w:rPr/>
        <w:t>Декурион отсалютовал, затем сделал жест двум легионерам, которые тут же схватили одного из самых юных послушников — паренька лет шестнадцати — и потащили его прочь от стены, крепко держа за руки. Офицер вышел вперёд, короткий клинок меча блеснул в его правой руке. Юноша безумно закричал, отбиваясь и лягаясь, когда солдаты стали наклонять его вперёд. Затем декурион умело размахнулся; клинок рассёк воздух, и крики внезапно оборвались, когда голова юноши отлетела в сторону и покатилась по каменным плитам.</w:t>
      </w:r>
    </w:p>
    <w:p>
      <w:pPr>
        <w:pStyle w:val="Normal"/>
        <w:ind w:right="-31" w:firstLine="540"/>
        <w:jc w:val="both"/>
        <w:rPr/>
      </w:pPr>
      <w:r>
        <w:rPr/>
        <w:t>Солдаты, как ни в чём не бывало, отбросили тело; оно слегка содрогалось, пока кровь хлестала из его обрубленной шеи.</w:t>
      </w:r>
    </w:p>
    <w:p>
      <w:pPr>
        <w:pStyle w:val="Normal"/>
        <w:ind w:right="-31" w:firstLine="540"/>
        <w:jc w:val="both"/>
        <w:rPr/>
      </w:pPr>
      <w:r>
        <w:rPr/>
        <w:t xml:space="preserve">— </w:t>
      </w:r>
      <w:r>
        <w:rPr/>
        <w:t>Как тебе это в качестве жертвоприношения кровью? — рявкнул Эмилий. — Должен ли я приказать моим людям продолжать?</w:t>
      </w:r>
    </w:p>
    <w:p>
      <w:pPr>
        <w:pStyle w:val="Normal"/>
        <w:ind w:right="-31" w:firstLine="540"/>
        <w:jc w:val="both"/>
        <w:rPr/>
      </w:pPr>
      <w:r>
        <w:rPr/>
        <w:t>На какое-то мгновение в тёмных глазах Менофара полыхнула ярость. В следующий миг, однако, эти глаза стали такими же жёсткими, как и у римлянина, а его черты сделались столь же невыразительными, как у вырезанной из камня статуи фараона.</w:t>
      </w:r>
    </w:p>
    <w:p>
      <w:pPr>
        <w:pStyle w:val="Normal"/>
        <w:ind w:right="-31" w:firstLine="540"/>
        <w:jc w:val="both"/>
        <w:rPr/>
      </w:pPr>
      <w:r>
        <w:rPr/>
        <w:t xml:space="preserve">— </w:t>
      </w:r>
      <w:r>
        <w:rPr/>
        <w:t>Нет, центурион, — ответил он ровным голосом. — Никаких больше убийств. Я вижу, что ты — командир, которому нужно повиноваться. Этой ночью я открою тебе путь к сокровищу Хорэмх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из Гитты, закутанный в рваный плащ, с тонкой тростью в руке быстро шёл в сторону севера длинными плавными шагами, которые практически не отнимали энергию. Уже более половины дня он продвигался в этом темпе. Вдалеке за полями, по правую руку от него простирался илистый Нил, а слева, совсем близко поднимались скалы, окаймлявшие Ливийскую пустыню. Его угловатое, высокоскулое лицо, некогда чисто выбритое, теперь было наполовину скрыто клочковатой каштановой бородкой, а тёмные пряди волос скрывались под складками грязного льняного тюрбана.</w:t>
      </w:r>
    </w:p>
    <w:p>
      <w:pPr>
        <w:pStyle w:val="Normal"/>
        <w:ind w:right="-31" w:firstLine="540"/>
        <w:jc w:val="both"/>
        <w:rPr/>
      </w:pPr>
      <w:r>
        <w:rPr/>
        <w:t>Тропа, по которой он следовал, внезапно вывела его на пустынное плато, открывающее широкую панораму на три грандиозных пирамиды, возвышавшиеся над ним. Несмотря на то, что этот вид был ему знаком, Симон, как всегда, почувствовал трепетное благоговение перед их грозным маревным присутствием — благоговение, внушаемое не только их ошеломляющим, сверхчеловеческим величием, но также и тем, что он читал о них в Менофаровой библиотеке зловещих древних текстов. Прямо к востоку от них, по-видимому, наполовину погребённый в песках, прилёг огромный эйдолон Хорэмху с львиным туловом и головой человека, коего греки и римляне именовали Сфинксом.</w:t>
      </w:r>
    </w:p>
    <w:p>
      <w:pPr>
        <w:pStyle w:val="Normal"/>
        <w:ind w:right="-31" w:firstLine="540"/>
        <w:jc w:val="both"/>
        <w:rPr/>
      </w:pPr>
      <w:r>
        <w:rPr/>
        <w:t>Симон увидел двух приближающихся мужчин. Когда они подошли ближе, он признал в них проводников, которые зарабатывали себе на хлеб в дневное время показами пирамид путешественникам и рассказами о том, что якобы было историей Египта. По ночам же, как он подозревал, они занимались намного более зловещими делами. На обоих были грязные льняные кафтаны и тюрбаны, схожие с одеянием Симона.</w:t>
      </w:r>
    </w:p>
    <w:p>
      <w:pPr>
        <w:pStyle w:val="Normal"/>
        <w:ind w:right="-31" w:firstLine="540"/>
        <w:jc w:val="both"/>
        <w:rPr/>
      </w:pPr>
      <w:r>
        <w:rPr/>
        <w:t>Когда они подошли ближе, самаритянин позволил своей походке стать немного шаркающей, а глубоко посаженные глаза задвигались, словно блуждая в некотором замешательстве.</w:t>
      </w:r>
    </w:p>
    <w:p>
      <w:pPr>
        <w:pStyle w:val="Normal"/>
        <w:ind w:right="-31" w:firstLine="540"/>
        <w:jc w:val="both"/>
        <w:rPr/>
      </w:pPr>
      <w:r>
        <w:rPr/>
        <w:t xml:space="preserve">— </w:t>
      </w:r>
      <w:r>
        <w:rPr/>
        <w:t>Так-так, Синухе, — произнёс один из них, ростом пониже, с неряшливой бородой, чьи похожие на бусины тёмные глаза и выдающийся изогнутый носище делали его похожим на крысу. — Какая удача! Мы с Кабиром весь день надеялись тебя встретить.</w:t>
      </w:r>
    </w:p>
    <w:p>
      <w:pPr>
        <w:pStyle w:val="Normal"/>
        <w:ind w:right="-31" w:firstLine="540"/>
        <w:jc w:val="both"/>
        <w:rPr/>
      </w:pPr>
      <w:r>
        <w:rPr/>
        <w:t xml:space="preserve">— </w:t>
      </w:r>
      <w:r>
        <w:rPr/>
        <w:t>Точно! — подал голос Кабир, человек столь же высокого роста, что и Симон, худой и жилистый, чьё щетинистое лицо одновременно было мрачно красивым и зловещим. — Месяц закончился. Сегодня день, когда ты должен заплатить.</w:t>
      </w:r>
    </w:p>
    <w:p>
      <w:pPr>
        <w:pStyle w:val="Normal"/>
        <w:ind w:right="-31" w:firstLine="540"/>
        <w:jc w:val="both"/>
        <w:rPr/>
      </w:pPr>
      <w:r>
        <w:rPr/>
        <w:t xml:space="preserve">— </w:t>
      </w:r>
      <w:r>
        <w:rPr/>
        <w:t>Заплатить? Заплатить? — Симон нервно затряс головой, избегая встречаться взглядом с этии двумя. — Я же никого не нанимал.</w:t>
      </w:r>
    </w:p>
    <w:p>
      <w:pPr>
        <w:pStyle w:val="Normal"/>
        <w:ind w:right="-31" w:firstLine="540"/>
        <w:jc w:val="both"/>
        <w:rPr/>
      </w:pPr>
      <w:r>
        <w:rPr/>
        <w:t xml:space="preserve">— </w:t>
      </w:r>
      <w:r>
        <w:rPr/>
        <w:t xml:space="preserve">Не валяй дурака. — ответил коротышка. — Думаю, что ты умнее, чем хочешь казаться, Синухе — если только это твоё настоящее имя. В последнее время </w:t>
      </w:r>
      <w:r>
        <w:rPr>
          <w:rStyle w:val="Anegp0gi0b9av8jahpyh"/>
        </w:rPr>
        <w:t>мы</w:t>
      </w:r>
      <w:r>
        <w:rPr/>
        <w:t xml:space="preserve"> </w:t>
      </w:r>
      <w:r>
        <w:rPr>
          <w:rStyle w:val="Anegp0gi0b9av8jahpyh"/>
        </w:rPr>
        <w:t>достаточно</w:t>
      </w:r>
      <w:r>
        <w:rPr/>
        <w:t xml:space="preserve"> </w:t>
      </w:r>
      <w:r>
        <w:rPr>
          <w:rStyle w:val="Anegp0gi0b9av8jahpyh"/>
        </w:rPr>
        <w:t>часто</w:t>
      </w:r>
      <w:r>
        <w:rPr/>
        <w:t xml:space="preserve"> </w:t>
      </w:r>
      <w:r>
        <w:rPr>
          <w:rStyle w:val="Anegp0gi0b9av8jahpyh"/>
        </w:rPr>
        <w:t>говорили</w:t>
      </w:r>
      <w:r>
        <w:rPr/>
        <w:t xml:space="preserve"> </w:t>
      </w:r>
      <w:r>
        <w:rPr>
          <w:rStyle w:val="Anegp0gi0b9av8jahpyh"/>
        </w:rPr>
        <w:t>тебе</w:t>
      </w:r>
      <w:r>
        <w:rPr/>
        <w:t xml:space="preserve">, </w:t>
      </w:r>
      <w:r>
        <w:rPr>
          <w:rStyle w:val="Anegp0gi0b9av8jahpyh"/>
        </w:rPr>
        <w:t>что</w:t>
      </w:r>
      <w:r>
        <w:rPr/>
        <w:t xml:space="preserve"> </w:t>
      </w:r>
      <w:r>
        <w:rPr>
          <w:rStyle w:val="Anegp0gi0b9av8jahpyh"/>
        </w:rPr>
        <w:t>половина</w:t>
      </w:r>
      <w:r>
        <w:rPr/>
        <w:t xml:space="preserve"> </w:t>
      </w:r>
      <w:r>
        <w:rPr>
          <w:rStyle w:val="Anegp0gi0b9av8jahpyh"/>
        </w:rPr>
        <w:t>твоей</w:t>
      </w:r>
      <w:r>
        <w:rPr/>
        <w:t xml:space="preserve"> </w:t>
      </w:r>
      <w:r>
        <w:rPr>
          <w:rStyle w:val="Anegp0gi0b9av8jahpyh"/>
        </w:rPr>
        <w:t>добычи</w:t>
      </w:r>
      <w:r>
        <w:rPr/>
        <w:t xml:space="preserve"> </w:t>
      </w:r>
      <w:r>
        <w:rPr>
          <w:rStyle w:val="Anegp0gi0b9av8jahpyh"/>
        </w:rPr>
        <w:t>уходит</w:t>
      </w:r>
      <w:r>
        <w:rPr/>
        <w:t xml:space="preserve"> </w:t>
      </w:r>
      <w:r>
        <w:rPr>
          <w:rStyle w:val="Anegp0gi0b9av8jahpyh"/>
        </w:rPr>
        <w:t>Товариществу проводников.</w:t>
      </w:r>
      <w:r>
        <w:rPr/>
        <w:t xml:space="preserve"> Так что давай, снимай этот кошелёк с пояса, и мы поглядим, сколько там есть.</w:t>
      </w:r>
    </w:p>
    <w:p>
      <w:pPr>
        <w:pStyle w:val="Normal"/>
        <w:ind w:right="-31" w:firstLine="540"/>
        <w:jc w:val="both"/>
        <w:rPr/>
      </w:pPr>
      <w:r>
        <w:rPr/>
        <w:t>Симон распознал вымогательство, однако он просто прикоснулся левой рукой к кошелю и произнёс дрожащим голосом:</w:t>
      </w:r>
    </w:p>
    <w:p>
      <w:pPr>
        <w:pStyle w:val="Normal"/>
        <w:ind w:right="-31" w:firstLine="540"/>
        <w:jc w:val="both"/>
        <w:rPr/>
      </w:pPr>
      <w:r>
        <w:rPr/>
        <w:t xml:space="preserve">— </w:t>
      </w:r>
      <w:r>
        <w:rPr/>
        <w:t>Это моё, Арфад. Прошу тебя, позволь мне сохранить его, ибо завтра я должен буду отправиться в странствие. Я уйду и больше не вернусь. Вы и другие более не будете терять клиентов из-за меня.</w:t>
      </w:r>
    </w:p>
    <w:p>
      <w:pPr>
        <w:pStyle w:val="Normal"/>
        <w:ind w:right="-31" w:firstLine="540"/>
        <w:jc w:val="both"/>
        <w:rPr/>
      </w:pPr>
      <w:r>
        <w:rPr/>
        <w:t xml:space="preserve">— </w:t>
      </w:r>
      <w:r>
        <w:rPr/>
        <w:t>Конечно, мы не будем их терять, — хрипло рассмеялся Арфад. — Когда ты впервые появился здесь, Синухе, мы подумали, что ты слишком бестолковый, чтобы быть грамотным надувателем путешественников. Однако мы ошибались. Мы думали, что у нас есть для них отменные истории, но твои превзошли их все. И теперь каждый богатый болван, охочий до достопримечательностей, который нанимает тебя, потом возвращается за добавкой. Они приходят к тебе, хотя ты даже не египтянин, несмотря на твоё имя! Где ты вообще слышал подобные истории, Синухе? К примеру, эту, о Пожирателе мёртвых, что обитает под Сфинксом?</w:t>
      </w:r>
    </w:p>
    <w:p>
      <w:pPr>
        <w:pStyle w:val="Normal"/>
        <w:ind w:right="-31" w:firstLine="540"/>
        <w:jc w:val="both"/>
        <w:rPr/>
      </w:pPr>
      <w:r>
        <w:rPr/>
        <w:t xml:space="preserve">— </w:t>
      </w:r>
      <w:r>
        <w:rPr/>
        <w:t>Я… я не слышал эти истории. Они мне пригрезились.</w:t>
      </w:r>
    </w:p>
    <w:p>
      <w:pPr>
        <w:pStyle w:val="Normal"/>
        <w:ind w:right="-31" w:firstLine="540"/>
        <w:jc w:val="both"/>
        <w:rPr/>
      </w:pPr>
      <w:r>
        <w:rPr/>
        <w:t xml:space="preserve">— </w:t>
      </w:r>
      <w:r>
        <w:rPr/>
        <w:t>Ха! — рявкнул Кабир, доставая из-за пазухи длинный изогнутый нож. — Ты кажешься безумным, шакал, но твоя сумасбродность принесла тебе много деньжат за прошедший месяц — больше, чем удалось добыть любому из нас, невзирая на весь наш опыт. Ты хороший актёр, кем бы ты ни был, но не настолько, чтобы дурачить нас вечно.</w:t>
      </w:r>
    </w:p>
    <w:p>
      <w:pPr>
        <w:pStyle w:val="Normal"/>
        <w:ind w:right="-31" w:firstLine="540"/>
        <w:jc w:val="both"/>
        <w:rPr/>
      </w:pPr>
      <w:r>
        <w:rPr/>
        <w:t xml:space="preserve">— </w:t>
      </w:r>
      <w:r>
        <w:rPr/>
        <w:t>Я… я уезжаю завтра.</w:t>
      </w:r>
    </w:p>
    <w:p>
      <w:pPr>
        <w:pStyle w:val="Normal"/>
        <w:ind w:right="-31" w:firstLine="540"/>
        <w:jc w:val="both"/>
        <w:rPr/>
      </w:pPr>
      <w:r>
        <w:rPr/>
        <w:t xml:space="preserve">— </w:t>
      </w:r>
      <w:r>
        <w:rPr/>
        <w:t>Да, мы в курсе, — сказал Арфад, доставая нож, схожий с тем, что у Кабира. — так как сегодня нам стало известно, что тебя нанял богатый грек, Спаргос из Мегалополиса, чтобы послушать твои басни на ночь глядя. Он намеревается устроить вечеринку прямо перед Сфинксом. Такие вечеринки — явление нечастое, Синухе, и они приносят хороший навар.</w:t>
      </w:r>
    </w:p>
    <w:p>
      <w:pPr>
        <w:pStyle w:val="Normal"/>
        <w:ind w:right="-31" w:firstLine="540"/>
        <w:jc w:val="both"/>
        <w:rPr/>
      </w:pPr>
      <w:r>
        <w:rPr/>
        <w:t xml:space="preserve">— </w:t>
      </w:r>
      <w:r>
        <w:rPr/>
        <w:t>Именно, — прорычал Кабир, — денежки, которые должны попасть в кошельки честных египтян. Посему, Синухе, давай-ка сюда этот кошель, а мы позволим тебе оставить себе половину того, что Спаргос заплатит тебе этим вечером. Этого тебе будет вполне достаточно, чтобы ты мог уехать куда вздумается.</w:t>
      </w:r>
    </w:p>
    <w:p>
      <w:pPr>
        <w:pStyle w:val="Normal"/>
        <w:ind w:right="-31" w:firstLine="540"/>
        <w:jc w:val="both"/>
        <w:rPr/>
      </w:pPr>
      <w:r>
        <w:rPr/>
        <w:t xml:space="preserve">— </w:t>
      </w:r>
      <w:r>
        <w:rPr/>
        <w:t>Вы… вы хотите ограбить меня? — вскричал Симон, изображая удивление и возмущение. Он неуклюже отступил на шаг, потрясая своей тонкой тростью перед этой парочкой, словно грозя им пальцем.</w:t>
      </w:r>
    </w:p>
    <w:p>
      <w:pPr>
        <w:pStyle w:val="Normal"/>
        <w:ind w:right="-31" w:firstLine="540"/>
        <w:jc w:val="both"/>
        <w:rPr/>
      </w:pPr>
      <w:r>
        <w:rPr/>
        <w:t xml:space="preserve">— </w:t>
      </w:r>
      <w:r>
        <w:rPr/>
        <w:t>Что ж, очень хорошо, — сказал Арфад, и его зубы блеснули в широкой ухмылке меж завитков неопрятной бороды. — Если ты не желаешь уезжать, тогда останешься здесь — навеки!</w:t>
      </w:r>
    </w:p>
    <w:p>
      <w:pPr>
        <w:pStyle w:val="Normal"/>
        <w:ind w:right="-31" w:firstLine="540"/>
        <w:jc w:val="both"/>
        <w:rPr/>
      </w:pPr>
      <w:r>
        <w:rPr/>
        <w:t xml:space="preserve">— </w:t>
      </w:r>
      <w:r>
        <w:rPr/>
        <w:t>Навеки! — выкрикнул Кабир.</w:t>
      </w:r>
    </w:p>
    <w:p>
      <w:pPr>
        <w:pStyle w:val="Normal"/>
        <w:ind w:right="-31" w:firstLine="540"/>
        <w:jc w:val="both"/>
        <w:rPr/>
      </w:pPr>
      <w:r>
        <w:rPr/>
        <w:t>Двое прыгнули вперёд, и в тот же миг неуклюжесть Симона испарилась. Его короткая трость для ходьбы, вращаемая с мастерством опытного гладиатора, резко ударила по запястью Арфада и послала его изогнутый нож в воздух. Арфад пронзительно взвизгнул и отпрыгнул назад. В то же мгновение Симон плавно извернулся, едва избежав клинка Кабира, остриё которого прорвало ему ткань туники. Его левый кулак звонко треснул по голове египтянина, после чего тот упал на песок без сознания.</w:t>
      </w:r>
    </w:p>
    <w:p>
      <w:pPr>
        <w:pStyle w:val="Normal"/>
        <w:ind w:right="-31" w:firstLine="540"/>
        <w:jc w:val="both"/>
        <w:rPr/>
      </w:pPr>
      <w:r>
        <w:rPr/>
        <w:t>Схватив кинжал Кабира, Симон вновь повернулся и присел в стойке, но Арфад уже нёсся прочь среди валунов вдоль вершины утёса, повизгивая подобно испуганному горному кролику. Симон бросился за ним, но приземистый подонок почти тут же исчез за краем холма; звуки его стремительного улепётывания слабо доносились из узкой лощины, что круто уходила вниз.</w:t>
      </w:r>
    </w:p>
    <w:p>
      <w:pPr>
        <w:pStyle w:val="Normal"/>
        <w:ind w:right="-31" w:firstLine="540"/>
        <w:jc w:val="both"/>
        <w:rPr/>
      </w:pPr>
      <w:r>
        <w:rPr/>
        <w:t xml:space="preserve">— </w:t>
      </w:r>
      <w:r>
        <w:rPr/>
        <w:t>А он быстро бегает для такого мелкого прощелыги, — пробормотал Симон, размышляя вслух. — Что ж, может быть, я и раскрыл своё прикрытие, но до заката уже совсем недолго. Арфад вряд ли остановися в своём бегстве ещё какое-то время, а этот второй головорез полежит без чувств ещё несколько часов. Я же спрячусь среди гробниц до наступления темноты, а затем присоединюсь к Спаргосу и его компании, когда взойдёт луна. Если повезёт, он заплатит мне до полуночи, и я буду на пути в Мемфис ещё до рассвет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нофар вместе с римлянами покинул лодку, когда солнце коснулось западного горизонта. Его лучи мельком блеснули на множестве золотых монет, перешедших из рук Эмилия Ацера в руки тощего капитана в грязной накидке. После этого обмена лодка бесшумно отчалила и медленно поплыла вниз по реке.</w:t>
      </w:r>
    </w:p>
    <w:p>
      <w:pPr>
        <w:pStyle w:val="Normal"/>
        <w:ind w:right="-31" w:firstLine="540"/>
        <w:jc w:val="both"/>
        <w:rPr/>
      </w:pPr>
      <w:r>
        <w:rPr/>
        <w:t>В сердце старого жреца вновь зашевелилась тревога. Ацер со всей очевидностью нанял самую сомнительную команду, которую только смог найти на пристанях Мемфиса, чтобы привезти сюда своих людей; после чего как следует заплатил ей, чтобы она исчезла. Несомненно, центурион не хотел оставлять никаких следов для прочих римских чиновников, и Менофар сомневался, что ему самому будет позволено вернуться в его мемфисский храм или хотя бы дожить до завтрашнего рассвета.</w:t>
      </w:r>
    </w:p>
    <w:p>
      <w:pPr>
        <w:pStyle w:val="Normal"/>
        <w:ind w:right="-31" w:firstLine="540"/>
        <w:jc w:val="both"/>
        <w:rPr/>
      </w:pPr>
      <w:r>
        <w:rPr/>
        <w:t>Они двигались на запад в полной тишине, проходя мимо дамб, что окружали поля и каналы, где темнокожие феллахи, слишком усталые от дневных забот, чтобы проявлять какое-то любопытство по отношению к проходящей военной процессии, готовились к возвращению в свои хижины. Две дюжины легионеров сохраняли плотный строй с обеих сторон старого жреца — не только для того, чтобы скрыть его фигуру в белом одеянии от крестьян, но и чтобы не дать ему убежать, думалось Менофару.</w:t>
      </w:r>
    </w:p>
    <w:p>
      <w:pPr>
        <w:pStyle w:val="Normal"/>
        <w:ind w:right="-31" w:firstLine="540"/>
        <w:jc w:val="both"/>
        <w:rPr/>
      </w:pPr>
      <w:r>
        <w:rPr/>
        <w:t>Наконец поля остались позади и дамбы уступили место скалистому подъёму — краю Ливийской пустыни, где со сверхъестественной внезапностью самая плодородная земля в Римской империи превращалась в голую пустошь из камня и песка. Несколькими минутами позже они поднялись на вершину и увидели три монструозных пирамиды, величественно вырисовывающиеся пурпурными тенями на фоне последних красных лучей заходящего солнца. Эти громады высились здесь бессчётными веками, уходя за пределы человеческого понимания.</w:t>
      </w:r>
    </w:p>
    <w:p>
      <w:pPr>
        <w:pStyle w:val="Normal"/>
        <w:ind w:right="-31" w:firstLine="540"/>
        <w:jc w:val="both"/>
        <w:rPr/>
      </w:pPr>
      <w:r>
        <w:rPr/>
        <w:t>Отряд остановился внезапно и спонтанно, без всякого распоряжения своего командира. Несколько солдат начали бормотать благоговейные воззвания к различным богам, и Менофар увидел, что даже центурион Эмилий был под впечатлением, хотя и старался не показывать этого.</w:t>
      </w:r>
    </w:p>
    <w:p>
      <w:pPr>
        <w:pStyle w:val="Normal"/>
        <w:ind w:right="-31" w:firstLine="540"/>
        <w:jc w:val="both"/>
        <w:rPr/>
      </w:pPr>
      <w:r>
        <w:rPr/>
        <w:t xml:space="preserve">— </w:t>
      </w:r>
      <w:r>
        <w:rPr/>
        <w:t>Очевидно, вы прежде не посещали этого места, — произнёс жрец. — Громада справа от нас — это Хуфу Хут, «Престол Хеопса»; средняя, не менее величественная — Ур, «Великая», присоенная фараоном Хефреном в качестве памятника самому себе, а меньшая из всех — Хур, «Самая южная», которую фараон Менкаура выбрал для своей усыпальницы и защитил её внушающим ужас проклятием.</w:t>
      </w:r>
    </w:p>
    <w:p>
      <w:pPr>
        <w:pStyle w:val="Normal"/>
        <w:ind w:right="-31" w:firstLine="540"/>
        <w:jc w:val="both"/>
        <w:rPr/>
      </w:pPr>
      <w:r>
        <w:rPr/>
        <w:t xml:space="preserve">— </w:t>
      </w:r>
      <w:r>
        <w:rPr/>
        <w:t>Юпитер! — воскликнул один из легионеров. — Никакие смертные не могли бы построить эти... эти горы! Несомненно, что их воздвигли сами титаны!..</w:t>
      </w:r>
    </w:p>
    <w:p>
      <w:pPr>
        <w:pStyle w:val="Normal"/>
        <w:ind w:right="-31" w:firstLine="540"/>
        <w:jc w:val="both"/>
        <w:rPr/>
      </w:pPr>
      <w:r>
        <w:rPr/>
        <w:t xml:space="preserve">— </w:t>
      </w:r>
      <w:r>
        <w:rPr/>
        <w:t>Заткнись! — рявкнул Эмилий.</w:t>
      </w:r>
    </w:p>
    <w:p>
      <w:pPr>
        <w:pStyle w:val="Normal"/>
        <w:ind w:right="-31" w:firstLine="540"/>
        <w:jc w:val="both"/>
        <w:rPr/>
      </w:pPr>
      <w:r>
        <w:rPr/>
        <w:t xml:space="preserve">— </w:t>
      </w:r>
      <w:r>
        <w:rPr/>
        <w:t>И всё же этот человек прав, — спокойно сказал Менофар. — Не людьми были построены эти гигантские громадины. Три фараона, которых я упомянул, попросту присвоили их для личного пользования и выстроили вокруг них храмы, кладбища и дороги. Нет, они и Сфинкс, так же, как проходы и пещеры глубоко под ними, были созданы чудовищными существами далёкого прошлого, и входы в них охраняются могущественными дочеловеческими проклятиями.</w:t>
      </w:r>
    </w:p>
    <w:p>
      <w:pPr>
        <w:pStyle w:val="Normal"/>
        <w:ind w:right="-31" w:firstLine="540"/>
        <w:jc w:val="both"/>
        <w:rPr/>
      </w:pPr>
      <w:r>
        <w:rPr/>
        <w:t xml:space="preserve">— </w:t>
      </w:r>
      <w:r>
        <w:rPr/>
        <w:t>Заткнись! — повторил Эмилий. — Если ты пытаешься взвинтить нервы моих людей, у тебя это не получится. Где Сфинкс?</w:t>
      </w:r>
    </w:p>
    <w:p>
      <w:pPr>
        <w:pStyle w:val="Normal"/>
        <w:ind w:right="-31" w:firstLine="540"/>
        <w:jc w:val="both"/>
        <w:rPr/>
      </w:pPr>
      <w:r>
        <w:rPr/>
        <w:t xml:space="preserve">— </w:t>
      </w:r>
      <w:r>
        <w:rPr/>
        <w:t>Там. — Менофар указал прямо перед собой, где из-под песка поднималось нечто.</w:t>
      </w:r>
    </w:p>
    <w:p>
      <w:pPr>
        <w:pStyle w:val="Normal"/>
        <w:ind w:right="-31" w:firstLine="540"/>
        <w:jc w:val="both"/>
        <w:rPr/>
      </w:pPr>
      <w:r>
        <w:rPr/>
        <w:t>Центурион, прикрыв глаза ладонью, вглядывался в сторону того, что сперва показалось ему естественным скальным образованим. Затем он осознал, что смотрит на отдалённое человеческое лицо в головном уборе фараона, вырезанное из цельной скалы — спокойно взирающий лик, чьи гигантские черты, хотя и были не вполне различимы в его фигуре, каким-то образом вселили холод в душу римлянина. Хотя до статуи оставалось ещё не меньше трети мили, Эмилий ощутил странное нежелание приближаться к ней ближе.</w:t>
      </w:r>
    </w:p>
    <w:p>
      <w:pPr>
        <w:pStyle w:val="Normal"/>
        <w:ind w:right="-31" w:firstLine="540"/>
        <w:jc w:val="both"/>
        <w:rPr/>
      </w:pPr>
      <w:r>
        <w:rPr/>
        <w:t xml:space="preserve">— </w:t>
      </w:r>
      <w:r>
        <w:rPr/>
        <w:t>Мы отдохнём здесь, парни, — импульсивно скомандовал он, после чего повернулся и встретился взглядом с Менофаром. Солнце только что зашло, хотя его сияние всё ещё наполняло мир сумеречным светом. Полная луна уже взошла на востоке, отливая золотом над дальними пустынными холмами за Нилом. Её зловещий свет, казалось, окружал голову старого жреца, подобно ореолу.</w:t>
      </w:r>
    </w:p>
    <w:p>
      <w:pPr>
        <w:pStyle w:val="Normal"/>
        <w:ind w:right="-31" w:firstLine="540"/>
        <w:jc w:val="both"/>
        <w:rPr/>
      </w:pPr>
      <w:r>
        <w:rPr/>
        <w:t xml:space="preserve">— </w:t>
      </w:r>
      <w:r>
        <w:rPr/>
        <w:t>Это каменное лицо прямо впереди и есть Сфинкс?</w:t>
      </w:r>
    </w:p>
    <w:p>
      <w:pPr>
        <w:pStyle w:val="Normal"/>
        <w:ind w:right="-31" w:firstLine="540"/>
        <w:jc w:val="both"/>
        <w:rPr/>
      </w:pPr>
      <w:r>
        <w:rPr/>
        <w:t xml:space="preserve">— </w:t>
      </w:r>
      <w:r>
        <w:rPr/>
        <w:t>Верно. Его гигантское тело, высеченное из цельной скалы, было создано ещё до того, как были возведены эти могучие пирамиды. Это эйдолон Хорэмху, Обитающего Над Горизонтом</w:t>
      </w:r>
      <w:r>
        <w:rPr>
          <w:rStyle w:val="FootnoteCharacters"/>
          <w:rStyle w:val="FootnoteAnchor"/>
        </w:rPr>
        <w:footnoteReference w:id="57"/>
      </w:r>
      <w:r>
        <w:rPr/>
        <w:t>, которому поклонялись ещё до появления человечества и чьё подземное царство получает все людские души по окончании их земной жизни.</w:t>
      </w:r>
    </w:p>
    <w:p>
      <w:pPr>
        <w:pStyle w:val="Normal"/>
        <w:ind w:right="-31" w:firstLine="540"/>
        <w:jc w:val="both"/>
        <w:rPr/>
      </w:pPr>
      <w:r>
        <w:rPr/>
        <w:t xml:space="preserve">— </w:t>
      </w:r>
      <w:r>
        <w:rPr/>
        <w:t>Ха! Тогда почему у него человеческое лицо, жрец? — Римлянин повернулся, указывая в сторону маячащей вдали головы, а затем вдруг издал изумлённый возглас. Свет исчезнувшего солнца позади неё стал слабее, тогда как лунный свет на её лике усилился...</w:t>
      </w:r>
    </w:p>
    <w:p>
      <w:pPr>
        <w:pStyle w:val="Normal"/>
        <w:ind w:right="-31" w:firstLine="540"/>
        <w:jc w:val="both"/>
        <w:rPr/>
      </w:pPr>
      <w:r>
        <w:rPr/>
        <w:t xml:space="preserve">— </w:t>
      </w:r>
      <w:r>
        <w:rPr/>
        <w:t>Аид! — выпалил декурион Спор. — Эти черты — они те же самые, что и у этого жреца!</w:t>
      </w:r>
    </w:p>
    <w:p>
      <w:pPr>
        <w:pStyle w:val="Normal"/>
        <w:ind w:right="-31" w:firstLine="540"/>
        <w:jc w:val="both"/>
        <w:rPr/>
      </w:pPr>
      <w:r>
        <w:rPr/>
        <w:t>Полдюжины солдат нервно схватились за рукояти мечей. Эмилий сделал то же самое — ибо, как он теперь мог ясно видеть, слова декуриона были истинными. Те далёкие каменные черты, холодные, благородные и богоподобные, осуждающие и угрожающие в своём титаническом величии, были точной копией черт жреца Менофара!</w:t>
      </w:r>
    </w:p>
    <w:p>
      <w:pPr>
        <w:pStyle w:val="Normal"/>
        <w:ind w:right="-31" w:firstLine="540"/>
        <w:jc w:val="both"/>
        <w:rPr/>
      </w:pPr>
      <w:r>
        <w:rPr/>
        <w:t>Коснувшись рукояти своего меча, Эмилий услышал, как старый жрец мягко, насмешливо хихикнул.</w:t>
      </w:r>
    </w:p>
    <w:p>
      <w:pPr>
        <w:pStyle w:val="Normal"/>
        <w:ind w:right="-31" w:firstLine="540"/>
        <w:jc w:val="both"/>
        <w:rPr/>
      </w:pPr>
      <w:r>
        <w:rPr/>
        <w:t xml:space="preserve">— </w:t>
      </w:r>
      <w:r>
        <w:rPr/>
        <w:t>Не бойтесь, — сказал Менофар. — Этот лик имеет схожесть с фараоном Хефреном, который повелел убрать изначальные черты статуи и вырезать на их месте свои. Возможно, что и к лучшему — ибо кто из мужчин или женщин смог бы при жизни спокойно смотреть в лицо Хорэмху, богу Смерти?</w:t>
      </w:r>
    </w:p>
    <w:p>
      <w:pPr>
        <w:pStyle w:val="Normal"/>
        <w:ind w:right="-31" w:firstLine="540"/>
        <w:jc w:val="both"/>
        <w:rPr/>
      </w:pPr>
      <w:r>
        <w:rPr/>
        <w:t xml:space="preserve">— </w:t>
      </w:r>
      <w:r>
        <w:rPr/>
        <w:t>Тогда почему, — напряжённо спросил Эмилий, всё ещё сжимая рукоять меча, — почему эти черты так сильно напоминают твои собственные?</w:t>
      </w:r>
    </w:p>
    <w:p>
      <w:pPr>
        <w:pStyle w:val="Normal"/>
        <w:ind w:right="-31" w:firstLine="540"/>
        <w:jc w:val="both"/>
        <w:rPr/>
      </w:pPr>
      <w:r>
        <w:rPr/>
        <w:t xml:space="preserve">— </w:t>
      </w:r>
      <w:r>
        <w:rPr/>
        <w:t>Так ли это? — пожал плечами Менофар. — Возможно, всё потому, что Хефрен был моим предком, и его черты по-прежнему остаются в моей крови. Хотя храм Птаха открыт для служителей с разными родословными, некоторые из нас, египтян, имеют весьма древние корни. Кто может полностью отследить подобные вещи?</w:t>
      </w:r>
    </w:p>
    <w:p>
      <w:pPr>
        <w:pStyle w:val="Normal"/>
        <w:ind w:right="-31" w:firstLine="540"/>
        <w:jc w:val="both"/>
        <w:rPr/>
      </w:pPr>
      <w:r>
        <w:rPr/>
        <w:t>Он огляделся вокруг, заметив беспокойство на лицах нескольких легионеров.</w:t>
      </w:r>
    </w:p>
    <w:p>
      <w:pPr>
        <w:pStyle w:val="Normal"/>
        <w:ind w:right="-31" w:firstLine="540"/>
        <w:jc w:val="both"/>
        <w:rPr/>
      </w:pPr>
      <w:r>
        <w:rPr/>
        <w:t xml:space="preserve">— </w:t>
      </w:r>
      <w:r>
        <w:rPr/>
        <w:t>Вы, римляне, разумеется, не подвержены суевериям!</w:t>
      </w:r>
    </w:p>
    <w:p>
      <w:pPr>
        <w:pStyle w:val="Normal"/>
        <w:ind w:right="-31" w:firstLine="540"/>
        <w:jc w:val="both"/>
        <w:rPr/>
      </w:pPr>
      <w:r>
        <w:rPr/>
        <w:t xml:space="preserve">— </w:t>
      </w:r>
      <w:r>
        <w:rPr/>
        <w:t>Довольно! — твёрдо сказал Эмилий. — Я вижу твою игру, Менофар, однако для тебя же будет намного лучше сотрудничать со мной, нежели пытаться вывести из равновесия моих людей. Идём же, нам осталось пройти меньше полумили.</w:t>
      </w:r>
    </w:p>
    <w:p>
      <w:pPr>
        <w:pStyle w:val="Normal"/>
        <w:ind w:right="-31" w:firstLine="540"/>
        <w:jc w:val="both"/>
        <w:rPr/>
      </w:pPr>
      <w:r>
        <w:rPr/>
        <w:t>Менофар кивнул.</w:t>
      </w:r>
    </w:p>
    <w:p>
      <w:pPr>
        <w:pStyle w:val="Normal"/>
        <w:ind w:right="-31" w:firstLine="540"/>
        <w:jc w:val="both"/>
        <w:rPr/>
      </w:pPr>
      <w:r>
        <w:rPr/>
        <w:t xml:space="preserve">— </w:t>
      </w:r>
      <w:r>
        <w:rPr/>
        <w:t>Очень хорошо, центурион. Как бы то ни было, пока что нам следует подождать здесь. Любители старины порой бродят вокруг Сфинкса до захода солнца, чтобы оставить на его алтаре подношения — считается, что поклонение Нисходящему Ра полезно для обогащения местного населения. Однако мало кто из них задерживается здесь после наступления темноты. В любом случае, то, что ты хочешь от меня, не может быть сделано прежде, чем луна пройдёт хотя бы половину своего пути к зениту.</w:t>
      </w:r>
    </w:p>
    <w:p>
      <w:pPr>
        <w:pStyle w:val="Normal"/>
        <w:ind w:right="-31" w:firstLine="540"/>
        <w:jc w:val="both"/>
        <w:rPr/>
      </w:pPr>
      <w:r>
        <w:rPr/>
        <w:t>Эмилий нахмурился на какое-то время, размышляя, можно ли доверять этому жрецу. Менофар знал слишком много древних тайн. И всё же, ставки были высоки — величайшее сокровище Египта...</w:t>
      </w:r>
    </w:p>
    <w:p>
      <w:pPr>
        <w:pStyle w:val="Normal"/>
        <w:ind w:right="-31" w:firstLine="540"/>
        <w:jc w:val="both"/>
        <w:rPr/>
      </w:pPr>
      <w:r>
        <w:rPr/>
        <w:t xml:space="preserve">— </w:t>
      </w:r>
      <w:r>
        <w:rPr/>
        <w:t>Что ж, прекрасно, — сказал он наконец. — Доставайте свои рационы, парни. Ешьте и отдыхайте. Мы пробудем здесь ещё два-три час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очнулся от странных сновидений. Ему будто бы вспоминался фараон, чьё лицо было схоже с лицом его старого наставника Менофара. Фараон рассказывал ему странные вещи, предупреждал о надвигающемся зле, просил его о помощи, заманивал в некие мрачные подземные царства...</w:t>
      </w:r>
    </w:p>
    <w:p>
      <w:pPr>
        <w:pStyle w:val="Normal"/>
        <w:ind w:right="-31" w:firstLine="540"/>
        <w:jc w:val="both"/>
        <w:rPr/>
      </w:pPr>
      <w:r>
        <w:rPr/>
        <w:t>Он сел, протирая глаза. Его сон был неглубок, и обрывки сновидения, в лучшем случае смутные, уже полностью рассеялись.</w:t>
      </w:r>
    </w:p>
    <w:p>
      <w:pPr>
        <w:pStyle w:val="Normal"/>
        <w:ind w:right="-31" w:firstLine="540"/>
        <w:jc w:val="both"/>
        <w:rPr/>
      </w:pPr>
      <w:r>
        <w:rPr/>
        <w:t>Поднявшись, Симон накинул на себя хламиду, которую использовал вместо одеяла, а затем двинулся прочь от наполовину погребённой в песках гробницы из сырцового кирпича, в тени которой он спал. Солнце зашло, и последние отблески заката угасали за пустыней на западе. На востоке же, высоко над далёкими скалами, которые лежали подобно длинной стене за Нилом, сияла полная серебристая луна. Симон продолжил свой путь в сторону великого Сфинкса по залитой её светом равнине среди гробниц и руин.</w:t>
      </w:r>
    </w:p>
    <w:p>
      <w:pPr>
        <w:pStyle w:val="Normal"/>
        <w:ind w:right="-31" w:firstLine="540"/>
        <w:jc w:val="both"/>
        <w:rPr/>
      </w:pPr>
      <w:r>
        <w:rPr/>
        <w:t>Приблизившись к могучему изваянию, Симон увидел его освещённый луной профиль, который, как он часто замечал ранее, напоминал лицо его учителя. Несомненно, воспоминание об этом сходстве дало жизнь его недавним грёзам; ибо, несмотря на приземлённое объяснение Менофара, схожесть эта всегда вселяла в Симона благоговение.</w:t>
      </w:r>
    </w:p>
    <w:p>
      <w:pPr>
        <w:pStyle w:val="Normal"/>
        <w:ind w:right="-31" w:firstLine="540"/>
        <w:jc w:val="both"/>
        <w:rPr/>
      </w:pPr>
      <w:r>
        <w:rPr/>
        <w:t>Ныне же, подойдя ещё ближе, он вновь заметил, что Сфинкс на самом деле не был наполовину погребён, но покоился внутри громадной квадратной ямы, в значительной степени очищенной от песка. К востоку от его передних лап протянулось открытое, вымощенное камнем пространство, также свободное от песка, и сейчас по нему двигались несколько человеческих фигур. До слуха Симона донеслись звуки веселья — смех и обрывки песен.</w:t>
      </w:r>
    </w:p>
    <w:p>
      <w:pPr>
        <w:pStyle w:val="Normal"/>
        <w:ind w:right="-31" w:firstLine="540"/>
        <w:jc w:val="both"/>
        <w:rPr/>
      </w:pPr>
      <w:r>
        <w:rPr/>
        <w:t>Спустившись по пологому склону из песка и каменных обломков, окружавшему очищенное пространство, и выйдя на его восточной стороне, Симон присоединился к компании из восьми или десяти человек, собравшихся там. Они были одеты в греческие пеплосы и туники, некоторые держали в руках серебряные кубки. Множество факелов, установленных на каменных лапах Сфинкса и алтаре, стоявшем между ними, усиливали лунный свет и придавали мерцающий оттенок плоти и крови всей этой сцене.</w:t>
      </w:r>
    </w:p>
    <w:p>
      <w:pPr>
        <w:pStyle w:val="Normal"/>
        <w:ind w:right="-31" w:firstLine="540"/>
        <w:jc w:val="both"/>
        <w:rPr/>
      </w:pPr>
      <w:r>
        <w:rPr/>
        <w:t xml:space="preserve">— </w:t>
      </w:r>
      <w:r>
        <w:rPr/>
        <w:t>Синухе! — воскликнул стройный низкорослый человек с седеющей козлиной бородкой. — Ты опоздал. Вот — ты должен осушить полный кубок, чтобы наверстать упущенное. Затем тебе надлежит рассказать нам одну из твоих историй.</w:t>
      </w:r>
    </w:p>
    <w:p>
      <w:pPr>
        <w:pStyle w:val="Normal"/>
        <w:ind w:right="-31" w:firstLine="540"/>
        <w:jc w:val="both"/>
        <w:rPr/>
      </w:pPr>
      <w:r>
        <w:rPr/>
        <w:t>Он прищёлкнул пальцами, обращаясь к юноше, очевидно, рабу.</w:t>
      </w:r>
    </w:p>
    <w:p>
      <w:pPr>
        <w:pStyle w:val="Normal"/>
        <w:ind w:right="-31" w:firstLine="540"/>
        <w:jc w:val="both"/>
        <w:rPr/>
      </w:pPr>
      <w:r>
        <w:rPr/>
        <w:t xml:space="preserve">— </w:t>
      </w:r>
      <w:r>
        <w:rPr/>
        <w:t>Принеси-ка вина нашему самому превосходному из проводников.</w:t>
      </w:r>
    </w:p>
    <w:p>
      <w:pPr>
        <w:pStyle w:val="Normal"/>
        <w:ind w:right="-31" w:firstLine="540"/>
        <w:jc w:val="both"/>
        <w:rPr/>
      </w:pPr>
      <w:r>
        <w:rPr/>
        <w:t xml:space="preserve">— </w:t>
      </w:r>
      <w:r>
        <w:rPr/>
        <w:t>О, Синухе! — Молодая темноволосая женщина, в которой Симон признал жену коренастого мужчины, схватила обе его руки в свои. — Ты пришёл, как и обещал.</w:t>
      </w:r>
    </w:p>
    <w:p>
      <w:pPr>
        <w:pStyle w:val="Normal"/>
        <w:ind w:right="-31" w:firstLine="540"/>
        <w:jc w:val="both"/>
        <w:rPr/>
      </w:pPr>
      <w:r>
        <w:rPr/>
        <w:t xml:space="preserve">— </w:t>
      </w:r>
      <w:r>
        <w:rPr/>
        <w:t>А ты разве думала, что я не…</w:t>
      </w:r>
    </w:p>
    <w:p>
      <w:pPr>
        <w:pStyle w:val="Normal"/>
        <w:ind w:right="-31" w:firstLine="540"/>
        <w:jc w:val="both"/>
        <w:rPr/>
      </w:pPr>
      <w:r>
        <w:rPr/>
        <w:t xml:space="preserve">— </w:t>
      </w:r>
      <w:r>
        <w:rPr/>
        <w:t>Разумеется, нет. — Она понизила свой голос в шуточно-заговорщическом тоне. — Однако Спаргос сомневался, согласишься ли ты. Он сказал, что я дура, раз заплатила тебе треть суммы в качестве аванса. Я рада, что он ошибался.</w:t>
      </w:r>
    </w:p>
    <w:p>
      <w:pPr>
        <w:pStyle w:val="Normal"/>
        <w:ind w:right="-31" w:firstLine="540"/>
        <w:jc w:val="both"/>
        <w:rPr/>
      </w:pPr>
      <w:r>
        <w:rPr/>
        <w:t>Спаргос вежливо рассмеялся.</w:t>
      </w:r>
    </w:p>
    <w:p>
      <w:pPr>
        <w:pStyle w:val="Normal"/>
        <w:ind w:right="-31" w:firstLine="540"/>
        <w:jc w:val="both"/>
        <w:rPr/>
      </w:pPr>
      <w:r>
        <w:rPr/>
        <w:t xml:space="preserve">— </w:t>
      </w:r>
      <w:r>
        <w:rPr/>
        <w:t>Что ж, ты всё-таки пришёл, Синухе, — сказал он, пожимая руку Симона, — точно так, как и говорила моя маленькая Катэлла. Я рад, что ты не разочаровал её. Эту так называемую вечеринку нужно оживить.</w:t>
      </w:r>
    </w:p>
    <w:p>
      <w:pPr>
        <w:pStyle w:val="Normal"/>
        <w:ind w:right="-31" w:firstLine="540"/>
        <w:jc w:val="both"/>
        <w:rPr/>
      </w:pPr>
      <w:r>
        <w:rPr/>
        <w:t xml:space="preserve">— </w:t>
      </w:r>
      <w:r>
        <w:rPr/>
        <w:t>Вы что же, ожидали, что я смоюсь с вашим авансом?</w:t>
      </w:r>
    </w:p>
    <w:p>
      <w:pPr>
        <w:pStyle w:val="Normal"/>
        <w:ind w:right="-31" w:firstLine="540"/>
        <w:jc w:val="both"/>
        <w:rPr/>
      </w:pPr>
      <w:r>
        <w:rPr/>
        <w:t xml:space="preserve">— </w:t>
      </w:r>
      <w:r>
        <w:rPr/>
        <w:t>Честно говоря, я не был уверен. Пойдём, присоединяйся к нам.</w:t>
      </w:r>
    </w:p>
    <w:p>
      <w:pPr>
        <w:pStyle w:val="Normal"/>
        <w:ind w:right="-31" w:firstLine="540"/>
        <w:jc w:val="both"/>
        <w:rPr/>
      </w:pPr>
      <w:r>
        <w:rPr/>
        <w:t>Симон не заметил никакого сарказма в комментариях Спаргоса, тот говорил совершенно искренне. Он принял кубок из рук юного слуги и сделал большой глоток. Вино было высокого качества, оно освежило его иссохшую гортань. Спаргос из Мегалополиса, очевидно, не был скрягой, когда дело касалось финансирования мероприятий, и Симон решил, что ему нравится и он, и его жена. Они были чистосердечны в общении и, несмотря на некоторую порцию благородной сдержанности, уважительны и дружественны по отношению к своему проводнику и даже к собственным рабам. Это выгодно отличало их от большинства надменных римских и греческих путешественников, которых он водил по руинам в последние несколько недель. Более того, и муж, и жена равно глубоко и искренне интересовались древними монументами Египта, как и историями, которые рассказывал о них Симон.</w:t>
      </w:r>
    </w:p>
    <w:p>
      <w:pPr>
        <w:pStyle w:val="Normal"/>
        <w:ind w:right="-31" w:firstLine="540"/>
        <w:jc w:val="both"/>
        <w:rPr/>
      </w:pPr>
      <w:r>
        <w:rPr/>
        <w:t xml:space="preserve">— </w:t>
      </w:r>
      <w:r>
        <w:rPr/>
        <w:t>Да, давай к нам. — Катэлла потянула его за руку. — Твой плащ весь в пыли — должно быть, ты прошёл много миль по пустыне, и я вижу, что тебя мучит жажда. Удалось ли тебе собрать ещё историй о древностях из свитков, спрятанных в пыльных склепах? Вот — закончи с этим кубком и держи следующий.</w:t>
      </w:r>
    </w:p>
    <w:p>
      <w:pPr>
        <w:pStyle w:val="Normal"/>
        <w:ind w:right="-31" w:firstLine="540"/>
        <w:jc w:val="both"/>
        <w:rPr/>
      </w:pPr>
      <w:r>
        <w:rPr/>
        <w:t>Симон кивнул, улыбаясь. Когда он впервые встретил Катэллу, то был несколько озадачен её прямолинейностью. Сейчас же он понимал, что, хотя эта юная особа и была вдвое моложе своего учёного мужа, но всецело предана ему. Она горела интересом к историям Симона, а не к нему самому — и это была лишь грань её страсти к таинственной древности, и ничего более. Необычная женщина, прелестная и жизнерадостная, но в то же время одержимая научной страстью, как и её муж, а вовсе не кокетливостью или материнскими чувствами.</w:t>
      </w:r>
    </w:p>
    <w:p>
      <w:pPr>
        <w:pStyle w:val="Normal"/>
        <w:ind w:right="-31" w:firstLine="540"/>
        <w:jc w:val="both"/>
        <w:rPr/>
      </w:pPr>
      <w:r>
        <w:rPr/>
        <w:t xml:space="preserve">— </w:t>
      </w:r>
      <w:r>
        <w:rPr/>
        <w:t>Моя жена очень постаралась, чтобы сделать это событие торжественным, — сказал Спаргос, умеренно потягивая из своей чаши. — Однако, большинство приглашённых нами гостей ещё не пожаловало, и атмосфера этого места, кажется, не слишком способствует праздничному настроению. Сколько, говоришь, лет этому Сфинксу, Синухе?</w:t>
      </w:r>
    </w:p>
    <w:p>
      <w:pPr>
        <w:pStyle w:val="Normal"/>
        <w:ind w:right="-31" w:firstLine="540"/>
        <w:jc w:val="both"/>
        <w:rPr/>
      </w:pPr>
      <w:r>
        <w:rPr/>
        <w:t xml:space="preserve">— </w:t>
      </w:r>
      <w:r>
        <w:rPr/>
        <w:t>Никто не знает. Некоторые говорят, что он и пирамиды старше Египта, старше самого человечества.</w:t>
      </w:r>
    </w:p>
    <w:p>
      <w:pPr>
        <w:pStyle w:val="Normal"/>
        <w:ind w:right="-31" w:firstLine="540"/>
        <w:jc w:val="both"/>
        <w:rPr/>
      </w:pPr>
      <w:r>
        <w:rPr/>
        <w:t xml:space="preserve">— </w:t>
      </w:r>
      <w:r>
        <w:rPr/>
        <w:t>В это едва ли можно поверить, — ответствовал Спаргос, криво усмехнувшись. — Геродот говорит нам, что пирамиды были построены фараонами Хеопсом, Хефреном и Микерином...</w:t>
      </w:r>
    </w:p>
    <w:p>
      <w:pPr>
        <w:pStyle w:val="Normal"/>
        <w:ind w:right="-31" w:firstLine="540"/>
        <w:jc w:val="both"/>
        <w:rPr/>
      </w:pPr>
      <w:r>
        <w:rPr/>
        <w:t xml:space="preserve">— </w:t>
      </w:r>
      <w:r>
        <w:rPr/>
        <w:t>Но существуют и более древние писания, — перебила его Катэлла, — в которых разъясняется, что эти три фараона попросту присвоили пирамиды, которые уже существовали, добавив к ним свои собственные постройки. И Сфинкс, о котором Геродот странным образом вообще не упоминает, описан в этих старинных документах как ещё более древнее творение.</w:t>
      </w:r>
    </w:p>
    <w:p>
      <w:pPr>
        <w:pStyle w:val="Normal"/>
        <w:ind w:right="-31" w:firstLine="540"/>
        <w:jc w:val="both"/>
        <w:rPr/>
      </w:pPr>
      <w:r>
        <w:rPr/>
        <w:t>Симон, уже наполовину осушивший вторую чашу вина, ощутил лёгкое беспокойство, которое притупило приятное возбуждение от напитка.</w:t>
      </w:r>
    </w:p>
    <w:p>
      <w:pPr>
        <w:pStyle w:val="Normal"/>
        <w:ind w:right="-31" w:firstLine="540"/>
        <w:jc w:val="both"/>
        <w:rPr/>
      </w:pPr>
      <w:r>
        <w:rPr/>
        <w:t xml:space="preserve">— </w:t>
      </w:r>
      <w:r>
        <w:rPr/>
        <w:t>Могу ли я поинтересоваться, моя госпожа, что это за писания, в коих вы прочли подобные вещи?</w:t>
      </w:r>
    </w:p>
    <w:p>
      <w:pPr>
        <w:pStyle w:val="Normal"/>
        <w:ind w:right="-31" w:firstLine="540"/>
        <w:jc w:val="both"/>
        <w:rPr/>
      </w:pPr>
      <w:r>
        <w:rPr/>
        <w:t xml:space="preserve">— </w:t>
      </w:r>
      <w:r>
        <w:rPr/>
        <w:t>Что ж, они и в самом деле очень древние; по крайней мере, так мне поведал александрийский торговец, продавший их. Полагаю, что они были выкрадены из гробниц, так как от них исходит лёгкий запах специй для бальзамирования, и они очень жёлтые и хрупкие.</w:t>
      </w:r>
    </w:p>
    <w:p>
      <w:pPr>
        <w:pStyle w:val="Normal"/>
        <w:ind w:right="-31" w:firstLine="540"/>
        <w:jc w:val="both"/>
        <w:rPr/>
      </w:pPr>
      <w:r>
        <w:rPr/>
        <w:t xml:space="preserve">— </w:t>
      </w:r>
      <w:r>
        <w:rPr/>
        <w:t>Папирусу весьма легко придать аромат и оттенок желтизны, — сухо прокомментировал Спаргос, — особенно тем, кто желает продать его доверчивым коллекционерам. Твои документы написаны по-гречески, моя дорогая, и потому не могут быть датированы временами ранее Птолемеев. Их мог написать кто угодно.</w:t>
      </w:r>
    </w:p>
    <w:p>
      <w:pPr>
        <w:pStyle w:val="Normal"/>
        <w:ind w:right="-31" w:firstLine="540"/>
        <w:jc w:val="both"/>
        <w:rPr/>
      </w:pPr>
      <w:r>
        <w:rPr/>
        <w:t xml:space="preserve">— </w:t>
      </w:r>
      <w:r>
        <w:rPr/>
        <w:t>Я так не думаю, муж мой, — невозмутимо возразила Катэлла, — ибо сильно сомневаюсь в том, что у обычного фальсификатора достанет воображения или искусства, чтобы сочинить подобные вещи. Писания эти предположительно являются фрагментами таких легендарных трудов, как «Тексты Мейдума» и «Свиток Бубастиса»...</w:t>
      </w:r>
    </w:p>
    <w:p>
      <w:pPr>
        <w:pStyle w:val="Normal"/>
        <w:ind w:right="-31" w:firstLine="540"/>
        <w:jc w:val="both"/>
        <w:rPr/>
      </w:pPr>
      <w:r>
        <w:rPr/>
        <w:t>Спаргос, изящно потягивая своё вино, заметил, что Симон слегка вздрогнул. Тем не менее, он лишь произнёс:</w:t>
      </w:r>
    </w:p>
    <w:p>
      <w:pPr>
        <w:pStyle w:val="Normal"/>
        <w:ind w:right="-31" w:firstLine="540"/>
        <w:jc w:val="both"/>
        <w:rPr/>
      </w:pPr>
      <w:r>
        <w:rPr/>
        <w:t xml:space="preserve">— </w:t>
      </w:r>
      <w:r>
        <w:rPr/>
        <w:t>Подобные заглавия хорошо известны из египетских народных сказок о магических чудесах. Кто угодно мог ими воспользоваться.</w:t>
      </w:r>
    </w:p>
    <w:p>
      <w:pPr>
        <w:pStyle w:val="Normal"/>
        <w:ind w:right="-31" w:firstLine="540"/>
        <w:jc w:val="both"/>
        <w:rPr/>
      </w:pPr>
      <w:r>
        <w:rPr/>
        <w:t>Симон взглянул вверх, на залитый лунным сиянием лик Сфинкса, который высился столь близко и массивно, а затем сделал ещё небольшой глоток из своего кубка. Он читал названные книги в библиотеке Менофара, что в храме Птаха, и сейчас его беспокойство усилилось. Могло ли быть так, что некие странные силы этой ночью сплетали нити судьбы вокруг Сфинкса?</w:t>
      </w:r>
    </w:p>
    <w:p>
      <w:pPr>
        <w:pStyle w:val="Normal"/>
        <w:ind w:right="-31" w:firstLine="540"/>
        <w:jc w:val="both"/>
        <w:rPr/>
      </w:pPr>
      <w:r>
        <w:rPr/>
        <w:t xml:space="preserve">— </w:t>
      </w:r>
      <w:r>
        <w:rPr/>
        <w:t>Возможно, сейчас не лучшее время и место, чтобы обсуждать подобные вещи, — отважился сказать он.</w:t>
      </w:r>
    </w:p>
    <w:p>
      <w:pPr>
        <w:pStyle w:val="Normal"/>
        <w:ind w:right="-31" w:firstLine="540"/>
        <w:jc w:val="both"/>
        <w:rPr/>
      </w:pPr>
      <w:r>
        <w:rPr/>
        <w:t xml:space="preserve">— </w:t>
      </w:r>
      <w:r>
        <w:rPr/>
        <w:t>Почему же? — Спаргос окинул Симона пристальным взглядом. — Я только что заметил, Синухе, что чем больше ты пьёшь вина, тем трезвее становишься! Твои глаза уже не мечутся туда-сюда, и ты, кажется, утратил ту обольстительную, хотя и малость полоумную ухмылку, которую обычно носишь на лице. И ты говоришь по-гречески лучше, чем делал это вчера. Может быть, ты почерпнул свои дикие истории из старых книг, схожих с теми, что собирает моя дорогая жёнушка? Наверняка ни один из прочих здешних проводников не рассказывает истории, хотя бы вполовину столь же увлекательные, как у тебя. Меня даже не удивит, Синухе, если окажется, что ты умеешь читать.</w:t>
      </w:r>
    </w:p>
    <w:p>
      <w:pPr>
        <w:pStyle w:val="Normal"/>
        <w:ind w:right="-31" w:firstLine="540"/>
        <w:jc w:val="both"/>
        <w:rPr/>
      </w:pPr>
      <w:r>
        <w:rPr/>
        <w:t>Симон пожал плечами, решив, что отрицать это не стоит. В конце концов, к восходу он будет уже далеко отсюда.</w:t>
      </w:r>
    </w:p>
    <w:p>
      <w:pPr>
        <w:pStyle w:val="Normal"/>
        <w:ind w:right="-31" w:firstLine="540"/>
        <w:jc w:val="both"/>
        <w:rPr/>
      </w:pPr>
      <w:r>
        <w:rPr/>
        <w:t xml:space="preserve">— </w:t>
      </w:r>
      <w:r>
        <w:rPr/>
        <w:t>Ты проницательный наблюдатель, Спаргос. Это правда — я не тот, кем кажусь. Но не спрашивай меня, кто я или почему избрал этот путь жизни на какое-то время. Однако, ты ошибаешься насчёт старых книг. Они подлинные. Я читал их — не просто на греческом, но на изначальном египетском.</w:t>
      </w:r>
    </w:p>
    <w:p>
      <w:pPr>
        <w:pStyle w:val="Normal"/>
        <w:ind w:right="-31" w:firstLine="540"/>
        <w:jc w:val="both"/>
        <w:rPr/>
      </w:pPr>
      <w:r>
        <w:rPr/>
        <w:t>Тёмные глаза Катэллы расширились в изумлении.</w:t>
      </w:r>
    </w:p>
    <w:p>
      <w:pPr>
        <w:pStyle w:val="Normal"/>
        <w:ind w:right="-31" w:firstLine="540"/>
        <w:jc w:val="both"/>
        <w:rPr/>
      </w:pPr>
      <w:r>
        <w:rPr/>
        <w:t xml:space="preserve">— </w:t>
      </w:r>
      <w:r>
        <w:rPr/>
        <w:t>Ты можешь это? — Она вновь схватила его за руку и потянула вперёд. — О, Синухе, смотри же! Только сегодня рабочие, которых мы наняли, извлекли из земли эту каменную плиту, которую ты видишь прислонённой к алтарю. До сих пор мы не нашли никого, способного прочесть текст на ней. А ты можешь?</w:t>
      </w:r>
    </w:p>
    <w:p>
      <w:pPr>
        <w:pStyle w:val="Normal"/>
        <w:ind w:right="-31" w:firstLine="540"/>
        <w:jc w:val="both"/>
        <w:rPr/>
      </w:pPr>
      <w:r>
        <w:rPr/>
        <w:t>Симон посмотрел вниз на небольшую стелу, на которой были высечены тесные ряды египетских иероглифов.</w:t>
      </w:r>
    </w:p>
    <w:p>
      <w:pPr>
        <w:pStyle w:val="Normal"/>
        <w:ind w:right="-31" w:firstLine="540"/>
        <w:jc w:val="both"/>
        <w:rPr/>
      </w:pPr>
      <w:r>
        <w:rPr/>
        <w:t xml:space="preserve">— </w:t>
      </w:r>
      <w:r>
        <w:rPr/>
        <w:t>Она весьма древняя, но... да, я могу.</w:t>
      </w:r>
    </w:p>
    <w:p>
      <w:pPr>
        <w:pStyle w:val="Normal"/>
        <w:ind w:right="-31" w:firstLine="540"/>
        <w:jc w:val="both"/>
        <w:rPr/>
      </w:pPr>
      <w:r>
        <w:rPr/>
        <w:t xml:space="preserve">— </w:t>
      </w:r>
      <w:r>
        <w:rPr/>
        <w:t>О! — Катэлла, вне себя от радости, захлопала в ладоши. — Пожалуйста, Синухе, прочитай их нам на греческом. Ну пожалуйста!</w:t>
      </w:r>
    </w:p>
    <w:p>
      <w:pPr>
        <w:pStyle w:val="Normal"/>
        <w:ind w:right="-31" w:firstLine="540"/>
        <w:jc w:val="both"/>
        <w:rPr/>
      </w:pPr>
      <w:r>
        <w:rPr/>
        <w:t>Симон кивнул. В свете мерцающих факелов, вместе со Спаргосом и другими участниками вечеринки, внимающими в зачарованной тишине, он медленно прочёл вслух:</w:t>
      </w:r>
    </w:p>
    <w:p>
      <w:pPr>
        <w:pStyle w:val="Normal"/>
        <w:ind w:right="-31" w:firstLine="540"/>
        <w:jc w:val="both"/>
        <w:rPr/>
      </w:pPr>
      <w:r>
        <w:rPr>
          <w:i/>
        </w:rPr>
        <w:t>Я, Хафра, фараон страны Кхем, повелитель Двух Земель, возлюбленный Хорэмху, сделал так, чтобы это было записано, дабы те, кто будут искать здесь в позднейшие времена, могли быть предупреждены или же получили наставление, согласно их натуре и сути того, что они ищут. Ибо знайте же, о искатели, что мои глаза даже сейчас смотрят на вас и читают намерения ваших душ.</w:t>
      </w:r>
    </w:p>
    <w:p>
      <w:pPr>
        <w:pStyle w:val="Normal"/>
        <w:ind w:right="-31" w:firstLine="540"/>
        <w:jc w:val="both"/>
        <w:rPr/>
      </w:pPr>
      <w:r>
        <w:rPr>
          <w:i/>
        </w:rPr>
        <w:t>Тем же, что взыскуют старинной мудрости, я скажу: мои сны да наставят вас, пока вы будете спать здесь на песке под луной. И сделав именно так, как я наставляю вас, вы сможете достичь царства чудес и богов, как сделал и я сам. Но тем, кто желает ограбить мою усыпальницу, думая лишь набрать сокровищ для своего личного земного возвеличивания, я скажу: ослеплённые глупцы, отступитесь! Ибо вас ожидает верная гибель. Ваши тела будут поглощены Пожирателем, самим Хорэмху, Владыкой Смерти, а ваши потерянные души станут вечно блуждать в его чёрных чертогах.</w:t>
      </w:r>
    </w:p>
    <w:p>
      <w:pPr>
        <w:pStyle w:val="Normal"/>
        <w:ind w:right="-31" w:firstLine="540"/>
        <w:jc w:val="both"/>
        <w:rPr/>
      </w:pPr>
      <w:r>
        <w:rPr>
          <w:i/>
        </w:rPr>
        <w:t>Ибо я, Хафра, подобно фараонам, жившим до меня, глубоко погрузился в тайны Тех, кто в древности выстроил пирамиды, и даже Тех, кто на заре времён спустились в Кхем из звёздного лона Нут. И подобно тем, что были до меня, я стал Их слугой. И затем, погрузившись в древние предания куда глубже, чем это делал до меня любой другой фараон, я узнал наконец секрет Хорэмху, Владыки Смерти, и тех первобытных, что высекли Его образ, и помещения под ним ещё до того, как строители пирамид спустились со звёзд. И, принеся жертвы Хорэмху таким способом, какого Он не ведал с забытых дней Стигии и Ахерона, я сделался его Избранником, что не умрёт, как умирают прочие люди, но будет охранять величайшее сокровище Кхема во имя Его во веки веков.</w:t>
      </w:r>
    </w:p>
    <w:p>
      <w:pPr>
        <w:pStyle w:val="Normal"/>
        <w:ind w:right="-31" w:firstLine="540"/>
        <w:jc w:val="both"/>
        <w:rPr/>
      </w:pPr>
      <w:r>
        <w:rPr>
          <w:i/>
        </w:rPr>
        <w:t>Посему Хорэмху наставил меня заменить Его прежние черты на черты человека, пусть даже мои собственные, дабы человечество с большей готовностью продолжало Ему поклоняться.</w:t>
      </w:r>
    </w:p>
    <w:p>
      <w:pPr>
        <w:pStyle w:val="Normal"/>
        <w:ind w:right="-31" w:firstLine="540"/>
        <w:jc w:val="both"/>
        <w:rPr/>
      </w:pPr>
      <w:r>
        <w:rPr>
          <w:i/>
        </w:rPr>
        <w:t>И ныне, обращаясь к тем, кто когда-нибудь станет искать величайшее сокровище страны Кхем, как это сделал я сам, и будут также стремиться понять его истинную природу я, Хафра, скажу следующее: совершите кровавое жертвоприношение и обряды, включая те, сведения о коих я поручил хранить моим жрецам в священных храмах Кхем на протяжении столетий. А затем, исполнив их, вы должны будете войти...</w:t>
      </w:r>
    </w:p>
    <w:p>
      <w:pPr>
        <w:pStyle w:val="Normal"/>
        <w:ind w:right="-31" w:firstLine="540"/>
        <w:jc w:val="both"/>
        <w:rPr/>
      </w:pPr>
      <w:r>
        <w:rPr/>
        <w:t>Симон сделал паузу. Его рука, мягко двигавшаяся по вырезанным иероглифам, слегка дрожала.</w:t>
      </w:r>
    </w:p>
    <w:p>
      <w:pPr>
        <w:pStyle w:val="Normal"/>
        <w:ind w:right="-31" w:firstLine="540"/>
        <w:jc w:val="both"/>
        <w:rPr/>
      </w:pPr>
      <w:r>
        <w:rPr/>
        <w:t xml:space="preserve">— </w:t>
      </w:r>
      <w:r>
        <w:rPr/>
        <w:t>Продолжай! — воскликнула Катэлла, хватая его за руку. — Прошу тебя, Синухе...</w:t>
      </w:r>
    </w:p>
    <w:p>
      <w:pPr>
        <w:pStyle w:val="Normal"/>
        <w:ind w:right="-31" w:firstLine="540"/>
        <w:jc w:val="both"/>
        <w:rPr/>
      </w:pPr>
      <w:r>
        <w:rPr/>
        <w:t xml:space="preserve">— </w:t>
      </w:r>
      <w:r>
        <w:rPr/>
        <w:t>Не могу. Последние несколько строк сколоты; судя по всему, намеренно. Возможно, это и к лучшему.</w:t>
      </w:r>
    </w:p>
    <w:p>
      <w:pPr>
        <w:pStyle w:val="Normal"/>
        <w:ind w:right="-31" w:firstLine="540"/>
        <w:jc w:val="both"/>
        <w:rPr/>
      </w:pPr>
      <w:r>
        <w:rPr/>
        <w:t xml:space="preserve">— </w:t>
      </w:r>
      <w:r>
        <w:rPr/>
        <w:t>Как ты можешь думать так? Я так хотела узнать концовку!</w:t>
      </w:r>
    </w:p>
    <w:p>
      <w:pPr>
        <w:pStyle w:val="Normal"/>
        <w:ind w:right="-31" w:firstLine="540"/>
        <w:jc w:val="both"/>
        <w:rPr/>
      </w:pPr>
      <w:r>
        <w:rPr/>
        <w:t xml:space="preserve">— </w:t>
      </w:r>
      <w:r>
        <w:rPr/>
        <w:t>Ты восхитителен, Синухе! — вмешался Спаргос. — И это правда, даже если ты только лишь притворялся, что якобы читал. Странно, насколько близко это соотносится с тем, о чём ты нам рассказывал и что моя Катэлла прочла в своих старинных папирусах. И, кстати, что насчёт «величайшего сокровища страны Кхем»?</w:t>
      </w:r>
    </w:p>
    <w:p>
      <w:pPr>
        <w:pStyle w:val="Normal"/>
        <w:ind w:right="-31" w:firstLine="540"/>
        <w:jc w:val="both"/>
        <w:rPr/>
      </w:pPr>
      <w:r>
        <w:rPr/>
        <w:t xml:space="preserve">— </w:t>
      </w:r>
      <w:r>
        <w:rPr/>
        <w:t>Ага, сокровища! — раздался хриплый визгливый голос. — К ним, парни — перережьте их всех!</w:t>
      </w:r>
    </w:p>
    <w:p>
      <w:pPr>
        <w:pStyle w:val="Normal"/>
        <w:ind w:right="-31" w:firstLine="540"/>
        <w:jc w:val="both"/>
        <w:rPr/>
      </w:pPr>
      <w:r>
        <w:rPr/>
        <w:t>Симон резко обернулся в сторону угрожающего вопля, выхватывая свою остро заточенную сику. Около двух дюжин худощавых смуглокожих негодяев неслись вниз по песчаному откосу, размахивая ножами и вращая верёвками с петлями. В первом ряду этой толпы Симон различил двух своих знакомцев — Арфада и Кабира.</w:t>
      </w:r>
    </w:p>
    <w:p>
      <w:pPr>
        <w:pStyle w:val="Normal"/>
        <w:ind w:right="-31" w:firstLine="540"/>
        <w:jc w:val="both"/>
        <w:rPr/>
      </w:pPr>
      <w:r>
        <w:rPr/>
        <w:t xml:space="preserve">— </w:t>
      </w:r>
      <w:r>
        <w:rPr/>
        <w:t>Спаргос, собери своих слуг, живо! — крикнул он. — Обороняйтесь!</w:t>
      </w:r>
    </w:p>
    <w:p>
      <w:pPr>
        <w:pStyle w:val="Normal"/>
        <w:ind w:right="-31" w:firstLine="540"/>
        <w:jc w:val="both"/>
        <w:rPr/>
      </w:pPr>
      <w:r>
        <w:rPr/>
        <w:t>Затем на них нахлынула эта крысиная стая, коля и рубя направо и налево. Несколько гостей Спаргоса, заблеяв от ужаса, развернулись и бросились между лап Сфинкса. Тощие скачущие фигуры погнались за ними, блестя ножами, и в следующие мгновения из теней раздались предсмертные вопли. Спаргос и его жена, защищаемые четырьмя своими преданными рабами с посохами в руках, скорчились в ужасе, прижавшись спиной к камню левой лапы Сфинкса.</w:t>
      </w:r>
    </w:p>
    <w:p>
      <w:pPr>
        <w:pStyle w:val="Normal"/>
        <w:ind w:right="-31" w:firstLine="540"/>
        <w:jc w:val="both"/>
        <w:rPr/>
      </w:pPr>
      <w:r>
        <w:rPr/>
        <w:t>Всё это Симон успел заметить прежде, чем волна нападающих обрушилась на него. Он увернулся от удара и парировал; изогнутое лезвие его сики, примерно той же длины, что и римский короткий меч, предназначенное для боёв на арене, наполовину пронзило шею разбойника. Тот рухнул на песок, его горловые артерии выплёскивали две струи крови.</w:t>
      </w:r>
    </w:p>
    <w:p>
      <w:pPr>
        <w:pStyle w:val="Normal"/>
        <w:ind w:right="-31" w:firstLine="540"/>
        <w:jc w:val="both"/>
        <w:rPr/>
      </w:pPr>
      <w:r>
        <w:rPr/>
        <w:t xml:space="preserve">— </w:t>
      </w:r>
      <w:r>
        <w:rPr/>
        <w:t>Взять его живьём, идиоты! — завопил Арфад. — И этих греков-богатеев тоже, они все достойны выкупа!</w:t>
      </w:r>
    </w:p>
    <w:p>
      <w:pPr>
        <w:pStyle w:val="Normal"/>
        <w:ind w:right="-31" w:firstLine="540"/>
        <w:jc w:val="both"/>
        <w:rPr/>
      </w:pPr>
      <w:r>
        <w:rPr/>
        <w:t>На шею Симона накинули петлю. Как только она стала затягиваться, он разрезал её, и последовавший за этим выпад сикой выпустил кишки ещё одному разбойнику. Однако за первой последовали другие верёвки, и Симон не мог достаточно быстро уворачиваться или разрезать их. Он услышал крики, понимая, что это убивают рабов Спаргоса. Затем две петли одновременно затянулись на его теле, одна вокруг плеч, другая на запястье руки с мечом. После этого его рывком сбили с ног.</w:t>
      </w:r>
    </w:p>
    <w:p>
      <w:pPr>
        <w:pStyle w:val="Normal"/>
        <w:ind w:right="-31" w:firstLine="540"/>
        <w:jc w:val="both"/>
        <w:rPr/>
      </w:pPr>
      <w:r>
        <w:rPr/>
        <w:t>Мгновенно вся стая набросилась на него. Левый кулак Симона врезался в челюсть третьего нападавшего, однако у него не было никаких шансов против банды из почти двух десятков жилистых варваров. В следующий момент его руки были заломлены за спину, колени согнуты до упора, а запястья и лодыжки крепко стянуты прочными верёвками.</w:t>
      </w:r>
    </w:p>
    <w:p>
      <w:pPr>
        <w:pStyle w:val="Normal"/>
        <w:ind w:right="-31" w:firstLine="540"/>
        <w:jc w:val="both"/>
        <w:rPr/>
      </w:pPr>
      <w:r>
        <w:rPr/>
        <w:t>После этого негодяи отступили, и Симон увидел, что Спаргос и его жена тоже оказались связаны, хотя и не столь тщательно, как он. Их слуги лежали бездвижно рядом с трупами двух разбойников, и кровь окрашивала песок вокруг них.</w:t>
      </w:r>
    </w:p>
    <w:p>
      <w:pPr>
        <w:pStyle w:val="Normal"/>
        <w:ind w:right="-31" w:firstLine="540"/>
        <w:jc w:val="both"/>
        <w:rPr/>
      </w:pPr>
      <w:r>
        <w:rPr/>
        <w:t xml:space="preserve">— </w:t>
      </w:r>
      <w:r>
        <w:rPr/>
        <w:t>Отличная работа, парни! — сказал Арфад, развязно выступая вперёд. Он наклонился и отвязал кошель с монетами с пояса Симона. Его люди поступили так же со Спаргосом, Катэллой и убитыми гостями, избавив их от денег и ценных вещей.</w:t>
      </w:r>
    </w:p>
    <w:p>
      <w:pPr>
        <w:pStyle w:val="Normal"/>
        <w:ind w:right="-31" w:firstLine="540"/>
        <w:jc w:val="both"/>
        <w:rPr/>
      </w:pPr>
      <w:r>
        <w:rPr/>
        <w:t xml:space="preserve">— </w:t>
      </w:r>
      <w:r>
        <w:rPr/>
        <w:t>Вы же не уйдёте с этим, вы... вы разбойники! — прошипел маленький грек с ощетинившейся бородкой.</w:t>
      </w:r>
    </w:p>
    <w:p>
      <w:pPr>
        <w:pStyle w:val="Normal"/>
        <w:ind w:right="-31" w:firstLine="540"/>
        <w:jc w:val="both"/>
        <w:rPr/>
      </w:pPr>
      <w:r>
        <w:rPr/>
        <w:t xml:space="preserve">— </w:t>
      </w:r>
      <w:r>
        <w:rPr/>
        <w:t>Разбойники? — хихикнул Арфад. — Римляне так не подумают, когда мы представим им вашего... э-э, проводника. Я думаю, они сочтут вас виновными в сокрытии преступника. Несомненно, они выплатят нам огромное вознаграждение, когда мы передадим им вас троих.</w:t>
      </w:r>
    </w:p>
    <w:p>
      <w:pPr>
        <w:pStyle w:val="Normal"/>
        <w:ind w:right="-31" w:firstLine="540"/>
        <w:jc w:val="both"/>
        <w:rPr/>
      </w:pPr>
      <w:r>
        <w:rPr/>
        <w:t xml:space="preserve">— </w:t>
      </w:r>
      <w:r>
        <w:rPr/>
        <w:t>Ты безумен!</w:t>
      </w:r>
    </w:p>
    <w:p>
      <w:pPr>
        <w:pStyle w:val="Normal"/>
        <w:ind w:right="-31" w:firstLine="540"/>
        <w:jc w:val="both"/>
        <w:rPr/>
      </w:pPr>
      <w:r>
        <w:rPr/>
        <w:t xml:space="preserve">— </w:t>
      </w:r>
      <w:r>
        <w:rPr/>
        <w:t xml:space="preserve">Ты так думаешь? Тогда гляди! — Арфад схватил одной рукой тюрбан Симона, его бороду — другой, а затем рывком сорвал их и отбросил в сторону. </w:t>
      </w:r>
    </w:p>
    <w:p>
      <w:pPr>
        <w:pStyle w:val="Normal"/>
        <w:ind w:right="-31" w:firstLine="540"/>
        <w:jc w:val="both"/>
        <w:rPr/>
      </w:pPr>
      <w:r>
        <w:rPr/>
        <w:t>Катэлла ахнула. Человек, которого она знала как Синухе, был чисто выбритым, с квадратной челюстью и тёмными волосами. И ещё он был по крайней мере на десять лет моложе, чем казался прежде. Более того, теперь она видела тёмный, зловещий ум в его глубоко посаженных глазах, в ненависти уставившихся на низкорослого египтянина, вожака этой разбойничьей шайки.</w:t>
      </w:r>
    </w:p>
    <w:p>
      <w:pPr>
        <w:pStyle w:val="Normal"/>
        <w:ind w:right="-31" w:firstLine="540"/>
        <w:jc w:val="both"/>
        <w:rPr/>
      </w:pPr>
      <w:r>
        <w:rPr/>
        <w:t xml:space="preserve">— </w:t>
      </w:r>
      <w:r>
        <w:rPr/>
        <w:t>Разве вам не ведомо, кто сей человек? — выкрикнул Арфад. — Это же Симон из Гитты, самаритянский чародей, за чью голову император Калигула назначил великую цену. Он был искусен в своей маскировке, однако недостаточно, чтобы одурачить меня. Несколько недель назад, после совершения тяжкого преступления в Мемфисе, он прибыл сюда, претендуя на должность провожатого, но отказываясь платить честный взнос Товариществу проводников. Он выдавал себя за полоумного, при этом рассказывая странные истории про пирамиды своим нанимателям — истории, которые никто из нас никогда не слышал. Он не жил ни в одной из местных деревень, предпочитая ночевать в пустыне, и каждые несколько дней вообще исчезал из виду на день-другой. По одному такому случаю мы с Кабиром последовали за ним и обнаружили, что этот лиходей отправился к храму Птаха в Мемфисе, что подтвердило мои подозрения. Теперь они подтверждены дважды, ибо известно, что этот Симон ещё и беглый гладиатор, и он в самом деле сражается не хуже!</w:t>
      </w:r>
    </w:p>
    <w:p>
      <w:pPr>
        <w:pStyle w:val="Normal"/>
        <w:ind w:right="-31" w:firstLine="540"/>
        <w:jc w:val="both"/>
        <w:rPr/>
      </w:pPr>
      <w:r>
        <w:rPr/>
        <w:t xml:space="preserve">— </w:t>
      </w:r>
      <w:r>
        <w:rPr/>
        <w:t>Возможно, нам следует прикончить его, — произнёс Кабир, хмурясь и касаясь пальцами своего ножа. — Колдун, который к тому же дерётся, как гладиатор, опасен вдвойне. Уверен, что римляне заплатят за него мёртвого не меньше, чем за живого...</w:t>
      </w:r>
    </w:p>
    <w:p>
      <w:pPr>
        <w:pStyle w:val="Normal"/>
        <w:ind w:right="-31" w:firstLine="540"/>
        <w:jc w:val="both"/>
        <w:rPr/>
      </w:pPr>
      <w:r>
        <w:rPr/>
        <w:t xml:space="preserve">— </w:t>
      </w:r>
      <w:r>
        <w:rPr/>
        <w:t>Нет, ибо Калигула затаил на него личную обиду и желает увидеть, как он сдохнет под пытками. Но довольно этой болтовни. Поднимите его вместе с этими глупыми греками, что наняли его. Если повезёт, наше общество получит в награду имение Спаргоса в Александрии за то, что мы схватили Симона. На рассвете мы передадим эту троицу римским властям, если, — Арфад низко склонился над связанным Симоном, злобно склабясь и ухмыляясь, — если только они не решат вместо этого поведать нам секрет величайшего сокровища Египта.</w:t>
      </w:r>
    </w:p>
    <w:p>
      <w:pPr>
        <w:pStyle w:val="Normal"/>
        <w:ind w:right="-31" w:firstLine="540"/>
        <w:jc w:val="both"/>
        <w:rPr/>
      </w:pPr>
      <w:r>
        <w:rPr/>
        <w:t>Симон, натягивая свои путы, воззрился на крысоподобное лицо Арфада снизу вверх.</w:t>
      </w:r>
    </w:p>
    <w:p>
      <w:pPr>
        <w:pStyle w:val="Normal"/>
        <w:ind w:right="-31" w:firstLine="540"/>
        <w:jc w:val="both"/>
        <w:rPr/>
      </w:pPr>
      <w:r>
        <w:rPr/>
        <w:t xml:space="preserve">— </w:t>
      </w:r>
      <w:r>
        <w:rPr/>
        <w:t>Глупец! Нет никакого сокровища...</w:t>
      </w:r>
    </w:p>
    <w:p>
      <w:pPr>
        <w:pStyle w:val="Normal"/>
        <w:ind w:right="-31" w:firstLine="540"/>
        <w:jc w:val="both"/>
        <w:rPr/>
      </w:pPr>
      <w:r>
        <w:rPr/>
        <w:t xml:space="preserve">— </w:t>
      </w:r>
      <w:r>
        <w:rPr/>
        <w:t>Нет, есть! — Арфад яростно пнул связанного. — Разве ты с этими богатыми греками не обсуждал его, пока мы слушали? Не отрицай этого. Каждый египтянин слышал о сокровище, спрятанном под Сфинксом, и, очевидно, эта женщина обнаружила древние письмена, в коих раскрывается путь к нему. Что ж, вот моё предложение. Отведи нас к сокровищу и, так и быть, мы позволим вам троим уйти; может, даже дадим вам большой куш. Откажите, и мы всё равно обогатимся, передав вас римлянам...</w:t>
      </w:r>
    </w:p>
    <w:p>
      <w:pPr>
        <w:pStyle w:val="Normal"/>
        <w:ind w:right="-31" w:firstLine="540"/>
        <w:jc w:val="both"/>
        <w:rPr/>
      </w:pPr>
      <w:r>
        <w:rPr/>
        <w:t xml:space="preserve">— </w:t>
      </w:r>
      <w:r>
        <w:rPr/>
        <w:t>В этом нет необходимости! — проревел зычный голос. — Расправьтесь с ними, солдаты Рима!</w:t>
      </w:r>
    </w:p>
    <w:p>
      <w:pPr>
        <w:pStyle w:val="Normal"/>
        <w:ind w:right="-31" w:firstLine="540"/>
        <w:jc w:val="both"/>
        <w:rPr/>
      </w:pPr>
      <w:r>
        <w:rPr/>
        <w:t>Симон, мучительно извиваясь в своих путах, увидел, как два десятка легионеров с мечами наизготовку, несутся вниз по склону. Безумие! Это было уже второе такое событие за последние несколько минут...</w:t>
      </w:r>
    </w:p>
    <w:p>
      <w:pPr>
        <w:pStyle w:val="Normal"/>
        <w:ind w:right="-31" w:firstLine="540"/>
        <w:jc w:val="both"/>
        <w:rPr/>
      </w:pPr>
      <w:r>
        <w:rPr/>
        <w:t>Затем две группы схватились. Несколько мгновений бушевала безумная ярость битвы — звенели клинки, раздавались проклятия и предсмертные вопли. Чьё-то тело свалилось на камень всего лишь на расстоянии вытянутой руки от лежащего Симона. Он увидел, что это был Кабир, лицо которого было искажено в смертельной агонии, а из огромной раны на груди хлестала кровь.</w:t>
      </w:r>
    </w:p>
    <w:p>
      <w:pPr>
        <w:pStyle w:val="Normal"/>
        <w:ind w:right="-31" w:firstLine="540"/>
        <w:jc w:val="both"/>
        <w:rPr/>
      </w:pPr>
      <w:r>
        <w:rPr/>
        <w:t>Внезапно крысиная банда египетских головорезов рассеялась и пустилась в бегство, оставив по крайней мере треть своих лежать, истекая кровью, на каменных плитах. Они бросились врассыпную вдоль Сфинкса с обеих сторон, а дисциплинированные римляне, немедля разделившись на две группы, ринулись вдогонку за ними.</w:t>
      </w:r>
    </w:p>
    <w:p>
      <w:pPr>
        <w:pStyle w:val="Normal"/>
        <w:ind w:right="-31" w:firstLine="540"/>
        <w:jc w:val="both"/>
        <w:rPr/>
      </w:pPr>
      <w:r>
        <w:rPr/>
        <w:t>Когда зазвучал рёв и шум возобновившейся схватки, Симон принялся за стягивающие его верёвки. Несмотря на то, что он обучался у персидских мастеров избавления от пут, самаритянин понял, что сейчас столкнулся со сложной задачей. Египетские разбойники — некоторые из них, вне сомнений, были самодеятельными похитителями людей и работоргоцами — связали его настолько надёжно, насколько это вообще было возможно. Освобождение займёт время, а его у Симона было совсем немного...</w:t>
      </w:r>
    </w:p>
    <w:p>
      <w:pPr>
        <w:pStyle w:val="Normal"/>
        <w:ind w:right="-31" w:firstLine="540"/>
        <w:jc w:val="both"/>
        <w:rPr/>
      </w:pPr>
      <w:r>
        <w:rPr/>
        <w:t>Неожиданно он осознал, что его вообще не было. Над ним стояли четыре человека. Двое из них были легионерами, третий — римским чиновником, а четвёртый, к изумлению Симона, оказался его старым учителем Менофаром.</w:t>
      </w:r>
    </w:p>
    <w:p>
      <w:pPr>
        <w:pStyle w:val="Normal"/>
        <w:ind w:right="-31" w:firstLine="540"/>
        <w:jc w:val="both"/>
        <w:rPr/>
      </w:pPr>
      <w:r>
        <w:rPr/>
        <w:t xml:space="preserve">— </w:t>
      </w:r>
      <w:r>
        <w:rPr/>
        <w:t>Прости меня, Симон. — сказал жрец. — Я надеялся, что к этому времени ты уже будешь далеко отсюда. У меня не было выбора.</w:t>
      </w:r>
    </w:p>
    <w:p>
      <w:pPr>
        <w:pStyle w:val="Normal"/>
        <w:ind w:right="-31" w:firstLine="540"/>
        <w:jc w:val="both"/>
        <w:rPr/>
      </w:pPr>
      <w:r>
        <w:rPr/>
        <w:t>Легионеры быстро схватили Спаргоса и Катэллу и разрезали путы на их ногах, но не на руках. Затем они грубо препроводили греков к своему командиру.</w:t>
      </w:r>
    </w:p>
    <w:p>
      <w:pPr>
        <w:pStyle w:val="Normal"/>
        <w:ind w:right="-31" w:firstLine="540"/>
        <w:jc w:val="both"/>
        <w:rPr/>
      </w:pPr>
      <w:r>
        <w:rPr/>
        <w:t xml:space="preserve">— </w:t>
      </w:r>
      <w:r>
        <w:rPr/>
        <w:t>Как нам следует поступить с ними, начальник?</w:t>
      </w:r>
    </w:p>
    <w:p>
      <w:pPr>
        <w:pStyle w:val="Normal"/>
        <w:ind w:right="-31" w:firstLine="540"/>
        <w:jc w:val="both"/>
        <w:rPr/>
      </w:pPr>
      <w:r>
        <w:rPr/>
        <w:t xml:space="preserve">— </w:t>
      </w:r>
      <w:r>
        <w:rPr/>
        <w:t>Попридержите их, — ответил Эмилий. — Разве вожак этой крысиной стаи не сказал, что женщина открыла путь к сокровищу?</w:t>
      </w:r>
    </w:p>
    <w:p>
      <w:pPr>
        <w:pStyle w:val="Normal"/>
        <w:ind w:right="-31" w:firstLine="540"/>
        <w:jc w:val="both"/>
        <w:rPr/>
      </w:pPr>
      <w:r>
        <w:rPr/>
        <w:t xml:space="preserve">— </w:t>
      </w:r>
      <w:r>
        <w:rPr/>
        <w:t>Это в самом деле так, командир.</w:t>
      </w:r>
    </w:p>
    <w:p>
      <w:pPr>
        <w:pStyle w:val="Normal"/>
        <w:ind w:right="-31" w:firstLine="540"/>
        <w:jc w:val="both"/>
        <w:rPr/>
      </w:pPr>
      <w:r>
        <w:rPr/>
        <w:t>Звуки битвы, которые уже затихали, сейчас полностью смолкли. Римляне, судя по всему, загнали оставшихся разбойников в тупик позади Сфинкса и перебили их всех. Минуту спустя подозрения Симона подтвердились, когда два десятка легионеров возникли из тени Сфинкса, выйдя на свет факелов, поодиночке или небольшими группами, с тёмными от крови клинками. Их число, казалось, не уменьшилось вовсе, что не показалось Симону чем-то удивительным. Римские легионеры являлись наиболее грозными войсками в мире, а эти люди Эмилия, без сомнений, были самолично отобраны им. Неудивительно, что они одержали сокрушительную победу над недисциплинированной шайкой египетских головорезов, не понеся никаких потерь.</w:t>
      </w:r>
    </w:p>
    <w:p>
      <w:pPr>
        <w:pStyle w:val="Normal"/>
        <w:ind w:right="-31" w:firstLine="540"/>
        <w:jc w:val="both"/>
        <w:rPr/>
      </w:pPr>
      <w:r>
        <w:rPr/>
        <w:t>Декурион вышел вперёд; его правая рука держала за волосы человеческую голову, с обрубка шеи которой капала кровь. В свете факелов Симон узнал черты похожего на грызуна Арфада.</w:t>
      </w:r>
    </w:p>
    <w:p>
      <w:pPr>
        <w:pStyle w:val="Normal"/>
        <w:ind w:right="-31" w:firstLine="540"/>
        <w:jc w:val="both"/>
        <w:rPr/>
      </w:pPr>
      <w:r>
        <w:rPr/>
        <w:t xml:space="preserve">— </w:t>
      </w:r>
      <w:r>
        <w:rPr/>
        <w:t>Мы вырезали всех разбойников, командир Эмилий, — доложил декурион, — и казнили их вожака, как ты и приказал.</w:t>
      </w:r>
    </w:p>
    <w:p>
      <w:pPr>
        <w:pStyle w:val="Normal"/>
        <w:ind w:right="-31" w:firstLine="540"/>
        <w:jc w:val="both"/>
        <w:rPr/>
      </w:pPr>
      <w:r>
        <w:rPr/>
        <w:t xml:space="preserve">— </w:t>
      </w:r>
      <w:r>
        <w:rPr/>
        <w:t>Отлично, Спор, — ухмыльнулся Эмилий. — Хорошо. Дай её мне.</w:t>
      </w:r>
    </w:p>
    <w:p>
      <w:pPr>
        <w:pStyle w:val="Normal"/>
        <w:ind w:right="-31" w:firstLine="540"/>
        <w:jc w:val="both"/>
        <w:rPr/>
      </w:pPr>
      <w:r>
        <w:rPr/>
        <w:t>Он выхватил голову из руки подчинённого, прошёлся между гигантскими лапами Сфинкса и швырнул её прямо на каменный алтарь, стоявший там. Затем, повернувшись, воскликнул:</w:t>
      </w:r>
    </w:p>
    <w:p>
      <w:pPr>
        <w:pStyle w:val="Normal"/>
        <w:ind w:right="-31" w:firstLine="540"/>
        <w:jc w:val="both"/>
        <w:rPr/>
      </w:pPr>
      <w:r>
        <w:rPr/>
        <w:t xml:space="preserve">— </w:t>
      </w:r>
      <w:r>
        <w:rPr/>
        <w:t>Так что, Менофар, как тебе это в качестве жертвы старому Хорэмху? Более двадцати разбойников, изрубленных и истекающих кровью вокруг его образа, а голова их предводителя украшает ныне его алтарь! Готов поспорить, что он не наслаждался такими жертвоприношениями со времён фараона Хефрена, когда тот возродил здесь стигийские обряды.</w:t>
      </w:r>
    </w:p>
    <w:p>
      <w:pPr>
        <w:pStyle w:val="Normal"/>
        <w:ind w:right="-31" w:firstLine="540"/>
        <w:jc w:val="both"/>
        <w:rPr/>
      </w:pPr>
      <w:r>
        <w:rPr/>
        <w:t xml:space="preserve">— </w:t>
      </w:r>
      <w:r>
        <w:rPr/>
        <w:t>Возможно, ты и прав, — мрачно произнёс старый жрец.</w:t>
      </w:r>
    </w:p>
    <w:p>
      <w:pPr>
        <w:pStyle w:val="Normal"/>
        <w:ind w:right="-31" w:firstLine="540"/>
        <w:jc w:val="both"/>
        <w:rPr/>
      </w:pPr>
      <w:r>
        <w:rPr/>
        <w:t>Катэлла, дрожа в крепких руках двух римлян, внезапно воскликнула:</w:t>
      </w:r>
    </w:p>
    <w:p>
      <w:pPr>
        <w:pStyle w:val="Normal"/>
        <w:ind w:right="-31" w:firstLine="540"/>
        <w:jc w:val="both"/>
        <w:rPr/>
      </w:pPr>
      <w:r>
        <w:rPr/>
        <w:t xml:space="preserve">— </w:t>
      </w:r>
      <w:r>
        <w:rPr/>
        <w:t>Боги! Этот злой жрец! У него черты Сфинкса!</w:t>
      </w:r>
    </w:p>
    <w:p>
      <w:pPr>
        <w:pStyle w:val="Normal"/>
        <w:ind w:right="-31" w:firstLine="540"/>
        <w:jc w:val="both"/>
        <w:rPr/>
      </w:pPr>
      <w:r>
        <w:rPr/>
        <w:t xml:space="preserve">— </w:t>
      </w:r>
      <w:r>
        <w:rPr/>
        <w:t>Чепуха, моя дорогая, — спокойно сказал Спаргос. — Возможно у них и есть некоторое слабое сходство, однако не более, чем можно ожидать от египтянина из древней династии. — Он повернулся к Эмилию. — Я благодарю вас, командир, что спасли нас. Будете ли вы теперь столь любезны, чтобы ваши люди освободили нам руки? Эти верёвки крайне неудобны.</w:t>
      </w:r>
    </w:p>
    <w:p>
      <w:pPr>
        <w:pStyle w:val="Normal"/>
        <w:ind w:right="-31" w:firstLine="540"/>
        <w:jc w:val="both"/>
        <w:rPr/>
      </w:pPr>
      <w:r>
        <w:rPr/>
        <w:t>Эмилий проигнорировал его реплику.</w:t>
      </w:r>
    </w:p>
    <w:p>
      <w:pPr>
        <w:pStyle w:val="Normal"/>
        <w:ind w:right="-31" w:firstLine="540"/>
        <w:jc w:val="both"/>
        <w:rPr/>
      </w:pPr>
      <w:r>
        <w:rPr/>
        <w:t xml:space="preserve">— </w:t>
      </w:r>
      <w:r>
        <w:rPr/>
        <w:t>Декурион Брут, ты и ещё двое оставайтесь здесь. Охраняйте Симона из Гитты и этого богатого грека как следует. Они будут достойной наградой для нас, если египетское сокровище окажется пустой затеей. — Затем он повернулся к Менофару. — Что ж, жрец, теперь веди нас. Что касается женщины, то мы возьмём ей с собой. Если она на самом деле много прочла в древних писаниях, то может оказаться весьма полезной.</w:t>
      </w:r>
    </w:p>
    <w:p>
      <w:pPr>
        <w:pStyle w:val="Normal"/>
        <w:ind w:right="-31" w:firstLine="540"/>
        <w:jc w:val="both"/>
        <w:rPr/>
      </w:pPr>
      <w:r>
        <w:rPr/>
        <w:t>Менофар кивнул, обернулся к Сфинксу и сделал несколько коротких замысловатых пассов, после чего сказал Эмилию:</w:t>
      </w:r>
    </w:p>
    <w:p>
      <w:pPr>
        <w:pStyle w:val="Normal"/>
        <w:ind w:right="-31" w:firstLine="540"/>
        <w:jc w:val="both"/>
        <w:rPr/>
      </w:pPr>
      <w:r>
        <w:rPr/>
        <w:t xml:space="preserve">— </w:t>
      </w:r>
      <w:r>
        <w:rPr/>
        <w:t>Следуйте за мной.</w:t>
      </w:r>
    </w:p>
    <w:p>
      <w:pPr>
        <w:pStyle w:val="Normal"/>
        <w:ind w:right="-31" w:firstLine="540"/>
        <w:jc w:val="both"/>
        <w:rPr/>
      </w:pPr>
      <w:r>
        <w:rPr/>
        <w:t>Римляне, ведомые жрецом, скрылись за северной стороной песчаного холма.</w:t>
      </w:r>
    </w:p>
    <w:p>
      <w:pPr>
        <w:pStyle w:val="Normal"/>
        <w:ind w:right="-31" w:firstLine="540"/>
        <w:jc w:val="both"/>
        <w:rPr/>
      </w:pPr>
      <w:r>
        <w:rPr/>
        <w:t>Когда они ушли, Симон вновь принялся за свои путы. Сложные жесты Менофара, якобы ритуально обращённые к Сфинксу, на самом деле были языком жестов, несущим послание Симону. От их смысла его прошиб холодный пот.</w:t>
      </w:r>
    </w:p>
    <w:p>
      <w:pPr>
        <w:pStyle w:val="Normal"/>
        <w:ind w:right="-31" w:firstLine="540"/>
        <w:jc w:val="both"/>
        <w:rPr/>
      </w:pPr>
      <w:r>
        <w:rPr/>
        <w:t>Ибо Менофар намеревался открыть Путь.</w:t>
      </w:r>
    </w:p>
    <w:p>
      <w:pPr>
        <w:pStyle w:val="Normal"/>
        <w:ind w:right="-31" w:firstLine="540"/>
        <w:jc w:val="both"/>
        <w:rPr/>
      </w:pPr>
      <w:r>
        <w:rPr/>
        <w:t>Затем Симон услышал, как Спаргос жалобно обращается к стражникам.</w:t>
      </w:r>
    </w:p>
    <w:p>
      <w:pPr>
        <w:pStyle w:val="Normal"/>
        <w:ind w:right="-31" w:firstLine="540"/>
        <w:jc w:val="both"/>
        <w:rPr/>
      </w:pPr>
      <w:r>
        <w:rPr/>
        <w:t xml:space="preserve">— </w:t>
      </w:r>
      <w:r>
        <w:rPr/>
        <w:t>Зачем они увели мою жену? Почему вы не развяжете нас? Если нужен выкуп, то я прослежу, чтобы вам хорошо заплатили. Освободите же меня, солдаты, и я заплачу вам больше, чем вы можете ожидать, преследуя какую-то дурацкую египетскую легенду...</w:t>
      </w:r>
    </w:p>
    <w:p>
      <w:pPr>
        <w:pStyle w:val="Normal"/>
        <w:ind w:right="-31" w:firstLine="540"/>
        <w:jc w:val="both"/>
        <w:rPr/>
      </w:pPr>
      <w:r>
        <w:rPr/>
        <w:t>Кулак декуриона с силой врезался в лицо Спаргоса. Маленький грек тяжело повалился на камень, после чего несколько мгновений дрожал и дёргался. Его лицо оказалось поблизости от лица Симона. В глазах грека отражался шок; кровь сочилась из губ и окрашивала нелепую козлиную бородку.</w:t>
      </w:r>
    </w:p>
    <w:p>
      <w:pPr>
        <w:pStyle w:val="Normal"/>
        <w:ind w:right="-31" w:firstLine="540"/>
        <w:jc w:val="both"/>
        <w:rPr/>
      </w:pPr>
      <w:r>
        <w:rPr/>
        <w:t xml:space="preserve">— </w:t>
      </w:r>
      <w:r>
        <w:rPr/>
        <w:t>Моя Катэлла! — простонал он. — Почему они забрали её? Что командир намеревается с ней делать?</w:t>
      </w:r>
    </w:p>
    <w:p>
      <w:pPr>
        <w:pStyle w:val="Normal"/>
        <w:ind w:right="-31" w:firstLine="540"/>
        <w:jc w:val="both"/>
        <w:rPr/>
      </w:pPr>
      <w:r>
        <w:rPr/>
        <w:t>Трое легионеров, беспокойно расхаживая рядом, проигнорировали его. Сандалии скрипели по песку и мелким камням; их тени становились короче по мере того, как луна поднималась к зениту.</w:t>
      </w:r>
    </w:p>
    <w:p>
      <w:pPr>
        <w:pStyle w:val="Normal"/>
        <w:ind w:right="-31" w:firstLine="540"/>
        <w:jc w:val="both"/>
        <w:rPr/>
      </w:pPr>
      <w:r>
        <w:rPr/>
        <w:t>Силой прогнав все мысли из своего ума, Симон сфокусировал внимание на своих путах и продолжил работать над ним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Около часа, под руководством Менофара, солдаты расчищали основание древней стены от щебня и каменных глыб. Работа происходила в жаре и тесноте, так как они находились внутри узкого прохода, к которому жрец привёл их через скрытую расщелину в руинах снаружи. Лишь один человек за раз мог протиснуться сквозь неё.</w:t>
      </w:r>
    </w:p>
    <w:p>
      <w:pPr>
        <w:pStyle w:val="Normal"/>
        <w:ind w:right="-31" w:firstLine="540"/>
        <w:jc w:val="both"/>
        <w:rPr/>
      </w:pPr>
      <w:r>
        <w:rPr/>
        <w:t xml:space="preserve">— </w:t>
      </w:r>
      <w:r>
        <w:rPr/>
        <w:t>Что это за место? — спросил Эмилий, пока работа продолжалась.</w:t>
      </w:r>
    </w:p>
    <w:p>
      <w:pPr>
        <w:pStyle w:val="Normal"/>
        <w:ind w:right="-31" w:firstLine="540"/>
        <w:jc w:val="both"/>
        <w:rPr/>
      </w:pPr>
      <w:r>
        <w:rPr/>
        <w:t xml:space="preserve">— </w:t>
      </w:r>
      <w:r>
        <w:rPr/>
        <w:t>Храм, некогда стоявший перед Сфинксом. Он тоже был построен теми, кто предшествовал человечеству, как ты можешь видеть по громадным размерам обтёсанных камней, из коих сложены эти стены. После того, как Стигия пала, пески поглотили этот храм на десять тысяч лет. Фараон Хефрен обнаружил его вместе со Сфинксом, однако со времён его династии он вновь погрузился в песок ещё на три тысячи лет.</w:t>
      </w:r>
    </w:p>
    <w:p>
      <w:pPr>
        <w:pStyle w:val="Normal"/>
        <w:ind w:right="-31" w:firstLine="540"/>
        <w:jc w:val="both"/>
        <w:rPr/>
      </w:pPr>
      <w:r>
        <w:rPr/>
        <w:t>Эмилий, внешне сама невозмутимость, почувствовал, как его внутренняя надменность пошатнулась. Рим мог похвастаться разве что несколькими пустячными столетиями в мировой истории.</w:t>
      </w:r>
    </w:p>
    <w:p>
      <w:pPr>
        <w:pStyle w:val="Normal"/>
        <w:ind w:right="-31" w:firstLine="540"/>
        <w:jc w:val="both"/>
        <w:rPr/>
      </w:pPr>
      <w:r>
        <w:rPr/>
        <w:t xml:space="preserve">— </w:t>
      </w:r>
      <w:r>
        <w:rPr/>
        <w:t>Зачем мы расчищаем эту стену? — потребовал он. — Ниша перед нами выглядит как просто ещё одна из множества ложных дверей, вырезанных древними в качестве символических врат в царства вечности.</w:t>
      </w:r>
    </w:p>
    <w:p>
      <w:pPr>
        <w:pStyle w:val="Normal"/>
        <w:ind w:right="-31" w:firstLine="540"/>
        <w:jc w:val="both"/>
        <w:rPr/>
      </w:pPr>
      <w:r>
        <w:rPr/>
        <w:t xml:space="preserve">— </w:t>
      </w:r>
      <w:r>
        <w:rPr/>
        <w:t>Именно так, и большинство из них — всего лишь обозначения. Однако же самые древние, вроде этой — не просто символы. Фараон Хефрен и его предшественники всё ещё владели нкоторыми из утраченных искусств, унаследованными стигийцами от Тех, Кто спустились со звёзд на заре времён. Они знали, как создавать врата в иные сферы и другие миры. Такие врата находятся сейчас перед тобой, командир Эмилий. Даже легиону ваших самых искусных осадных инженеров было бы нелегко их разрушить, и лишь адепт Древнего Пути, такой, как я, может заставить их открыться для вас.</w:t>
      </w:r>
    </w:p>
    <w:p>
      <w:pPr>
        <w:pStyle w:val="Normal"/>
        <w:ind w:right="-31" w:firstLine="540"/>
        <w:jc w:val="both"/>
        <w:rPr/>
      </w:pPr>
      <w:r>
        <w:rPr/>
        <w:t xml:space="preserve">— </w:t>
      </w:r>
      <w:r>
        <w:rPr/>
        <w:t>Что ж, тогда давай за дело, — нетерпеливо ответил центурион, — ибо я вижу, что мои солдаты уже расчистили все завалы.</w:t>
      </w:r>
    </w:p>
    <w:p>
      <w:pPr>
        <w:pStyle w:val="Normal"/>
        <w:ind w:right="-31" w:firstLine="540"/>
        <w:jc w:val="both"/>
        <w:rPr/>
      </w:pPr>
      <w:r>
        <w:rPr/>
        <w:t>Менофар кивнул, после чего прошёл вперёд и, скрестив ноги, уселся перед высокой нишей, вырубленной в скале. Из-под своей накидки он извлёк небольшую бронзовую жаровню и поставил её на пол перед собой, затем наполнил её тем, что выглядело сушёными травами.</w:t>
      </w:r>
    </w:p>
    <w:p>
      <w:pPr>
        <w:pStyle w:val="Normal"/>
        <w:ind w:right="-31" w:firstLine="540"/>
        <w:jc w:val="both"/>
        <w:rPr/>
      </w:pPr>
      <w:r>
        <w:rPr/>
        <w:t xml:space="preserve">— </w:t>
      </w:r>
      <w:r>
        <w:rPr/>
        <w:t>А теперь, командир, — сказал он, — дай мне свой факел.</w:t>
      </w:r>
    </w:p>
    <w:p>
      <w:pPr>
        <w:pStyle w:val="Normal"/>
        <w:ind w:right="-31" w:firstLine="540"/>
        <w:jc w:val="both"/>
        <w:rPr/>
      </w:pPr>
      <w:r>
        <w:rPr/>
        <w:t>Удивлённый Эмилий исполнил его просьбу. Менофар приложил факел к травам, которые загорелись и начали тлеть. Резковатый аромат заполнил узкий проход.</w:t>
      </w:r>
    </w:p>
    <w:p>
      <w:pPr>
        <w:pStyle w:val="Normal"/>
        <w:ind w:right="-31" w:firstLine="540"/>
        <w:jc w:val="both"/>
        <w:rPr/>
      </w:pPr>
      <w:r>
        <w:rPr/>
        <w:t xml:space="preserve">— </w:t>
      </w:r>
      <w:r>
        <w:rPr/>
        <w:t>Что это за вещество ты жжёшь? — подозрительно спросил центурион.</w:t>
      </w:r>
    </w:p>
    <w:p>
      <w:pPr>
        <w:pStyle w:val="Normal"/>
        <w:ind w:right="-31" w:firstLine="540"/>
        <w:jc w:val="both"/>
        <w:rPr/>
      </w:pPr>
      <w:r>
        <w:rPr/>
        <w:t xml:space="preserve">— </w:t>
      </w:r>
      <w:r>
        <w:rPr/>
        <w:t>Семена и лепестки жёлтого лотоса. Это позволит моему духу отправиться дальше и войти в тело Хорэмху, великого Сфинкса, и тогда я смогу управлять открытием этого портала. А теперь соблюдайте тишину, ибо мне нужно сосредоточиться.</w:t>
      </w:r>
    </w:p>
    <w:p>
      <w:pPr>
        <w:pStyle w:val="Normal"/>
        <w:ind w:right="-31" w:firstLine="540"/>
        <w:jc w:val="both"/>
        <w:rPr/>
      </w:pPr>
      <w:r>
        <w:rPr/>
        <w:t>Склонившись над маленькой жаровней, Менофар глубоко вдохнул поднимавшийся из неё дым, после чего выпрямился и пристально вперился в высокое углубление в камне. Долгие минуты он сидел так, бездвижный как статуя. Эмилий, поначалу нервничавший, мало-помалу расслабился. Судя по всему, дым не был ядовит, иначе жрец не стал бы наполнять им свои лёгкие в такой концентрированной форме. Центурион почувствовал внутреннюю расслабленность, даже ликование; вскоре величайшее сокровище Египта будет принадлежать ему...</w:t>
      </w:r>
    </w:p>
    <w:p>
      <w:pPr>
        <w:pStyle w:val="Normal"/>
        <w:ind w:right="-31" w:firstLine="540"/>
        <w:jc w:val="both"/>
        <w:rPr/>
      </w:pPr>
      <w:r>
        <w:rPr/>
        <w:t>Внезапно, без предупреждения, в каменной стене перед римлянами возникла вертикальная линия черноты. Она расширялась. «Фальшивая дверь», которая, очевидно, вовсе не была таковой, подалась внутрь практически бесшумно, не считая лёгкого шуршания песчинок под ней. Затем перед ошеломлёнными солдатами возник высокий, зияющий чернотой проём.</w:t>
      </w:r>
    </w:p>
    <w:p>
      <w:pPr>
        <w:pStyle w:val="Normal"/>
        <w:ind w:right="-31" w:firstLine="540"/>
        <w:jc w:val="both"/>
        <w:rPr/>
      </w:pPr>
      <w:r>
        <w:rPr/>
        <w:t xml:space="preserve">— </w:t>
      </w:r>
      <w:r>
        <w:rPr/>
        <w:t>Клянусь Палладой! — выдохнул один из них. — Что это за магия? Неужто жрец открыл врата в самый Аид?!</w:t>
      </w:r>
    </w:p>
    <w:p>
      <w:pPr>
        <w:pStyle w:val="Normal"/>
        <w:ind w:right="-31" w:firstLine="540"/>
        <w:jc w:val="both"/>
        <w:rPr/>
      </w:pPr>
      <w:r>
        <w:rPr/>
        <w:t xml:space="preserve">— </w:t>
      </w:r>
      <w:r>
        <w:rPr/>
        <w:t>Нет! — возбуждённо выкрикнул Эмилий. — Скорее, врата к богатству, славе, власти!</w:t>
      </w:r>
    </w:p>
    <w:p>
      <w:pPr>
        <w:pStyle w:val="Normal"/>
        <w:ind w:right="-31" w:firstLine="540"/>
        <w:jc w:val="both"/>
        <w:rPr/>
      </w:pPr>
      <w:r>
        <w:rPr/>
        <w:t>Он повернулся к Менофару.</w:t>
      </w:r>
    </w:p>
    <w:p>
      <w:pPr>
        <w:pStyle w:val="Normal"/>
        <w:ind w:right="-31" w:firstLine="540"/>
        <w:jc w:val="both"/>
        <w:rPr/>
      </w:pPr>
      <w:r>
        <w:rPr/>
        <w:t xml:space="preserve">— </w:t>
      </w:r>
      <w:r>
        <w:rPr/>
        <w:t>Вставай, жрец, и веди нас к...</w:t>
      </w:r>
    </w:p>
    <w:p>
      <w:pPr>
        <w:pStyle w:val="Normal"/>
        <w:ind w:right="-31" w:firstLine="540"/>
        <w:jc w:val="both"/>
        <w:rPr/>
      </w:pPr>
      <w:r>
        <w:rPr/>
        <w:t>Однако Менофар более не сидел с прямой спиной в духовном созерцании. Вместо этого он распростёрся на каменном полу, будто был при смерти.</w:t>
      </w:r>
    </w:p>
    <w:p>
      <w:pPr>
        <w:pStyle w:val="Normal"/>
        <w:ind w:right="-31" w:firstLine="540"/>
        <w:jc w:val="both"/>
        <w:rPr/>
      </w:pPr>
      <w:r>
        <w:rPr/>
        <w:t xml:space="preserve">— </w:t>
      </w:r>
      <w:r>
        <w:rPr/>
        <w:t>Вставай! — закричал Эмилий, нагнувшись вперёд и тряся жреца за плечо. — Вставай же!</w:t>
      </w:r>
    </w:p>
    <w:p>
      <w:pPr>
        <w:pStyle w:val="Normal"/>
        <w:ind w:right="-31" w:firstLine="540"/>
        <w:jc w:val="both"/>
        <w:rPr/>
      </w:pPr>
      <w:r>
        <w:rPr/>
        <w:t xml:space="preserve">— </w:t>
      </w:r>
      <w:r>
        <w:rPr/>
        <w:t>Он что, умер? — спросил Спор.</w:t>
      </w:r>
    </w:p>
    <w:p>
      <w:pPr>
        <w:pStyle w:val="Normal"/>
        <w:ind w:right="-31" w:firstLine="540"/>
        <w:jc w:val="both"/>
        <w:rPr/>
      </w:pPr>
      <w:r>
        <w:rPr/>
        <w:t>Эмилий выпрямился в полный рост.</w:t>
      </w:r>
    </w:p>
    <w:p>
      <w:pPr>
        <w:pStyle w:val="Normal"/>
        <w:ind w:right="-31" w:firstLine="540"/>
        <w:jc w:val="both"/>
        <w:rPr/>
      </w:pPr>
      <w:r>
        <w:rPr/>
        <w:t xml:space="preserve">— </w:t>
      </w:r>
      <w:r>
        <w:rPr/>
        <w:t>Похоже на то, однако я подозреваю, что нет. Он в трансе — состоянии, которого искусно достигают эти хитроумные египетские жрецы. Но это не имеет значения — он открыл нам Путь. Всё, что нужно сделать сейчас — это пойти вперёд и найти сокровище.</w:t>
      </w:r>
    </w:p>
    <w:p>
      <w:pPr>
        <w:pStyle w:val="Normal"/>
        <w:ind w:right="-31" w:firstLine="540"/>
        <w:jc w:val="both"/>
        <w:rPr/>
      </w:pPr>
      <w:r>
        <w:rPr/>
        <w:t xml:space="preserve">— </w:t>
      </w:r>
      <w:r>
        <w:rPr/>
        <w:t>И оставить его здесь? — вопросил декурион. — А что если его дух заставит дверь захлопнуться позади нас, запечатав в этой черноте на веки вечные?</w:t>
      </w:r>
    </w:p>
    <w:p>
      <w:pPr>
        <w:pStyle w:val="Normal"/>
        <w:ind w:right="-31" w:firstLine="540"/>
        <w:jc w:val="both"/>
        <w:rPr/>
      </w:pPr>
      <w:r>
        <w:rPr/>
        <w:t xml:space="preserve">— </w:t>
      </w:r>
      <w:r>
        <w:rPr/>
        <w:t>Хорошая мысль, Спор. Мы заберём его с собой. Тогда, если мы окажемся в ловушке, то и он тоже. К тому же мы вдвинем обломок колонны в щель, чтобы заблокировать дверь, на случай если она попытается закрыться сама. А теперь поспешим, парни — я хочу найти это сокровище и думаю, что и вы тож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паргос, в отчаянии оставив свои попытки освободиться, внезапно ощутил, как чьи-то гибкие пальцы ощупывают его путы. Невероятно, но в тот же миг он почувствовал, как они ослабевают и спадают с его рук. Попытавшись заглянуть через плечо, Спаргос увидел, что проводник, которого он ранее знал как Синухе, лежит рядом с ним, спиной к спине. Тот казался по-прежнему связанным, лодыжки прижаты вплотную к запястьям.</w:t>
      </w:r>
    </w:p>
    <w:p>
      <w:pPr>
        <w:pStyle w:val="Normal"/>
        <w:ind w:right="-31" w:firstLine="540"/>
        <w:jc w:val="both"/>
        <w:rPr/>
      </w:pPr>
      <w:r>
        <w:rPr/>
        <w:t xml:space="preserve">— </w:t>
      </w:r>
      <w:r>
        <w:rPr/>
        <w:t>Не двигайся и не говори, — прошептал Симон. — Я освободился. Когда один из стражников подойдёт ближе, слабым голосом попроси у него воды... Тихо! Вон идёт один из них. А теперь давай!</w:t>
      </w:r>
    </w:p>
    <w:p>
      <w:pPr>
        <w:pStyle w:val="Normal"/>
        <w:ind w:right="-31" w:firstLine="540"/>
        <w:jc w:val="both"/>
        <w:rPr/>
      </w:pPr>
      <w:r>
        <w:rPr/>
        <w:t>Удивление грека длилось всего лишь миг. Внутри него зажглась надежда. Он застонал, когда римлянин подошёл ближе, затем хрипло выдохнул:</w:t>
      </w:r>
    </w:p>
    <w:p>
      <w:pPr>
        <w:pStyle w:val="Normal"/>
        <w:ind w:right="-31" w:firstLine="540"/>
        <w:jc w:val="both"/>
        <w:rPr/>
      </w:pPr>
      <w:r>
        <w:rPr/>
        <w:t xml:space="preserve">— </w:t>
      </w:r>
      <w:r>
        <w:rPr/>
        <w:t>Солдат... дай мне воды.</w:t>
      </w:r>
    </w:p>
    <w:p>
      <w:pPr>
        <w:pStyle w:val="Normal"/>
        <w:ind w:right="-31" w:firstLine="540"/>
        <w:jc w:val="both"/>
        <w:rPr/>
      </w:pPr>
      <w:r>
        <w:rPr/>
        <w:t xml:space="preserve">— </w:t>
      </w:r>
      <w:r>
        <w:rPr/>
        <w:t>Воды тебе? — пробурчал охранник, наклоняясь ближе. — Я нассу тебе на лицо, если ты не заткнёшься...</w:t>
      </w:r>
    </w:p>
    <w:p>
      <w:pPr>
        <w:pStyle w:val="Normal"/>
        <w:ind w:right="-31" w:firstLine="540"/>
        <w:jc w:val="both"/>
        <w:rPr/>
      </w:pPr>
      <w:r>
        <w:rPr/>
        <w:t>Правая рука Симона взметнулась вверх, напряжённые пальцы с хрустом воткнулись в основание горла римлянина. Легионер повалился наземь, хрипя и задыхаясь, и едва он упал, Симон выхватил меч у него из ножен и вскочил на ноги. Тут же декурион Брут и другой стражник, вскричав в изумлении, выхватили собственные клинки и бросились на него. Несколько секунд сталь звенела о сталь слишком быстро, чтобы Спаргос мог уследить за этим, однако он увидел, что Симона теснят назад. Римляне, хотя и застигнутые врасплох, были опытными бойцами и мгновенно сплотились.</w:t>
      </w:r>
    </w:p>
    <w:p>
      <w:pPr>
        <w:pStyle w:val="Normal"/>
        <w:ind w:right="-31" w:firstLine="540"/>
        <w:jc w:val="both"/>
        <w:rPr/>
      </w:pPr>
      <w:r>
        <w:rPr/>
        <w:t xml:space="preserve">— </w:t>
      </w:r>
      <w:r>
        <w:rPr/>
        <w:t>Умри, самаритянин! — взревел Брут.</w:t>
      </w:r>
    </w:p>
    <w:p>
      <w:pPr>
        <w:pStyle w:val="Normal"/>
        <w:ind w:right="-31" w:firstLine="540"/>
        <w:jc w:val="both"/>
        <w:rPr/>
      </w:pPr>
      <w:r>
        <w:rPr/>
        <w:t>Яростно и без лишних раздумий Спаргос нырнул под ноги декуриона и схватил его за них. Брут заорал, рухнув вперёд на каменные плиты, после чего извернулся, в бешенстве глядя на маленького грека. Спаргос же услышал предсмертный вопль и грохот другого облачённого в доспех тела, упавшего на камни. Затем он отчаянно дёрнулся, чтобы уклониться от удара поднятого меча декуриона, осознавая, что это уже не имело никакого смысла...</w:t>
      </w:r>
    </w:p>
    <w:p>
      <w:pPr>
        <w:pStyle w:val="Normal"/>
        <w:ind w:right="-31" w:firstLine="540"/>
        <w:jc w:val="both"/>
        <w:rPr/>
      </w:pPr>
      <w:r>
        <w:rPr/>
        <w:t>Затем, как ни странно, рот Брута неожиданно раскрылся, извергая кровь. Его меч звякнул о камень, когда остриё другого клинка вышло на длину ладони из его груди. Легионер повалился на бок и затих.</w:t>
      </w:r>
    </w:p>
    <w:p>
      <w:pPr>
        <w:pStyle w:val="Normal"/>
        <w:ind w:right="-31" w:firstLine="540"/>
        <w:jc w:val="both"/>
        <w:rPr/>
      </w:pPr>
      <w:r>
        <w:rPr/>
        <w:t xml:space="preserve">— </w:t>
      </w:r>
      <w:r>
        <w:rPr/>
        <w:t>Зевс! — выдохнул Спаргос, пытаясь встать на трясущихся ногах. — Значит, это правда, Синухе — в смысле, Симон — что ты обучен сражаться как гладиатор?</w:t>
      </w:r>
    </w:p>
    <w:p>
      <w:pPr>
        <w:pStyle w:val="Normal"/>
        <w:ind w:right="-31" w:firstLine="540"/>
        <w:jc w:val="both"/>
        <w:rPr/>
      </w:pPr>
      <w:r>
        <w:rPr/>
        <w:t xml:space="preserve">— </w:t>
      </w:r>
      <w:r>
        <w:rPr/>
        <w:t>Да. — Симон помог маленькому греку подняться на ноги. — Римляне убили моих родителей в Самарии, а затем продали меня на арену. Но я совершил побег, и с тех пор многие римляне поплатились жизнями за моё обучение там. И всё же, Спаргос, я мог бы сейчас умереть, если бы не твоя помощь.</w:t>
      </w:r>
    </w:p>
    <w:p>
      <w:pPr>
        <w:pStyle w:val="Normal"/>
        <w:ind w:right="-31" w:firstLine="540"/>
        <w:jc w:val="both"/>
        <w:rPr/>
      </w:pPr>
      <w:r>
        <w:rPr/>
        <w:t xml:space="preserve">— </w:t>
      </w:r>
      <w:r>
        <w:rPr/>
        <w:t>И моя Катэлла всё ещё может умереть! — воскликнул грек с болью в голосе. — Этот сумасшедший центурион, похоже, думает, что её знание древних текстов может помочь ему в его дурацком поиске сокровищ.</w:t>
      </w:r>
    </w:p>
    <w:p>
      <w:pPr>
        <w:pStyle w:val="Normal"/>
        <w:ind w:right="-31" w:firstLine="540"/>
        <w:jc w:val="both"/>
        <w:rPr/>
      </w:pPr>
      <w:r>
        <w:rPr/>
        <w:t xml:space="preserve">— </w:t>
      </w:r>
      <w:r>
        <w:rPr/>
        <w:t>И в самом деле дурацком. — ответил Симон. — Но у меня нет времени объяснять. Оставайся здесь.</w:t>
      </w:r>
    </w:p>
    <w:p>
      <w:pPr>
        <w:pStyle w:val="Normal"/>
        <w:ind w:right="-31" w:firstLine="540"/>
        <w:jc w:val="both"/>
        <w:rPr/>
      </w:pPr>
      <w:r>
        <w:rPr/>
        <w:t>С этими словами он схватил один из горящих факелов и бросился к северу от песчаного откоса. В несколько мгновений самаритянин обнаружил щель в каменной стене и осторожно протиснулся внутрь. Вскоре он уже стоял в узком коридоре и смотрел на чудовищный чёрный проём, зиявший в его западной стене и подпираемый обломком массивной известняковой колонны.</w:t>
      </w:r>
    </w:p>
    <w:p>
      <w:pPr>
        <w:pStyle w:val="Normal"/>
        <w:ind w:right="-31" w:firstLine="540"/>
        <w:jc w:val="both"/>
        <w:rPr/>
      </w:pPr>
      <w:r>
        <w:rPr/>
        <w:t>Послышались шаги. Симон обернулся и увидел последовавшего за ним Спаргоса. В левой руке грек держал факел, а в правой — короткий римский меч.</w:t>
      </w:r>
    </w:p>
    <w:p>
      <w:pPr>
        <w:pStyle w:val="Normal"/>
        <w:ind w:right="-31" w:firstLine="540"/>
        <w:jc w:val="both"/>
        <w:rPr/>
      </w:pPr>
      <w:r>
        <w:rPr/>
        <w:t xml:space="preserve">— </w:t>
      </w:r>
      <w:r>
        <w:rPr/>
        <w:t>Я практиковался в фехтованиии в гимнасии, — сказал он. — Может быть, я и не столь хорош, как гладиатор, но точно не бесполезен. и если и не смогу помочь тебе в спасении моей жены, то, по крайней мере, умру, пытаясь сделать это.</w:t>
      </w:r>
    </w:p>
    <w:p>
      <w:pPr>
        <w:pStyle w:val="Normal"/>
        <w:ind w:right="-31" w:firstLine="540"/>
        <w:jc w:val="both"/>
        <w:rPr/>
      </w:pPr>
      <w:r>
        <w:rPr/>
        <w:t>Симон кивнул, чувствуя восхищение к этому греку.</w:t>
      </w:r>
    </w:p>
    <w:p>
      <w:pPr>
        <w:pStyle w:val="Normal"/>
        <w:ind w:right="-31" w:firstLine="540"/>
        <w:jc w:val="both"/>
        <w:rPr/>
      </w:pPr>
      <w:r>
        <w:rPr/>
        <w:t xml:space="preserve">— </w:t>
      </w:r>
      <w:r>
        <w:rPr/>
        <w:t>Тогда идём, надо спешить!</w:t>
      </w:r>
    </w:p>
    <w:p>
      <w:pPr>
        <w:pStyle w:val="Normal"/>
        <w:ind w:right="-31" w:firstLine="540"/>
        <w:jc w:val="both"/>
        <w:rPr/>
      </w:pPr>
      <w:r>
        <w:rPr/>
        <w:t>Они перешагнули через порог высокого проёма и тут же упёрлись в глухую стену. Коридор, в котором они стояли, расширялся вправо и влево.</w:t>
      </w:r>
    </w:p>
    <w:p>
      <w:pPr>
        <w:pStyle w:val="Normal"/>
        <w:ind w:right="-31" w:firstLine="540"/>
        <w:jc w:val="both"/>
        <w:rPr/>
      </w:pPr>
      <w:r>
        <w:rPr/>
        <w:t xml:space="preserve">— </w:t>
      </w:r>
      <w:r>
        <w:rPr/>
        <w:t>В какую сторону теперь идти? — спросил Спаргос.</w:t>
      </w:r>
    </w:p>
    <w:p>
      <w:pPr>
        <w:pStyle w:val="Normal"/>
        <w:ind w:right="-31" w:firstLine="540"/>
        <w:jc w:val="both"/>
        <w:rPr/>
      </w:pPr>
      <w:r>
        <w:rPr/>
        <w:t xml:space="preserve">— </w:t>
      </w:r>
      <w:r>
        <w:rPr/>
        <w:t>Не имеет значения. Каждый из проходов ведёт к длинной нисходящей лестнице, что заканчивается у входа в колонный зал далеко внизу. Идём направо, северным путём. И двигайся осторожно.</w:t>
      </w:r>
    </w:p>
    <w:p>
      <w:pPr>
        <w:pStyle w:val="Normal"/>
        <w:ind w:right="-31" w:firstLine="540"/>
        <w:jc w:val="both"/>
        <w:rPr/>
      </w:pPr>
      <w:r>
        <w:rPr/>
        <w:t>Несколько мгновений спустя они уже спускались по лестнице, по-видимому, вырезанной прямо в камне. Ступени, казалось, уходили вниз бесконечно.</w:t>
      </w:r>
    </w:p>
    <w:p>
      <w:pPr>
        <w:pStyle w:val="Normal"/>
        <w:ind w:right="-31" w:firstLine="540"/>
        <w:jc w:val="both"/>
        <w:rPr/>
      </w:pPr>
      <w:r>
        <w:rPr/>
        <w:t xml:space="preserve">— </w:t>
      </w:r>
      <w:r>
        <w:rPr/>
        <w:t>Откуда ты узнал про эти проходы, Сину... Симон? — спросил в изумлении Спаргос.</w:t>
      </w:r>
    </w:p>
    <w:p>
      <w:pPr>
        <w:pStyle w:val="Normal"/>
        <w:ind w:right="-31" w:firstLine="540"/>
        <w:jc w:val="both"/>
        <w:rPr/>
      </w:pPr>
      <w:r>
        <w:rPr/>
        <w:t xml:space="preserve">— </w:t>
      </w:r>
      <w:r>
        <w:rPr/>
        <w:t>Из древних книг, хранящихся в библиотеке моего учителя Менофара. Не повышай голос громче шёпота — нам неведомо, насколько впереди нас сейчас могут быть римляне, а эти проходы далеко разносят эхо.</w:t>
      </w:r>
    </w:p>
    <w:p>
      <w:pPr>
        <w:pStyle w:val="Normal"/>
        <w:ind w:right="-31" w:firstLine="540"/>
        <w:jc w:val="both"/>
        <w:rPr/>
      </w:pPr>
      <w:r>
        <w:rPr/>
        <w:t>Ступени продолжали уводить их вниз, всё глубже в черноту, и Спаргос всё больше ощущал ползущий страх по мере их нисхождения. Он слышал истории, рассказываемые охочими до наживы проводниками, о громадных залах под Сфинксом, однако до сих пор никогда не принимал их всерьёз.</w:t>
      </w:r>
    </w:p>
    <w:p>
      <w:pPr>
        <w:pStyle w:val="Normal"/>
        <w:ind w:right="-31" w:firstLine="540"/>
        <w:jc w:val="both"/>
        <w:rPr/>
      </w:pPr>
      <w:r>
        <w:rPr/>
        <w:t>Наконец лестница, описав полный оборот вокруг своей оси, начала новый виток, продлившись ещё немного далее — и внезапно закончилась в просторном зале. Глухая стена по левую руку от них, как заметил Спаргос, уходила вперёд до едва различимых ступеней ещё одной нисходящей лестницы, такой же, как и та, по которой они только что спустились. По правую руку во тьме исчезал двойной ряд высоченных каменных колонн.</w:t>
      </w:r>
    </w:p>
    <w:p>
      <w:pPr>
        <w:pStyle w:val="Normal"/>
        <w:ind w:right="-31" w:firstLine="540"/>
        <w:jc w:val="both"/>
        <w:rPr/>
      </w:pPr>
      <w:r>
        <w:rPr/>
        <w:t>Симон махнул рукой, и Спаргос последовал за ним в западном направлении, между двумя рядами колонн. Их факелы освещали лишь нижние части громадных столпов, уходящих наверху в неизмеримую черноту.</w:t>
      </w:r>
    </w:p>
    <w:p>
      <w:pPr>
        <w:pStyle w:val="Normal"/>
        <w:ind w:right="-31" w:firstLine="540"/>
        <w:jc w:val="both"/>
        <w:rPr/>
      </w:pPr>
      <w:r>
        <w:rPr/>
        <w:t xml:space="preserve">— </w:t>
      </w:r>
      <w:r>
        <w:rPr/>
        <w:t>Это — Приёмная зала, — произнёс Симон, — в которой служители древнего стигийского жречества проходили инициацию десять тысяч лет назад. Ныне мы находимся глубже под поверхностью, чем Сфинкс уходит в высоту над ней, и эти колонны вместе с потолком, который они держат, вырезаны из цельной скалы.</w:t>
      </w:r>
    </w:p>
    <w:p>
      <w:pPr>
        <w:pStyle w:val="Normal"/>
        <w:ind w:right="-31" w:firstLine="540"/>
        <w:jc w:val="both"/>
        <w:rPr/>
      </w:pPr>
      <w:r>
        <w:rPr/>
        <w:t>Факел Спаргоса задрожал в его руке. Впервые за всё время он задумался, могли ли простые люди в самом деле построить пирамиды, Сфинкса и эту чудовищную подземную галерею. Однако его следующий вопрос, который он задал Симону, был вполне приземлённым:</w:t>
      </w:r>
    </w:p>
    <w:p>
      <w:pPr>
        <w:pStyle w:val="Normal"/>
        <w:ind w:right="-31" w:firstLine="540"/>
        <w:jc w:val="both"/>
        <w:rPr/>
      </w:pPr>
      <w:r>
        <w:rPr/>
        <w:t xml:space="preserve">— </w:t>
      </w:r>
      <w:r>
        <w:rPr/>
        <w:t>А где же римляне?</w:t>
      </w:r>
    </w:p>
    <w:p>
      <w:pPr>
        <w:pStyle w:val="Normal"/>
        <w:ind w:right="-31" w:firstLine="540"/>
        <w:jc w:val="both"/>
        <w:rPr/>
      </w:pPr>
      <w:r>
        <w:rPr/>
        <w:t xml:space="preserve">— </w:t>
      </w:r>
      <w:r>
        <w:rPr/>
        <w:t>Впереди, судя по всему, и движутся довольно бодрым шагом. Следуй за мной.</w:t>
      </w:r>
    </w:p>
    <w:p>
      <w:pPr>
        <w:pStyle w:val="Normal"/>
        <w:ind w:right="-31" w:firstLine="540"/>
        <w:jc w:val="both"/>
        <w:rPr/>
      </w:pPr>
      <w:r>
        <w:rPr/>
        <w:t>Колонный зал простирался к западу примерно на две сотни шагов, после чего расширялся в огромную круглую площадку около сотни футов в диаметре. Колонны обрамляли её стены. Центральное пространство было пустым; подобно величественному большому залу, его потолок терялся во мраке.</w:t>
      </w:r>
    </w:p>
    <w:p>
      <w:pPr>
        <w:pStyle w:val="Normal"/>
        <w:ind w:right="-31" w:firstLine="540"/>
        <w:jc w:val="both"/>
        <w:rPr/>
      </w:pPr>
      <w:r>
        <w:rPr/>
        <w:t xml:space="preserve">— </w:t>
      </w:r>
      <w:r>
        <w:rPr/>
        <w:t>Это храм, — сказал Симон, — где древних служителей посвящали в стародавние мистерии Стигии и Ахерона. За пределами этого места, как говорится в древних писаниях, непосвящённых ожидает смерть.</w:t>
      </w:r>
    </w:p>
    <w:p>
      <w:pPr>
        <w:pStyle w:val="Normal"/>
        <w:ind w:right="-31" w:firstLine="540"/>
        <w:jc w:val="both"/>
        <w:rPr/>
      </w:pPr>
      <w:r>
        <w:rPr/>
        <w:t xml:space="preserve">— </w:t>
      </w:r>
      <w:r>
        <w:rPr/>
        <w:t>Это в самом деле так? — Меч Спаргоса задрожал, когда он сжал его сильнее. — Если так, тогда римляне, должно быть, уже обречены, и — о горе! — моя бедная Катэлла вместе с ними, ведь, со всей очевидностью, они уже ушли за пределы этого места! Скажи же мне, Симон, ты один из посвящённых?</w:t>
      </w:r>
    </w:p>
    <w:p>
      <w:pPr>
        <w:pStyle w:val="Normal"/>
        <w:ind w:right="-31" w:firstLine="540"/>
        <w:jc w:val="both"/>
        <w:rPr/>
      </w:pPr>
      <w:r>
        <w:rPr/>
        <w:t xml:space="preserve">— </w:t>
      </w:r>
      <w:r>
        <w:rPr/>
        <w:t>Нет, — смущённо ответил Симон, — мне известно лишь то, что я читал в старых книгах, которыми владеет мой наставник.</w:t>
      </w:r>
    </w:p>
    <w:p>
      <w:pPr>
        <w:pStyle w:val="Normal"/>
        <w:ind w:right="-31" w:firstLine="540"/>
        <w:jc w:val="both"/>
        <w:rPr/>
      </w:pPr>
      <w:r>
        <w:rPr/>
        <w:t>Спаргос нервно сглотнул.</w:t>
      </w:r>
    </w:p>
    <w:p>
      <w:pPr>
        <w:pStyle w:val="Normal"/>
        <w:ind w:right="-31" w:firstLine="540"/>
        <w:jc w:val="both"/>
        <w:rPr/>
      </w:pPr>
      <w:r>
        <w:rPr/>
        <w:t xml:space="preserve">— </w:t>
      </w:r>
      <w:r>
        <w:rPr/>
        <w:t>Те самые старые книги, которые так любила собирать и читать Катэлла.</w:t>
      </w:r>
    </w:p>
    <w:p>
      <w:pPr>
        <w:pStyle w:val="Normal"/>
        <w:ind w:right="-31" w:firstLine="540"/>
        <w:jc w:val="both"/>
        <w:rPr/>
      </w:pPr>
      <w:r>
        <w:rPr/>
        <w:t>Здесь, в этой тысячелетней тьме рациональное мировоззрение, казалось, стало  покидать грека. Спаргос ощущал давление древней, нависающей над ними угрозы.</w:t>
      </w:r>
    </w:p>
    <w:p>
      <w:pPr>
        <w:pStyle w:val="Normal"/>
        <w:ind w:right="-31" w:firstLine="540"/>
        <w:jc w:val="both"/>
        <w:rPr/>
      </w:pPr>
      <w:r>
        <w:rPr/>
        <w:t xml:space="preserve">— </w:t>
      </w:r>
      <w:r>
        <w:rPr/>
        <w:t>Что же нам теперь делать, Симон?</w:t>
      </w:r>
    </w:p>
    <w:p>
      <w:pPr>
        <w:pStyle w:val="Normal"/>
        <w:ind w:right="-31" w:firstLine="540"/>
        <w:jc w:val="both"/>
        <w:rPr/>
      </w:pPr>
      <w:r>
        <w:rPr/>
        <w:t xml:space="preserve">— </w:t>
      </w:r>
      <w:r>
        <w:rPr/>
        <w:t>Я продолжу путь. Мне нужно спасти своего учителя, если смогу, но я предлагаю тебе вернуться обратно.</w:t>
      </w:r>
    </w:p>
    <w:p>
      <w:pPr>
        <w:pStyle w:val="Normal"/>
        <w:ind w:right="-31" w:firstLine="540"/>
        <w:jc w:val="both"/>
        <w:rPr/>
      </w:pPr>
      <w:r>
        <w:rPr/>
        <w:t xml:space="preserve">— </w:t>
      </w:r>
      <w:r>
        <w:rPr/>
        <w:t>И не подумаю, пока есть шанс, что моя жена жива!</w:t>
      </w:r>
    </w:p>
    <w:p>
      <w:pPr>
        <w:pStyle w:val="Normal"/>
        <w:ind w:right="-31" w:firstLine="540"/>
        <w:jc w:val="both"/>
        <w:rPr/>
      </w:pPr>
      <w:r>
        <w:rPr/>
        <w:t>Симон кивнул, затем двинулся вперёд; его симпатия к маленькому, но храброму греку увеличилась. Он тоже однажды потерял любимую женщину из-за римлян, но тогда у него не было даже шанса сразиться с ними, чтобы спасти её. Теперь же, хотя обстоятельства и были против этого, Симон обнаружил, что надеется на то, что сможет как-либо помочь Спаргосу и его жене...</w:t>
      </w:r>
    </w:p>
    <w:p>
      <w:pPr>
        <w:pStyle w:val="Normal"/>
        <w:ind w:right="-31" w:firstLine="540"/>
        <w:jc w:val="both"/>
        <w:rPr/>
      </w:pPr>
      <w:r>
        <w:rPr/>
        <w:t>Они покинули огромный круглый храм и направились по короткому коридору, который внезапно расширился в пещеру, в западной стене которой зияло пять чёрных дверных проёмов. Здесь они почувствовали странный аромат, будто бы нафта и битум смешивались с бальзамирующими специями, а также ощутили прохладное дуновение воздуха из дверных порталов.</w:t>
      </w:r>
    </w:p>
    <w:p>
      <w:pPr>
        <w:pStyle w:val="Normal"/>
        <w:ind w:right="-31" w:firstLine="540"/>
        <w:jc w:val="both"/>
        <w:rPr/>
      </w:pPr>
      <w:r>
        <w:rPr/>
        <w:t xml:space="preserve">— </w:t>
      </w:r>
      <w:r>
        <w:rPr/>
        <w:t>Боги! — пробормотал Спаргос в отчаянии. — Куда же нам теперь?</w:t>
      </w:r>
    </w:p>
    <w:p>
      <w:pPr>
        <w:pStyle w:val="Normal"/>
        <w:ind w:right="-31" w:firstLine="540"/>
        <w:jc w:val="both"/>
        <w:rPr/>
      </w:pPr>
      <w:r>
        <w:rPr/>
        <w:t>Симон напряг свою память.</w:t>
      </w:r>
    </w:p>
    <w:p>
      <w:pPr>
        <w:pStyle w:val="Normal"/>
        <w:ind w:right="-31" w:firstLine="540"/>
        <w:jc w:val="both"/>
        <w:rPr/>
      </w:pPr>
      <w:r>
        <w:rPr/>
        <w:t xml:space="preserve">— </w:t>
      </w:r>
      <w:r>
        <w:rPr/>
        <w:t xml:space="preserve">Три средних туннеля ведут в области под Тремя пирамидами. Идти по любому из них было </w:t>
      </w:r>
      <w:r>
        <w:rPr>
          <w:rStyle w:val="Anegp0gi0b9av8jahpyh"/>
        </w:rPr>
        <w:t>бы</w:t>
      </w:r>
      <w:r>
        <w:rPr/>
        <w:t xml:space="preserve"> </w:t>
      </w:r>
      <w:r>
        <w:rPr>
          <w:rStyle w:val="Anegp0gi0b9av8jahpyh"/>
        </w:rPr>
        <w:t>равносильно</w:t>
      </w:r>
      <w:r>
        <w:rPr/>
        <w:t xml:space="preserve"> </w:t>
      </w:r>
      <w:r>
        <w:rPr>
          <w:rStyle w:val="Anegp0gi0b9av8jahpyh"/>
        </w:rPr>
        <w:t>смерти,</w:t>
      </w:r>
      <w:r>
        <w:rPr/>
        <w:t xml:space="preserve"> так как за ними расположены пещеры Сета. Оставшиеся пути ведут к парным лестницам, что нисходят в Логово Сфинкса. Боюсь, что спускаться по ним тоже смертельно опасно, но мы должны это сделать, если хотим спасти моего учителя и твою жену. Смотри — в самом правом проёме пролилась свежая смола. Здесь наверняка проходили римляне в своём безумном поиске сокровища Хорэмху!</w:t>
      </w:r>
    </w:p>
    <w:p>
      <w:pPr>
        <w:pStyle w:val="Normal"/>
        <w:ind w:right="-31" w:firstLine="540"/>
        <w:jc w:val="both"/>
        <w:rPr/>
      </w:pPr>
      <w:r>
        <w:rPr/>
        <w:t xml:space="preserve">— </w:t>
      </w:r>
      <w:r>
        <w:rPr/>
        <w:t>Безумном, — повторил Спаргос. — Значит, ты думаешь, что никакого такого сокровища нет?</w:t>
      </w:r>
    </w:p>
    <w:p>
      <w:pPr>
        <w:pStyle w:val="Normal"/>
        <w:ind w:right="-31" w:firstLine="540"/>
        <w:jc w:val="both"/>
        <w:rPr/>
      </w:pPr>
      <w:r>
        <w:rPr/>
        <w:t xml:space="preserve">— </w:t>
      </w:r>
      <w:r>
        <w:rPr/>
        <w:t>Оно есть, — ответил Симон, — однако никто из людей, нашедших его, не останется в живых.</w:t>
      </w:r>
    </w:p>
    <w:p>
      <w:pPr>
        <w:pStyle w:val="Normal"/>
        <w:ind w:right="-31" w:firstLine="540"/>
        <w:jc w:val="both"/>
        <w:rPr/>
      </w:pPr>
      <w:r>
        <w:rPr/>
        <w:t>Грек вгляделся в затуманенные глаза Симона и не увидел в них безумия, лишь мрачную озабоченность и лёгкий страх.</w:t>
      </w:r>
    </w:p>
    <w:p>
      <w:pPr>
        <w:pStyle w:val="Normal"/>
        <w:ind w:right="-31" w:firstLine="540"/>
        <w:jc w:val="both"/>
        <w:rPr/>
      </w:pPr>
      <w:r>
        <w:rPr/>
        <w:t xml:space="preserve">— </w:t>
      </w:r>
      <w:r>
        <w:rPr/>
        <w:t>Тогда поспешим, — потребовал он, — и будем надеяться, что они ещё не обнаружили его.</w:t>
      </w:r>
    </w:p>
    <w:p>
      <w:pPr>
        <w:pStyle w:val="Normal"/>
        <w:ind w:right="-31" w:firstLine="540"/>
        <w:jc w:val="both"/>
        <w:rPr/>
      </w:pPr>
      <w:r>
        <w:rPr/>
        <w:t>Симон кивнул и поспешил в крайний правый туннель. На этот раз проход оказался не лестницей, а плоскостью с крутым уклоном. Это был прямой коридор, вырезанный в толще каменной породы, плавно спускавшийся вниз, время от времени делая петли и уводя двух смельчаков всё глубже во тьму внутренностей земл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Катэлла озиралась вокруг в благоговейном ужасе. Влекомая своими римскими похитителями, она спускалась через гипостильные залы и бесконечные наклонные коридоры в невероятные бездны до тех пор, пока ей не стало казаться, что они приближаются к царству Гадеса и никогда уже более не выйдут на свежий воздух. Наконец они спустились по длинному прямому лестничному пролёту; справа от них вздымалась утёсоподобная стена, слева зияла обширная пропасть, окружённая колоннами. И вот они оказались на каменном полу посреди леса из выстроившихся в шеренги колоссальных каменных столпов, чьи верхушки терялись во мраке, а на основаниях были вырезаны странные и громадные иероглифы. Широко расставленные колонны, каждая диаметром примерно в три человеческих роста, уходили рядами в непроглядную даль, куда не мог проникнуть свет двадцати зажжённых факелов. Ветер с нотками натра, усиливавшийся по мере их нисхождения, теперь приобрёл практически кладбищенский запах.</w:t>
      </w:r>
    </w:p>
    <w:p>
      <w:pPr>
        <w:pStyle w:val="Normal"/>
        <w:ind w:right="-31" w:firstLine="540"/>
        <w:jc w:val="both"/>
        <w:rPr/>
      </w:pPr>
      <w:r>
        <w:rPr/>
        <w:t xml:space="preserve">— </w:t>
      </w:r>
      <w:r>
        <w:rPr/>
        <w:t>Во имя всех богов, командир Эмилий! — выкрикнул Спор. — Неужто этим залам и пещерам не будет конца? Где же это проклятое сокровище?</w:t>
      </w:r>
    </w:p>
    <w:p>
      <w:pPr>
        <w:pStyle w:val="Normal"/>
        <w:ind w:right="-31" w:firstLine="540"/>
        <w:jc w:val="both"/>
        <w:rPr/>
      </w:pPr>
      <w:r>
        <w:rPr/>
        <w:t xml:space="preserve">— </w:t>
      </w:r>
      <w:r>
        <w:rPr/>
        <w:t>В моей рукописи об этом не говорится. Будь проклят Аргоний за то, что не перевёл её целиком! Женщина, ты ведь тоже читала отрывки из неё. Что тебе известно об этом? Не скрывай от нас ничего, если желаешь вновь узреть внешний мир.</w:t>
      </w:r>
    </w:p>
    <w:p>
      <w:pPr>
        <w:pStyle w:val="Normal"/>
        <w:ind w:right="-31" w:firstLine="540"/>
        <w:jc w:val="both"/>
        <w:rPr/>
      </w:pPr>
      <w:r>
        <w:rPr/>
        <w:t>Сейчас Катэлла сделала бы что угодно, лишь бы покинуть это внушающее священный ужас царство тьмы. Она порылась в своей памяти, пытаясь вспомнить всё, что прочла на греческом языке эпохи Птолемеев в пожелтелых обрывках, которые продали ей грабители могил.</w:t>
      </w:r>
    </w:p>
    <w:p>
      <w:pPr>
        <w:pStyle w:val="Normal"/>
        <w:ind w:right="-31" w:firstLine="540"/>
        <w:jc w:val="both"/>
        <w:rPr/>
      </w:pPr>
      <w:r>
        <w:rPr/>
        <w:t xml:space="preserve">— </w:t>
      </w:r>
      <w:r>
        <w:rPr/>
        <w:t>Я... я помню, как читала о том, что ищущему надлежит спуститься к «пропасти столпов и ветров», и… и тогда «величайшее сокровище Египта явит себя тому, кто его ищет». Вот и всё, что я могу...</w:t>
      </w:r>
    </w:p>
    <w:p>
      <w:pPr>
        <w:pStyle w:val="Normal"/>
        <w:ind w:right="-31" w:firstLine="540"/>
        <w:jc w:val="both"/>
        <w:rPr/>
      </w:pPr>
      <w:r>
        <w:rPr/>
        <w:t xml:space="preserve">— </w:t>
      </w:r>
      <w:r>
        <w:rPr/>
        <w:t>Что ж, это уже что-то полезное. Это место определённо похоже на «пропасть столпов и ветров», так что нам осталось уже недалеко. Теперь, парни, положите этого проклятого старого жреца наземь, и давайте посмотрим, сможем ли мы привести его в чувство.</w:t>
      </w:r>
    </w:p>
    <w:p>
      <w:pPr>
        <w:pStyle w:val="Normal"/>
        <w:ind w:right="-31" w:firstLine="540"/>
        <w:jc w:val="both"/>
        <w:rPr/>
      </w:pPr>
      <w:r>
        <w:rPr/>
        <w:t>После безуспешных попыток вернуть Менофара в сознание с помощью криков и расталкиваний, декурион сказал:</w:t>
      </w:r>
    </w:p>
    <w:p>
      <w:pPr>
        <w:pStyle w:val="Normal"/>
        <w:ind w:right="-31" w:firstLine="540"/>
        <w:jc w:val="both"/>
        <w:rPr/>
      </w:pPr>
      <w:r>
        <w:rPr/>
        <w:t xml:space="preserve">— </w:t>
      </w:r>
      <w:r>
        <w:rPr/>
        <w:t>Он по-прежнему в своём трансе, если вообще ещё жив.</w:t>
      </w:r>
    </w:p>
    <w:p>
      <w:pPr>
        <w:pStyle w:val="Normal"/>
        <w:ind w:right="-31" w:firstLine="540"/>
        <w:jc w:val="both"/>
        <w:rPr/>
      </w:pPr>
      <w:r>
        <w:rPr/>
        <w:t xml:space="preserve">— </w:t>
      </w:r>
      <w:r>
        <w:rPr/>
        <w:t>Тогда рассредоточьтесь и исследуйте этот зал. Сокровище должно быть где-то здесь.</w:t>
      </w:r>
    </w:p>
    <w:p>
      <w:pPr>
        <w:pStyle w:val="Normal"/>
        <w:ind w:right="-31" w:firstLine="540"/>
        <w:jc w:val="both"/>
        <w:rPr/>
      </w:pPr>
      <w:r>
        <w:rPr/>
        <w:t>Легионеры рассеялись по пространству, их факелы светились, подобно жукам-светлякам в необъятной тьме. Однако не прошло и минуты, как один из них прокричал:</w:t>
      </w:r>
    </w:p>
    <w:p>
      <w:pPr>
        <w:pStyle w:val="Normal"/>
        <w:ind w:right="-31" w:firstLine="540"/>
        <w:jc w:val="both"/>
        <w:rPr/>
      </w:pPr>
      <w:r>
        <w:rPr/>
        <w:t xml:space="preserve">— </w:t>
      </w:r>
      <w:r>
        <w:rPr/>
        <w:t>Командир, тут большая пещера!</w:t>
      </w:r>
    </w:p>
    <w:p>
      <w:pPr>
        <w:pStyle w:val="Normal"/>
        <w:ind w:right="-31" w:firstLine="540"/>
        <w:jc w:val="both"/>
        <w:rPr/>
      </w:pPr>
      <w:r>
        <w:rPr/>
        <w:t>Когда отряд вновь собрался, римляне увидели, что описание солдата было скорее преуменьшением. Проём, перед которым они стояли ныне, был такой величины, что в нём могло бы с лёгкостью поместиться высочайшее жилое здание в Риме. По левую сторону от него, вдоль скальной стены, из которой открывался вход в пещеру, шла длинная лестница, по которой они спустились. Её дальний нижний конец терялся в тенях, а справа вверх уходила такая же лестница. Из колоссальной расщелины сквозил могильный ветер, который здесь был куда сильнее, чем прежде. У самого же порога этого монструозного портала беспорядочной массой громоздилось настоящее изобилие жутких предметов — черепов, костей, частей доспехов и пожелтевших льняных бинтов.</w:t>
      </w:r>
    </w:p>
    <w:p>
      <w:pPr>
        <w:pStyle w:val="Normal"/>
        <w:ind w:right="-31" w:firstLine="540"/>
        <w:jc w:val="both"/>
        <w:rPr/>
      </w:pPr>
      <w:r>
        <w:rPr/>
        <w:t xml:space="preserve">— </w:t>
      </w:r>
      <w:r>
        <w:rPr/>
        <w:t>Это же сама пасть Аида! — выдохнул декурион. — Командир, возможно, нам не следует оставаться здесь...</w:t>
      </w:r>
    </w:p>
    <w:p>
      <w:pPr>
        <w:pStyle w:val="Normal"/>
        <w:ind w:right="-31" w:firstLine="540"/>
        <w:jc w:val="both"/>
        <w:rPr/>
      </w:pPr>
      <w:r>
        <w:rPr/>
        <w:t xml:space="preserve">— </w:t>
      </w:r>
      <w:r>
        <w:rPr/>
        <w:t>Успокойся, Спор. — С этими словами центурион твёрдым шагом прошёл вперёд к устью пещеры, намеренно игнорируя зловонный ветер, и стал осматривать кости. Все они были человеческими, по большей части сломанные или раздробленные. Древние щиты и фрагменты брони, по виду не позднее времён Птолемеев, были жутким образом погнуты и смяты. На мгновение Эмилию подумалось, что его декуриона, возможно, посетила не столь уж плохая мысль. Что, если под этими пещерами зияют ещё более громадные полости? Из каких невообразимых бездн вырывался этот затхлый могильный ветер? И какого рода чудовищные твари могли скрываться в этих безднах?</w:t>
      </w:r>
    </w:p>
    <w:p>
      <w:pPr>
        <w:pStyle w:val="Normal"/>
        <w:ind w:right="-31" w:firstLine="540"/>
        <w:jc w:val="both"/>
        <w:rPr/>
      </w:pPr>
      <w:r>
        <w:rPr/>
        <w:t>Услышав, как несколько его солдат взволнованно вскрикнули, Эмилий обернулся и увидел, что Менофар уже поднялся на ноги и стоял неподвижно, отвернувшись от изрыгающей ветер пещеры, протянув руки к колоннам тьмы. Белое одеяние египтянина развевалось в потоке кладбищенского ветра.</w:t>
      </w:r>
    </w:p>
    <w:p>
      <w:pPr>
        <w:pStyle w:val="Normal"/>
        <w:ind w:right="-31" w:firstLine="540"/>
        <w:jc w:val="both"/>
        <w:rPr/>
      </w:pPr>
      <w:r>
        <w:rPr/>
        <w:t xml:space="preserve">— </w:t>
      </w:r>
      <w:r>
        <w:rPr/>
        <w:t>На ка ку-тхо итумус! — вскричал Менофар. — Ку-нокомис инкубу!</w:t>
      </w:r>
    </w:p>
    <w:p>
      <w:pPr>
        <w:pStyle w:val="Normal"/>
        <w:ind w:right="-31" w:firstLine="540"/>
        <w:jc w:val="both"/>
        <w:rPr/>
      </w:pPr>
      <w:r>
        <w:rPr/>
        <w:t>Эмилий не смог распознать напев, но понял, что слова не были египетскими. Он бросился вперёд, схватил жреца за плечо и развернул его к себе, после чего быстро отшагнул назад в изумлении, когда увидел, что глаза Менофара теперь переливаются неестественной жёлтой люминисценцией.</w:t>
      </w:r>
    </w:p>
    <w:p>
      <w:pPr>
        <w:pStyle w:val="Normal"/>
        <w:ind w:right="-31" w:firstLine="540"/>
        <w:jc w:val="both"/>
        <w:rPr/>
      </w:pPr>
      <w:r>
        <w:rPr/>
        <w:t xml:space="preserve">— </w:t>
      </w:r>
      <w:r>
        <w:rPr/>
        <w:t>Идиот! — прошипел жрец. — Ты искал величайшее сокровище Египта — и теперь должен будешь обрести его!</w:t>
      </w:r>
    </w:p>
    <w:p>
      <w:pPr>
        <w:pStyle w:val="Normal"/>
        <w:ind w:right="-31" w:firstLine="540"/>
        <w:jc w:val="both"/>
        <w:rPr/>
      </w:pPr>
      <w:r>
        <w:rPr/>
        <w:t>Пока он произносил это, сквозь шёпот погребального ветра прорвался новый звук — отдалённый, исходивший из-за пределов окружённой колоннами пропасти, медленно становившийся громче. Эмилий почувствовал, как по его спине пробежали мурашки, ибо то, что он слышал, было просто невозможным: размеренные и отчётливые звуки будто бы барабанов, флейт и систрумов, постепенно усиливающиеся, наводящие на мысли о некой приближающейся ритуальной процессии.</w:t>
      </w:r>
    </w:p>
    <w:p>
      <w:pPr>
        <w:pStyle w:val="Normal"/>
        <w:ind w:right="-31" w:firstLine="540"/>
        <w:jc w:val="both"/>
        <w:rPr/>
      </w:pPr>
      <w:r>
        <w:rPr/>
        <w:t xml:space="preserve">— </w:t>
      </w:r>
      <w:r>
        <w:rPr/>
        <w:t>Аид и Персефона! — ахнул Спор. — Что же это?</w:t>
      </w:r>
    </w:p>
    <w:p>
      <w:pPr>
        <w:pStyle w:val="Normal"/>
        <w:ind w:right="-31" w:firstLine="540"/>
        <w:jc w:val="both"/>
        <w:rPr/>
      </w:pPr>
      <w:r>
        <w:rPr/>
        <w:t>Невероятно, но вдали между колоннами стали различимы слабые проблески света. По мере того как они делались ярче, стали слышны новые звуки — медленные шаги, позвякивания, шуршание, шарканье, как будто множество странных ног приближалось в ритме барабанов и флейт.</w:t>
      </w:r>
    </w:p>
    <w:p>
      <w:pPr>
        <w:pStyle w:val="Normal"/>
        <w:ind w:right="-31" w:firstLine="540"/>
        <w:jc w:val="both"/>
        <w:rPr/>
      </w:pPr>
      <w:r>
        <w:rPr/>
        <w:t>Эмилий вытащил меч.</w:t>
      </w:r>
    </w:p>
    <w:p>
      <w:pPr>
        <w:pStyle w:val="Normal"/>
        <w:ind w:right="-31" w:firstLine="540"/>
        <w:jc w:val="both"/>
        <w:rPr/>
      </w:pPr>
      <w:r>
        <w:rPr/>
        <w:t xml:space="preserve">— </w:t>
      </w:r>
      <w:r>
        <w:rPr/>
        <w:t>Стройтесь, солдаты!</w:t>
      </w:r>
    </w:p>
    <w:p>
      <w:pPr>
        <w:pStyle w:val="Normal"/>
        <w:ind w:right="-31" w:firstLine="540"/>
        <w:jc w:val="both"/>
        <w:rPr/>
      </w:pPr>
      <w:r>
        <w:rPr/>
        <w:t>Затем, обернувшись к Менофару, спросил:</w:t>
      </w:r>
    </w:p>
    <w:p>
      <w:pPr>
        <w:pStyle w:val="Normal"/>
        <w:ind w:right="-31" w:firstLine="540"/>
        <w:jc w:val="both"/>
        <w:rPr/>
      </w:pPr>
      <w:r>
        <w:rPr/>
        <w:t xml:space="preserve">— </w:t>
      </w:r>
      <w:r>
        <w:rPr/>
        <w:t>Кто эти приближающиеся? Кто обитает здесь внизу?..</w:t>
      </w:r>
    </w:p>
    <w:p>
      <w:pPr>
        <w:pStyle w:val="Normal"/>
        <w:ind w:right="-31" w:firstLine="540"/>
        <w:jc w:val="both"/>
        <w:rPr/>
      </w:pPr>
      <w:r>
        <w:rPr/>
        <w:t xml:space="preserve">— </w:t>
      </w:r>
      <w:r>
        <w:rPr/>
        <w:t>Идиот! — повторил жрец. — Ты что, ещё не догадался? Что древние стигийцы и кхемиты желали сохранить и защитить больше всего прочего на протяжении веков? По какой причине они с такой энергией старались воздвигнуть свои величественные гробницы и храмы? Что они прятали внутри них, чтобы сберечь это вплоть до Второго Пришествия? Вы глупцы! Величайшее сокровище Египта — это его мёртвые! И теперь его мёртвые идут к вам!</w:t>
      </w:r>
    </w:p>
    <w:p>
      <w:pPr>
        <w:pStyle w:val="Normal"/>
        <w:ind w:right="-31" w:firstLine="540"/>
        <w:jc w:val="both"/>
        <w:rPr/>
      </w:pPr>
      <w:r>
        <w:rPr/>
        <w:t>Затем в свете приближающихся факелов стали проступать движущиеся фигуры — и Катэлла закричал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осторожно вышел из прохода на скальный выступ и посмотрел вниз во тьму. Ветер с ароматом натра казался здесь сильнее. Далеко внизу он увидел мерцающие огоньки факелов римлян и в их свете различил смутные контуры колоссальных колонн, чьи верхушки терялись в бескрайней темноте вверху.</w:t>
      </w:r>
    </w:p>
    <w:p>
      <w:pPr>
        <w:pStyle w:val="Normal"/>
        <w:ind w:right="-31" w:firstLine="540"/>
        <w:jc w:val="both"/>
        <w:rPr/>
      </w:pPr>
      <w:r>
        <w:rPr/>
        <w:t>Самаритянин содрогнулся, и не только от пробирающего до костей холодного ветра. Оправдались его худшие опасения. Пропасть Столпов существовала на самом деле, как и говорилось в древних писаниях, и эта пещера была огромной, за пределами его воображения. Никакие человеческие инженеры не могли бы вырубить это чудовищное пространство из цельной скалы, не говоря уж о ещё более обширных кавернах, которые, как говорили, находились глубже. И какие твари могли бродить внутри этих пещер и выползать наверх в определённые ночи в году — ночи, подобные этой?..</w:t>
      </w:r>
    </w:p>
    <w:p>
      <w:pPr>
        <w:pStyle w:val="Normal"/>
        <w:ind w:right="-31" w:firstLine="540"/>
        <w:jc w:val="both"/>
        <w:rPr/>
      </w:pPr>
      <w:r>
        <w:rPr/>
        <w:t>Симон резко отбросил эту мысль и прокрался обратно, где ждал Спаргос с обоими факелами.</w:t>
      </w:r>
    </w:p>
    <w:p>
      <w:pPr>
        <w:pStyle w:val="Normal"/>
        <w:ind w:right="-31" w:firstLine="540"/>
        <w:jc w:val="both"/>
        <w:rPr/>
      </w:pPr>
      <w:r>
        <w:rPr/>
        <w:t xml:space="preserve">— </w:t>
      </w:r>
      <w:r>
        <w:rPr/>
        <w:t>Оставайся здесь, — сказал он. — Я собираюсь пойти вниз и понять, смогу ли освободить Менофара и твою жену. Будь готов бежать впереди нас по проходу, освещая нам путь, когда мы придём.</w:t>
      </w:r>
    </w:p>
    <w:p>
      <w:pPr>
        <w:pStyle w:val="Normal"/>
        <w:ind w:right="-31" w:firstLine="540"/>
        <w:jc w:val="both"/>
        <w:rPr/>
      </w:pPr>
      <w:r>
        <w:rPr/>
        <w:t xml:space="preserve">— </w:t>
      </w:r>
      <w:r>
        <w:rPr/>
        <w:t>Я бы лучше пошёл с тобой, Симон.</w:t>
      </w:r>
    </w:p>
    <w:p>
      <w:pPr>
        <w:pStyle w:val="Normal"/>
        <w:ind w:right="-31" w:firstLine="540"/>
        <w:jc w:val="both"/>
        <w:rPr/>
      </w:pPr>
      <w:r>
        <w:rPr/>
        <w:t xml:space="preserve">— </w:t>
      </w:r>
      <w:r>
        <w:rPr/>
        <w:t>Я знаю, но римляне с такой же лёгкостью могут убить нас двоих, как и одного. Здесь требуется скрытность. Держись внутри прохода — эти факелы не должны быть видны.</w:t>
      </w:r>
    </w:p>
    <w:p>
      <w:pPr>
        <w:pStyle w:val="Normal"/>
        <w:ind w:right="-31" w:firstLine="540"/>
        <w:jc w:val="both"/>
        <w:rPr/>
      </w:pPr>
      <w:r>
        <w:rPr/>
        <w:t>Затем, прежде чем грек успел ответить, Симон поспешил прочь и начал спуск по правосторонней лестнице так быстро, как только мог в темноте, держась правой рукой за гладкий камень рукотворного обрыва. Он надеялся, что тут не будет никаких ям — римляне, по-видимому, вполне безопасно спустились перед ним...</w:t>
      </w:r>
    </w:p>
    <w:p>
      <w:pPr>
        <w:pStyle w:val="Normal"/>
        <w:ind w:right="-31" w:firstLine="540"/>
        <w:jc w:val="both"/>
        <w:rPr/>
      </w:pPr>
      <w:r>
        <w:rPr/>
        <w:t>Когда Симон достиг дна, то оказался в практически полной темноте. Отдалённый свет от римских факелов лишь слабо обрисовывал массивные ряды колонн впереди него. Стремительно, но вместе с тем осторожно он покрался вперёд между могучими основаниями этих столпов. И пока он двигался, до его слуха начали доноситься странные звуки, слабые, однако становящиеся всё громче: удары в барабаны, пение флейт и позвякивание систрумов, или что-то очень похожее на них. А затем, далеко впереди, между массивными колоннами за спинами римлян, Симон увидел тусклое свечение странных огней, бледнее, чем от факелов солдат, похожее на кладбищенские огоньки...</w:t>
      </w:r>
    </w:p>
    <w:p>
      <w:pPr>
        <w:pStyle w:val="Normal"/>
        <w:ind w:right="-31" w:firstLine="540"/>
        <w:jc w:val="both"/>
        <w:rPr/>
      </w:pPr>
      <w:r>
        <w:rPr/>
        <w:t>Симон замер, волосы у него на голове зашевелились. «Свиток Бубастиса» Лювех-Керафа, очевидно, правдиво рассказывал о том, что происходит внутри этих тысячелетних пещер каждое ближайшее к солнцестоянию или равноденствию полнолуние — Процессия Мёртвых во славу Хорэмху, Бога Смерти. Римляне были обречены, так же, как и он сам, Симон, если сейчас же не повернёт назад...</w:t>
      </w:r>
    </w:p>
    <w:p>
      <w:pPr>
        <w:pStyle w:val="Normal"/>
        <w:ind w:right="-31" w:firstLine="540"/>
        <w:jc w:val="both"/>
        <w:rPr/>
      </w:pPr>
      <w:r>
        <w:rPr/>
        <w:t>Затем он услышал женский крик.</w:t>
      </w:r>
    </w:p>
    <w:p>
      <w:pPr>
        <w:pStyle w:val="Normal"/>
        <w:ind w:right="-31" w:firstLine="540"/>
        <w:jc w:val="both"/>
        <w:rPr/>
      </w:pPr>
      <w:r>
        <w:rPr/>
        <w:t>Гнев частично переборол страх Симона, и он рванулся вперёд, уже не заботясь о том, чтобы скрыть звук своего приближения. Римляне, как он чувствовал, были сосредоточены на других, тех, кто неспешно приближался к ним.</w:t>
      </w:r>
    </w:p>
    <w:p>
      <w:pPr>
        <w:pStyle w:val="Normal"/>
        <w:ind w:right="-31" w:firstLine="540"/>
        <w:jc w:val="both"/>
        <w:rPr/>
      </w:pPr>
      <w:r>
        <w:rPr/>
        <w:t>В следующий миг он достиг последней колонны, отделявшей его от солдат. Выглядывая из теней, он увидел, что римляне выстроились в двойную шеренгу, спинами к нему. Каждый из них держал факел в левой руке и меч в правой, повернувшись в направлении, откуда надвигались звуки странной музыки, шаркающие шаги и мертвенные огни. Прямо позади них стоял Менофар, с вытянутыми руками и мерцающими зловещим светом глазами. Неподалёку от жреца Симон увидел Катэллу, со связанными за спиной руками, пятившуюся в ужасе к той самой колонне, за которой прятался он сам.</w:t>
      </w:r>
    </w:p>
    <w:p>
      <w:pPr>
        <w:pStyle w:val="Normal"/>
        <w:ind w:right="-31" w:firstLine="540"/>
        <w:jc w:val="both"/>
        <w:rPr/>
      </w:pPr>
      <w:r>
        <w:rPr/>
        <w:t>Затем Менофар запел на давно позабытом, однако узнанном Симоном стигийском наречии, в ритме приближающейся жуткой процессии.</w:t>
      </w:r>
    </w:p>
    <w:p>
      <w:pPr>
        <w:pStyle w:val="Normal"/>
        <w:ind w:right="-31" w:firstLine="540"/>
        <w:jc w:val="both"/>
        <w:rPr/>
      </w:pPr>
      <w:r>
        <w:rPr/>
        <w:t xml:space="preserve">— </w:t>
      </w:r>
      <w:r>
        <w:rPr/>
        <w:t>Ко итаму нокомис иту...</w:t>
      </w:r>
    </w:p>
    <w:p>
      <w:pPr>
        <w:pStyle w:val="Normal"/>
        <w:ind w:right="-31" w:firstLine="540"/>
        <w:jc w:val="both"/>
        <w:rPr/>
      </w:pPr>
      <w:r>
        <w:rPr/>
        <w:t xml:space="preserve">— </w:t>
      </w:r>
      <w:r>
        <w:rPr/>
        <w:t>Будь ты проклят, чародей! — взревел Эмилий, выскочив из шеренги солдат с обнажённым клинком. — Пришла твоя смерть!</w:t>
      </w:r>
    </w:p>
    <w:p>
      <w:pPr>
        <w:pStyle w:val="Normal"/>
        <w:ind w:right="-31" w:firstLine="540"/>
        <w:jc w:val="both"/>
        <w:rPr/>
      </w:pPr>
      <w:r>
        <w:rPr/>
        <w:t>Симон выпрыгнул из укрытия, пронёсся мимо оторопевшей Катэллы и достиг их двоих как раз вовремя, чтобы успеть выставить лезвие своего меча между клинком Эмилия и лысым черепом Менофара. Клинки резко зазвенели, а затем кулак Симона врезался в лицо римлянина, заставив того растянуться на земле.</w:t>
      </w:r>
    </w:p>
    <w:p>
      <w:pPr>
        <w:pStyle w:val="Normal"/>
        <w:ind w:right="-31" w:firstLine="540"/>
        <w:jc w:val="both"/>
        <w:rPr/>
      </w:pPr>
      <w:r>
        <w:rPr/>
        <w:t>Спор и несколько других легионеров, крайне изумлённые всем этим, развернулись и бросились на Симона. С отчаянным усилием самаритянин обхватил худосочное тело своего наставника за талию согнутой левой рукой, поднял его и понёсся в тень колонн.</w:t>
      </w:r>
    </w:p>
    <w:p>
      <w:pPr>
        <w:pStyle w:val="Normal"/>
        <w:ind w:right="-31" w:firstLine="540"/>
        <w:jc w:val="both"/>
        <w:rPr/>
      </w:pPr>
      <w:r>
        <w:rPr/>
        <w:t xml:space="preserve">— </w:t>
      </w:r>
      <w:r>
        <w:rPr/>
        <w:t>Беги! — крикнул он Катэлле, которая, замерев у ближайшего столпа, в ужасе глядела на римлян и на то, что надвигалось на них. Она мгновенно развернулась и, несмотря на связанные руки, неуклюже заспешила прочь, во тьму между колоннами.</w:t>
      </w:r>
    </w:p>
    <w:p>
      <w:pPr>
        <w:pStyle w:val="Normal"/>
        <w:ind w:right="-31" w:firstLine="540"/>
        <w:jc w:val="both"/>
        <w:rPr/>
      </w:pPr>
      <w:r>
        <w:rPr/>
        <w:t>Затем Симон услыхал рёв Эмилия:</w:t>
      </w:r>
    </w:p>
    <w:p>
      <w:pPr>
        <w:pStyle w:val="Normal"/>
        <w:ind w:right="-31" w:firstLine="540"/>
        <w:jc w:val="both"/>
        <w:rPr/>
      </w:pPr>
      <w:r>
        <w:rPr/>
        <w:t xml:space="preserve">— </w:t>
      </w:r>
      <w:r>
        <w:rPr/>
        <w:t>Стоим насмерть, парни! Вырежем этих ублюдков! Никакой враг не выстоит против солдат Рима!</w:t>
      </w:r>
    </w:p>
    <w:p>
      <w:pPr>
        <w:pStyle w:val="Normal"/>
        <w:ind w:right="-31" w:firstLine="540"/>
        <w:jc w:val="both"/>
        <w:rPr/>
      </w:pPr>
      <w:r>
        <w:rPr/>
        <w:t>В тот же момент, услыхав шаги позади себя, Симон выпустил Менофара и развернулся на месте. Большинство преследователей, очевидно, повернули обратно по команде Эмилия, чтобы вернуться в строй; однако один из них всё же продолжил погоню — декурион Спор.</w:t>
      </w:r>
    </w:p>
    <w:p>
      <w:pPr>
        <w:pStyle w:val="Normal"/>
        <w:ind w:right="-31" w:firstLine="540"/>
        <w:jc w:val="both"/>
        <w:rPr/>
      </w:pPr>
      <w:r>
        <w:rPr/>
        <w:t xml:space="preserve">— </w:t>
      </w:r>
      <w:r>
        <w:rPr/>
        <w:t>Будь ты проклят, колдун! — выкрикнул он, делая выпад. — Ты умрёшь вместе со своим демоническим жрецом за то, что заманили нас в эту преисподнюю!</w:t>
      </w:r>
    </w:p>
    <w:p>
      <w:pPr>
        <w:pStyle w:val="Normal"/>
        <w:ind w:right="-31" w:firstLine="540"/>
        <w:jc w:val="both"/>
        <w:rPr/>
      </w:pPr>
      <w:r>
        <w:rPr/>
        <w:t>Симон, мгновенно отреагировав со всем своим гладиаторским мастерством, едва избежал яростного удара декуриона. Он рубанул своим коротким мечом, и его острый клинок рассёк шею Спора, отчего голова декуриона в шлеме слетела с его плеч прямиком на каменные плиты и с грохотом укатилась в тени; тело тут же рухнуло, и кровь хлынула из шейных артерий, пятная каменные плиты пола.</w:t>
      </w:r>
    </w:p>
    <w:p>
      <w:pPr>
        <w:pStyle w:val="Normal"/>
        <w:ind w:right="-31" w:firstLine="540"/>
        <w:jc w:val="both"/>
        <w:rPr/>
      </w:pPr>
      <w:r>
        <w:rPr/>
        <w:t>Симон наклонился и поднял Менофара с земли. Глаза жреца более не светились жёлтым, но метались туда-сюда, будто в замешательстве. Симон хлопнул его по лицу, встряхнул, а затем подбежал к Катэлле и быстро перерезал связывавшую её запястья верёвку.</w:t>
      </w:r>
    </w:p>
    <w:p>
      <w:pPr>
        <w:pStyle w:val="Normal"/>
        <w:ind w:right="-31" w:firstLine="540"/>
        <w:jc w:val="both"/>
        <w:rPr/>
      </w:pPr>
      <w:r>
        <w:rPr/>
        <w:t xml:space="preserve">— </w:t>
      </w:r>
      <w:r>
        <w:rPr/>
        <w:t>Следуйте за мной, оба! — скомандовал он. — Живо!</w:t>
      </w:r>
    </w:p>
    <w:p>
      <w:pPr>
        <w:pStyle w:val="Normal"/>
        <w:ind w:right="-31" w:firstLine="540"/>
        <w:jc w:val="both"/>
        <w:rPr/>
      </w:pPr>
      <w:r>
        <w:rPr/>
        <w:t>Они повиновались, лишь частично осознавая, что делают и, убегая, слышали раздававшиеся позади вопли римлян, полные гнева и ужаса. Затем раздались яростные звуки металла, который звенел о металл и рубил что-то вроде сухой и хрупкой древесины. И вместе с тем леденящие кровь звуки барабанов и флейт лишь усиливались, вместе с размеренным и приглушённым шарканьем множества ступней, словно бы обёрнутых в многослойную льняную ткань...</w:t>
      </w:r>
    </w:p>
    <w:p>
      <w:pPr>
        <w:pStyle w:val="Normal"/>
        <w:ind w:right="-31" w:firstLine="540"/>
        <w:jc w:val="both"/>
        <w:rPr/>
      </w:pPr>
      <w:r>
        <w:rPr/>
        <w:t>После напряжённого бесконечного блуждания на ощупь сквозь заполненную колоннами тьму, Симон и два его компаньона нашли начало лестницы и поспешили вперёд. Когда они приблизились к её вершине, Симон понял, что Менофар полностью пришёл в себя.</w:t>
      </w:r>
    </w:p>
    <w:p>
      <w:pPr>
        <w:pStyle w:val="Normal"/>
        <w:ind w:right="-31" w:firstLine="540"/>
        <w:jc w:val="both"/>
        <w:rPr/>
      </w:pPr>
      <w:r>
        <w:rPr/>
        <w:t xml:space="preserve">— </w:t>
      </w:r>
      <w:r>
        <w:rPr/>
        <w:t>Нам нужно спешить, Симон. — выдохнул жрец. — Действие пыльцы лотоса закончилось, и я более не способен удерживать контроль над входом в это место.</w:t>
      </w:r>
    </w:p>
    <w:p>
      <w:pPr>
        <w:pStyle w:val="Normal"/>
        <w:ind w:right="-31" w:firstLine="540"/>
        <w:jc w:val="both"/>
        <w:rPr/>
      </w:pPr>
      <w:r>
        <w:rPr/>
        <w:t xml:space="preserve">— </w:t>
      </w:r>
      <w:r>
        <w:rPr/>
        <w:t>Не волнуйся. Дверь была заклинена обломком колонны...</w:t>
      </w:r>
    </w:p>
    <w:p>
      <w:pPr>
        <w:pStyle w:val="Normal"/>
        <w:ind w:right="-31" w:firstLine="540"/>
        <w:jc w:val="both"/>
        <w:rPr/>
      </w:pPr>
      <w:r>
        <w:rPr/>
        <w:t xml:space="preserve">— </w:t>
      </w:r>
      <w:r>
        <w:rPr/>
        <w:t>Скорее же! — настаивал Менофар.</w:t>
      </w:r>
    </w:p>
    <w:p>
      <w:pPr>
        <w:pStyle w:val="Normal"/>
        <w:ind w:right="-31" w:firstLine="540"/>
        <w:jc w:val="both"/>
        <w:rPr/>
      </w:pPr>
      <w:r>
        <w:rPr/>
        <w:t>Затем они увидели Спаргоса, спешащего вниз по ступеням к ним навстречу, с факелом в каждой руке. Это было приятное зрелище, так как внизу вовсю гремела битва между римлянами и их недоступными взору противниками, и свет от их факелов значительно ослаб. Вопли ярости и ужаса по-прежнему доносились из той пропасти.</w:t>
      </w:r>
    </w:p>
    <w:p>
      <w:pPr>
        <w:pStyle w:val="Normal"/>
        <w:ind w:right="-31" w:firstLine="540"/>
        <w:jc w:val="both"/>
        <w:rPr/>
      </w:pPr>
      <w:r>
        <w:rPr/>
        <w:t xml:space="preserve">— </w:t>
      </w:r>
      <w:r>
        <w:rPr/>
        <w:t>Катэлла! — воскликнул маленький грек. — Это правда ты? Хвала всем богам!</w:t>
      </w:r>
    </w:p>
    <w:p>
      <w:pPr>
        <w:pStyle w:val="Normal"/>
        <w:ind w:right="-31" w:firstLine="540"/>
        <w:jc w:val="both"/>
        <w:rPr/>
      </w:pPr>
      <w:r>
        <w:rPr/>
        <w:t xml:space="preserve">— </w:t>
      </w:r>
      <w:r>
        <w:rPr/>
        <w:t>Мы всё ещё не выбрались, — прорычал Симон. — Быстрее, веди нас!</w:t>
      </w:r>
    </w:p>
    <w:p>
      <w:pPr>
        <w:pStyle w:val="Normal"/>
        <w:ind w:right="-31" w:firstLine="540"/>
        <w:jc w:val="both"/>
        <w:rPr/>
      </w:pPr>
      <w:r>
        <w:rPr/>
        <w:t>Спаргос кивнул, повернулся и пошел впереди, освещая путь двумя факелами.</w:t>
      </w:r>
    </w:p>
    <w:p>
      <w:pPr>
        <w:pStyle w:val="Normal"/>
        <w:ind w:right="-31" w:firstLine="540"/>
        <w:jc w:val="both"/>
        <w:rPr/>
      </w:pPr>
      <w:r>
        <w:rPr/>
        <w:t>Как только они достигли широкого выступа на вершине лестницы, Симон на мгновение помедлил и заглянул за край. Далеко внизу по-прежнему бушевало сражение, хотя факелы римлян ныне поредели, а мертвенные огни их противников значительно выросли в числе. Эти последние вели себя неестественно тихо, если не считать жутких звуков барабанов и флейт, и Симон ощутил, как его страхи вернулись — глубокие атавистические страхи, которые временно были подавлены гневом. Римляне, вопя в ярости и животном ужасе, медленно отступали к расположенной прямо под ним области, как раз напротив ныне скрытого входа в пещеру, который изрыгал свой зловонный ветер в огромный колонный зал. И римляне, и их противники выглядели смутными формами в дрожащем свете факелов, однако в это мгновение фигуры последних показались Симону чем-то отличным от людских — желтоглазые, завёрнутые в льняные пелены человекоподобные формы, некоторые с головами, напоминающими соколиные, ибисовые и шакальи, и другие — вообще безголовые...</w:t>
      </w:r>
    </w:p>
    <w:p>
      <w:pPr>
        <w:pStyle w:val="Normal"/>
        <w:ind w:right="-31" w:firstLine="540"/>
        <w:jc w:val="both"/>
        <w:rPr/>
      </w:pPr>
      <w:r>
        <w:rPr/>
        <w:t>А затем, что было ещё ужаснее, чем всё, что происходило ранее, из зева зловонной пещеры внезапно высунулось гигантское хватающее нечто с пятью отростками и опустилось на сражавшихся, как на римлян, так и на отродий из бездны. Симону оно показалось желтовато-серым и волосатым, его титанические когти скрежетали по камню, когда это нечто тащило свою безумно визжащую добычу в усеянную костями пасть своего логова. Тут же все искорки-факелы римлян внизу потухли, а над воплями легионеров, которых затягивало вниз в тартарские бездны, разнёсся дикий рокот мрачных барабанов и завывания жутких флейт. И в этот миг Симон осознал, что он был проклят кратким лицезрением передней лапы Хорэмху, Бога Смерти, в чьём монструозном облике был изначально изваян Великий Сфинкс.</w:t>
      </w:r>
    </w:p>
    <w:p>
      <w:pPr>
        <w:pStyle w:val="Normal"/>
        <w:ind w:right="-31" w:firstLine="540"/>
        <w:jc w:val="both"/>
        <w:rPr/>
      </w:pPr>
      <w:r>
        <w:rPr/>
        <w:t xml:space="preserve">— </w:t>
      </w:r>
      <w:r>
        <w:rPr/>
        <w:t>Смотрите! — охнул Менофар, указывая на движущееся скопление трупных огней. — Они движутся в сторону лестницы. Мы должны бежать!</w:t>
      </w:r>
    </w:p>
    <w:p>
      <w:pPr>
        <w:pStyle w:val="Normal"/>
        <w:ind w:right="-31" w:firstLine="540"/>
        <w:jc w:val="both"/>
        <w:rPr/>
      </w:pPr>
      <w:r>
        <w:rPr/>
        <w:t>Спаргос, стройный и проворный, несмотря на свои шестьдесят, продолжил вести их с факелами в обеих руках, а остальные трое бежали вслед за ним по невероятным наклонным плоскостям, вдоль коридоров с колоннами и наконец вверх по последней лестнице, что вела наружу.</w:t>
      </w:r>
    </w:p>
    <w:p>
      <w:pPr>
        <w:pStyle w:val="Normal"/>
        <w:ind w:right="-31" w:firstLine="540"/>
        <w:jc w:val="both"/>
        <w:rPr/>
      </w:pPr>
      <w:r>
        <w:rPr/>
        <w:t>Здесь, на её последней ступени, задыхаясь и обливаясь потом от неистовых и продолжительных усилий, четверо беглецов в испуге приостановились, когда услышали новый звук впереди — медленный, резонирующий — бум... бум... бум...</w:t>
      </w:r>
    </w:p>
    <w:p>
      <w:pPr>
        <w:pStyle w:val="Normal"/>
        <w:ind w:right="-31" w:firstLine="540"/>
        <w:jc w:val="both"/>
        <w:rPr/>
      </w:pPr>
      <w:r>
        <w:rPr/>
        <w:t xml:space="preserve">— </w:t>
      </w:r>
      <w:r>
        <w:rPr/>
        <w:t>Быстрее! — закричал Менофар. — Я более не управляю всем этим... Сфинкс пытается закрыть перед нами дверь!..</w:t>
      </w:r>
    </w:p>
    <w:p>
      <w:pPr>
        <w:pStyle w:val="Normal"/>
        <w:ind w:right="-31" w:firstLine="540"/>
        <w:jc w:val="both"/>
        <w:rPr/>
      </w:pPr>
      <w:r>
        <w:rPr/>
        <w:t>Они бросились вперёд, и страхи Симона ещё больше усилились. Сама каменная порода под их ногами сейчас вибрировала, отзываясь на каждый увесистый удар. К тому же не двигались ли позади них легионы мертвецов, наступавших под грохот Барабанов Хорэмху?..</w:t>
      </w:r>
    </w:p>
    <w:p>
      <w:pPr>
        <w:pStyle w:val="Normal"/>
        <w:ind w:right="-31" w:firstLine="540"/>
        <w:jc w:val="both"/>
        <w:rPr/>
      </w:pPr>
      <w:r>
        <w:rPr/>
        <w:t>Они достигли вершины лестницы и замерли, застыв в страхе. Высоченная каменная дверь, распахнувшись до упора, медленно и гулко закрылась...</w:t>
      </w:r>
    </w:p>
    <w:p>
      <w:pPr>
        <w:pStyle w:val="Normal"/>
        <w:ind w:right="-31" w:firstLine="540"/>
        <w:jc w:val="both"/>
        <w:rPr/>
      </w:pPr>
      <w:r>
        <w:rPr/>
        <w:t>БУМ!</w:t>
      </w:r>
    </w:p>
    <w:p>
      <w:pPr>
        <w:pStyle w:val="Normal"/>
        <w:ind w:right="-31" w:firstLine="540"/>
        <w:jc w:val="both"/>
        <w:rPr/>
      </w:pPr>
      <w:r>
        <w:rPr/>
        <w:t>...после чего отскочила обратно, ударившись о преграждавший ей путь обломок известняковой колонны.</w:t>
      </w:r>
    </w:p>
    <w:p>
      <w:pPr>
        <w:pStyle w:val="Normal"/>
        <w:ind w:right="-31" w:firstLine="540"/>
        <w:jc w:val="both"/>
        <w:rPr/>
      </w:pPr>
      <w:r>
        <w:rPr/>
        <w:t xml:space="preserve">— </w:t>
      </w:r>
      <w:r>
        <w:rPr/>
        <w:t>Быстро, через дверь! — вскричал Менофар. — Колонна трескается, она долго не выдержит.</w:t>
      </w:r>
    </w:p>
    <w:p>
      <w:pPr>
        <w:pStyle w:val="Normal"/>
        <w:ind w:right="-31" w:firstLine="540"/>
        <w:jc w:val="both"/>
        <w:rPr/>
      </w:pPr>
      <w:r>
        <w:rPr/>
        <w:t>Спаргос отбросил один факел, схватил Катэллу за руку и протащил её сквозь дверной проём. Громадная каменная дверь, целенаправленно и сверхъестественно раскачиваясь, будто живое существо, вновь врезалась в колонну, от чего та ещё больше растрескалась и посыпалась.</w:t>
      </w:r>
    </w:p>
    <w:p>
      <w:pPr>
        <w:pStyle w:val="Normal"/>
        <w:ind w:right="-31" w:firstLine="540"/>
        <w:jc w:val="both"/>
        <w:rPr/>
      </w:pPr>
      <w:r>
        <w:rPr/>
        <w:t>БУМ!!</w:t>
      </w:r>
    </w:p>
    <w:p>
      <w:pPr>
        <w:pStyle w:val="Normal"/>
        <w:ind w:right="-31" w:firstLine="540"/>
        <w:jc w:val="both"/>
        <w:rPr/>
      </w:pPr>
      <w:r>
        <w:rPr/>
        <w:t>И вновь каменный портал широко распахнулся, и теперь через проём прыгнул Менофар. Симон, собиравшиймся последовать за ним, услышал стремительно приближающееся шарканье из нижней части прохода. Он обернулся и с ужасом увидел обёрнутые в льняные бинты фигуры, ковыляющие к нему из тьмы, глаза которых горели неестественным жёлтым светом. В левых руках они несли странные факелы, мерцавшие зеленовато-жёлтым мертвенным светом, а впереди всех двигалось создание, увенчанное высокой двойной короной страны Кхем. Буро-коричневый лик этой иссохшей мумии был точной копией лица Менофара.</w:t>
      </w:r>
    </w:p>
    <w:p>
      <w:pPr>
        <w:pStyle w:val="Normal"/>
        <w:ind w:right="-31" w:firstLine="540"/>
        <w:jc w:val="both"/>
        <w:rPr/>
      </w:pPr>
      <w:r>
        <w:rPr/>
        <w:t>Симон, вскрикнув в ярости и ужасе, изо всех сил метнул свой короткий римский меч. Клинок, сделав несколько оборотов, глубоко вонзился в грудь вышедшего из гробницы фараона. Умертвие пошатнулось и споткнулось, пронзённое насквозь, однако затем восстановило равновесие и продолжило движение, демонически сверкая глазами.</w:t>
      </w:r>
    </w:p>
    <w:p>
      <w:pPr>
        <w:pStyle w:val="Normal"/>
        <w:ind w:right="-31" w:firstLine="540"/>
        <w:jc w:val="both"/>
        <w:rPr/>
      </w:pPr>
      <w:r>
        <w:rPr/>
        <w:t>Громадная каменная дверь вновь тяжеловесно понеслась к порталу, стремясь закрыться. Симон бешеной прытью прыгнул через сужающийся проём, ощущая ветер от проносящегося мимо камня...</w:t>
      </w:r>
    </w:p>
    <w:p>
      <w:pPr>
        <w:pStyle w:val="Normal"/>
        <w:ind w:right="-31" w:firstLine="540"/>
        <w:jc w:val="both"/>
        <w:rPr/>
      </w:pPr>
      <w:r>
        <w:rPr/>
        <w:t>БУМ!</w:t>
      </w:r>
    </w:p>
    <w:p>
      <w:pPr>
        <w:pStyle w:val="Normal"/>
        <w:ind w:right="-31" w:firstLine="540"/>
        <w:jc w:val="both"/>
        <w:rPr/>
      </w:pPr>
      <w:r>
        <w:rPr/>
        <w:t>Секция колонны треснула, раскрошилась и была отброшена в сторону, расколовшись надвое. Симон, прокатившись кубарем по плитам внешнего прохода, услышал, как дверь оглушительно захлопнулась позади него. Поднявшись, он обернулся к порталу, боясь, как бы он вновь не открылся и не выпустил наружу личей с огненными глазами...</w:t>
      </w:r>
    </w:p>
    <w:p>
      <w:pPr>
        <w:pStyle w:val="Normal"/>
        <w:ind w:right="-31" w:firstLine="540"/>
        <w:jc w:val="both"/>
        <w:rPr/>
      </w:pPr>
      <w:r>
        <w:rPr/>
        <w:t>Но портал оставался закрытым, по-видимому, опять став «фальшивой дверью». Симон задрожал, когда осознал, насколько близко все они были к тому, чтобы оказаться навеки запертыми в ловушке тёмных владений Хорэмху.</w:t>
      </w:r>
    </w:p>
    <w:p>
      <w:pPr>
        <w:pStyle w:val="Normal"/>
        <w:ind w:right="-31" w:firstLine="540"/>
        <w:jc w:val="both"/>
        <w:rPr/>
      </w:pPr>
      <w:r>
        <w:rPr/>
        <w:t xml:space="preserve">— </w:t>
      </w:r>
      <w:r>
        <w:rPr/>
        <w:t>Клянусь именем Мота, бога Судьбы! — воскликнул он дрожащим голосом. — Мне показалось, Менофар, будто я только что видел твоего двойника, фараона Хефрена, и нескольких его прислужников-личей, преследовавших меня подобно огнеглазым демонам...</w:t>
      </w:r>
    </w:p>
    <w:p>
      <w:pPr>
        <w:pStyle w:val="Normal"/>
        <w:ind w:right="-31" w:firstLine="540"/>
        <w:jc w:val="both"/>
        <w:rPr/>
      </w:pPr>
      <w:r>
        <w:rPr/>
        <w:t xml:space="preserve">— </w:t>
      </w:r>
      <w:r>
        <w:rPr/>
        <w:t>Они служат Хорэмху, Повелителю Мёртвых, — ответил Менофар, — и потому обладают своего рода бессмертием. Эти Избранные немёртвые и есть то «сокровище», коего столь глупо домогались Эмилий и его легионеры, и которое они нашли на свою погибель.</w:t>
      </w:r>
    </w:p>
    <w:p>
      <w:pPr>
        <w:pStyle w:val="Normal"/>
        <w:ind w:right="-31" w:firstLine="540"/>
        <w:jc w:val="both"/>
        <w:rPr/>
      </w:pPr>
      <w:r>
        <w:rPr/>
        <w:t xml:space="preserve">— </w:t>
      </w:r>
      <w:r>
        <w:rPr/>
        <w:t>Катэлла, — нервно произнёс Спаргос, пытаясь улыбнуться, — я надеюсь, что это послужит тебе уроком. Не стоит и дальше зачитываться дурацкими старыми документами...</w:t>
      </w:r>
    </w:p>
    <w:p>
      <w:pPr>
        <w:pStyle w:val="Normal"/>
        <w:ind w:right="-31" w:firstLine="540"/>
        <w:jc w:val="both"/>
        <w:rPr/>
      </w:pPr>
      <w:r>
        <w:rPr/>
        <w:t>Затем, при виде искажённого страданием лица и протянутых к нему рук своей молодой жены, Спаргос сам расплылся в слёзах облегчения и, всхлипывая, прижал её к себе.</w:t>
      </w:r>
    </w:p>
    <w:p>
      <w:pPr>
        <w:pStyle w:val="Normal"/>
        <w:ind w:right="-31" w:firstLine="540"/>
        <w:jc w:val="both"/>
        <w:rPr/>
      </w:pPr>
      <w:r>
        <w:rPr/>
        <w:t>Несколькими минутами позже четверо спасшихся, пошатываясь, вышли из коридора на залитую лунным светом, усеянную трупами площадку перед Великим Сфинксом. Спаргос и Катэлла по-прежнему сжимали руки друг друга, будто новоиспечённые влюблённые.</w:t>
      </w:r>
    </w:p>
    <w:p>
      <w:pPr>
        <w:pStyle w:val="Normal"/>
        <w:ind w:right="-31" w:firstLine="540"/>
        <w:jc w:val="both"/>
        <w:rPr/>
      </w:pPr>
      <w:r>
        <w:rPr/>
        <w:t xml:space="preserve">— </w:t>
      </w:r>
      <w:r>
        <w:rPr/>
        <w:t>Что ж, Симон, — произнёс Менофар, — ты вновь доказал, что являешься способным учеником, коим я могу гордиться. На этот раз, на самом деле, меня бы вообще уже не было в живых, если бы ты столь хорошо не усвоил всё то, чему я тебя обучал. Теперь же давай проводим эту отважную пару, спасённую тобой, к берегу Нила, и увидим, как они в целости и сохранности взойдут на борт судна, отправляющегося в Александрию. Уверен, это направление будет им намного более по душе! После этого ты вернёшься со мной в Мемфис, где мы устроим для тебя путешествие вверх по реке и укроем там в одном из храмов Птаха...</w:t>
      </w:r>
    </w:p>
    <w:p>
      <w:pPr>
        <w:pStyle w:val="Normal"/>
        <w:ind w:right="-31" w:firstLine="540"/>
        <w:jc w:val="both"/>
        <w:rPr/>
      </w:pPr>
      <w:r>
        <w:rPr/>
        <w:t xml:space="preserve">— </w:t>
      </w:r>
      <w:r>
        <w:rPr/>
        <w:t>Нет. — Симон взглянул вверх на освещённый луной лик Сфинкса, столь схожий с лицом его старого наставника, и яростно встряхнул головой. — Нет уж. Я сопровожу эту достойнейшую пару в Александрию, а после, если мне будет благоволить фортуна, сяду на корабль, идущий в неизведанные земли. Я опасаюсь угрозы Калигулы, однако теперь я ещё более страшусь тёмного зла Египта. Кхем — земля древних ужасов, в чём я неоднократно убедился в течение последних месяцев, и более всего — нынешней ночью. Без сомнений, Хорэмху, Бог Смерти, однажды предъявит права на меня, как ныне он предъявил права на Эмилия и всех его легионеров. Да, он сделает это так же, как предъявляет права на души всех, кто жил и будет жить в грядущем. Однако же, когда этот день придёт, я надеюсь, что буду далеко от тёмного Египта, обдуваемый свежими ветрами под лазурными небесами.</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75" w:name="__RefHeading___Toc197991940"/>
      <w:bookmarkEnd w:id="75"/>
      <w:r>
        <w:rPr>
          <w:rFonts w:cs="Times New Roman" w:ascii="Times New Roman" w:hAnsi="Times New Roman"/>
          <w:sz w:val="28"/>
        </w:rPr>
        <w:t>О рассказе «Секрет Нефрен-К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Следующее испытание Симона происходит примерно в 39 году. Рассказ о нём полностью написан давним соратником Ричарда Тирни (и популяризатором историй о Симоне), Робертом М. Прайсом. Этот рассказ представляет собой пересечение двух вымышленных миров. Рассказы Ричарда Л. Тирни о Симоне Волхве, как и рассказы Роберта И. Говарда о Бране Мак Морне разворачиваются, в версии Римской империи первого века, описанной в журнале Weird Tales. Это первый мир. Второй — это вымышленная Северная Америка из Книги Мормона Джозефа Смита.</w:t>
      </w:r>
    </w:p>
    <w:p>
      <w:pPr>
        <w:pStyle w:val="Normal"/>
        <w:ind w:right="-31" w:firstLine="540"/>
        <w:jc w:val="both"/>
        <w:rPr/>
      </w:pPr>
      <w:r>
        <w:rPr/>
        <w:t>Основная предпосылка Церкви Иисуса Христа Святых последних дней (мормонов) заключается в откровении, полученном религиозным искателем девятнадцатого века Джозефом Смитом в виде набора исписанных золотых пластин, повествующих об эпическом путешествии древней иудейской семьи в Западное полушарие и её разделении через годы на два народа: благочестивых нефийцев и идолопоклонников ламанийцев. Это было повторение противостояния израильтян и хананеев. Только на сей раз плохие парни победили! Последние выжившие нефийцы составили Книгу Мормона и спрятали её в местности, позже ставшей северной частью штата Нью-Йорк, где столетия спустя ангел открыл её местонахождение молодому Джозефу Смиту. Увы, археологи так и не нашли следов цивилизаций нефийцев и ламанийцев. Ламанийцы предположительно выжили как коренные американцы, но современная наука опровергла и это, поскольку ни у одного из этих народов не было обнаружено даже капли семитской ДНК.</w:t>
      </w:r>
    </w:p>
    <w:p>
      <w:pPr>
        <w:pStyle w:val="Normal"/>
        <w:ind w:right="-31" w:firstLine="540"/>
        <w:jc w:val="both"/>
        <w:rPr/>
      </w:pPr>
      <w:r>
        <w:rPr/>
        <w:t>Оба фантастических мира пересекаются с библейским эпосом. Это всё равно, что кофе с молоком — идеальный союз! Что, если бы Симон каким-то образом попал в земли нефийцев и ламанийцев? Это же так естественно! А Нефрен-Ка, иерофант Ньярлатхотепа? Учитывая, как часто Симон принимал участие в египетских мистериях, удивительно, что тень Чёрного Фараона не пала на него раньше!</w:t>
      </w:r>
    </w:p>
    <w:p>
      <w:pPr>
        <w:pStyle w:val="Normal"/>
        <w:ind w:right="-31" w:firstLine="540"/>
        <w:jc w:val="both"/>
        <w:rPr/>
      </w:pPr>
      <w:r>
        <w:rPr/>
        <w:t>«Секрет Нефрен-Ка» впервые был опубликован в сборнике «Могучие воины», издательства Ulthar Press, в 2018 году.</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76" w:name="__RefHeading___Toc197991941"/>
      <w:r>
        <w:rPr>
          <w:rFonts w:cs="Times New Roman" w:ascii="Times New Roman" w:hAnsi="Times New Roman"/>
          <w:sz w:val="28"/>
        </w:rPr>
        <w:t>Секрет Нефрен-Ка</w:t>
      </w:r>
    </w:p>
    <w:p>
      <w:pPr>
        <w:pStyle w:val="Heading1"/>
        <w:ind w:right="-31" w:hanging="0"/>
        <w:jc w:val="center"/>
        <w:rPr>
          <w:rFonts w:ascii="Times New Roman" w:hAnsi="Times New Roman" w:cs="Times New Roman"/>
          <w:sz w:val="28"/>
        </w:rPr>
      </w:pPr>
      <w:bookmarkStart w:id="77" w:name="__RefHeading___Toc197991941"/>
      <w:r>
        <w:rPr>
          <w:rFonts w:cs="Times New Roman" w:ascii="Times New Roman" w:hAnsi="Times New Roman"/>
          <w:sz w:val="28"/>
        </w:rPr>
        <w:t xml:space="preserve">Роберт М. Прайс </w:t>
      </w:r>
      <w:bookmarkEnd w:id="77"/>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Тёмный маг Ахерона и Стигии древней,</w:t>
      </w:r>
    </w:p>
    <w:p>
      <w:pPr>
        <w:pStyle w:val="Normal"/>
        <w:ind w:right="-31" w:firstLine="540"/>
        <w:jc w:val="both"/>
        <w:rPr/>
      </w:pPr>
      <w:r>
        <w:rPr/>
        <w:t>Чародейства твои наделили тебя страшной силой</w:t>
      </w:r>
    </w:p>
    <w:p>
      <w:pPr>
        <w:pStyle w:val="Normal"/>
        <w:ind w:right="-31" w:firstLine="540"/>
        <w:jc w:val="both"/>
        <w:rPr/>
      </w:pPr>
      <w:r>
        <w:rPr/>
        <w:t>И веками ты был полновластным империй владыкой,</w:t>
      </w:r>
    </w:p>
    <w:p>
      <w:pPr>
        <w:pStyle w:val="Normal"/>
        <w:ind w:right="-31" w:firstLine="540"/>
        <w:jc w:val="both"/>
        <w:rPr/>
      </w:pPr>
      <w:r>
        <w:rPr/>
        <w:t>Тех, что канули ныне в глухое забвенье.</w:t>
      </w:r>
    </w:p>
    <w:p>
      <w:pPr>
        <w:pStyle w:val="Normal"/>
        <w:ind w:right="-31" w:firstLine="540"/>
        <w:jc w:val="both"/>
        <w:rPr/>
      </w:pPr>
      <w:r>
        <w:rPr/>
      </w:r>
    </w:p>
    <w:p>
      <w:pPr>
        <w:pStyle w:val="Normal"/>
        <w:ind w:right="-31" w:firstLine="540"/>
        <w:jc w:val="both"/>
        <w:rPr/>
      </w:pPr>
      <w:r>
        <w:rPr/>
        <w:t>Ты Ньярлата призвал колдовством, Многосильного Вестника,</w:t>
      </w:r>
    </w:p>
    <w:p>
      <w:pPr>
        <w:pStyle w:val="Normal"/>
        <w:ind w:right="-31" w:firstLine="540"/>
        <w:jc w:val="both"/>
        <w:rPr/>
      </w:pPr>
      <w:r>
        <w:rPr/>
        <w:t>Что в гордыне жестокой отдал тебе Кхема державу,</w:t>
      </w:r>
    </w:p>
    <w:p>
      <w:pPr>
        <w:pStyle w:val="Normal"/>
        <w:ind w:right="-31" w:firstLine="540"/>
        <w:jc w:val="both"/>
        <w:rPr/>
      </w:pPr>
      <w:r>
        <w:rPr/>
        <w:t>И ты стал императором Смерти, фараоном Нефрен-Ка!</w:t>
      </w:r>
    </w:p>
    <w:p>
      <w:pPr>
        <w:pStyle w:val="Normal"/>
        <w:ind w:right="-31" w:firstLine="540"/>
        <w:jc w:val="both"/>
        <w:rPr/>
      </w:pPr>
      <w:r>
        <w:rPr/>
        <w:t>Такой новый избранник пришёлся Ньярлату по нраву.</w:t>
      </w:r>
    </w:p>
    <w:p>
      <w:pPr>
        <w:pStyle w:val="Normal"/>
        <w:ind w:right="-31" w:firstLine="540"/>
        <w:jc w:val="both"/>
        <w:rPr/>
      </w:pPr>
      <w:r>
        <w:rPr/>
      </w:r>
    </w:p>
    <w:p>
      <w:pPr>
        <w:pStyle w:val="Normal"/>
        <w:ind w:right="-31" w:firstLine="540"/>
        <w:jc w:val="both"/>
        <w:rPr/>
      </w:pPr>
      <w:r>
        <w:rPr>
          <w:i/>
        </w:rPr>
        <w:t>Ричард Л. Тирни. «Тёмный фараон»</w:t>
      </w:r>
    </w:p>
    <w:p>
      <w:pPr>
        <w:pStyle w:val="Normal"/>
        <w:ind w:right="-31" w:firstLine="540"/>
        <w:jc w:val="both"/>
        <w:rPr>
          <w:i/>
          <w:i/>
        </w:rPr>
      </w:pPr>
      <w:r>
        <w:rPr>
          <w:i/>
        </w:rPr>
      </w:r>
    </w:p>
    <w:p>
      <w:pPr>
        <w:pStyle w:val="Heading2"/>
        <w:ind w:right="-31" w:hanging="0"/>
        <w:jc w:val="center"/>
        <w:rPr>
          <w:rFonts w:ascii="Times New Roman" w:hAnsi="Times New Roman" w:cs="Times New Roman"/>
          <w:i w:val="false"/>
          <w:i w:val="false"/>
          <w:iCs w:val="false"/>
          <w:sz w:val="24"/>
        </w:rPr>
      </w:pPr>
      <w:bookmarkStart w:id="78" w:name="__RefHeading___Toc197991942"/>
      <w:bookmarkEnd w:id="78"/>
      <w:r>
        <w:rPr>
          <w:rFonts w:cs="Times New Roman" w:ascii="Times New Roman" w:hAnsi="Times New Roman"/>
          <w:i w:val="false"/>
          <w:iCs w:val="false"/>
          <w:sz w:val="24"/>
        </w:rPr>
        <w:t>I. Возвращение прошлого</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из Гитты знал, что однажды появится безумный пророк (или многие сочтут его таковым), который будет ходить с зажжённым фонарём средь бела дня и произносить много ужасных вещей, включая заупокойные молитвы по убитым богам. Он скажет: «Когда ты смотришь в Бездну, Бездна всматривается в тебя». И именно поэтому Симон часто обращался к Морфею, чтобы тот помогал ему выспаться. Ибо ему часто доводилось заглядывать в Космическую Яму Повелителей Боли и общаться с ещё худшими существами, и с тем, что он видел, было нелегко смириться. Особенно долгой ночью.</w:t>
      </w:r>
    </w:p>
    <w:p>
      <w:pPr>
        <w:pStyle w:val="Normal"/>
        <w:ind w:right="-31" w:firstLine="540"/>
        <w:jc w:val="both"/>
        <w:rPr/>
      </w:pPr>
      <w:r>
        <w:rPr/>
        <w:t>Он внезапно проснулся от резкого снижения температуры в комнате. Симон не мог придумать естественного объяснения такому явлению, и потому то, что заставило его вздрогнуть, было неудобством не плоти, но духа. Сначала он подумал, что это какой-то навязчивый кошмар. Его брови сошлись в мрачном предчувствии над широкими склонами выдающихся скул. Словно дождавшись, когда гиттиец сориентируется, перед ним появился расплывчатый, но быстро собирающийся воедино образ, и одновременно с этим раздался глухой голос, вполне ему соответствующий, хотя казалось, что он исходит совсем не от него.</w:t>
      </w:r>
    </w:p>
    <w:p>
      <w:pPr>
        <w:pStyle w:val="Normal"/>
        <w:ind w:right="-31" w:firstLine="540"/>
        <w:jc w:val="both"/>
        <w:rPr/>
      </w:pPr>
      <w:r>
        <w:rPr/>
        <w:t xml:space="preserve">— </w:t>
      </w:r>
      <w:r>
        <w:rPr/>
        <w:t>Ты знаешь меня, или я недооцениваю тебя, о Симон Волхв?</w:t>
      </w:r>
    </w:p>
    <w:p>
      <w:pPr>
        <w:pStyle w:val="Normal"/>
        <w:ind w:right="-31" w:firstLine="540"/>
        <w:jc w:val="both"/>
        <w:rPr/>
      </w:pPr>
      <w:r>
        <w:rPr/>
        <w:t>Теперь можно было разглядеть высокую фигуру, облачённую в ткани цвета закатного багрянца. Едва различимые из-за их оттенка на фоне темноты, две ручные пантеры лизали протянутые руки призрака. Его высокий лоб венчала двойная корона Верхнего и Нижнего Египта. Вид у него был надменным, хотя лицо оставалось в тени.</w:t>
      </w:r>
    </w:p>
    <w:p>
      <w:pPr>
        <w:pStyle w:val="Normal"/>
        <w:ind w:right="-31" w:firstLine="540"/>
        <w:jc w:val="both"/>
        <w:rPr/>
      </w:pPr>
      <w:r>
        <w:rPr/>
        <w:t>Когда Симон поднялся со своего спального ложа, он ответил, но не с благоговением, а сдержанным, словно бы оборонительным тоном:</w:t>
      </w:r>
    </w:p>
    <w:p>
      <w:pPr>
        <w:pStyle w:val="Normal"/>
        <w:ind w:right="-31" w:firstLine="540"/>
        <w:jc w:val="both"/>
        <w:rPr/>
      </w:pPr>
      <w:r>
        <w:rPr/>
        <w:t xml:space="preserve">— </w:t>
      </w:r>
      <w:r>
        <w:rPr/>
        <w:t>Ты Чёрный Фараон, известный тем немногим, кто помнит о тебе, как Нефрен-Ка. Конечно же, это ты?</w:t>
      </w:r>
    </w:p>
    <w:p>
      <w:pPr>
        <w:pStyle w:val="Normal"/>
        <w:ind w:right="-31" w:firstLine="540"/>
        <w:jc w:val="both"/>
        <w:rPr/>
      </w:pPr>
      <w:r>
        <w:rPr/>
        <w:t xml:space="preserve">— </w:t>
      </w:r>
      <w:r>
        <w:rPr/>
        <w:t>Да. Это я. В прошлые века я правил забытой Стигией, а до этого — неведомым ныне Ахероном. С каждым веком мои силы убывали, атом за атомом, пока наконец жрецы упаднического Кхема не свергли меня.</w:t>
      </w:r>
    </w:p>
    <w:p>
      <w:pPr>
        <w:pStyle w:val="Normal"/>
        <w:ind w:right="-31" w:firstLine="540"/>
        <w:jc w:val="both"/>
        <w:rPr/>
      </w:pPr>
      <w:r>
        <w:rPr/>
        <w:t xml:space="preserve">— </w:t>
      </w:r>
      <w:r>
        <w:rPr/>
        <w:t>Значит, ты его дух? Его призрак? Люди говорят, что они убили тебя.</w:t>
      </w:r>
    </w:p>
    <w:p>
      <w:pPr>
        <w:pStyle w:val="Normal"/>
        <w:ind w:right="-31" w:firstLine="540"/>
        <w:jc w:val="both"/>
        <w:rPr/>
      </w:pPr>
      <w:r>
        <w:rPr/>
        <w:t xml:space="preserve">— </w:t>
      </w:r>
      <w:r>
        <w:rPr/>
        <w:t>Как и во многом другом, жрецы лгали, чтобы унять страхи простого народа, который иначе должен был бы страшиться моего возможного возвращения. О, если бы я мог! Но в те далёкие времена я бежал из Египта. Я отправил своих почитателей в изгнание в разные места: аколитов моей слуги Бубастис в мрачную Британию, иерофантов Безликого Бьягуны — в Галлию, приспешников змеебородого Бьятиса — в Грецию. Я сам сопровождал своих верховных жрецов в обширные и неведомые земли за морями. Там они поддерживали мою веру жертвоприношениями и подношениями. Многие представители одного из местных племён, поражённые чудесами, которые я совершал среди них с помощью колдовства, сплотились вокруг меня и назвали себя в мою честь нефийцами. В свою очередь я защищал их от извечных врагов, некогда спустившихся со снежного Ломара, именуемых ламанийцами. Но недавно мои жизненные силы иссякли и жизнь угасла. Теперь мой народ нуждается в защите от ламанийцев, которые в моё отсутствие усилили его преследование. Я так долго обманывал смерть, что никогда не верил, что она меня настигнет. Теперь я понимаю, что это было глупо. Мой духовный двойник может задержаться на этом плане лишь ненадолго. И прежде чем уйти туда, куда мне предстоит отправиться, я должен позаботиться о том, чтобы избавить моих почитателей от тех, кто хочет их уничтожить. Поэтому я пришёл к тебе этой ночью. Только человек твоего таланта может мне помочь.</w:t>
      </w:r>
    </w:p>
    <w:p>
      <w:pPr>
        <w:pStyle w:val="Normal"/>
        <w:ind w:right="-31" w:firstLine="540"/>
        <w:jc w:val="both"/>
        <w:rPr/>
      </w:pPr>
      <w:r>
        <w:rPr/>
        <w:t>Симон, искренне удивлённый как тем, кто искал его помощи, так и удивительным путешествием, без которого никак не выполнить этой миссии, ответил:</w:t>
      </w:r>
    </w:p>
    <w:p>
      <w:pPr>
        <w:pStyle w:val="Normal"/>
        <w:ind w:right="-31" w:firstLine="540"/>
        <w:jc w:val="both"/>
        <w:rPr/>
      </w:pPr>
      <w:r>
        <w:rPr/>
        <w:t xml:space="preserve">— </w:t>
      </w:r>
      <w:r>
        <w:rPr/>
        <w:t>О тень Нефрен-Ка! Прости, если я выскажусь прямо. Поклонение тебе отвергают и преследуют по веской причине! Я думал, что оно исчезло, и радовался этой мысли! Воистину черны твои обряды, гнусны деяния, которым ты обучал своих приверженцев! Я далёк от того, чтобы запятнать свою душу, поступив к тебе на службу!</w:t>
      </w:r>
    </w:p>
    <w:p>
      <w:pPr>
        <w:pStyle w:val="Normal"/>
        <w:ind w:right="-31" w:firstLine="540"/>
        <w:jc w:val="both"/>
        <w:rPr/>
      </w:pPr>
      <w:r>
        <w:rPr/>
        <w:t>Призрачное лицо ожившего мертвеца расплылось в смехе.</w:t>
      </w:r>
    </w:p>
    <w:p>
      <w:pPr>
        <w:pStyle w:val="Normal"/>
        <w:ind w:right="-31" w:firstLine="540"/>
        <w:jc w:val="both"/>
        <w:rPr/>
      </w:pPr>
      <w:r>
        <w:rPr/>
        <w:t xml:space="preserve">— </w:t>
      </w:r>
      <w:r>
        <w:rPr/>
        <w:t>По правде говоря, я так и подозревал! Но ты и прежде имел дело с Тёмными Силами. Я знаю это. Но я оставил позади дурные замыслы. Всё это в прошлом. В моей нынешней немощи, как ты видишь, я не могу даже сдвинуть пальцем камешек. И это доброе дело, к которому я призываю тебя, Симон из Гитты!</w:t>
      </w:r>
    </w:p>
    <w:p>
      <w:pPr>
        <w:pStyle w:val="Normal"/>
        <w:ind w:right="-31" w:firstLine="540"/>
        <w:jc w:val="both"/>
        <w:rPr/>
      </w:pPr>
      <w:r>
        <w:rPr/>
        <w:t>Приподняв бровь в подозрительном удивлении, колдун ответил ему:</w:t>
      </w:r>
    </w:p>
    <w:p>
      <w:pPr>
        <w:pStyle w:val="Normal"/>
        <w:ind w:right="-31" w:firstLine="540"/>
        <w:jc w:val="both"/>
        <w:rPr/>
      </w:pPr>
      <w:r>
        <w:rPr/>
        <w:t xml:space="preserve">— </w:t>
      </w:r>
      <w:r>
        <w:rPr/>
        <w:t>Какой интерес может быть у тебя к добрым делам, великий?</w:t>
      </w:r>
    </w:p>
    <w:p>
      <w:pPr>
        <w:pStyle w:val="Normal"/>
        <w:ind w:right="-31" w:firstLine="540"/>
        <w:jc w:val="both"/>
        <w:rPr/>
      </w:pPr>
      <w:r>
        <w:rPr/>
        <w:t xml:space="preserve">— </w:t>
      </w:r>
      <w:r>
        <w:rPr/>
        <w:t>Ты прав, чародей. Мало добра сотворил я за свои долгие дни. Но меня ждёт ужасная участь. Возможно, это будет Преисподняя Бесконечных Воплей или Пещера Ненасытных Пожирателей, а может, и Чёрное Измерение. — Тут лицо неземной фигуры слегка дрогнуло, словно на мгновение фараона охватил ужас и боль от внезапно проявившейся давно уже мумифицированной совести. Но он продолжил: — Возможно, если я смогу даровать своим последователям хоть немного безопасности в качестве своего последнего деяния, осуществлённого через тебя, то сумею хотя бы на малую толику смягчить своё проклятие.</w:t>
      </w:r>
    </w:p>
    <w:p>
      <w:pPr>
        <w:pStyle w:val="Normal"/>
        <w:ind w:right="-31" w:firstLine="540"/>
        <w:jc w:val="both"/>
        <w:rPr/>
      </w:pPr>
      <w:r>
        <w:rPr/>
        <w:t>Симон презрительно рассмеялся.</w:t>
      </w:r>
    </w:p>
    <w:p>
      <w:pPr>
        <w:pStyle w:val="Normal"/>
        <w:ind w:right="-31" w:firstLine="540"/>
        <w:jc w:val="both"/>
        <w:rPr/>
      </w:pPr>
      <w:r>
        <w:rPr/>
        <w:t xml:space="preserve">— </w:t>
      </w:r>
      <w:r>
        <w:rPr/>
        <w:t>Но ученик не лучше своего учителя! Зачем утруждать себя ради учеников дьявола? Лучше пусть твоё древнее зло умрёт!</w:t>
      </w:r>
    </w:p>
    <w:p>
      <w:pPr>
        <w:pStyle w:val="Normal"/>
        <w:ind w:right="-31" w:firstLine="540"/>
        <w:jc w:val="both"/>
        <w:rPr/>
      </w:pPr>
      <w:r>
        <w:rPr/>
        <w:t xml:space="preserve">— </w:t>
      </w:r>
      <w:r>
        <w:rPr/>
        <w:t>Они были всего лишь обманутыми! Они служили мне из страха! Предоставленные сами себе, они оказались бы безобидными овцами. Ты должен это знать. Так всегда бывает с беспомощными смертными. Они питаются суевериями и невежеством. Но их нынешние страхи вполне реальны. В давние времена ламанийцы сражались с жестокими гноф-кехами из комморийских ледяных пустошей. Но, победив их, ламанийцы стали такими же, как они. Более того, я дал им повод отомстить моей пастве, и их месть моим нефийцам должна быть ужасной. Но ты можешь спасти их.</w:t>
      </w:r>
    </w:p>
    <w:p>
      <w:pPr>
        <w:pStyle w:val="Normal"/>
        <w:ind w:right="-31" w:firstLine="540"/>
        <w:jc w:val="both"/>
        <w:rPr/>
      </w:pPr>
      <w:r>
        <w:rPr/>
        <w:t>Теперь Симон стоял, его глаза находились почти на одном уровне со светящимися сферами на скрытом в тени лице.</w:t>
      </w:r>
    </w:p>
    <w:p>
      <w:pPr>
        <w:pStyle w:val="Normal"/>
        <w:ind w:right="-31" w:firstLine="540"/>
        <w:jc w:val="both"/>
        <w:rPr/>
      </w:pPr>
      <w:r>
        <w:rPr/>
        <w:t xml:space="preserve">— </w:t>
      </w:r>
      <w:r>
        <w:rPr/>
        <w:t>Спасти их? В одиночку? Как?</w:t>
      </w:r>
    </w:p>
    <w:p>
      <w:pPr>
        <w:pStyle w:val="Normal"/>
        <w:ind w:right="-31" w:firstLine="540"/>
        <w:jc w:val="both"/>
        <w:rPr/>
      </w:pPr>
      <w:r>
        <w:rPr/>
        <w:t>Он начал переосмысливать ситуацию, а вместе с ней и странную притягательность умоляющего призрака.</w:t>
      </w:r>
    </w:p>
    <w:p>
      <w:pPr>
        <w:pStyle w:val="Normal"/>
        <w:ind w:right="-31" w:firstLine="540"/>
        <w:jc w:val="both"/>
        <w:rPr/>
      </w:pPr>
      <w:r>
        <w:rPr/>
        <w:t xml:space="preserve">— </w:t>
      </w:r>
      <w:r>
        <w:rPr/>
        <w:t>За обширным океаном, который плещется над могилой Атлантиды, лежит столь же обширная земля, поистине другой мир. Там ждут меня мои последователи. Их спасение зависит от могущественного талисмана, который люди называют Золотым Сердцем Кецалькоатля. Его давно спрятали древние яредиты. Они недооценили его силу, и их погубила собственная глупость.</w:t>
      </w:r>
    </w:p>
    <w:p>
      <w:pPr>
        <w:pStyle w:val="Normal"/>
        <w:ind w:right="-31" w:firstLine="540"/>
        <w:jc w:val="both"/>
        <w:rPr/>
      </w:pPr>
      <w:r>
        <w:rPr/>
        <w:t xml:space="preserve">— </w:t>
      </w:r>
      <w:r>
        <w:rPr/>
        <w:t>Но предположим, что меня постигнет та же участь? Я знаю об этом ещё меньше, чем они!</w:t>
      </w:r>
    </w:p>
    <w:p>
      <w:pPr>
        <w:pStyle w:val="Normal"/>
        <w:ind w:right="-31" w:firstLine="540"/>
        <w:jc w:val="both"/>
        <w:rPr/>
      </w:pPr>
      <w:r>
        <w:rPr/>
        <w:t xml:space="preserve">— </w:t>
      </w:r>
      <w:r>
        <w:rPr/>
        <w:t>Яредиты были мудрецами, но не колдунами. Они оставили после себя множество бронзовых табличек, содержащих большую часть их учёных знаний. А это Сердце было продуктом науки, о которой они ничего не ведали. Но мы с тобой знаем. Я мог бы оживить амулет, находясь в теле из плоти и крови, но сейчас? Он бесполезен для меня, ибо я сам стал бесполезен. Из всех современных людей ты, как я полагаю, лучше всего способен пробудить и использовать силу Сердца. Когда увидишь его, то я уверен, что поймёшь, как поступить. Мои слуги встретят тебя и сопроводят к месту, где находится амулет.</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79" w:name="__RefHeading___Toc197991943"/>
      <w:bookmarkEnd w:id="79"/>
      <w:r>
        <w:rPr>
          <w:rFonts w:cs="Times New Roman" w:ascii="Times New Roman" w:hAnsi="Times New Roman"/>
          <w:i w:val="false"/>
          <w:iCs w:val="false"/>
          <w:sz w:val="24"/>
        </w:rPr>
        <w:t>II. Воинство Экрона</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Вновь оставшись один, Симон вернулся в постель. Ему нужно было как следует выспаться перед тем, что ждало его впереди. Он не спросил своего гостя, как ему добраться до дальнего континента, куда приключения звали его, словно человек, машущий с берега. Но Симон уже знал, как ему следует это сделать. Легенда гласила, что предки яредитов, а после них тех, кого теперь называли нефийцами, пересекли океан на странных подводных кораблях. У Симона не оставалось времени на такое путешествие, если он собирался спасти преследуемых нефийцев. Но имелось другое, более быстрое средство — Воинство Экрона. То были демонические духи, подчинявшиеся оракулу Баал-Зебуба в Экроне, одном из пяти древних филистимских городов, в число которых входил и родной город Симона, Гат или Гитта. Демоны странствовали далеко и повсюду и могли выведать любые тайны, незаметно исследуя землю. Эти тайны они сообщали филистимским прорицателям, которые зарабатывали на жизнь, передавая желаемые сведения своим клиентам, которые хотели узнать, где они потеряли дорогой инструмент или выйдут ли их дочери замуж.</w:t>
      </w:r>
    </w:p>
    <w:p>
      <w:pPr>
        <w:pStyle w:val="Normal"/>
        <w:ind w:right="-31" w:firstLine="540"/>
        <w:jc w:val="both"/>
        <w:rPr/>
      </w:pPr>
      <w:r>
        <w:rPr/>
        <w:t>Их шёпот звучал, как стрекотание насекомых, отсюда и традиционный костюм Оракула: фигура саранчи размером с человека. Симон не был продавцом предсказаний оракулов, но он знал, как призвать Войско и заставить демонов доставить его на своём роевом облаке в любое желаемое место, поскольку им были известны все закоулки мира. Это стало известным ему из свитка, содержавшего некоторые секреты, полученные от демонов арабскими кахинами</w:t>
      </w:r>
      <w:r>
        <w:rPr>
          <w:rStyle w:val="FootnoteCharacters"/>
          <w:rStyle w:val="FootnoteAnchor"/>
        </w:rPr>
        <w:footnoteReference w:id="58"/>
      </w:r>
      <w:r>
        <w:rPr/>
        <w:t>, текста под названием «Китаб аль Азиф», «Книга зудения». Много веков спустя потомок этой книги принесёт человечеству большие беды.</w:t>
      </w:r>
    </w:p>
    <w:p>
      <w:pPr>
        <w:pStyle w:val="Normal"/>
        <w:ind w:right="-31" w:firstLine="540"/>
        <w:jc w:val="both"/>
        <w:rPr/>
      </w:pPr>
      <w:r>
        <w:rPr/>
        <w:t>Прошло совсем немного времени, прежде чем Симон из Гитты поднялся, снаряжённый мешочком с магическими химикатами и фетишами на одном боку, и гладиусом, оставшимся с времён его жизни на арене, на другом. Он был одет в блузу с широкими рукавами под туникой ржаво-алого цвета, украшенной серебряными вышитыми знаками зодиака. Симон тихо напевал заклинание, которое могло услышать только Воинство Экрона, где бы оно ни пребывало в мире. К тому времени, как он закончил, вокруг него закружился пурпурный туман, и он услышал безудержный хохот, сам по себе казавшийся не лишённой приятности мелодией. Знакомая обстановка его комнаты быстро поблёкла, пока не осталось ничего, кроме фиолетового циклона, который нёс его с невообразимой, но неощутимой скоростью. Он чувствовал себя как во сне, висящим вне времени, пока не почувствовал твёрдую землю под ногами и, споткнувшись, оказался в раскрытых объятиях круга одетых в мантии людей, на лицах которых отражалась смесь страха и благоговения. Они повели его, испытывавшего лёгкое головокружение, к деревянному стулу с тонкой тряпичной подушкой, которая обеспечивала какой-никакой комфорт.</w:t>
      </w:r>
    </w:p>
    <w:p>
      <w:pPr>
        <w:pStyle w:val="Normal"/>
        <w:ind w:right="-31" w:firstLine="540"/>
        <w:jc w:val="both"/>
        <w:rPr/>
      </w:pPr>
      <w:r>
        <w:rPr/>
        <w:t>Симону было известно заклинание, предназначенное для того, чтобы сделать любой иноземный язык понятным, но сейчас обнаружил, что не нуждается в нём. Эти люди, нефийцы, приветствовавшие его, говорили на своеобразном диалекте иврита с сильным влиянием простонародного египетского. Этот гибридный язык походил на своеобразный реформированный египетский, несомненно, введённый и используемый изначальными жрецами Нефрен-Ка в течение долгих лет его господства над нефийцами. Симон свободно владел обоими составляющими этих языков и без особого труда понимал своих хозяев.</w:t>
      </w:r>
    </w:p>
    <w:p>
      <w:pPr>
        <w:pStyle w:val="Normal"/>
        <w:ind w:right="-31" w:firstLine="540"/>
        <w:jc w:val="both"/>
        <w:rPr/>
      </w:pPr>
      <w:r>
        <w:rPr/>
        <w:t>Его новые знакомые принесли ему больше еды, чем он мог съесть, а вместе с ней и вина. Они поделились с ним своими знаниями об опасности, с которой столкнулись, и догадками относительно артефакта, благодаря которому, как обещал их покойный бог-царь, к ним должно было прийти избавление. Они показали ему большую, богато украшенную кровать, фактически горизонтальный трон, принадлежавший Нефрен-Ка. Симон во время своего магического перелёта не выполнял никаких действий, но каким-то образом это привело его в состояние истощения, и ему нужно было восстановить силы. На рассвете нефийцы должны были отвести его к руинам яредитов.</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0" w:name="__RefHeading___Toc197991944"/>
      <w:bookmarkEnd w:id="80"/>
      <w:r>
        <w:rPr>
          <w:rFonts w:cs="Times New Roman" w:ascii="Times New Roman" w:hAnsi="Times New Roman"/>
          <w:i w:val="false"/>
          <w:iCs w:val="false"/>
          <w:sz w:val="24"/>
        </w:rPr>
        <w:t>III. Катакомбы Яреда</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Утреннее небо было ярко-синим, солнце палило. Симон считал себя привыкшим к адским печам Негева и Набатейской пустыни, но такое было для него в новинку. Он мог бы использовать медитацию, чтобы снизить температуру своего тела, но предпочёл стоически переносить трудности и набираться сил. Его спутники, однако, казались мало обеспокоенными этим зноем. Что ж, им повезло. Они родились и выросли в здешней жаркой природе.</w:t>
      </w:r>
    </w:p>
    <w:p>
      <w:pPr>
        <w:pStyle w:val="Normal"/>
        <w:ind w:right="-31" w:firstLine="540"/>
        <w:jc w:val="both"/>
        <w:rPr/>
      </w:pPr>
      <w:r>
        <w:rPr/>
        <w:t>Симон воспользовался этим переходом, чтобы отточить своё владение нефийским языком в разговоре с другими. Его собеседники были достаточно вежливы, даже почтительны, но никто не мог скрыть всеобщего беспокойства. Конечно, они научились быть бдительными на случай возможного преследования ламанийцами. Не успел Симон спросить об этом одного из мужчин, как на отряд с гребня над ними посыпались камни. Некоторые нефийцы бросились бежать, отчаянно ища укрытия. Другие подняли грубые металлические щиты, тут же покрывшиеся трещинами и вмятинами от ударов крупных камней. Гиттиец потянул было меч из ножен, но быстро понял, что ни один из нападавших, одетых в броню и украшенных перьями, не спускается со своего насеста, чтобы вступить в честный бой. Поэтому вместо этого Волхв протянул руки к небу и начал быстро жестикулировать, его руки плели сложный узор из серебристо-голубого огня.</w:t>
      </w:r>
    </w:p>
    <w:p>
      <w:pPr>
        <w:pStyle w:val="Normal"/>
        <w:ind w:right="-31" w:firstLine="540"/>
        <w:jc w:val="both"/>
        <w:rPr/>
      </w:pPr>
      <w:r>
        <w:rPr/>
        <w:t>Скорость метания камней уменьшилась, когда ламанийцы отвлеклись на фейерверк Симона. В следующее мгновение они бросили свои снаряды и обратились в бегство. Увидев это, нефийцы начали выходить из своего укрытия за близлежащими валунами.</w:t>
      </w:r>
    </w:p>
    <w:p>
      <w:pPr>
        <w:pStyle w:val="Normal"/>
        <w:ind w:right="-31" w:firstLine="540"/>
        <w:jc w:val="both"/>
        <w:rPr/>
      </w:pPr>
      <w:r>
        <w:rPr/>
        <w:t xml:space="preserve">— </w:t>
      </w:r>
      <w:r>
        <w:rPr/>
        <w:t>О Волхв! Как ты их прогнал?</w:t>
      </w:r>
    </w:p>
    <w:p>
      <w:pPr>
        <w:pStyle w:val="Normal"/>
        <w:ind w:right="-31" w:firstLine="540"/>
        <w:jc w:val="both"/>
        <w:rPr/>
      </w:pPr>
      <w:r>
        <w:rPr/>
        <w:t>Симон усмехнулся.</w:t>
      </w:r>
    </w:p>
    <w:p>
      <w:pPr>
        <w:pStyle w:val="Normal"/>
        <w:ind w:right="-31" w:firstLine="540"/>
        <w:jc w:val="both"/>
        <w:rPr/>
      </w:pPr>
      <w:r>
        <w:rPr/>
        <w:t xml:space="preserve">— </w:t>
      </w:r>
      <w:r>
        <w:rPr/>
        <w:t>Они испугались не меня, а стаи крылатых клыкастых псов, которые, как они вообразили, бросились на них. Признаюсь, это всего лишь игра света, но звери, которых они, как им кажется, видят, будут преследовать их ещё некоторое время, куда бы они ни направились. Нам не нужно беспокоиться, что они вернутся, чтобы причинить нам новые неприятности.</w:t>
      </w:r>
    </w:p>
    <w:p>
      <w:pPr>
        <w:pStyle w:val="Normal"/>
        <w:ind w:right="-31" w:firstLine="540"/>
        <w:jc w:val="both"/>
        <w:rPr/>
      </w:pPr>
      <w:r>
        <w:rPr/>
        <w:t>Выжившие нефийские старейшины, поблагодарив Симона, тем не менее поспешно удалились, зализывая раны. Симон посмеялся над их робостью, продолжив свой путь. Полученные им указания были достаточно просты; он не стал бы просить их о сопровождении и теперь не скучал по ним. Но он также задумался о ламанийцах, устроивших засаду. Симон мог бы легко уничтожить их своей магией, как Илия в древности, но ограничился тем, что просто отпугнул их, как перепуганных детей.</w:t>
      </w:r>
    </w:p>
    <w:p>
      <w:pPr>
        <w:pStyle w:val="Normal"/>
        <w:ind w:right="-31" w:firstLine="540"/>
        <w:jc w:val="both"/>
        <w:rPr/>
      </w:pPr>
      <w:r>
        <w:rPr/>
        <w:t>Почему он проявил милосердие к этим нападавшим? Возможно, он почувствовал неладное. В конце концов, враждебность сыновей Ломара была спровоцирована зверствами, совершёнными по приказу Нефрен-Ка. Возможно, они даже не знали, что Чёрный Фараон мёртв! В любом случае, они наверняка разделяли первоначальное предположение Симона о том, что дьявольская порочность живёт среди его приспешников? А что, если они правы? Он был рад, что не убил ламанийцев, пока не разобрался во всём. Если же такие меры всё же понадобятся, у него всегда будет ещё один шанс.</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1" w:name="__RefHeading___Toc197991945"/>
      <w:bookmarkEnd w:id="81"/>
      <w:r>
        <w:rPr>
          <w:rFonts w:cs="Times New Roman" w:ascii="Times New Roman" w:hAnsi="Times New Roman"/>
          <w:i w:val="false"/>
          <w:iCs w:val="false"/>
          <w:sz w:val="24"/>
        </w:rPr>
        <w:t>IV. Золотое Сердце Кетцалькоатля</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осторожно пробирался по лабиринту, запоминая направление и пользуясь жутким свечением, исходящим от его клинка, который мог пригодиться не только для резни людей. Но внезапно он понял, что его путь больше не был свободен. Приближающаяся тень предупредила его, прежде чем гигант ростом около семи футов неуклюже вышел из-за каменного поворота. Его высокий рост был тем более примечателен, что у него не было головы! Когда это существо бросилось на Симона, пользуясь, должно быть, не зрением, а каким-то другим чувством, оно протянуло к нему руки, чтобы схватить его и разорвать на куски, как цыплёнка. Наблюдательный взор Симона отметил, что на каждой узловатой руке было по шесть пальцев. В тот же миг он подумал о древнем соотечественнике, герое своего детства, Голиафе из Гата, одном из последних из легендарных нефилимов, в число которых входили Нимрод, Гильгамеш и могучий Ишбибеноб. Могло ли это существо быть одним из них? Но кто его изуродовал, превратил в этого огромного всесокрушающего титана? Что ж, тут имелся лишь один ответ. Наверняка это дело рук Чёрного Фараона, поставившего его здесь, чтобы отпугнуть всех, кто жаждал заполучить амулет силы. Неужели призрачный союзник просто забыл отозвать этого чудовищного сторожевого пса? Для этого было уже слишком поздно!</w:t>
      </w:r>
    </w:p>
    <w:p>
      <w:pPr>
        <w:pStyle w:val="Normal"/>
        <w:ind w:right="-31" w:firstLine="540"/>
        <w:jc w:val="both"/>
        <w:rPr/>
      </w:pPr>
      <w:r>
        <w:rPr/>
        <w:t>Симон легко уклонялся от неуклюжих взмахов массивных конечностей, похожих на дубины. Он прыгал из стороны в сторону, оценивая наиболее подходящий способ атаки, быстро сделал выбор и нанёс удар в сердце. На мгновение он испугался, что лишился своего гладиуса, так как тот теперь торчал из груди безголового гиганта, судя по всему, не причиняя тому никакого вреда. Следовательно, его жизнь зависела не от работы внутренних органов, как у смертных людей, а от тёмной магии. Симон корил себя за глупость, что не понял этого сразу. Через мгновение он нашёл возможность ухватить давно привычную рукоять и выдернуть клинок. Но какая от него польза против этой смертоносной марионетки? Он отступил, вложил меч в ножны и развязал шнурок своего кошеля.</w:t>
      </w:r>
    </w:p>
    <w:p>
      <w:pPr>
        <w:pStyle w:val="Normal"/>
        <w:ind w:right="-31" w:firstLine="540"/>
        <w:jc w:val="both"/>
        <w:rPr/>
      </w:pPr>
      <w:r>
        <w:rPr/>
        <w:t>У него не имелось возможности спокойно изучить содержимое мешочка с сюрпризами, поэтому он просто вытряхнул все порошки, смешав их в облаке случайно перемешанных ингредиентов. Каким мог быть эффект от этого действия, Симон не знал. И он, и немёртвый страж замерли, ненадолго прекратив схватку. Через несколько мгновений на его враге, казавшемся невосприимчивым к телесной боли, начало вспыхивать пламя, охватывавшее всё большую часть огромного тела. Цвет пламени переливался от синего к зелёному, от жёлтого к фиолетовому и обратно. Большая часть тела противника внезапно застыла прозрачным льдом, который раскалывался при каждом его движении. Дюймы мёртвой плоти то тут, то там начали испаряться прямо в воздух. Когда то, что осталось от существа, рухнуло с леденящим душу звуком, из глубины его разлагающегося туловища поднялся какой-то скрежещущий стон. Симон в радостном изумлении отвесил челюсть, надеясь, что когда-либо сумеет воспроизвести рецепт зелья, которое случайно создал.</w:t>
      </w:r>
    </w:p>
    <w:p>
      <w:pPr>
        <w:pStyle w:val="Normal"/>
        <w:ind w:right="-31" w:firstLine="540"/>
        <w:jc w:val="both"/>
        <w:rPr/>
      </w:pPr>
      <w:r>
        <w:rPr/>
        <w:t>Застарелое зловоние было неодолимым, омерзительным. Задержав дыхание и зажав нос, Симон поспешил вниз по шахте, почти готовый к тому, что ему преградит путь ещё один монстр. В результате он одновременно удивился и не был разочарован, обнаружив себя окружённым целой стаей пернатых летающих змей. Самаритянин рефлекторно приготовился защищаться, но ни одно из существ не бросилось в атаку. И откуда-то он знал, что не должен наносить ударов мечом. Но почему они здесь? Какова была их цель?</w:t>
      </w:r>
    </w:p>
    <w:p>
      <w:pPr>
        <w:pStyle w:val="Normal"/>
        <w:ind w:right="-31" w:firstLine="540"/>
        <w:jc w:val="both"/>
        <w:rPr/>
      </w:pPr>
      <w:r>
        <w:rPr/>
        <w:t>Должно быть, это вторая линия обороны защищающих амулет, на случай, если смертоносный голем потерпит неудачу. Но тогда почему они не налетали на него? Может, летучие змеи чувствовали опасность, исходящую из другого места? Что им было известно такое, чего не знал он?</w:t>
      </w:r>
    </w:p>
    <w:p>
      <w:pPr>
        <w:pStyle w:val="Normal"/>
        <w:ind w:right="-31" w:firstLine="540"/>
        <w:jc w:val="both"/>
        <w:rPr/>
      </w:pPr>
      <w:r>
        <w:rPr/>
        <w:t>Талисман находился здесь. Он дал о себе знать внезапной ослепительной вспышкой света. Крылатые змеи закружились рядом с Симоном, но не сделали ни единой попытки помешать ему, когда он протянул руку, чтобы схватить артефакт, опасаясь возможных последствий. Будет ли он повержен за свою святотатственную дерзость, как яредиты?</w:t>
      </w:r>
    </w:p>
    <w:p>
      <w:pPr>
        <w:pStyle w:val="Normal"/>
        <w:ind w:right="-31" w:firstLine="540"/>
        <w:jc w:val="both"/>
        <w:rPr/>
      </w:pPr>
      <w:r>
        <w:rPr/>
        <w:t>Теперь Симон держал его в потной руке, ожидая худшего. Сияние талисмана подсвечивало черты самаритянина снизу. И худшее пришло, хотя и не с той стороны, откуда он предполагал. Симон узнал глухой голос и обернулся, чтобы встретиться с его обладателем. Как он и ожидал, светящийся образ Нефрен-Ка навис над ним в своём липком саване мрака. Итак, это с самого начала было ловушкой.</w:t>
      </w:r>
    </w:p>
    <w:p>
      <w:pPr>
        <w:pStyle w:val="Normal"/>
        <w:ind w:right="-31" w:firstLine="540"/>
        <w:jc w:val="both"/>
        <w:rPr/>
      </w:pPr>
      <w:r>
        <w:rPr/>
        <w:t xml:space="preserve">— </w:t>
      </w:r>
      <w:r>
        <w:rPr/>
        <w:t>О Симон, моя цель всегда состояла в том, чтобы использовать особую силу драгоценности, силу, позволяющую осуществлять перенос души. Моя бестелесная тень пройдёт через неё в тело того, кто держит Сердце.</w:t>
      </w:r>
    </w:p>
    <w:p>
      <w:pPr>
        <w:pStyle w:val="Normal"/>
        <w:ind w:right="-31" w:firstLine="540"/>
        <w:jc w:val="both"/>
        <w:rPr/>
      </w:pPr>
      <w:r>
        <w:rPr/>
        <w:t xml:space="preserve">— </w:t>
      </w:r>
      <w:r>
        <w:rPr/>
        <w:t>Почему я? Зачем такие хлопоты? Неужели тут не подошла бы ни одна из твоих нефийских марионеток если всё, что тебе нужно, это тело-носитель?</w:t>
      </w:r>
    </w:p>
    <w:p>
      <w:pPr>
        <w:pStyle w:val="Normal"/>
        <w:ind w:right="-31" w:firstLine="540"/>
        <w:jc w:val="both"/>
        <w:rPr/>
      </w:pPr>
      <w:r>
        <w:rPr/>
        <w:t xml:space="preserve">— </w:t>
      </w:r>
      <w:r>
        <w:rPr/>
        <w:t>Ах, Симон из Гитты, как ты недооцениваешь свою ценность! Душа такой великой силы, как моя, подавила бы и уничтожила неподготовленную, неспособную вместить её человеческую форму. Ты понадобился мне не для того, чтобы найти амулет, а чтобы опосредовать его силу. Твои годы оккультного обучения, твоя закалка силами странных планов бытия преобразили тебя. Из всех ныне живущих людей ты один являешься подходящим для меня сосудом! И в твоём образе Чёрный Фараон снова будет ходить по земле, разрушать её и править тем, что останется. Ты удостоен великой чести, сын мой!</w:t>
      </w:r>
    </w:p>
    <w:p>
      <w:pPr>
        <w:pStyle w:val="Normal"/>
        <w:ind w:right="-31" w:firstLine="540"/>
        <w:jc w:val="both"/>
        <w:rPr/>
      </w:pPr>
      <w:r>
        <w:rPr/>
        <w:t>К своему ужасу Симон уже чувствовал, как начинается процесс, слова демонического злодея, казалось, эхом отдавались в его черноволосой голове, словно исходя оттуда. Чёрный Фараон начинал вытеснять его.</w:t>
      </w:r>
    </w:p>
    <w:p>
      <w:pPr>
        <w:pStyle w:val="Normal"/>
        <w:ind w:right="-31" w:firstLine="540"/>
        <w:jc w:val="both"/>
        <w:rPr/>
      </w:pPr>
      <w:r>
        <w:rPr/>
        <w:t>В моменты действия общего сознания гиттиец страдал от ужасающих видений богохульных деяний и знаний Нефрен-Ка. По сравнению с этим манящее забвение казалось яркой надеждой. Не так уж плохо было бы поддаться...</w:t>
      </w:r>
    </w:p>
    <w:p>
      <w:pPr>
        <w:pStyle w:val="Normal"/>
        <w:ind w:right="-31" w:firstLine="540"/>
        <w:jc w:val="both"/>
        <w:rPr/>
      </w:pPr>
      <w:r>
        <w:rPr/>
        <w:t>Но этому не суждено было сбыться. Внезапно его охватила боль, когда в процесс вмешалось третье сознание. И сущность фараона знала — а потому знал и Симон, — чем являлось это сознание. То был Святой Кетцалькоатль! Он был Светом, одновременно славным и ужасным. Ужасные крики разносились в черепе Симона (или в катакомбах обречённых яредитов, он не знал, где именно), когда Золотое Сердце Кетцалькоатля поглотило и пожрало древнего Нефрен-Ка.</w:t>
      </w:r>
    </w:p>
    <w:p>
      <w:pPr>
        <w:pStyle w:val="Normal"/>
        <w:ind w:right="-31" w:firstLine="540"/>
        <w:jc w:val="both"/>
        <w:rPr/>
      </w:pPr>
      <w:r>
        <w:rPr/>
        <w:t>Должно быть, давным-давно это произошло и с яредитами. Так размышлял Симон, с изумлением наблюдая, как Свет Сердца сжимается, превращаясь обратно в драгоценный камень, который потускнел, но теперь вновь обрёл своё сверхъестественное сияние. Если душа Нефрен-Ка была заключена там вместе с древними яредитами, Чёрный Фараон никогда больше не будет свободен.</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2" w:name="__RefHeading___Toc197991946"/>
      <w:bookmarkEnd w:id="82"/>
      <w:r>
        <w:rPr>
          <w:rFonts w:cs="Times New Roman" w:ascii="Times New Roman" w:hAnsi="Times New Roman"/>
          <w:i w:val="false"/>
          <w:iCs w:val="false"/>
          <w:sz w:val="24"/>
        </w:rPr>
        <w:t>V. Месть ламанийцев</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Едва держась на ногах после физических и магических атак, Симон наконец вернулся по туннелю и вышел на безжалостный солнечный свет. Длинные тени ожидавших его нефийских старейшин сложились, когда их хозяева склонились перед ним в подобострастном почтении. Очевидно, они предполагали, что адский замысел, в котором участвовали нефийцы, прошёл в соответствии с планом. Их Хозяин вернулся! Или, по крайней мере, они так думали. Но их ждал сюрприз. Каким бы слабым он ни был, Симон знал, что может прикончить их всех. Он обнажил меч.</w:t>
      </w:r>
    </w:p>
    <w:p>
      <w:pPr>
        <w:pStyle w:val="Normal"/>
        <w:ind w:right="-31" w:firstLine="540"/>
        <w:jc w:val="both"/>
        <w:rPr/>
      </w:pPr>
      <w:r>
        <w:rPr/>
        <w:t>Но звук небольшого, сдвинутого с места камня, скатившегося с гребня над ними, привлёк внимание Симона, и он обернулся, чтобы посмотреть на его источник. Он увидел верхушки множества шлемов. Глаза нефийцев расширились от ужаса, когда Симон закричал, обращаясь к своим ламанийским противникам:</w:t>
      </w:r>
    </w:p>
    <w:p>
      <w:pPr>
        <w:pStyle w:val="Normal"/>
        <w:ind w:right="-31" w:firstLine="540"/>
        <w:jc w:val="both"/>
        <w:rPr/>
      </w:pPr>
      <w:r>
        <w:rPr/>
        <w:t xml:space="preserve">— </w:t>
      </w:r>
      <w:r>
        <w:rPr/>
        <w:t>Чёрный Фараон мёртв и никогда не вернётся. Но у нас тут, — сказал он, обводя жестом поднимавшихся на ноги испуганных старейшин, — есть кое-что не хуже его. Вперёд, друзья мои!</w:t>
      </w:r>
    </w:p>
    <w:p>
      <w:pPr>
        <w:pStyle w:val="Normal"/>
        <w:ind w:right="-31" w:firstLine="540"/>
        <w:jc w:val="both"/>
        <w:rPr/>
      </w:pPr>
      <w:r>
        <w:rPr/>
        <w:t>Не просто камни, а копья и оперённые стрелы падали, как губительный дождь. Всё закончилось быстро, и Симон ждал, когда ламанийцы спустятся и окружат его с поднятым оружием, приветствуя как человека, который принёс им избавление.</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83" w:name="__RefHeading___Toc197991947"/>
      <w:bookmarkEnd w:id="83"/>
      <w:r>
        <w:rPr>
          <w:rFonts w:cs="Times New Roman" w:ascii="Times New Roman" w:hAnsi="Times New Roman"/>
          <w:sz w:val="28"/>
        </w:rPr>
        <w:t>О рассказе «Свиток Тота»</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Спустя два года, в январе 41 года н. э. Симон вновь возвращается в Рим, для поисков ещё одной древнеегипетской реликвии, присвоенной Римской империей, а именно свитка Тота. Что ещё хуже, этой реликвией владеет не кто иной, как безумный император Гай Цезарь, более известный в истории как Калигула.</w:t>
      </w:r>
    </w:p>
    <w:p>
      <w:pPr>
        <w:pStyle w:val="Normal"/>
        <w:ind w:right="-31" w:firstLine="540"/>
        <w:jc w:val="both"/>
        <w:rPr/>
      </w:pPr>
      <w:r>
        <w:rPr/>
        <w:t>«Книга Тота», безусловно, одно из наиболее запоминающихся названий в жанре weird fiction. Даже Абдул Аль-Хазред цитирует его в «Некрономиконе» («Врата Серебряного Ключа»). Праздное чтение этого свитка в к/ф «Мумия» поднимает из тысячелетнего оцепенения Имхотепа (в исполнении Бориса Карлоффа). Алистер Кроули даже сочинил свою собственную версию «Книги Тота»</w:t>
      </w:r>
      <w:r>
        <w:rPr>
          <w:rStyle w:val="FootnoteCharacters"/>
          <w:rStyle w:val="FootnoteAnchor"/>
        </w:rPr>
        <w:footnoteReference w:id="59"/>
      </w:r>
      <w:r>
        <w:rPr/>
        <w:t xml:space="preserve">. </w:t>
      </w:r>
    </w:p>
    <w:p>
      <w:pPr>
        <w:pStyle w:val="Normal"/>
        <w:ind w:right="-31" w:firstLine="540"/>
        <w:jc w:val="both"/>
        <w:rPr/>
      </w:pPr>
      <w:r>
        <w:rPr/>
        <w:t>Тот был древнеегипетским божеством магии. Греки эллинистического периода синкретически отождествили его со своим богом Гермесом. Отсюда и пошли такие названия, как «герметические искусства» и Corpus Hermeticum, свод псевдогностических философских текстов. Одним из персонажей «Герметического корпуса» является одновременно и их открыватель, т. е. Гермес Трисмегист (Трижды Великий Гермес), который уже появлялся ранее в новелле «Изумрудная скрижаль». Ричард Тирни, как можно было ожидать, добавил хайборийский привкус этому магическому папирусу, а именно — что у древней тауматургии во вселенной Weird Tales имеется стигийское происхождение. Тот, в чью честь назван манускрипт, не кто иной, как Тот-Амон, старинный противник Конана-варвара.</w:t>
      </w:r>
    </w:p>
    <w:p>
      <w:pPr>
        <w:pStyle w:val="Normal"/>
        <w:ind w:right="-31" w:firstLine="540"/>
        <w:jc w:val="both"/>
        <w:rPr/>
      </w:pPr>
      <w:r>
        <w:rPr/>
        <w:t xml:space="preserve">Пример более «приземлённой» магии, фигурирующей в этом рассказе — это чревовещательство. Дабы читатель не решил, что это чистой воды анахронизм, позвольте мне уверить вас, что эти трюки были хорошо известны и широко практиковались во времена Симона. По факту они формировали часть репертуара гоэтов, чародеев-шарлатанов, каковыми считали Иисуса, Симона Волхва и Апполония Тианского их оппоненты. </w:t>
      </w:r>
      <w:r>
        <w:rPr>
          <w:rStyle w:val="Anegp0gi0b9av8jahpyh"/>
        </w:rPr>
        <w:t>Это</w:t>
      </w:r>
      <w:r>
        <w:rPr/>
        <w:t xml:space="preserve"> </w:t>
      </w:r>
      <w:r>
        <w:rPr>
          <w:rStyle w:val="Anegp0gi0b9av8jahpyh"/>
        </w:rPr>
        <w:t>встречается</w:t>
      </w:r>
      <w:r>
        <w:rPr/>
        <w:t xml:space="preserve"> </w:t>
      </w:r>
      <w:r>
        <w:rPr>
          <w:rStyle w:val="Anegp0gi0b9av8jahpyh"/>
        </w:rPr>
        <w:t>даже</w:t>
      </w:r>
      <w:r>
        <w:rPr/>
        <w:t xml:space="preserve"> </w:t>
      </w:r>
      <w:r>
        <w:rPr>
          <w:rStyle w:val="Anegp0gi0b9av8jahpyh"/>
        </w:rPr>
        <w:t>в</w:t>
      </w:r>
      <w:r>
        <w:rPr/>
        <w:t xml:space="preserve"> </w:t>
      </w:r>
      <w:r>
        <w:rPr>
          <w:rStyle w:val="Anegp0gi0b9av8jahpyh"/>
        </w:rPr>
        <w:t>Библии,</w:t>
      </w:r>
      <w:r>
        <w:rPr/>
        <w:t xml:space="preserve"> </w:t>
      </w:r>
      <w:r>
        <w:rPr>
          <w:rStyle w:val="Anegp0gi0b9av8jahpyh"/>
        </w:rPr>
        <w:t>когда</w:t>
      </w:r>
      <w:r>
        <w:rPr/>
        <w:t xml:space="preserve"> </w:t>
      </w:r>
      <w:r>
        <w:rPr>
          <w:rStyle w:val="Anegp0gi0b9av8jahpyh"/>
        </w:rPr>
        <w:t>лжепророк</w:t>
      </w:r>
      <w:r>
        <w:rPr/>
        <w:t xml:space="preserve"> </w:t>
      </w:r>
      <w:r>
        <w:rPr>
          <w:rStyle w:val="Anegp0gi0b9av8jahpyh"/>
        </w:rPr>
        <w:t>Римского</w:t>
      </w:r>
      <w:r>
        <w:rPr/>
        <w:t xml:space="preserve"> </w:t>
      </w:r>
      <w:r>
        <w:rPr>
          <w:rStyle w:val="Anegp0gi0b9av8jahpyh"/>
        </w:rPr>
        <w:t>зверя</w:t>
      </w:r>
      <w:r>
        <w:rPr/>
        <w:t xml:space="preserve"> </w:t>
      </w:r>
      <w:r>
        <w:rPr>
          <w:rStyle w:val="Anegp0gi0b9av8jahpyh"/>
        </w:rPr>
        <w:t>(666</w:t>
      </w:r>
      <w:r>
        <w:rPr/>
        <w:t xml:space="preserve"> </w:t>
      </w:r>
      <w:r>
        <w:rPr>
          <w:rStyle w:val="Anegp0gi0b9av8jahpyh"/>
        </w:rPr>
        <w:t>=</w:t>
      </w:r>
      <w:r>
        <w:rPr/>
        <w:t xml:space="preserve"> </w:t>
      </w:r>
      <w:r>
        <w:rPr>
          <w:rStyle w:val="Anegp0gi0b9av8jahpyh"/>
        </w:rPr>
        <w:t>Нерон</w:t>
      </w:r>
      <w:r>
        <w:rPr/>
        <w:t xml:space="preserve"> </w:t>
      </w:r>
      <w:r>
        <w:rPr>
          <w:rStyle w:val="Anegp0gi0b9av8jahpyh"/>
        </w:rPr>
        <w:t>Кесарь</w:t>
      </w:r>
      <w:r>
        <w:rPr/>
        <w:t xml:space="preserve"> </w:t>
      </w:r>
      <w:r>
        <w:rPr>
          <w:rStyle w:val="Anegp0gi0b9av8jahpyh"/>
        </w:rPr>
        <w:t>=</w:t>
      </w:r>
      <w:r>
        <w:rPr/>
        <w:t xml:space="preserve"> импе</w:t>
      </w:r>
      <w:r>
        <w:rPr>
          <w:rStyle w:val="Anegp0gi0b9av8jahpyh"/>
        </w:rPr>
        <w:t>ратор</w:t>
      </w:r>
      <w:r>
        <w:rPr/>
        <w:t xml:space="preserve"> Нерон</w:t>
      </w:r>
      <w:r>
        <w:rPr>
          <w:rStyle w:val="Anegp0gi0b9av8jahpyh"/>
        </w:rPr>
        <w:t>)</w:t>
      </w:r>
      <w:r>
        <w:rPr/>
        <w:t xml:space="preserve"> будто бы </w:t>
      </w:r>
      <w:r>
        <w:rPr>
          <w:rStyle w:val="Anegp0gi0b9av8jahpyh"/>
        </w:rPr>
        <w:t>заставляет</w:t>
      </w:r>
      <w:r>
        <w:rPr/>
        <w:t xml:space="preserve"> вещать </w:t>
      </w:r>
      <w:r>
        <w:rPr>
          <w:rStyle w:val="Anegp0gi0b9av8jahpyh"/>
        </w:rPr>
        <w:t>статую</w:t>
      </w:r>
      <w:r>
        <w:rPr/>
        <w:t xml:space="preserve"> </w:t>
      </w:r>
      <w:r>
        <w:rPr>
          <w:rStyle w:val="Anegp0gi0b9av8jahpyh"/>
        </w:rPr>
        <w:t>своего</w:t>
      </w:r>
      <w:r>
        <w:rPr/>
        <w:t xml:space="preserve"> хозяина </w:t>
      </w:r>
      <w:r>
        <w:rPr>
          <w:rStyle w:val="Anegp0gi0b9av8jahpyh"/>
        </w:rPr>
        <w:t>(Откровение</w:t>
      </w:r>
      <w:r>
        <w:rPr/>
        <w:t xml:space="preserve"> </w:t>
      </w:r>
      <w:r>
        <w:rPr>
          <w:rStyle w:val="Anegp0gi0b9av8jahpyh"/>
        </w:rPr>
        <w:t>13:15).</w:t>
      </w:r>
      <w:r>
        <w:rPr/>
        <w:t xml:space="preserve"> </w:t>
      </w:r>
      <w:r>
        <w:rPr>
          <w:rStyle w:val="Anegp0gi0b9av8jahpyh"/>
        </w:rPr>
        <w:t>Таким</w:t>
      </w:r>
      <w:r>
        <w:rPr/>
        <w:t xml:space="preserve"> </w:t>
      </w:r>
      <w:r>
        <w:rPr>
          <w:rStyle w:val="Anegp0gi0b9av8jahpyh"/>
        </w:rPr>
        <w:t>образом</w:t>
      </w:r>
      <w:r>
        <w:rPr/>
        <w:t>, п</w:t>
      </w:r>
      <w:r>
        <w:rPr>
          <w:rStyle w:val="Anegp0gi0b9av8jahpyh"/>
        </w:rPr>
        <w:t>ровидец</w:t>
      </w:r>
      <w:r>
        <w:rPr/>
        <w:t xml:space="preserve"> </w:t>
      </w:r>
      <w:r>
        <w:rPr>
          <w:rStyle w:val="Anegp0gi0b9av8jahpyh"/>
        </w:rPr>
        <w:t>Апокалипсиса</w:t>
      </w:r>
      <w:r>
        <w:rPr/>
        <w:t xml:space="preserve"> клеймит </w:t>
      </w:r>
      <w:r>
        <w:rPr>
          <w:rStyle w:val="Anegp0gi0b9av8jahpyh"/>
        </w:rPr>
        <w:t>его</w:t>
      </w:r>
      <w:r>
        <w:rPr/>
        <w:t xml:space="preserve"> </w:t>
      </w:r>
      <w:r>
        <w:rPr>
          <w:rStyle w:val="Anegp0gi0b9av8jahpyh"/>
        </w:rPr>
        <w:t>творцом</w:t>
      </w:r>
      <w:r>
        <w:rPr/>
        <w:t xml:space="preserve"> «</w:t>
      </w:r>
      <w:r>
        <w:rPr>
          <w:rStyle w:val="Anegp0gi0b9av8jahpyh"/>
        </w:rPr>
        <w:t>лживых</w:t>
      </w:r>
      <w:r>
        <w:rPr/>
        <w:t xml:space="preserve"> </w:t>
      </w:r>
      <w:r>
        <w:rPr>
          <w:rStyle w:val="Anegp0gi0b9av8jahpyh"/>
        </w:rPr>
        <w:t>чудес»</w:t>
      </w:r>
      <w:r>
        <w:rPr/>
        <w:t xml:space="preserve"> (к Фессалоникийцам 2:9), т. е. прямо называет его шарлатаном, подделывающим чудеса. Джинни Миллс, бывшая помощница преподобного Джима Джонса, однажды рассказала мне, как Джонс обычно изображал чудеса, вроде хождения по воде. С тех времён ситуация не слишком изменилась.</w:t>
      </w:r>
    </w:p>
    <w:p>
      <w:pPr>
        <w:pStyle w:val="Normal"/>
        <w:ind w:right="-31" w:firstLine="540"/>
        <w:jc w:val="both"/>
        <w:rPr/>
      </w:pPr>
      <w:r>
        <w:rPr/>
        <w:t xml:space="preserve">«Свиток Тота» </w:t>
      </w:r>
      <w:r>
        <w:rPr>
          <w:rStyle w:val="Anegp0gi0b9av8jahpyh"/>
        </w:rPr>
        <w:t>представляет</w:t>
      </w:r>
      <w:r>
        <w:rPr/>
        <w:t xml:space="preserve"> собой </w:t>
      </w:r>
      <w:r>
        <w:rPr>
          <w:rStyle w:val="Anegp0gi0b9av8jahpyh"/>
        </w:rPr>
        <w:t>одну</w:t>
      </w:r>
      <w:r>
        <w:rPr/>
        <w:t xml:space="preserve"> </w:t>
      </w:r>
      <w:r>
        <w:rPr>
          <w:rStyle w:val="Anegp0gi0b9av8jahpyh"/>
        </w:rPr>
        <w:t>из</w:t>
      </w:r>
      <w:r>
        <w:rPr/>
        <w:t xml:space="preserve"> </w:t>
      </w:r>
      <w:r>
        <w:rPr>
          <w:rStyle w:val="Anegp0gi0b9av8jahpyh"/>
        </w:rPr>
        <w:t>самых</w:t>
      </w:r>
      <w:r>
        <w:rPr/>
        <w:t xml:space="preserve"> </w:t>
      </w:r>
      <w:r>
        <w:rPr>
          <w:rStyle w:val="Anegp0gi0b9av8jahpyh"/>
        </w:rPr>
        <w:t>откровенных</w:t>
      </w:r>
      <w:r>
        <w:rPr/>
        <w:t xml:space="preserve"> л</w:t>
      </w:r>
      <w:r>
        <w:rPr>
          <w:rStyle w:val="Anegp0gi0b9av8jahpyh"/>
        </w:rPr>
        <w:t>авкрафтовских</w:t>
      </w:r>
      <w:r>
        <w:rPr/>
        <w:t xml:space="preserve"> </w:t>
      </w:r>
      <w:r>
        <w:rPr>
          <w:rStyle w:val="Anegp0gi0b9av8jahpyh"/>
        </w:rPr>
        <w:t>трактовок</w:t>
      </w:r>
      <w:r>
        <w:rPr/>
        <w:t xml:space="preserve"> </w:t>
      </w:r>
      <w:r>
        <w:rPr>
          <w:rStyle w:val="Anegp0gi0b9av8jahpyh"/>
        </w:rPr>
        <w:t>гностической</w:t>
      </w:r>
      <w:r>
        <w:rPr/>
        <w:t xml:space="preserve"> </w:t>
      </w:r>
      <w:r>
        <w:rPr>
          <w:rStyle w:val="Anegp0gi0b9av8jahpyh"/>
        </w:rPr>
        <w:t>мифологии</w:t>
      </w:r>
      <w:r>
        <w:rPr/>
        <w:t xml:space="preserve"> </w:t>
      </w:r>
      <w:r>
        <w:rPr>
          <w:rStyle w:val="Anegp0gi0b9av8jahpyh"/>
        </w:rPr>
        <w:t>во</w:t>
      </w:r>
      <w:r>
        <w:rPr/>
        <w:t xml:space="preserve"> </w:t>
      </w:r>
      <w:r>
        <w:rPr>
          <w:rStyle w:val="Anegp0gi0b9av8jahpyh"/>
        </w:rPr>
        <w:t>всем</w:t>
      </w:r>
      <w:r>
        <w:rPr/>
        <w:t xml:space="preserve"> цикле о Симоне. Мы узнаем о Владыках Боли, которые приумножают страдания человеческих существ и насыщаются ими, да и вообще создали людей для этой цели. «Может быть, они тождественны “ллойгор” Колина Уилсона?» (Письмо от 7 августа 1984). Владыки Боли могут быть уже знакомы вам из книг про Рыжую Соню авторства Тирни и его соратника, мастера меча и магии Дэвида Смита. Владыки Боли — это те же самые Первобытные Боги, название, данное Тирни для Древних. Эти тёмные сущности также занимают видное место в новелле Тирни «Повелители боли» (см. Nightscapes № 3, сентябрь, 1997), где содержится ещё много интересного для адептов Мифоса. «Некрономикон» внушительно вырисовывается в «Повелителях», как и нечестивая драгоценность из «Пламени Ашшурбанипала» Р. Говарда. Именно в «Повелителях  боли» Тирни впервые появляется Хараг-Колат (упоминаемый в «Семени Звёздного бога») как земное пристанище Шуб-Ниггурат.</w:t>
      </w:r>
    </w:p>
    <w:p>
      <w:pPr>
        <w:pStyle w:val="Normal"/>
        <w:ind w:right="-31" w:firstLine="540"/>
        <w:jc w:val="both"/>
        <w:rPr/>
      </w:pPr>
      <w:r>
        <w:rPr/>
        <w:t>История охоты Симона за свитком Тот-Амона впервые появилась в «Мечах против Тьмы» № 2, под ред. Эндрю Оффута, 1977.</w:t>
      </w:r>
    </w:p>
    <w:p>
      <w:pPr>
        <w:pStyle w:val="Normal"/>
        <w:ind w:right="-31" w:firstLine="540"/>
        <w:jc w:val="both"/>
        <w:rPr/>
      </w:pPr>
      <w:r>
        <w:rPr/>
      </w:r>
    </w:p>
    <w:p>
      <w:pPr>
        <w:pStyle w:val="Heading1"/>
        <w:ind w:right="-31" w:hanging="0"/>
        <w:jc w:val="center"/>
        <w:rPr>
          <w:rFonts w:ascii="Times New Roman" w:hAnsi="Times New Roman" w:cs="Times New Roman"/>
          <w:sz w:val="28"/>
          <w:szCs w:val="28"/>
        </w:rPr>
      </w:pPr>
      <w:bookmarkStart w:id="84" w:name="__RefHeading___Toc197991948"/>
      <w:bookmarkEnd w:id="84"/>
      <w:r>
        <w:rPr>
          <w:rFonts w:cs="Times New Roman" w:ascii="Times New Roman" w:hAnsi="Times New Roman"/>
          <w:sz w:val="28"/>
          <w:szCs w:val="28"/>
        </w:rPr>
        <w:t>Свиток Тота</w:t>
      </w:r>
    </w:p>
    <w:p>
      <w:pPr>
        <w:pStyle w:val="Heading1"/>
        <w:ind w:right="-31" w:hanging="0"/>
        <w:jc w:val="center"/>
        <w:rPr>
          <w:rFonts w:ascii="Times New Roman" w:hAnsi="Times New Roman" w:cs="Times New Roman"/>
          <w:sz w:val="28"/>
          <w:szCs w:val="28"/>
        </w:rPr>
      </w:pPr>
      <w:r>
        <w:rPr>
          <w:rFonts w:cs="Times New Roman" w:ascii="Times New Roman" w:hAnsi="Times New Roman"/>
          <w:sz w:val="28"/>
          <w:szCs w:val="28"/>
        </w:rPr>
        <w:t>Ричард Л. Тирни</w:t>
      </w:r>
    </w:p>
    <w:p>
      <w:pPr>
        <w:pStyle w:val="Normal"/>
        <w:ind w:right="-31" w:firstLine="540"/>
        <w:jc w:val="both"/>
        <w:rPr>
          <w:rFonts w:ascii="Times New Roman" w:hAnsi="Times New Roman" w:cs="Times New Roman"/>
          <w:sz w:val="28"/>
          <w:szCs w:val="28"/>
        </w:rPr>
      </w:pPr>
      <w:r>
        <w:rPr>
          <w:rFonts w:cs="Times New Roman"/>
          <w:sz w:val="28"/>
          <w:szCs w:val="28"/>
        </w:rPr>
      </w:r>
    </w:p>
    <w:p>
      <w:pPr>
        <w:pStyle w:val="Heading2"/>
        <w:ind w:right="-31" w:hanging="0"/>
        <w:jc w:val="center"/>
        <w:rPr>
          <w:rFonts w:ascii="Times New Roman" w:hAnsi="Times New Roman" w:cs="Times New Roman"/>
          <w:i w:val="false"/>
          <w:i w:val="false"/>
          <w:iCs w:val="false"/>
          <w:sz w:val="24"/>
        </w:rPr>
      </w:pPr>
      <w:bookmarkStart w:id="85" w:name="__RefHeading___Toc197991949"/>
      <w:bookmarkEnd w:id="85"/>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 xml:space="preserve">— </w:t>
      </w:r>
      <w:r>
        <w:rPr/>
        <w:t>Ударь ещё! — воскликнул Гай, император Рима. — Пусть он почувствует, что умирает!</w:t>
      </w:r>
    </w:p>
    <w:p>
      <w:pPr>
        <w:pStyle w:val="Normal"/>
        <w:ind w:right="-31" w:firstLine="540"/>
        <w:jc w:val="both"/>
        <w:rPr/>
      </w:pPr>
      <w:r>
        <w:rPr/>
        <w:t>Стены большой каменной комнаты без окон отозвались эхом на стоны заключённого, когда мучитель снова принялся за свою работу. Несколько зрителей у лестницы вздрогнули, но никто не осмелился отвернуть лицо. Император, в окружении нескольких здоровенных германцев в одежде легионеров, стоял и жадно смотрел на происходящее с ухмылкой, обнажавшей клыки, заметно походившие на волчьи. Его глаза блестели, лысеющая макушка была усеяна каплями пота, а худощавое тело, казалось, дрожало в экстазе.</w:t>
      </w:r>
    </w:p>
    <w:p>
      <w:pPr>
        <w:pStyle w:val="Normal"/>
        <w:ind w:right="-31" w:firstLine="540"/>
        <w:jc w:val="both"/>
        <w:rPr/>
      </w:pPr>
      <w:r>
        <w:rPr/>
        <w:t xml:space="preserve">— </w:t>
      </w:r>
      <w:r>
        <w:rPr/>
        <w:t>Ещё! — Голос его походил на резкий, почти визгливый лай.</w:t>
      </w:r>
    </w:p>
    <w:p>
      <w:pPr>
        <w:pStyle w:val="Normal"/>
        <w:ind w:right="-31" w:firstLine="540"/>
        <w:jc w:val="both"/>
        <w:rPr/>
      </w:pPr>
      <w:r>
        <w:rPr/>
        <w:t>Мучителем был ещё один мускулистый германец, обнажённый по пояс. Его светлые волосы свисали вдоль спины, заплетённые в две большие косы. В правой руке он сжимал кинжал, используемый для добивания павших гладиаторов. Он приложил острие этого клинка к груди коленопреклонённого узника, который бился и напрягался в агонии между двух каменных столбов, к которым был прикован, истекая кровью от многочисленных ран на теле. Остриё вошло в кожу; пленник стиснул зубы и задрожал; затем, избегая жизненно важных мест, лезвие провернулось вдоль поверхности грудной клетки и показало свой блестящий кончик примерно в трёх дюймах от того места, где вошло. Заключённый потерял самообладание и закричал, громко и пронзительно. Лезвие было извлечено.</w:t>
      </w:r>
    </w:p>
    <w:p>
      <w:pPr>
        <w:pStyle w:val="Normal"/>
        <w:ind w:right="-31" w:firstLine="540"/>
        <w:jc w:val="both"/>
        <w:rPr/>
      </w:pPr>
      <w:r>
        <w:rPr/>
        <w:t xml:space="preserve">— </w:t>
      </w:r>
      <w:r>
        <w:rPr/>
        <w:t>Ах! Ещё, ещё! — воскликнул император.</w:t>
      </w:r>
    </w:p>
    <w:p>
      <w:pPr>
        <w:pStyle w:val="Normal"/>
        <w:ind w:right="-31" w:firstLine="540"/>
        <w:jc w:val="both"/>
        <w:rPr/>
      </w:pPr>
      <w:r>
        <w:rPr/>
        <w:t>Клинок был применён ещё раз, но на этот раз пленник не смог ответить; казалось, из него что-то ушло. Когда мучитель схватил жертву за волосы и поднял голову, глаза мужчины закатились к потолку, дыхание стало прерывистым.</w:t>
      </w:r>
    </w:p>
    <w:p>
      <w:pPr>
        <w:pStyle w:val="Normal"/>
        <w:ind w:right="-31" w:firstLine="540"/>
        <w:jc w:val="both"/>
        <w:rPr/>
      </w:pPr>
      <w:r>
        <w:rPr/>
        <w:t xml:space="preserve">— </w:t>
      </w:r>
      <w:r>
        <w:rPr/>
        <w:t>Он умирает! — воскликнул Гай. — А теперь мазь, быстро! Скорее же!</w:t>
      </w:r>
    </w:p>
    <w:p>
      <w:pPr>
        <w:pStyle w:val="Normal"/>
        <w:ind w:right="-31" w:firstLine="540"/>
        <w:jc w:val="both"/>
        <w:rPr/>
      </w:pPr>
      <w:r>
        <w:rPr/>
        <w:t>Мучитель вложил кинжал в ножны и отступил назад. Пожилой врач, лысый, одетый в египетские одежды, шагнул вперёд и принял небольшую склянку, которую протянул ему император, затем поспешил в сторону умирающего пленника.</w:t>
      </w:r>
    </w:p>
    <w:p>
      <w:pPr>
        <w:pStyle w:val="Normal"/>
        <w:ind w:right="-31" w:firstLine="540"/>
        <w:jc w:val="both"/>
        <w:rPr/>
      </w:pPr>
      <w:r>
        <w:rPr/>
        <w:t xml:space="preserve">— </w:t>
      </w:r>
      <w:r>
        <w:rPr/>
        <w:t>Постой! — закричал император. — Пусть это сделает твой раб. Твои руки должны быть чистыми, когда ты возьмёшь свиток!</w:t>
      </w:r>
    </w:p>
    <w:p>
      <w:pPr>
        <w:pStyle w:val="Normal"/>
        <w:ind w:right="-31" w:firstLine="540"/>
        <w:jc w:val="both"/>
        <w:rPr/>
      </w:pPr>
      <w:r>
        <w:rPr/>
        <w:t>Египетский врач подозвал высокого нубийца в тюрбане, одетого в тунику тёмного цвета. Мужчина шагнул вперёд, опустился на колени и, взяв склянку у своего хозяина, принялся набирать пальцами большие сгустки зеленоватой мази на пальцы и втирать их в раны заключённого. К этому времени пленник уже перестал дышать и висел совершенно расслабленно в своих цепях. Когда наконец нубиец закончил свою работу, врач поднял одно из век жертвы, ощупал обмякшее запястье, но не обнаружил пульса и покачал головой.</w:t>
      </w:r>
    </w:p>
    <w:p>
      <w:pPr>
        <w:pStyle w:val="Normal"/>
        <w:ind w:right="-31" w:firstLine="540"/>
        <w:jc w:val="both"/>
        <w:rPr/>
      </w:pPr>
      <w:r>
        <w:rPr/>
        <w:t xml:space="preserve">— </w:t>
      </w:r>
      <w:r>
        <w:rPr/>
        <w:t>Этот человек мёртв, — заявил он.</w:t>
      </w:r>
    </w:p>
    <w:p>
      <w:pPr>
        <w:pStyle w:val="Normal"/>
        <w:ind w:right="-31" w:firstLine="540"/>
        <w:jc w:val="both"/>
        <w:rPr/>
      </w:pPr>
      <w:r>
        <w:rPr/>
        <w:t xml:space="preserve">— </w:t>
      </w:r>
      <w:r>
        <w:rPr/>
        <w:t>Вы слышали? — крикнул император всем присутствующим в зале. — Слышали? Человек мёртв! Теперь вставай, лекарь, и иди сюда. Возьми этот свиток и прочти из него, как я тебе велел.</w:t>
      </w:r>
    </w:p>
    <w:p>
      <w:pPr>
        <w:pStyle w:val="Normal"/>
        <w:ind w:right="-31" w:firstLine="540"/>
        <w:jc w:val="both"/>
        <w:rPr/>
      </w:pPr>
      <w:r>
        <w:rPr/>
        <w:t xml:space="preserve">— </w:t>
      </w:r>
      <w:r>
        <w:rPr/>
        <w:t>В последний раз я умоляю тебя, император Гай, — произнёс египтянин, — передумай. Нелегко обращаться к тем силам, ключом к призыву которых является Книга Тота…</w:t>
      </w:r>
    </w:p>
    <w:p>
      <w:pPr>
        <w:pStyle w:val="Normal"/>
        <w:ind w:right="-31" w:firstLine="540"/>
        <w:jc w:val="both"/>
        <w:rPr/>
      </w:pPr>
      <w:r>
        <w:rPr/>
        <w:t xml:space="preserve">— </w:t>
      </w:r>
      <w:r>
        <w:rPr/>
        <w:t>Читай! — крикнул ему император. — Читай — или разделишь его судьбу!</w:t>
      </w:r>
    </w:p>
    <w:p>
      <w:pPr>
        <w:pStyle w:val="Normal"/>
        <w:ind w:right="-31" w:firstLine="540"/>
        <w:jc w:val="both"/>
        <w:rPr/>
      </w:pPr>
      <w:r>
        <w:rPr/>
        <w:t>Лекарь взял объёмистый свиток, повернулся лицом к умершему, свисавшему на цепях, и глубоко вздохнул несколько раз, дабы успокоить свою очевидную нервозность. Развернув свиток на длину руки, он начал распевно произносить слова странного языка высоким, но ровным голосом. Наблюдавшим за этим показалось, что сумрак камеры внезапно сгустился, хотя никто, за исключением императора, египетского мудреца и его раба-нубийца, не знал, что произносимые слова были забытым наречием зловещей, пронизанной колдовством Стигии, легендарной земли, которая процветала ещё до появления не менее мрачного Египта, старейшего из ныне живущих народов, что поднялся, дабы править землями Нила.</w:t>
      </w:r>
    </w:p>
    <w:p>
      <w:pPr>
        <w:pStyle w:val="Normal"/>
        <w:ind w:right="-31" w:firstLine="540"/>
        <w:jc w:val="both"/>
        <w:rPr/>
      </w:pPr>
      <w:r>
        <w:rPr/>
        <w:t>Инвокация не была долгой, но ближе к концу её голос старца начал немного дрожать. Бисеринки пота выступили на его лбу. Когда он наконец закончил, император выхватил свиток из его трясущихся рук, вновь свернул и направил его, подобно колдовскому жезлу, в сторону мертвеца.</w:t>
      </w:r>
    </w:p>
    <w:p>
      <w:pPr>
        <w:pStyle w:val="Normal"/>
        <w:ind w:right="-31" w:firstLine="540"/>
        <w:jc w:val="both"/>
        <w:rPr/>
      </w:pPr>
      <w:r>
        <w:rPr/>
        <w:t xml:space="preserve">— </w:t>
      </w:r>
      <w:r>
        <w:rPr/>
        <w:t>А теперь восстань! — приказал он. — Восстань же!</w:t>
      </w:r>
    </w:p>
    <w:p>
      <w:pPr>
        <w:pStyle w:val="Normal"/>
        <w:ind w:right="-31" w:firstLine="540"/>
        <w:jc w:val="both"/>
        <w:rPr/>
      </w:pPr>
      <w:r>
        <w:rPr/>
        <w:t>К ужасу всех зрителей, тело начало слегка подёргиваться. Поначалу они подумали, что это, должно быть, их воображение реагирует на силу внушения. Однако в следующий момент оживление мёртвого стало слишком очевидным, чтобы оставить хотя бы малейшее милосердное сомнение. Глаза его открылись, являя лишь пугающие белки закатившихся орбит. Существо пыталось встать на ноги, но, видимо, ему не хватало силы сделать это. Внезапно оно открыло свой рот и выкрикнуло ужасным голосом:</w:t>
      </w:r>
    </w:p>
    <w:p>
      <w:pPr>
        <w:pStyle w:val="Normal"/>
        <w:ind w:right="-31" w:firstLine="540"/>
        <w:jc w:val="both"/>
        <w:rPr/>
      </w:pPr>
      <w:r>
        <w:rPr/>
        <w:t xml:space="preserve">— </w:t>
      </w:r>
      <w:r>
        <w:rPr/>
        <w:t>Я жив! Я всё ещё жив!</w:t>
      </w:r>
    </w:p>
    <w:p>
      <w:pPr>
        <w:pStyle w:val="Normal"/>
        <w:ind w:right="-31" w:firstLine="540"/>
        <w:jc w:val="both"/>
        <w:rPr/>
      </w:pPr>
      <w:r>
        <w:rPr/>
        <w:t>После этого, внезапно, оживший труп рухнул и повис на своих цепях, такой же безжизненный, как и прежде. Более он не шевелилс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аблюдатели, которые, затаив дыхание, глядели на несчастного, одновременно выдохнули.</w:t>
      </w:r>
    </w:p>
    <w:p>
      <w:pPr>
        <w:pStyle w:val="Normal"/>
        <w:ind w:right="-31" w:firstLine="540"/>
        <w:jc w:val="both"/>
        <w:rPr/>
      </w:pPr>
      <w:r>
        <w:rPr/>
        <w:t xml:space="preserve">— </w:t>
      </w:r>
      <w:r>
        <w:rPr/>
        <w:t>Мы стали свидетелями ужасного и зловещего события, — сказал один римский офицер, очевидно, командир немногочисленных присутствующих солдат. — Ты счёл нужным, о Цезарь, наказать этого человека, который обидел тебя, и не мне сомневаться в твоём решении. Но то, что его душа была подвергнута после этого гнусному колдовству, как мне кажется, не делает чести римскому правосудию...</w:t>
      </w:r>
    </w:p>
    <w:p>
      <w:pPr>
        <w:pStyle w:val="Normal"/>
        <w:ind w:right="-31" w:firstLine="540"/>
        <w:jc w:val="both"/>
        <w:rPr/>
      </w:pPr>
      <w:r>
        <w:rPr/>
        <w:t xml:space="preserve">— </w:t>
      </w:r>
      <w:r>
        <w:rPr/>
        <w:t>Дурак! — отрезал император Гай. Его тон передавал скорее самоудовлетворение, нежели раздражение. — Ты всегда был брезгливым и женоподобным, Кассий Херея. Ты осмеливаешься упрекать меня, но, тем не менее, ты впечатлён — ха! ха! Это заметно по твоему голосу.</w:t>
      </w:r>
    </w:p>
    <w:p>
      <w:pPr>
        <w:pStyle w:val="Normal"/>
        <w:ind w:right="-31" w:firstLine="540"/>
        <w:jc w:val="both"/>
        <w:rPr/>
      </w:pPr>
      <w:r>
        <w:rPr/>
        <w:t>Офицер, чья благородная выправка противоречила императорскому обвинению в изнеженности, нахмурился и задрожал от ярости, но могучим усилием воли сдержался.</w:t>
      </w:r>
    </w:p>
    <w:p>
      <w:pPr>
        <w:pStyle w:val="Normal"/>
        <w:ind w:right="-31" w:firstLine="540"/>
        <w:jc w:val="both"/>
        <w:rPr/>
      </w:pPr>
      <w:r>
        <w:rPr/>
        <w:t xml:space="preserve">— </w:t>
      </w:r>
      <w:r>
        <w:rPr/>
        <w:t>Ха-ха! Ты весь дрожишь, с головы до пят, — продолжал император. — Я знаю тебя, Херея, ты полон бахвальства и патрицианской важности, однако трус в душе. Но никогда не забывай, что, хотя ты и командир людей, я — повелитель богов и демонов! То, что ты сегодня увидел здесь — всего лишь проявление моей власти над всем сущим. Долго трудился я для достижения того, что вы только что видели — победы над смертью! Долго я накапливал оккультную мудрость древнего Кхема и Месопотамии, много опытов провёл в этой комнате. И теперь, наконец, как вы видели своими глазами, я изгнал саму Смерть, пусть и на краткий миг, из безжизненной глины. Скоро я научусь изгонять её совершенно — и тогда буду жить вечно!</w:t>
      </w:r>
    </w:p>
    <w:p>
      <w:pPr>
        <w:pStyle w:val="Normal"/>
        <w:ind w:right="-31" w:firstLine="540"/>
        <w:jc w:val="both"/>
        <w:rPr/>
      </w:pPr>
      <w:r>
        <w:rPr/>
        <w:t>Он осмотрел комнату горящими ликующими глазами, словно ожидая вызова. Никто не произнёс ни слова.</w:t>
      </w:r>
    </w:p>
    <w:p>
      <w:pPr>
        <w:pStyle w:val="Normal"/>
        <w:ind w:right="-31" w:firstLine="540"/>
        <w:jc w:val="both"/>
        <w:rPr/>
      </w:pPr>
      <w:r>
        <w:rPr/>
        <w:t xml:space="preserve">— </w:t>
      </w:r>
      <w:r>
        <w:rPr/>
        <w:t>Вечно! — выкрикнул он. — Вы меня слышите? Я буду жить вечно!</w:t>
      </w:r>
    </w:p>
    <w:p>
      <w:pPr>
        <w:pStyle w:val="Normal"/>
        <w:ind w:right="-31" w:firstLine="540"/>
        <w:jc w:val="both"/>
        <w:rPr/>
      </w:pPr>
      <w:r>
        <w:rPr/>
        <w:t>Он дважды быстрыми шагами пересёк комнату взад и вперёд.</w:t>
      </w:r>
    </w:p>
    <w:p>
      <w:pPr>
        <w:pStyle w:val="Normal"/>
        <w:ind w:right="-31" w:firstLine="540"/>
        <w:jc w:val="both"/>
        <w:rPr/>
      </w:pPr>
      <w:r>
        <w:rPr/>
        <w:t xml:space="preserve">— </w:t>
      </w:r>
      <w:r>
        <w:rPr/>
        <w:t>А теперь оставьте меня — все вы. Идите и скажите всем насмехающимся и ухмыляющимся, что я, император Гай, правитель всей земли и всех людей, буду жить вечно!</w:t>
      </w:r>
    </w:p>
    <w:p>
      <w:pPr>
        <w:pStyle w:val="Normal"/>
        <w:ind w:right="-31" w:firstLine="540"/>
        <w:jc w:val="both"/>
        <w:rPr/>
      </w:pPr>
      <w:r>
        <w:rPr/>
        <w:t>Не говоря ни слова, все, кто были свидетелями этой странной сцены, направились вверх по каменной лестнице к свету, здравому смыслу и блаженному свежему воздуху, оставив императора одного в темнице, в компании окровавленного труп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6" w:name="__RefHeading___Toc197991950"/>
      <w:bookmarkEnd w:id="86"/>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 xml:space="preserve">— </w:t>
      </w:r>
      <w:r>
        <w:rPr/>
        <w:t>Он безумен! — бросил старый лекарь своему нубийскому рабу, когда они остались наедине в своих покоях в дальнем крыле дворца.</w:t>
      </w:r>
    </w:p>
    <w:p>
      <w:pPr>
        <w:pStyle w:val="Normal"/>
        <w:ind w:right="-31" w:firstLine="540"/>
        <w:jc w:val="both"/>
        <w:rPr/>
      </w:pPr>
      <w:r>
        <w:rPr/>
        <w:t xml:space="preserve">— </w:t>
      </w:r>
      <w:r>
        <w:rPr/>
        <w:t>Так и есть, Менофар. — ответствовал тот. — Он безумен, однако, вне сомнений, проницателен и изобретателен. Будет весьма непростым делом уничтожить Книгу Тота.</w:t>
      </w:r>
    </w:p>
    <w:p>
      <w:pPr>
        <w:pStyle w:val="Normal"/>
        <w:ind w:right="-31" w:firstLine="540"/>
        <w:jc w:val="both"/>
        <w:rPr/>
      </w:pPr>
      <w:r>
        <w:rPr/>
        <w:t xml:space="preserve">— </w:t>
      </w:r>
      <w:r>
        <w:rPr/>
        <w:t>Однако это должно быть сделано, или же ничто в этом мире не избежит его безумия! — Старик опустился в кресло. — Налей мне немного вина, Симон. Боюсь, что чтение вслух этого проклятого свитка не принесло моей душе ничего хорошего.</w:t>
      </w:r>
    </w:p>
    <w:p>
      <w:pPr>
        <w:pStyle w:val="Normal"/>
        <w:ind w:right="-31" w:firstLine="540"/>
        <w:jc w:val="both"/>
        <w:rPr/>
      </w:pPr>
      <w:r>
        <w:rPr/>
        <w:t>Нубиец сделал, как ему было велено, затем снял свой тюрбан и удалился в альков, чтобы омыться. Когда вскоре он вернулся, то в нём едва ли можно было признать того же человека. Его кожа посветлела до оливкового загара; пряди непослушных чёрных волос ниспадали на широкий лоб, доставая почти до могучих плеч. У него было подтянутое крепкое телосложение борца, а в выражении широкого, тонкогубого рта и глубоко посаженных глаз было что-то безжалостное. Вместе с этим он, казалось, увеличился в росте после того, как избавился от маскировки.</w:t>
      </w:r>
    </w:p>
    <w:p>
      <w:pPr>
        <w:pStyle w:val="Normal"/>
        <w:ind w:right="-31" w:firstLine="540"/>
        <w:jc w:val="both"/>
        <w:rPr/>
      </w:pPr>
      <w:r>
        <w:rPr/>
        <w:t xml:space="preserve">— </w:t>
      </w:r>
      <w:r>
        <w:rPr/>
        <w:t>Что ж, Симон, — начал старый Менофар, — теперь ты видел свиток… и побывал в темнице, где безумный император применяет его. Как же нам до него добраться?</w:t>
      </w:r>
    </w:p>
    <w:p>
      <w:pPr>
        <w:pStyle w:val="Normal"/>
        <w:ind w:right="-31" w:firstLine="540"/>
        <w:jc w:val="both"/>
        <w:rPr/>
      </w:pPr>
      <w:r>
        <w:rPr/>
        <w:t xml:space="preserve">— </w:t>
      </w:r>
      <w:r>
        <w:rPr/>
        <w:t>Ты был там несколько раз, — ответил ему собеседник, — прежде чем я пришёл туда сегодня в качестве твоего «раба». Расскажи мне всё, что тебе известно.</w:t>
      </w:r>
    </w:p>
    <w:p>
      <w:pPr>
        <w:pStyle w:val="Normal"/>
        <w:ind w:right="-31" w:firstLine="540"/>
        <w:jc w:val="both"/>
        <w:rPr/>
      </w:pPr>
      <w:r>
        <w:rPr/>
        <w:t xml:space="preserve">— </w:t>
      </w:r>
      <w:r>
        <w:rPr/>
        <w:t>То, что видел ты сегодня, было жертвоприношением, а также примером римского «правосудия», — отвечал ему Менофар, вновь наполняя свою уже осушённую чашу для вина. — За пыточной находится другая комната, дверь в которую выглядит как часть каменной стены. Это храм Владык Водной Бездны и Повелителей Боли, о существовании которых Гай узнал из Книги Тота. Император однажды взял меня туда с собой, и это на самом деле странное помещение. Кстати, в него можно попасть, надавив вверх на правую сторону перемычки, которая напоминает каменную плиту, вделанную в стену. Я тщательно запомнил это, хотя Гай и посчитал, что ему удалось скрыть от меня своё действие. В потайной комнате находится один алтарь, посвящённый Глубоководным, а другой — Повелителям Боли.</w:t>
      </w:r>
    </w:p>
    <w:p>
      <w:pPr>
        <w:pStyle w:val="Normal"/>
        <w:ind w:right="-31" w:firstLine="540"/>
        <w:jc w:val="both"/>
        <w:rPr/>
      </w:pPr>
      <w:r>
        <w:rPr/>
        <w:t xml:space="preserve">— </w:t>
      </w:r>
      <w:r>
        <w:rPr/>
        <w:t>Гай ещё безумнее, чем я думал, — произнёс человек по имени Симон. — Эти две силы, хотя и одинаково питают злобную страсть к человеческим душам, находятся в постоянном конфликте одна с другой.</w:t>
      </w:r>
    </w:p>
    <w:p>
      <w:pPr>
        <w:pStyle w:val="Normal"/>
        <w:ind w:right="-31" w:firstLine="540"/>
        <w:jc w:val="both"/>
        <w:rPr/>
      </w:pPr>
      <w:r>
        <w:rPr/>
        <w:t xml:space="preserve">— </w:t>
      </w:r>
      <w:r>
        <w:rPr/>
        <w:t>Так и есть, но в своём безумии император надеется завоевать расположение обоих, и в конце концов управлять всеми богами, как и всем человечеством. Однако есть важная вещь, которую тебе нужно знать. В этой тайной комнате он хранит свой ларец с зельями и ядами. И в нём также содержится Книга Тота.</w:t>
      </w:r>
    </w:p>
    <w:p>
      <w:pPr>
        <w:pStyle w:val="Normal"/>
        <w:ind w:right="-31" w:firstLine="540"/>
        <w:jc w:val="both"/>
        <w:rPr/>
      </w:pPr>
      <w:r>
        <w:rPr/>
        <w:t xml:space="preserve">— </w:t>
      </w:r>
      <w:r>
        <w:rPr/>
        <w:t>Продолжай, — сказал Симон, наливая себе кубок вина. — Ты рассказывал мне, как агенты Гая выкрали свиток из храма Тота в Александрии, но не сказал о том, сколь много он уже узнал из него за три года владения им.</w:t>
      </w:r>
    </w:p>
    <w:p>
      <w:pPr>
        <w:pStyle w:val="Normal"/>
        <w:ind w:right="-31" w:firstLine="540"/>
        <w:jc w:val="both"/>
        <w:rPr/>
      </w:pPr>
      <w:r>
        <w:rPr/>
        <w:t xml:space="preserve">— </w:t>
      </w:r>
      <w:r>
        <w:rPr/>
        <w:t>Мне мало что известно об этом. Непросто было завоевать его доверие, пусть даже я и владею древним стигийским наречием, которое он желает освоить. И всё же мне удалось кое-что узнать из дворцовых сплетен, и это навело меня на дальнейшие догадки. Среди всего прочего я знаю, что Гай, спустя несколько недель после приобретения Книги Тота, возглавил военную экспедицию к северному побережью Галлии, якобы для вторжения в Британию. Однако, добравшись туда, он не предпринял ничего подобного. Вместо этого он отдал своим легионерам поразительный приказ.</w:t>
      </w:r>
    </w:p>
    <w:p>
      <w:pPr>
        <w:pStyle w:val="Normal"/>
        <w:ind w:right="-31" w:firstLine="540"/>
        <w:jc w:val="both"/>
        <w:rPr/>
      </w:pPr>
      <w:r>
        <w:rPr/>
        <w:t xml:space="preserve">— </w:t>
      </w:r>
      <w:r>
        <w:rPr/>
        <w:t>Я, кстати говоря, тоже кое-что слышал из этих сплетен, — ответствовал Симон, опуская свой кубок на стол. — Будто бы он приказал легионерам собирать на пляжах — ни много ни мало — морские раковины! Те, как я понял, набрали их целые тысячи, и весь Рим судачил о его безумии, когда об этом стало известно. Почему, как ты думаешь, он делал это?</w:t>
      </w:r>
    </w:p>
    <w:p>
      <w:pPr>
        <w:pStyle w:val="Normal"/>
        <w:ind w:right="-31" w:firstLine="540"/>
        <w:jc w:val="both"/>
        <w:rPr/>
      </w:pPr>
      <w:r>
        <w:rPr/>
        <w:t xml:space="preserve">— </w:t>
      </w:r>
      <w:r>
        <w:rPr/>
        <w:t>Я один из немногих, кому это ведомо, — произнёс Менофар. — Я видел, что стало с теми морскими ракушками. Они покрыли стены и потолок подземного святилища Глубоководных и Повелителей Боли. Ты увидишь это сам, если твоя миссия окажется успешной.</w:t>
      </w:r>
    </w:p>
    <w:p>
      <w:pPr>
        <w:pStyle w:val="Normal"/>
        <w:ind w:right="-31" w:firstLine="540"/>
        <w:jc w:val="both"/>
        <w:rPr/>
      </w:pPr>
      <w:r>
        <w:rPr/>
        <w:t xml:space="preserve">— </w:t>
      </w:r>
      <w:r>
        <w:rPr/>
        <w:t>Гаю известно, что Глубоководные живут целые эоны, а возможно, что они вообще вечные. Мазь, которую он повелел тебе применить к умирающему, была извлечена оккультным способом из плоти морских существ, неизвестных человеку. Разве до тебя не доходили слухи о том, что император изредка принимал тёмных эмиссаров, что приходили в Рим под покровом ночи из вод Тибра? Гай надеется жить вечно и заключил несколько странных альянсов для того, чтобы получить это могущество. Однако он также знает, что вечная жизнь не будет иметь никакой ценности, если боль и болезни станут разрушать смертное телесное вместилище. Поэтому он также стремится ублажить Повелителей Боли, которые пронизывают всю материю нашей вселенной и черпают свою жизненную силу из страданий всех существ. Такова была природа и цель жертвоприношения, которое ты видел сегодня.</w:t>
      </w:r>
    </w:p>
    <w:p>
      <w:pPr>
        <w:pStyle w:val="Normal"/>
        <w:ind w:right="-31" w:firstLine="540"/>
        <w:jc w:val="both"/>
        <w:rPr/>
      </w:pPr>
      <w:r>
        <w:rPr/>
        <w:t>Симон слегка содрогнулся. Ему уже давно было известно о сумасшествии Гая, однако только сейчас он осознал его во всей полноте.</w:t>
      </w:r>
    </w:p>
    <w:p>
      <w:pPr>
        <w:pStyle w:val="Normal"/>
        <w:ind w:right="-31" w:firstLine="540"/>
        <w:jc w:val="both"/>
        <w:rPr/>
      </w:pPr>
      <w:r>
        <w:rPr/>
        <w:t xml:space="preserve">— </w:t>
      </w:r>
      <w:r>
        <w:rPr/>
        <w:t>Ты был прав, Менофар. Книга Тота не должна оставаться в руках этого безумца, чего бы это ни стоило. Она является самым грозным из всех магических сочинений, и в руках Гая способна сделать его опаснейшим из людей.</w:t>
      </w:r>
    </w:p>
    <w:p>
      <w:pPr>
        <w:pStyle w:val="Normal"/>
        <w:ind w:right="-31" w:firstLine="540"/>
        <w:jc w:val="both"/>
        <w:rPr/>
      </w:pPr>
      <w:r>
        <w:rPr/>
        <w:t xml:space="preserve">— </w:t>
      </w:r>
      <w:r>
        <w:rPr/>
        <w:t>Но ты, Симон из Гитты, возможно, лучший адепт среди всех магов, и именно поэтому ты был избран для этой задачи.</w:t>
      </w:r>
    </w:p>
    <w:p>
      <w:pPr>
        <w:pStyle w:val="Normal"/>
        <w:ind w:right="-31" w:firstLine="540"/>
        <w:jc w:val="both"/>
        <w:rPr/>
      </w:pPr>
      <w:r>
        <w:rPr/>
        <w:t>Симон нахмурился, потом сделал ещё один глоток вина.</w:t>
      </w:r>
    </w:p>
    <w:p>
      <w:pPr>
        <w:pStyle w:val="Normal"/>
        <w:ind w:right="-31" w:firstLine="540"/>
        <w:jc w:val="both"/>
        <w:rPr/>
      </w:pPr>
      <w:r>
        <w:rPr/>
        <w:t xml:space="preserve">— </w:t>
      </w:r>
      <w:r>
        <w:rPr/>
        <w:t>Я не истинный маг, — ответил он, — ведь во всём, что я делаю, нет и капли настоящей магии. И всё же ты прав. Я постиг достаточно, чтобы стать опытным фигляром — вероятно, лучшим в своём роде.</w:t>
      </w:r>
    </w:p>
    <w:p>
      <w:pPr>
        <w:pStyle w:val="Normal"/>
        <w:ind w:right="-31" w:firstLine="540"/>
        <w:jc w:val="both"/>
        <w:rPr/>
      </w:pPr>
      <w:r>
        <w:rPr/>
        <w:t xml:space="preserve">— </w:t>
      </w:r>
      <w:r>
        <w:rPr/>
        <w:t>И бойцом! Твоя бытность на арене может сослужить тебе даже лучшую службу, чем твоё «фиглярство», как ты сам его называешь. Ты видел текущую ситуацию; теперь решай, что следует делать дальше. Я думаю, ты понимаешь, Симон из Гитты, что судьба всего человечества может зависеть от успеха или неудачи этого предприятия.</w:t>
      </w:r>
    </w:p>
    <w:p>
      <w:pPr>
        <w:pStyle w:val="Normal"/>
        <w:ind w:right="-31" w:firstLine="540"/>
        <w:jc w:val="both"/>
        <w:rPr/>
      </w:pPr>
      <w:r>
        <w:rPr/>
        <w:t xml:space="preserve">— </w:t>
      </w:r>
      <w:r>
        <w:rPr/>
        <w:t>Воистину! — Симон отодвинул в сторону свой винный кубок и поднялся. — Больше никакого вина, мне нужен сейчас хороший ночной отдых. То, что предстоит сделать завтра, потребует ясного ум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7" w:name="__RefHeading___Toc197991951"/>
      <w:bookmarkEnd w:id="87"/>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 xml:space="preserve">— </w:t>
      </w:r>
      <w:r>
        <w:rPr/>
        <w:t>Стой, раб! Это императорские покои. Что тебе здесь надо?</w:t>
      </w:r>
    </w:p>
    <w:p>
      <w:pPr>
        <w:pStyle w:val="Normal"/>
        <w:ind w:right="-31" w:firstLine="540"/>
        <w:jc w:val="both"/>
        <w:rPr/>
      </w:pPr>
      <w:r>
        <w:rPr/>
        <w:t>Симон замер перед наставленным на него копьём преторианского гвардейца. До сих пор удача была на его стороне. Он вновь был нубийским темнокожим рабом в тюрбане, с искусственным шрамом на мочке правого уха, указывавшим на его статус служителя. Двое стражников позволили ему беспрепятственно пройти, несмотря на ранний час, рассудив, что он здесь, вне сомнений, по какому-то поручению своего хозяина. Третий стражник, небрежно глядящий из окна на город, вообще не увидел, как Симон бесшумно прокрался мимо, словно тень. Теперь же, оказавшись обнаруженным, он был обязан объяснить своё присутствие.</w:t>
      </w:r>
    </w:p>
    <w:p>
      <w:pPr>
        <w:pStyle w:val="Normal"/>
        <w:ind w:right="-31" w:firstLine="540"/>
        <w:jc w:val="both"/>
        <w:rPr/>
      </w:pPr>
      <w:r>
        <w:rPr/>
        <w:t xml:space="preserve">— </w:t>
      </w:r>
      <w:r>
        <w:rPr/>
        <w:t>Прощу прощения, добрый солдат, — произнёс Симон тоном, как он надеялся, правдоподобно имитирующим растерянную почтительность. — Я, кажется, заблудился. Мой хозяин послал меня на кухню, чтобы заказать ему завтрак.</w:t>
      </w:r>
    </w:p>
    <w:p>
      <w:pPr>
        <w:pStyle w:val="Normal"/>
        <w:ind w:right="-31" w:firstLine="540"/>
        <w:jc w:val="both"/>
        <w:rPr/>
      </w:pPr>
      <w:r>
        <w:rPr/>
        <w:t xml:space="preserve">— </w:t>
      </w:r>
      <w:r>
        <w:rPr/>
        <w:t>Ты и в самом деле заплутал! — фыркнул стражник. — Лукулл, должно быть, стал слеп и глух, если позволил тебе забрести так далеко. Иди обратно тем же путём, каким пришёл.</w:t>
      </w:r>
    </w:p>
    <w:p>
      <w:pPr>
        <w:pStyle w:val="Normal"/>
        <w:ind w:right="-31" w:firstLine="540"/>
        <w:jc w:val="both"/>
        <w:rPr/>
      </w:pPr>
      <w:r>
        <w:rPr/>
        <w:t xml:space="preserve">— </w:t>
      </w:r>
      <w:r>
        <w:rPr/>
        <w:t>Эй! Стража! — Голос, приглушённый расстоянием, казалось, доносился из коридора в направлении, противоположном тому, куда было указано идти Симону. — Стража! Быстро сюда!</w:t>
      </w:r>
    </w:p>
    <w:p>
      <w:pPr>
        <w:pStyle w:val="Normal"/>
        <w:ind w:right="-31" w:firstLine="540"/>
        <w:jc w:val="both"/>
        <w:rPr/>
      </w:pPr>
      <w:r>
        <w:rPr/>
        <w:t xml:space="preserve">— </w:t>
      </w:r>
      <w:r>
        <w:rPr/>
        <w:t>Проклятье! — рыкнул гвардеец. — Кто-то зовёт. Чтоб и духу твоего здесь не было, раб.</w:t>
      </w:r>
    </w:p>
    <w:p>
      <w:pPr>
        <w:pStyle w:val="Normal"/>
        <w:ind w:right="-31" w:firstLine="540"/>
        <w:jc w:val="both"/>
        <w:rPr/>
      </w:pPr>
      <w:r>
        <w:rPr/>
        <w:t>С этими словами он поспешил по коридору и исчез за углом в его дальнем конце. Симон, который уже начал было возвращаться тем же путём, что пришёл сюда, развернулся и бросился в дверь, которую охранял этот гвардеец. Он подавил желание посмеяться про себя. Чревовещательство было одним из искусств, которые самаритянин изучал под руководством персидских магов, и он хорошо его освоил.</w:t>
      </w:r>
    </w:p>
    <w:p>
      <w:pPr>
        <w:pStyle w:val="Normal"/>
        <w:ind w:right="-31" w:firstLine="540"/>
        <w:jc w:val="both"/>
        <w:rPr/>
      </w:pPr>
      <w:r>
        <w:rPr/>
        <w:t>Быстро, однако осторожно Симон пересёк ещё несколько освещённых факелами залов, затем остановился, чтобы сориентироваться. Самаритянин знал, что находится неподалёку от лестницы, которая вела в подземный храм, где он был накануне…</w:t>
      </w:r>
    </w:p>
    <w:p>
      <w:pPr>
        <w:pStyle w:val="Normal"/>
        <w:ind w:right="-31" w:firstLine="540"/>
        <w:jc w:val="both"/>
        <w:rPr/>
      </w:pPr>
      <w:r>
        <w:rPr/>
        <w:t>Внезапно Симон услышал звуки голосов и приближающихся шагов. Он нырнул в занавешенный дверной проём и принялся ждать в темноте, надеясь, что место это никто не использует и приближающиеся к нему занятые беседой люди пройдут мимо. Своими напряжёнными, обострёнными чувствами он ощущал, что помещение пустует, однако голоса раздавались всё ближе. Симон двинулся вдоль стены маленькой комнаты, пока не наткнулся на нишу, в которой покоилась высокая статуя богини Афины Паллады; очевидно, это место было святилищем. Он спрятался за поддерживающим её пьедесталом, надеясь, что статуя окажется достаточно большой, чтобы укрыть его при необходимости.</w:t>
      </w:r>
    </w:p>
    <w:p>
      <w:pPr>
        <w:pStyle w:val="Normal"/>
        <w:ind w:right="-31" w:firstLine="540"/>
        <w:jc w:val="both"/>
        <w:rPr/>
      </w:pPr>
      <w:r>
        <w:rPr/>
        <w:t>Голоса, как теперь понял Симон, принадлежали двум мужчинам, ведущим серьёзную беседу. Они остановились снаружи у двери комнаты, в которой он прятался, и по их тону можно было догадаться, что они не хотят быть услышанными.</w:t>
      </w:r>
    </w:p>
    <w:p>
      <w:pPr>
        <w:pStyle w:val="Normal"/>
        <w:ind w:right="-31" w:firstLine="540"/>
        <w:jc w:val="both"/>
        <w:rPr/>
      </w:pPr>
      <w:r>
        <w:rPr/>
        <w:t xml:space="preserve">— </w:t>
      </w:r>
      <w:r>
        <w:rPr/>
        <w:t>Эти залы не место, чтобы обсуждать подобные вещи, Тулл, — сказал один из них. Симон вздрогнул, узнав голос Кассия Хереи. — Входи внутрь. Мы можем обсудить это здесь в большей безопасности.</w:t>
      </w:r>
    </w:p>
    <w:p>
      <w:pPr>
        <w:pStyle w:val="Normal"/>
        <w:ind w:right="-31" w:firstLine="540"/>
        <w:jc w:val="both"/>
        <w:rPr/>
      </w:pPr>
      <w:r>
        <w:rPr/>
        <w:t xml:space="preserve">— </w:t>
      </w:r>
      <w:r>
        <w:rPr/>
        <w:t>Только ненадолго, — ответил второй. — Я уже слишком долго отсутствую на своём посту. Если я в самом скором времени не присоединюсь к Лукуллу, император может вернуться и узнать о…</w:t>
      </w:r>
    </w:p>
    <w:p>
      <w:pPr>
        <w:pStyle w:val="Normal"/>
        <w:ind w:right="-31" w:firstLine="540"/>
        <w:jc w:val="both"/>
        <w:rPr/>
      </w:pPr>
      <w:r>
        <w:rPr/>
        <w:t xml:space="preserve">— </w:t>
      </w:r>
      <w:r>
        <w:rPr/>
        <w:t>Император! — фыркнул Херея, когда двое мужчин вошли в тёмное святилище. — Император безумен, и все мы потеряем больше, чем просто наши должности, если не будет предпринято ничего, чтобы остановить его. Мы должны нанести удар как можно скорее!</w:t>
      </w:r>
    </w:p>
    <w:p>
      <w:pPr>
        <w:pStyle w:val="Normal"/>
        <w:ind w:right="-31" w:firstLine="540"/>
        <w:jc w:val="both"/>
        <w:rPr/>
      </w:pPr>
      <w:r>
        <w:rPr/>
        <w:t xml:space="preserve">— </w:t>
      </w:r>
      <w:r>
        <w:rPr/>
        <w:t>Это мне известно, гоподин. Полагаю, что вы говорили с другими людими из императорской гвардии?</w:t>
      </w:r>
    </w:p>
    <w:p>
      <w:pPr>
        <w:pStyle w:val="Normal"/>
        <w:ind w:right="-31" w:firstLine="540"/>
        <w:jc w:val="both"/>
        <w:rPr/>
      </w:pPr>
      <w:r>
        <w:rPr/>
        <w:t xml:space="preserve">— </w:t>
      </w:r>
      <w:r>
        <w:rPr/>
        <w:t>Со всеми, кому я могу доверять. Здесь… позволь мне зажечь факел…</w:t>
      </w:r>
    </w:p>
    <w:p>
      <w:pPr>
        <w:pStyle w:val="Normal"/>
        <w:ind w:right="-31" w:firstLine="540"/>
        <w:jc w:val="both"/>
        <w:rPr/>
      </w:pPr>
      <w:r>
        <w:rPr/>
        <w:t xml:space="preserve">— </w:t>
      </w:r>
      <w:r>
        <w:rPr/>
        <w:t>Пожалуйста, господин, не делайте этого. Нас не должны видеть.</w:t>
      </w:r>
    </w:p>
    <w:p>
      <w:pPr>
        <w:pStyle w:val="Normal"/>
        <w:ind w:right="-31" w:firstLine="540"/>
        <w:jc w:val="both"/>
        <w:rPr/>
      </w:pPr>
      <w:r>
        <w:rPr/>
        <w:t xml:space="preserve">— </w:t>
      </w:r>
      <w:r>
        <w:rPr/>
        <w:t>Я не осуждаю тебя за трусость, Тулл, — сказал Херея. — Если ты предпочитаешь отсидеться в тихом месте, пока…</w:t>
      </w:r>
    </w:p>
    <w:p>
      <w:pPr>
        <w:pStyle w:val="Normal"/>
        <w:ind w:right="-31" w:firstLine="540"/>
        <w:jc w:val="both"/>
        <w:rPr/>
      </w:pPr>
      <w:r>
        <w:rPr/>
        <w:t xml:space="preserve">— </w:t>
      </w:r>
      <w:r>
        <w:rPr/>
        <w:t xml:space="preserve">Я вовсе не желаю этого! — пылко возразил ему собеседник. — И с вашей стороны недостойно даже намекать на подобное, господин, прошу прощения. Никто не желает прекратить преступления этого безумца более, чем я. Мне довелось видеть слишком многих достойных римлян, отправленных им на смерть — Эзия </w:t>
      </w:r>
      <w:r>
        <w:rPr>
          <w:rStyle w:val="Anegp0gi0b9av8jahpyh"/>
        </w:rPr>
        <w:t>Прокла,</w:t>
      </w:r>
      <w:r>
        <w:rPr/>
        <w:t xml:space="preserve"> </w:t>
      </w:r>
      <w:r>
        <w:rPr>
          <w:rStyle w:val="Anegp0gi0b9av8jahpyh"/>
        </w:rPr>
        <w:t>единственным</w:t>
      </w:r>
      <w:r>
        <w:rPr/>
        <w:t xml:space="preserve"> </w:t>
      </w:r>
      <w:r>
        <w:rPr>
          <w:rStyle w:val="Anegp0gi0b9av8jahpyh"/>
        </w:rPr>
        <w:t>преступлением</w:t>
      </w:r>
      <w:r>
        <w:rPr/>
        <w:t xml:space="preserve"> </w:t>
      </w:r>
      <w:r>
        <w:rPr>
          <w:rStyle w:val="Anegp0gi0b9av8jahpyh"/>
        </w:rPr>
        <w:t>которого</w:t>
      </w:r>
      <w:r>
        <w:rPr/>
        <w:t xml:space="preserve"> </w:t>
      </w:r>
      <w:r>
        <w:rPr>
          <w:rStyle w:val="Anegp0gi0b9av8jahpyh"/>
        </w:rPr>
        <w:t>была</w:t>
      </w:r>
      <w:r>
        <w:rPr/>
        <w:t xml:space="preserve"> </w:t>
      </w:r>
      <w:r>
        <w:rPr>
          <w:rStyle w:val="Anegp0gi0b9av8jahpyh"/>
        </w:rPr>
        <w:t>его</w:t>
      </w:r>
      <w:r>
        <w:rPr/>
        <w:t xml:space="preserve"> </w:t>
      </w:r>
      <w:r>
        <w:rPr>
          <w:rStyle w:val="Anegp0gi0b9av8jahpyh"/>
        </w:rPr>
        <w:t xml:space="preserve">популярность в народе, </w:t>
      </w:r>
      <w:r>
        <w:rPr/>
        <w:t>доброго Марка Силана, не вышедшего в море в лютый шторм ради удовольствия безумца, трибуна Галлио с его невестой, которую возжелал император, и Фракия, что не далее как вчера погиб под ножом мучителя лишь потому, что его прекрасная копна волос посрамила своим видом лысеющую макушку Гая. Ещё я помню…</w:t>
      </w:r>
    </w:p>
    <w:p>
      <w:pPr>
        <w:pStyle w:val="Normal"/>
        <w:ind w:right="-31" w:firstLine="540"/>
        <w:jc w:val="both"/>
        <w:rPr/>
      </w:pPr>
      <w:r>
        <w:rPr/>
        <w:t xml:space="preserve">— </w:t>
      </w:r>
      <w:r>
        <w:rPr/>
        <w:t>Тихо! — шикнул Херея. — Мы проведём здесь целый день, если ты продолжишь перечислять все бессмысленные преступления императора. Прими мои извинения, добрый Тулл, что назвал тебя трусом. Слишком часто император говорил мне то же самое прямо в лицо, пока я не устал удерживать свой меч в ножнах!</w:t>
      </w:r>
    </w:p>
    <w:p>
      <w:pPr>
        <w:pStyle w:val="Normal"/>
        <w:ind w:right="-31" w:firstLine="540"/>
        <w:jc w:val="both"/>
        <w:rPr/>
      </w:pPr>
      <w:r>
        <w:rPr/>
        <w:t xml:space="preserve">— </w:t>
      </w:r>
      <w:r>
        <w:rPr/>
        <w:t>Что ж, это мне тоже известно, господин, так как я часто слышал, что он вас изводит. Почему бы нам не убить его сегодня же?</w:t>
      </w:r>
    </w:p>
    <w:p>
      <w:pPr>
        <w:pStyle w:val="Normal"/>
        <w:ind w:right="-31" w:firstLine="540"/>
        <w:jc w:val="both"/>
        <w:rPr/>
      </w:pPr>
      <w:r>
        <w:rPr/>
        <w:t xml:space="preserve">— </w:t>
      </w:r>
      <w:r>
        <w:rPr/>
        <w:t>Преторианские офицеры всё ещё спорят по поводу того, кому быть следующим императором, — ответил Херея. — Однако решение не должно откладываться надолго. Уверен, что до конца недели этот вопрос будет решён. До тех пор храни спокойствие, как бы император тебя ни провоцировал. И знай: когда придёт время его убиения, ты или ещё кто-то из охраны будете проинструктированы, чтобы ответить «Юпитер», когда Гай спросит дневной пароль. Не забудь об этом, так как может случиться, что у меня не будет другого шанса инструктировать тебя в дальнейшем. Когда услышишь этот пароль — наноси удар!</w:t>
      </w:r>
    </w:p>
    <w:p>
      <w:pPr>
        <w:pStyle w:val="Normal"/>
        <w:ind w:right="-31" w:firstLine="540"/>
        <w:jc w:val="both"/>
        <w:rPr/>
      </w:pPr>
      <w:r>
        <w:rPr/>
        <w:t xml:space="preserve">— </w:t>
      </w:r>
      <w:r>
        <w:rPr/>
        <w:t>Юпитер… поражающий молнией, — задумался Тулл. — Пусть же услышу я это как можно скорее — ибо в этот день молния не сравнится в быстроте с моим мечом!</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услышал, как стражник ударил себя в грудь в жесте прощания, затем занавеси раздвинулись в стороны и послышались удаляющиеся шаги. Херея подождал ещё несколько мгновений в темноте, после чего тоже вышел из комнаты и двинулся в направлении, противоположном тому, в котором ушёл Тулл.</w:t>
      </w:r>
    </w:p>
    <w:p>
      <w:pPr>
        <w:pStyle w:val="Normal"/>
        <w:ind w:right="-31" w:firstLine="540"/>
        <w:jc w:val="both"/>
        <w:rPr/>
      </w:pPr>
      <w:r>
        <w:rPr/>
        <w:t>Медленно, осторожно Симон выбрался из ниши и покинул святилище, не издав при этом ни малейшего звука. Он проклинал свою фортуну, так как уже прошло какое-то время, и Менофар сейчас должен был уйти из своих покоев во дворце. Если его отсутствие обнаружится, возникнут подозрения, а Симон надеялся к тому времени успеть убраться из этого места. Император покинул дворец, чтобы присутствовать на театральном представлении, что означало, что его не будет как минимум до полудня. Симон не терял надежды, что сможет придерживаться определённого им порядка действий…</w:t>
      </w:r>
    </w:p>
    <w:p>
      <w:pPr>
        <w:pStyle w:val="Normal"/>
        <w:ind w:right="-31" w:firstLine="540"/>
        <w:jc w:val="both"/>
        <w:rPr/>
      </w:pPr>
      <w:r>
        <w:rPr/>
        <w:t>Наконец Симон оказался перед бронзовой дверью, что открывалась на лестницу, ведущую к подземному храму. Дверь никто не охранял, по крайней мере, в данное время, однако она была заперта. Симон повозился со своей правой сандалией, извлёк из неё длинную медную отмычку, которая была спрятана в подошве и атаковал замок. Не прошло и минуты, как его мастерство было вознаграждено громким щелчком, и дверь беззвучно распахнулась внутрь.</w:t>
      </w:r>
    </w:p>
    <w:p>
      <w:pPr>
        <w:pStyle w:val="Normal"/>
        <w:ind w:right="-31" w:firstLine="540"/>
        <w:jc w:val="both"/>
        <w:rPr/>
      </w:pPr>
      <w:r>
        <w:rPr/>
        <w:t>Войдя и закрыв за собой дверь, Симон начал ощупью спускаться по каменным ступеням во мраке. После трёх пролётов и трёх площадок он остановился на уровне, где, как он знал, должна была находиться комната для пыток и жертвоприношений. Он осторожно пробрался вдоль стены к тому месту, где в дальнем конце темницы была потайная каменная дверь. Его чувствительные пальцы, деликатно скользя по поверхности камня, обнаружили узкую притолоку. Симон осторожно надавил вверх на её правый край.</w:t>
      </w:r>
    </w:p>
    <w:p>
      <w:pPr>
        <w:pStyle w:val="Normal"/>
        <w:ind w:right="-31" w:firstLine="540"/>
        <w:jc w:val="both"/>
        <w:rPr/>
      </w:pPr>
      <w:r>
        <w:rPr/>
        <w:t>Тут же послышался тихий звук скольжения металла по полированному камню и вместе с ним почувствовалось движение воздуха. Симон понял, что перед ним в стене зияет открытое пространство. Странный, рыбный запах вливался в его ноздри, неясные звуки зашептали вокруг него, подобно плеску океанских волн на пляже. Медленно, несмотря на растущее чувство страха, он ощупью прошёл через дверь…</w:t>
      </w:r>
    </w:p>
    <w:p>
      <w:pPr>
        <w:pStyle w:val="Normal"/>
        <w:ind w:right="-31" w:firstLine="540"/>
        <w:jc w:val="both"/>
        <w:rPr/>
      </w:pPr>
      <w:r>
        <w:rPr/>
        <w:t>Внезапно вспыхнул свет — в комнате позади него зажгли факел. Симон развернулся и встретился взглядом с громадным германским наёмником — тем самым, который пытал заключённого в этом месте. Очевидно, здесь всегда находился стражник.</w:t>
      </w:r>
    </w:p>
    <w:p>
      <w:pPr>
        <w:pStyle w:val="Normal"/>
        <w:ind w:right="-31" w:firstLine="540"/>
        <w:jc w:val="both"/>
        <w:rPr/>
      </w:pPr>
      <w:r>
        <w:rPr/>
        <w:t xml:space="preserve">— </w:t>
      </w:r>
      <w:r>
        <w:rPr/>
        <w:t>Клянусь Манном</w:t>
      </w:r>
      <w:r>
        <w:rPr>
          <w:rStyle w:val="FootnoteCharacters"/>
          <w:rStyle w:val="FootnoteAnchor"/>
        </w:rPr>
        <w:footnoteReference w:id="60"/>
      </w:r>
      <w:r>
        <w:rPr/>
        <w:t>, — взревел германец, в то время как в его массивной правой руке блеснул кинжал. — Да это ж тут шныряет раб старого Менофара! Ты будешь медленно умирать за это, нубиец!</w:t>
      </w:r>
    </w:p>
    <w:p>
      <w:pPr>
        <w:pStyle w:val="Normal"/>
        <w:ind w:right="-31" w:firstLine="540"/>
        <w:jc w:val="both"/>
        <w:rPr/>
      </w:pPr>
      <w:r>
        <w:rPr/>
        <w:t>Симон отшатнулся от него, по-рабски моля о пощаде. Германец захохотал и бросился на него. Быстро, как кот, Симон уклонился от атаки, схватил нападающего за запястье и вывернул его назад. Германец издал вопль, когда рука с громким треском сломалась под влиянием инерции его собственного тела, и кинжал звякнул об пол. Ревя от боли и ярости, наёмник развернулся и замахнулся на Симона левым кулаком; однако тот уже оказался под его ручищей, выхватил кинжал и несколько раз всадил клинок в брюхо и грудь германца. Тот согнулся пополам, сжимая свой толстый живот обеими руками. Его глаза закатились, и массивная туша рухнула на пол подобно сваленному дереву.</w:t>
      </w:r>
    </w:p>
    <w:p>
      <w:pPr>
        <w:pStyle w:val="Normal"/>
        <w:ind w:right="-31" w:firstLine="540"/>
        <w:jc w:val="both"/>
        <w:rPr/>
      </w:pPr>
      <w:r>
        <w:rPr/>
        <w:t xml:space="preserve">— </w:t>
      </w:r>
      <w:r>
        <w:rPr/>
        <w:t>Ты умер намного быстрее, чем жертвы твоего хозяина, — проворчал Симон, тяжело дыша, — быстрее, чем того заслуживал, я бы сказал!</w:t>
      </w:r>
    </w:p>
    <w:p>
      <w:pPr>
        <w:pStyle w:val="Normal"/>
        <w:ind w:right="-31" w:firstLine="540"/>
        <w:jc w:val="both"/>
        <w:rPr/>
      </w:pPr>
      <w:r>
        <w:rPr/>
        <w:t>Он отошёл от дверного проёма, поднял факел, зажжённый германцем, затем вернулся обратно и перешагнул через труп, входя в тайную комнату за дверью. Странные звуки были здесь громче. Симон издал возглас удивления, когда его факел осветил комнату.</w:t>
      </w:r>
    </w:p>
    <w:p>
      <w:pPr>
        <w:pStyle w:val="Normal"/>
        <w:ind w:right="-31" w:firstLine="540"/>
        <w:jc w:val="both"/>
        <w:rPr/>
      </w:pPr>
      <w:r>
        <w:rPr/>
        <w:t>Это помещение было больше, чем то, из которого он пришёл. Два алтаря, один справа, другой слева от него, стояли друг напротив друга у стен. На правом был выгравирован лик, напоминающий голову осьминога; его круглые вытаращенные глаза были окружены щупальцами. На алтаре покоился труп, по всей видимости, уже давно умершего человека с множеством ножевых ранений по всему телу. Алтарь слева нёс на себе менее узнаваемый лик, если это вообще можно было назвать лицом, поскольку оно наводило на мысли о нечеловеческих узорах, похожих на неустойчивый вихрь энергии, но в то же время казалось олицетворением самой отвратительной жестокости. На этом алтаре лежало тело человека, которого при Симоне вчера замучили до смерти.</w:t>
      </w:r>
    </w:p>
    <w:p>
      <w:pPr>
        <w:pStyle w:val="Normal"/>
        <w:ind w:right="-31" w:firstLine="540"/>
        <w:jc w:val="both"/>
        <w:rPr/>
      </w:pPr>
      <w:r>
        <w:rPr/>
        <w:t>Однако самым потрясающим здесь было само помещение, так как все его стены и потолок были покрыты бесчисленными морскими раковинами, их перламутровые вогнутые поверхности были обращены внутрь. Там были веерообразные раковины больших гребешков; раковины моллюсков, напоминающие гигантские розовые уши; раковины улиток, похожие на изящные спиральные рожки; конические блюдечки, тёмные мидии и пёстрые морские ежи. И от всего этого изобилия форм доносился странный тихий рокот, похожий на звуки затерянных подземных морей!</w:t>
      </w:r>
    </w:p>
    <w:p>
      <w:pPr>
        <w:pStyle w:val="Normal"/>
        <w:ind w:right="-31" w:firstLine="540"/>
        <w:jc w:val="both"/>
        <w:rPr/>
      </w:pPr>
      <w:r>
        <w:rPr/>
        <w:t>Симон содрогнулся. Он знал, что находится в присутствии странной магии, вызванной заклинаниями из ужасной Книги Тота. Это была внушающая благоговейный страх некромантия, что медленно зарождалась в этой тёмной комнате, набирая силу в преддверии того дня, когда она сможет выйти наружу и сокрушить всю землю…</w:t>
      </w:r>
    </w:p>
    <w:p>
      <w:pPr>
        <w:pStyle w:val="Normal"/>
        <w:ind w:right="-31" w:firstLine="540"/>
        <w:jc w:val="both"/>
        <w:rPr/>
      </w:pPr>
      <w:r>
        <w:rPr/>
        <w:t>Могучим усилием воли преодолев свой страх, Симон медленно двинулся вперёд, к другому концу комнаты. У дальней стены его, на полу, покоился ларец, в котором Гай хранил свои зелья и яды — вместе с Книгой Тота. Симон осторожно попробовал приподнять крышку. Ларец был заперт.</w:t>
      </w:r>
    </w:p>
    <w:p>
      <w:pPr>
        <w:pStyle w:val="Normal"/>
        <w:ind w:right="-31" w:firstLine="540"/>
        <w:jc w:val="both"/>
        <w:rPr/>
      </w:pPr>
      <w:r>
        <w:rPr/>
        <w:t>Опустившись на колени на каменный пол, он вновь достал свою медную отмычку. Незримые энергии, казалось, извивались вокруг него, пока он работал с замком, кружась подобно холодным невидимым сквознякам. Никогда Симон ещё не ощущал такой потребности поскорее покончить с делом. Порой ему начинало мерещиться, что он трудится где-то на дне тёмного моря, в то время как странные круглые глаза медленно проплывают мимо, взирая на него из полумрака; в иные моменты он ощущал себя посреди бесконечной холодной черноты, где звёзды висели, словно мерцающие глаза на жестоких, вихрящихся ликах, чьи пристальные взгляды пронзали его плоть подобно пыточным иглам…</w:t>
      </w:r>
    </w:p>
    <w:p>
      <w:pPr>
        <w:pStyle w:val="Normal"/>
        <w:ind w:right="-31" w:firstLine="540"/>
        <w:jc w:val="both"/>
        <w:rPr/>
      </w:pPr>
      <w:r>
        <w:rPr/>
        <w:t>Внезапно Симон почувствовал, что больше не в силах это выносить. Он поднял ларец, вышел с ним в соседнюю комнату и поставил его у стены, самой дальней от гулкой ритуальной залы. После того как он снова закрепил в держаке факел, Симон постоял некоторое время без движения, успокаивая разыгравшиеся нервы. Затем он вновь обратил своё внимание на ларец.</w:t>
      </w:r>
    </w:p>
    <w:p>
      <w:pPr>
        <w:pStyle w:val="Normal"/>
        <w:ind w:right="-31" w:firstLine="540"/>
        <w:jc w:val="both"/>
        <w:rPr/>
      </w:pPr>
      <w:r>
        <w:rPr/>
        <w:t>Его замок был сработан намного более искусно и замысловато, чем у двери наверху. Несмотря на это, не прошло и четверти часа, как он поддался опытным пальцам Симона. Самаритянин медленно приподнял крышку и, как и надеялся, увидел перед собой толстый пожелтевший свиток Книги Тота.</w:t>
      </w:r>
    </w:p>
    <w:p>
      <w:pPr>
        <w:pStyle w:val="Normal"/>
        <w:ind w:right="-31" w:firstLine="540"/>
        <w:jc w:val="both"/>
        <w:rPr/>
      </w:pPr>
      <w:r>
        <w:rPr/>
        <w:t>Едва ли не с благоговением он вынул его из сундука. Теперь настало время уничтожить свиток, как ему было велено. И всё же… должен ли он это сделать? Перед ним была книга, о которой мог бы мечтать любой чародей. Это, вне сомнений, был редчайший в мире трактат магии, и его тёмные тайны могли сделать его величайшим магом на этом свете. Почему бы ему, Симону из Гитты, вместо безумного Гая, не стать тем, кто использует его власть, чтобы управлять всем человечеством?</w:t>
      </w:r>
    </w:p>
    <w:p>
      <w:pPr>
        <w:pStyle w:val="Normal"/>
        <w:ind w:right="-31" w:firstLine="540"/>
        <w:jc w:val="both"/>
        <w:rPr/>
      </w:pPr>
      <w:r>
        <w:rPr/>
        <w:t>Долгое время он просидел на корточках, пока шла эта безмолвная внутренняя борьба, а морские нашёптывания из комнаты позади него пугающе расползались вдоль стен. Наконец он поднялся, медленно встряхнув головой, когда к нему вновь вернулся рассудок. Эта вещь была слишком опасной для смертных, чтобы использовать её. Кроме того, он не мог пойти на риск оказаться пойманным со свитком при попытке покинуть дворец — в этом случае Книга Тота вновь окажется в руках Гая.</w:t>
      </w:r>
    </w:p>
    <w:p>
      <w:pPr>
        <w:pStyle w:val="Normal"/>
        <w:ind w:right="-31" w:firstLine="540"/>
        <w:jc w:val="both"/>
        <w:rPr/>
      </w:pPr>
      <w:r>
        <w:rPr/>
        <w:t>Он быстро развернул папирус во всю его длину, разорвал на несколько частей и собрал их в кучу в центре комнаты. Затем поднёс к получившейся груде факел и, когда сухой древний папирус занялся и запылал, быстро взбежал вверх по каменной лестнице.</w:t>
      </w:r>
    </w:p>
    <w:p>
      <w:pPr>
        <w:pStyle w:val="Normal"/>
        <w:ind w:right="-31" w:firstLine="540"/>
        <w:jc w:val="both"/>
        <w:rPr/>
      </w:pPr>
      <w:r>
        <w:rPr/>
        <w:t>Дым тут же заполнил комнату и стал подниматься по проходу, клубясь позади него. И в это время Симону показалось, что он замечает странные монструозные личины, кружащиеся внутри дымной завесы. Многие из них казались лицами мёртвых, изуродованных людей, но другие напоминали чудовищных лягушек, осьминогов и колючеглазые завихрения бесплотной энергии. Все они будто бы злобно глядели ему вслед, и на какое-то мгновение нервы Симона возопили от безмолвного ужаса перед исходящей от них угрозой. Затем, медленно, формы начали исчезать, по мере того, как книга, заклинания которой поддерживали их, пожиралась пламенем. Сверхъестественные звуки из храма внизу тоже стали затихать и наконец были поглощены тишиной. К тому времени, как Симон добрался до самого верхнего лестничного марша, проход позади него стал тих, как гробница, а дымные личины полностью рассеялись.</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88" w:name="__RefHeading___Toc197991952"/>
      <w:bookmarkEnd w:id="88"/>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Дым заполнял лёгкие Симона; он больше не мог оставаться здесь. Самаритянин открыл ведущую наружу дверь и тут же столкнулся с двумя стражниками, стоявшими прямо напротив коридора. Когда позади него из дверного проёма повалил дым, оба гвардейца одновременно громко вскрикнули от удивления, после чего опустили копья горизонтально и двинулись на него.</w:t>
      </w:r>
    </w:p>
    <w:p>
      <w:pPr>
        <w:pStyle w:val="Normal"/>
        <w:ind w:right="-31" w:firstLine="540"/>
        <w:jc w:val="both"/>
        <w:rPr/>
      </w:pPr>
      <w:r>
        <w:rPr/>
        <w:t xml:space="preserve">— </w:t>
      </w:r>
      <w:r>
        <w:rPr/>
        <w:t>На помощь! — закричал Симон. — Помогите! В магической комнате императора произошло убийство!</w:t>
      </w:r>
    </w:p>
    <w:p>
      <w:pPr>
        <w:pStyle w:val="Normal"/>
        <w:ind w:right="-31" w:firstLine="540"/>
        <w:jc w:val="both"/>
        <w:rPr/>
      </w:pPr>
      <w:r>
        <w:rPr/>
        <w:t xml:space="preserve">— </w:t>
      </w:r>
      <w:r>
        <w:rPr/>
        <w:t>Ну и что тут нового? — прорычал один из стражников. Симон признал в нём по голосу Тулла. — И что означает этот дым? Стой где стоишь, негодяй! Лепид, иди вниз и посмотри, что стало причиной этого дыма. Быстрее!</w:t>
      </w:r>
    </w:p>
    <w:p>
      <w:pPr>
        <w:pStyle w:val="Normal"/>
        <w:ind w:right="-31" w:firstLine="540"/>
        <w:jc w:val="both"/>
        <w:rPr/>
      </w:pPr>
      <w:r>
        <w:rPr/>
        <w:t>На мгновение Симон напрягся, готовый к схватке, но затем передумал, когда с обеих сторон коридора послышался быстро приближающийся топот ног других солдат. Он расслабился и вновь превратился в подобострасного раба; сама его фигура, казалось, съёжилась, когда он отпрянул от копий стражников.</w:t>
      </w:r>
    </w:p>
    <w:p>
      <w:pPr>
        <w:pStyle w:val="Normal"/>
        <w:ind w:right="-31" w:firstLine="540"/>
        <w:jc w:val="both"/>
        <w:rPr/>
      </w:pPr>
      <w:r>
        <w:rPr/>
        <w:t>Лепид, выхвативший из стенного держака факел и спустившийся с ним во мрак, вернулся несколько мгновений спустя, кашляя и отирая слёзы с воспалённых глаз.</w:t>
      </w:r>
    </w:p>
    <w:p>
      <w:pPr>
        <w:pStyle w:val="Normal"/>
        <w:ind w:right="-31" w:firstLine="540"/>
        <w:jc w:val="both"/>
        <w:rPr/>
      </w:pPr>
      <w:r>
        <w:rPr/>
        <w:t xml:space="preserve">— </w:t>
      </w:r>
      <w:r>
        <w:rPr/>
        <w:t>Виндекс мёртв! — выдохнул он. — Раб убил его, клянусь Палладой!</w:t>
      </w:r>
    </w:p>
    <w:p>
      <w:pPr>
        <w:pStyle w:val="Normal"/>
        <w:ind w:right="-31" w:firstLine="540"/>
        <w:jc w:val="both"/>
        <w:rPr/>
      </w:pPr>
      <w:r>
        <w:rPr/>
        <w:t xml:space="preserve">— </w:t>
      </w:r>
      <w:r>
        <w:rPr/>
        <w:t>Я удивлён, что ты проливаешь слёзы по нему, — ответил другой, издав резкий смех.</w:t>
      </w:r>
    </w:p>
    <w:p>
      <w:pPr>
        <w:pStyle w:val="Normal"/>
        <w:ind w:right="-31" w:firstLine="540"/>
        <w:jc w:val="both"/>
        <w:rPr/>
      </w:pPr>
      <w:r>
        <w:rPr/>
        <w:t xml:space="preserve">— </w:t>
      </w:r>
      <w:r>
        <w:rPr/>
        <w:t>Тишина! — гаркнул Тулл. — Нубиец, объяснись.</w:t>
      </w:r>
    </w:p>
    <w:p>
      <w:pPr>
        <w:pStyle w:val="Normal"/>
        <w:ind w:right="-31" w:firstLine="540"/>
        <w:jc w:val="both"/>
        <w:rPr/>
      </w:pPr>
      <w:r>
        <w:rPr/>
        <w:t xml:space="preserve">— </w:t>
      </w:r>
      <w:r>
        <w:rPr/>
        <w:t>Я не убивал его! — заскулил Симон. — Я нашёл его в том же виде, что и вы. Его погубили демоны!</w:t>
      </w:r>
    </w:p>
    <w:p>
      <w:pPr>
        <w:pStyle w:val="Normal"/>
        <w:ind w:right="-31" w:firstLine="540"/>
        <w:jc w:val="both"/>
        <w:rPr/>
      </w:pPr>
      <w:r>
        <w:rPr/>
        <w:t xml:space="preserve">— </w:t>
      </w:r>
      <w:r>
        <w:rPr/>
        <w:t>Эта проклятая магия императора… — нервно пробурчал стражник.</w:t>
      </w:r>
    </w:p>
    <w:p>
      <w:pPr>
        <w:pStyle w:val="Normal"/>
        <w:ind w:right="-31" w:firstLine="540"/>
        <w:jc w:val="both"/>
        <w:rPr/>
      </w:pPr>
      <w:r>
        <w:rPr/>
        <w:t xml:space="preserve">— </w:t>
      </w:r>
      <w:r>
        <w:rPr/>
        <w:t>Заткнись! Пусть раб расскажет нам, почему он вообще оказался здесь. И лучше бы ему рассказать всё как есть.</w:t>
      </w:r>
    </w:p>
    <w:p>
      <w:pPr>
        <w:pStyle w:val="Normal"/>
        <w:ind w:right="-31" w:firstLine="540"/>
        <w:jc w:val="both"/>
        <w:rPr/>
      </w:pPr>
      <w:r>
        <w:rPr/>
        <w:t xml:space="preserve">— </w:t>
      </w:r>
      <w:r>
        <w:rPr/>
        <w:t>Меня послал сюда мой хозяин, — ответил Симон, — по приказу императора, как он мне сказал. Мне надо было провести малый ритуал, чтобы подготовиться к последующему, который император запланировал исполнить сегодня.</w:t>
      </w:r>
    </w:p>
    <w:p>
      <w:pPr>
        <w:pStyle w:val="Normal"/>
        <w:ind w:right="-31" w:firstLine="540"/>
        <w:jc w:val="both"/>
        <w:rPr/>
      </w:pPr>
      <w:r>
        <w:rPr/>
        <w:t xml:space="preserve">— </w:t>
      </w:r>
      <w:r>
        <w:rPr/>
        <w:t>Похоже на правду, — произнёс Лепид. — Этот пёс — прислужник нанятого Гаем египетского мага. Он был на вчерашнем полуденном кровавом ритуале императора.</w:t>
      </w:r>
    </w:p>
    <w:p>
      <w:pPr>
        <w:pStyle w:val="Normal"/>
        <w:ind w:right="-31" w:firstLine="540"/>
        <w:jc w:val="both"/>
        <w:rPr/>
      </w:pPr>
      <w:r>
        <w:rPr/>
        <w:t xml:space="preserve">— </w:t>
      </w:r>
      <w:r>
        <w:rPr/>
        <w:t>Мы вскоре узнаем, что это всё означает, — произнёс Тулл. — Иди же, Лепид, и найди командира Херею. Попроси его прийти как можно скорее.</w:t>
      </w:r>
    </w:p>
    <w:p>
      <w:pPr>
        <w:pStyle w:val="Normal"/>
        <w:ind w:right="-31" w:firstLine="540"/>
        <w:jc w:val="both"/>
        <w:rPr/>
      </w:pPr>
      <w:r>
        <w:rPr/>
        <w:t xml:space="preserve">— </w:t>
      </w:r>
      <w:r>
        <w:rPr/>
        <w:t>Командир Херея сопровождает императора в театре.</w:t>
      </w:r>
    </w:p>
    <w:p>
      <w:pPr>
        <w:pStyle w:val="Normal"/>
        <w:ind w:right="-31" w:firstLine="540"/>
        <w:jc w:val="both"/>
        <w:rPr/>
      </w:pPr>
      <w:r>
        <w:rPr/>
        <w:t xml:space="preserve">— </w:t>
      </w:r>
      <w:r>
        <w:rPr/>
        <w:t>Что ж, тогда командира Сабина. Торопись! И притащи хозяина этого нубийского пса, когда окажешься там.</w:t>
      </w:r>
    </w:p>
    <w:p>
      <w:pPr>
        <w:pStyle w:val="Normal"/>
        <w:ind w:right="-31" w:firstLine="540"/>
        <w:jc w:val="both"/>
        <w:rPr/>
      </w:pPr>
      <w:r>
        <w:rPr/>
        <w:t>Через несколько минут Лепид вернулся вместе с дородным римским офицером.</w:t>
      </w:r>
    </w:p>
    <w:p>
      <w:pPr>
        <w:pStyle w:val="Normal"/>
        <w:ind w:right="-31" w:firstLine="540"/>
        <w:jc w:val="both"/>
        <w:rPr/>
      </w:pPr>
      <w:r>
        <w:rPr/>
        <w:t xml:space="preserve">— </w:t>
      </w:r>
      <w:r>
        <w:rPr/>
        <w:t>Египетский змей ускользнул из своей норы, Тулл. У меня ощущение, что мы его больше не увидим. Его вещи исчезли вместе с ним.</w:t>
      </w:r>
    </w:p>
    <w:p>
      <w:pPr>
        <w:pStyle w:val="Normal"/>
        <w:ind w:right="-31" w:firstLine="540"/>
        <w:jc w:val="both"/>
        <w:rPr/>
      </w:pPr>
      <w:r>
        <w:rPr/>
        <w:t xml:space="preserve">— </w:t>
      </w:r>
      <w:r>
        <w:rPr/>
        <w:t>Эта ситуация смердит до небес! — прорычал Тулл. — Что нам делать с этим псом-рабом, командир Сабин?</w:t>
      </w:r>
    </w:p>
    <w:p>
      <w:pPr>
        <w:pStyle w:val="Normal"/>
        <w:ind w:right="-31" w:firstLine="540"/>
        <w:jc w:val="both"/>
        <w:rPr/>
      </w:pPr>
      <w:r>
        <w:rPr/>
        <w:t xml:space="preserve">— </w:t>
      </w:r>
      <w:r>
        <w:rPr/>
        <w:t>Возьмём его с собой, — ответил офицер. — Прежде, чем что-либо предпринимать, мы позаботимся, чтобы он был надёжно заперт в казарме преторианской стражи. Император сможет сам проверить историю этого пса, когда ему будет удобно.</w:t>
      </w:r>
    </w:p>
    <w:p>
      <w:pPr>
        <w:pStyle w:val="Normal"/>
        <w:ind w:right="-31" w:firstLine="540"/>
        <w:jc w:val="both"/>
        <w:rPr/>
      </w:pPr>
      <w:r>
        <w:rPr/>
        <w:t>Командир удалился, сопровождаемый несколькими стражниками, образовавшими плотный квадрат вокруг Симона. Они прошли вниз по многим коридорам и наконец, спустившись по лестничному пролёту, оказались у подножия дворца. Симон уже обливался потом от волнения. Его нынешнее положение было отчаянным. Гай давно знал его; в частности, по истории со зловещим магическим кольцом великой силы, которое, благодаря Симону, не попало в руки безумного императора. Это было около четырёх лет тому назад, однако Гай, несомненно, сможет распознать его под обличьем нубийца при более тесном общении, и тогда для Симона всё может закончиться медленной пыткой.</w:t>
      </w:r>
    </w:p>
    <w:p>
      <w:pPr>
        <w:pStyle w:val="Normal"/>
        <w:ind w:right="-31" w:firstLine="540"/>
        <w:jc w:val="both"/>
        <w:rPr/>
      </w:pPr>
      <w:r>
        <w:rPr/>
        <w:t>Они вышли за пределы территории дворца и некоторое время шли по аркадной улице, а затем повернули на крытую галерею с колоннадой. Симон выжидал своего шанса, однако гвардейцы тоже были бдительны и напряжены. Вскоре ему придётся рискнуть всем ради быстрого побега на свободу, каким бы безнадёжным ни казался этот план сейчас…</w:t>
      </w:r>
    </w:p>
    <w:p>
      <w:pPr>
        <w:pStyle w:val="Normal"/>
        <w:ind w:right="-31" w:firstLine="540"/>
        <w:jc w:val="both"/>
        <w:rPr/>
      </w:pPr>
      <w:r>
        <w:rPr/>
        <w:t xml:space="preserve">— </w:t>
      </w:r>
      <w:r>
        <w:rPr/>
        <w:t>О, нам повезло! — неожиданно вскричал командир Сабиний. — Вот идёт Херея со своими людьми, а с ними и император.</w:t>
      </w:r>
    </w:p>
    <w:p>
      <w:pPr>
        <w:pStyle w:val="Normal"/>
        <w:ind w:right="-31" w:firstLine="540"/>
        <w:jc w:val="both"/>
        <w:rPr/>
      </w:pPr>
      <w:r>
        <w:rPr/>
        <w:t>Две группы приблизились друг к другу и остановились. Сабин и его гвардейцы отсалютовали. Симон увидел, что Гая и его стражу сопровождала свита из щегольски наряженных людей — несомненно, патрициев-прихлебателей, а также несколько рабов, нёсших пустующий паланкин императора. На некотором расстоянии от них держалась группа германских наёмников — личных телохранителей Гая, которым, как известно, он доверял больше, чем своим римским легионерам.</w:t>
      </w:r>
    </w:p>
    <w:p>
      <w:pPr>
        <w:pStyle w:val="Normal"/>
        <w:ind w:right="-31" w:firstLine="540"/>
        <w:jc w:val="both"/>
        <w:rPr/>
      </w:pPr>
      <w:r>
        <w:rPr/>
        <w:t xml:space="preserve">— </w:t>
      </w:r>
      <w:r>
        <w:rPr/>
        <w:t>Эй, Сабин! — воскликнул внезапно Гай. — Какой сегодня у нас пароль дня?</w:t>
      </w:r>
    </w:p>
    <w:p>
      <w:pPr>
        <w:pStyle w:val="Normal"/>
        <w:ind w:right="-31" w:firstLine="540"/>
        <w:jc w:val="both"/>
        <w:rPr/>
      </w:pPr>
      <w:r>
        <w:rPr/>
        <w:t>Сабин уже открыл рот, чтобы ответить — и тут столь же стремительно, как полёт мысли, Симон выкрикнул бездвижными, едва раскрытыми губами:</w:t>
      </w:r>
    </w:p>
    <w:p>
      <w:pPr>
        <w:pStyle w:val="Normal"/>
        <w:ind w:right="-31" w:firstLine="540"/>
        <w:jc w:val="both"/>
        <w:rPr/>
      </w:pPr>
      <w:r>
        <w:rPr/>
        <w:t xml:space="preserve">— </w:t>
      </w:r>
      <w:r>
        <w:rPr/>
        <w:t>Юпитер!</w:t>
      </w:r>
    </w:p>
    <w:p>
      <w:pPr>
        <w:pStyle w:val="Normal"/>
        <w:ind w:right="-31" w:firstLine="540"/>
        <w:jc w:val="both"/>
        <w:rPr/>
      </w:pPr>
      <w:r>
        <w:rPr/>
        <w:t xml:space="preserve">— </w:t>
      </w:r>
      <w:r>
        <w:rPr/>
        <w:t>Юпитер, верно? — подал голос Херея, стоявший прямо позади императора. — Тогда отведай это!</w:t>
      </w:r>
    </w:p>
    <w:p>
      <w:pPr>
        <w:pStyle w:val="Normal"/>
        <w:ind w:right="-31" w:firstLine="540"/>
        <w:jc w:val="both"/>
        <w:rPr/>
      </w:pPr>
      <w:r>
        <w:rPr/>
        <w:t>Целый фут стали внезапно вышел из передней части шеи Гая. Его неистовый вопль указывал на то, что лезвие не перерезало ему трахею. Стальной клинок был вынут, и император крутанулся на месте с искажённым болью и страхом лицом, чтобы противостоять своему убийце. Херея взмахнул мечом, и Симон услышал отчётливый хруст, когда тяжёлое лезвие глубоко вонзилось в челюстную кость Гая. Затем Гай с безумным воплем рухнул на камни мостовой. Сабин и его гвардейцы ринулись вперёд, игнорируя Симона. Однако вместо того чтобы атаковать Херея, они присоединились к нему, вновь и вновь погружая свои клинки и копья в тело умирающего императора.</w:t>
      </w:r>
    </w:p>
    <w:p>
      <w:pPr>
        <w:pStyle w:val="Normal"/>
        <w:ind w:right="-31" w:firstLine="540"/>
        <w:jc w:val="both"/>
        <w:rPr/>
      </w:pPr>
      <w:r>
        <w:rPr/>
        <w:t xml:space="preserve">— </w:t>
      </w:r>
      <w:r>
        <w:rPr/>
        <w:t>Я жив! — безумно возопил Гай, до последнего неистово отрицая возможность собственной гибели. — Я буду жить!</w:t>
      </w:r>
    </w:p>
    <w:p>
      <w:pPr>
        <w:pStyle w:val="Normal"/>
        <w:ind w:right="-31" w:firstLine="540"/>
        <w:jc w:val="both"/>
        <w:rPr/>
      </w:pPr>
      <w:r>
        <w:rPr/>
        <w:t>Симон сломя голову рванул прочь, но никто не погнался за ним. Теперь уже все солдаты обоих групп приняли участие в бойне, а германцы-телохранители, поспешившие на выручку к своему поверженному господину, были слишком далеко, чтобы как-то ему помочь. Симона охватило сильнейшее возбуждение: Книга Тота была уничтожена, и мир оказался избавлен от опасного безумца. И он, Симон, был свободен. Перед тем как метнуться вниз по укромной тропе, он замедлил бег, скинул тюрбан и бросил последний взгляд на группу полных ненависти убийц, яростно пронзающих свою корчащуюся жертву.</w:t>
      </w:r>
    </w:p>
    <w:p>
      <w:pPr>
        <w:pStyle w:val="Normal"/>
        <w:ind w:right="-31" w:firstLine="540"/>
        <w:jc w:val="both"/>
        <w:rPr/>
      </w:pPr>
      <w:r>
        <w:rPr/>
        <w:t>И в это мгновение он увидел, или же ему померещилось…</w:t>
      </w:r>
    </w:p>
    <w:p>
      <w:pPr>
        <w:pStyle w:val="Normal"/>
        <w:ind w:right="-31" w:firstLine="540"/>
        <w:jc w:val="both"/>
        <w:rPr/>
      </w:pPr>
      <w:r>
        <w:rPr/>
        <w:t xml:space="preserve">— </w:t>
      </w:r>
      <w:r>
        <w:rPr/>
        <w:t>Баал! — выдохнул Симон.</w:t>
      </w:r>
    </w:p>
    <w:p>
      <w:pPr>
        <w:pStyle w:val="Normal"/>
        <w:ind w:right="-31" w:firstLine="540"/>
        <w:jc w:val="both"/>
        <w:rPr/>
      </w:pPr>
      <w:r>
        <w:rPr/>
        <w:t>Ибо в воздухе над истерзанным императором и его палачами, казалось, на какой-то миг обрисовались контуры чудовищных личин — мёртвых, изувеченных людей и похожих на лягушек сущностей, осьминогов и колючеглазых вихрей энергии. Все эти личины словно бы с общим выражением сосредоточенной злобы воззрились на содрогающееся тело Гая, прежде чем окончательно исчезнуть за пределами зрения.</w:t>
      </w:r>
    </w:p>
    <w:p>
      <w:pPr>
        <w:pStyle w:val="Normal"/>
        <w:ind w:right="-31" w:firstLine="540"/>
        <w:jc w:val="both"/>
        <w:rPr/>
      </w:pPr>
      <w:r>
        <w:rPr/>
        <w:t xml:space="preserve">— </w:t>
      </w:r>
      <w:r>
        <w:rPr/>
        <w:t>Пусть он почувствует, что умирает! — проворчал Симон, и в следующий миг его фигура растворилась среди тёмных узких переулков старого Рим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89" w:name="__RefHeading___Toc197991953"/>
      <w:bookmarkEnd w:id="89"/>
      <w:r>
        <w:rPr>
          <w:rFonts w:cs="Times New Roman" w:ascii="Times New Roman" w:hAnsi="Times New Roman"/>
          <w:sz w:val="28"/>
        </w:rPr>
        <w:t>О рассказе «Драконы Монс Фрактус»</w:t>
      </w:r>
    </w:p>
    <w:p>
      <w:pPr>
        <w:pStyle w:val="Normal"/>
        <w:ind w:right="-31" w:firstLine="540"/>
        <w:jc w:val="both"/>
        <w:rPr>
          <w:rFonts w:ascii="Times New Roman" w:hAnsi="Times New Roman" w:cs="Times New Roman"/>
          <w:sz w:val="28"/>
        </w:rPr>
      </w:pPr>
      <w:r>
        <w:rPr>
          <w:rFonts w:cs="Times New Roman"/>
          <w:sz w:val="28"/>
        </w:rPr>
      </w:r>
    </w:p>
    <w:p>
      <w:pPr>
        <w:pStyle w:val="Normal"/>
        <w:ind w:right="-31" w:hanging="0"/>
        <w:jc w:val="center"/>
        <w:rPr>
          <w:b/>
          <w:b/>
        </w:rPr>
      </w:pPr>
      <w:r>
        <w:rPr>
          <w:b/>
        </w:rPr>
        <w:t>ВНИМАНИЕ: содержит спойлеры</w:t>
      </w:r>
    </w:p>
    <w:p>
      <w:pPr>
        <w:pStyle w:val="Normal"/>
        <w:ind w:right="-31" w:firstLine="540"/>
        <w:jc w:val="both"/>
        <w:rPr>
          <w:b/>
          <w:b/>
        </w:rPr>
      </w:pPr>
      <w:r>
        <w:rPr>
          <w:b/>
        </w:rPr>
      </w:r>
    </w:p>
    <w:p>
      <w:pPr>
        <w:pStyle w:val="Normal"/>
        <w:ind w:right="-31" w:firstLine="540"/>
        <w:jc w:val="both"/>
        <w:rPr/>
      </w:pPr>
      <w:r>
        <w:rPr/>
        <w:t>Менее чем через год, поздней осенью 41 года н. э. мы находим Симона на германской границе Римской империи, прибывшего туда с целью мести. Эти поиски в конечном счёте приводят его на Монс Фрактус в центральной Швейцарии, известную в наши дни как гора Пилатус.</w:t>
      </w:r>
    </w:p>
    <w:p>
      <w:pPr>
        <w:pStyle w:val="Normal"/>
        <w:ind w:right="-31" w:firstLine="540"/>
        <w:jc w:val="both"/>
        <w:rPr/>
      </w:pPr>
      <w:r>
        <w:rPr/>
        <w:t>У Понтия Пилата есть странная особенность: он стал символом веры в религии, к которой никогда не принадлежал и которую, без сомнения, презирал, поскольку Никейский символ веры требует от тех, кто повторяет его, подтверждать не просто смерть Иисуса Христа, но конкретно его казнь «при Понтии Пилате». Пилат — фигура, вызывающая столько же сомнений у учёных, сколько и у людей, верящих в него. Захватывающе интересно убирать наслоения легенд и догм, чтобы выявить неустойчивое ядро исторического факта. Существует большое количество апокрифов о Пилате, включая «Деяния Пилата» (христианский документ четвёртого века, также называемый Евангелием от Никодима, призванный обеспечить «безопасную» замену протоколов судебного процесса над Иисусом, которые, как предполагали Иустин Мученик и Тертуллиан, должны были сохраниться в Риме и, как считает Роберт Эйслер, возможно, были уничтожены христианами, когда они получили к ним доступ во времена Константина). В числе прочих стоит упомянуть «Возмездие Спасителя», «Письма Пилата и Ирода», «Повествование об Иосифе Аримафейском», «Письмо Пилата к Клавдию», «Письмо Пилата к Тиберию», «Обращение Пилата», «Анафора Пилата» и «Смерть Пилата». (Со всеми этими документами можно ознакомиться в книге Дж. К. Эллиота «Апокрифический новый завет», Оксфорд, 1993).</w:t>
      </w:r>
    </w:p>
    <w:p>
      <w:pPr>
        <w:pStyle w:val="Normal"/>
        <w:ind w:right="-31" w:firstLine="540"/>
        <w:jc w:val="both"/>
        <w:rPr/>
      </w:pPr>
      <w:r>
        <w:rPr/>
        <w:t>Некоторые традиции изображают Пилата обратившимся в христианство и даже принявшим мученическую смерть за свою веру. В Эфиопской коптской церкви Пилат был даже причислен к лику святых! Всё это — доведение до абсурда тенденции, уже заметной в Евангелиях, направленной на то, чтобы обелить Пилата, а вместе с ним и убрать римскую ответственность за смерть Иисуса. Это стремление стало результатом того, что христиане пытались заручиться благосклонностью Рима, перекладывая вину за смерть Иисуса на евреев, потому что они хотели снизить тяжесть обвинения, будто Иисус умер как враг римского государства.</w:t>
      </w:r>
    </w:p>
    <w:p>
      <w:pPr>
        <w:pStyle w:val="Normal"/>
        <w:ind w:right="-31" w:firstLine="540"/>
        <w:jc w:val="both"/>
        <w:rPr/>
      </w:pPr>
      <w:r>
        <w:rPr/>
        <w:t>Ирония заключается ещё и в том, что Пилат, к репутации которого было проявлено такое внимание, был, по-видимому, не единственным и даже не обязательно первым кандидатом на роль вероятного палача Иисуса, выбранным раннехристианскими легендостроителями. Некоторые древние предания, отражённые в одном из пред-евангельских источников от Луки и в Евангелии от Петра, приписывают казнь Иисуса Ироду Антипе. В одном из мест Талмуда даже говорится о распятии Иисуса при Александре Яннае за столетие до Рождества Христова! Всё это означает, что смерть Иисуса, возможно, поначалу представлялась внеисторической, подобно смертям некоторых божеств мистических религий, таких как Аттис и Осирис, и лишь позднее историзированной.</w:t>
      </w:r>
    </w:p>
    <w:p>
      <w:pPr>
        <w:pStyle w:val="Normal"/>
        <w:ind w:right="-31" w:firstLine="540"/>
        <w:jc w:val="both"/>
        <w:rPr/>
      </w:pPr>
      <w:r>
        <w:rPr/>
        <w:t>Тирни основывает эту историю на двух легендах: во-первых, на тех, которые содержатся в «Смерти Пилата», сообщающих о том, что Пилат был одержим демоном, и, во-вторых, «о драконах, живущих на горе Пилатус (Монс Фрактус) в Швейцарии. Говорят, что последний раз дракона наблюдали там в середине XIII века. Существует также легенда о человеке, который провалился в расщелину на горе Пилатус и оказался в пещере, где обитали два дракона, которые позволили ему перезимовать там вместе с ними. Итак, теперь становится точно известно, как возникли эти легенды» (письмо от 27 февраля 1984 г.).</w:t>
      </w:r>
    </w:p>
    <w:p>
      <w:pPr>
        <w:pStyle w:val="Normal"/>
        <w:ind w:right="-31" w:firstLine="540"/>
        <w:jc w:val="both"/>
        <w:rPr/>
      </w:pPr>
      <w:r>
        <w:rPr/>
        <w:t>«Драконы Монс Фрактус» впервые были опубликованы в Weirdbook № 19, весной 1984 год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90" w:name="__RefHeading___Toc197991954"/>
      <w:r>
        <w:rPr>
          <w:rFonts w:cs="Times New Roman" w:ascii="Times New Roman" w:hAnsi="Times New Roman"/>
          <w:sz w:val="28"/>
        </w:rPr>
        <w:t>Драконы Монс Фрактус</w:t>
      </w:r>
    </w:p>
    <w:p>
      <w:pPr>
        <w:pStyle w:val="Heading1"/>
        <w:ind w:right="-31" w:hanging="0"/>
        <w:jc w:val="center"/>
        <w:rPr>
          <w:rFonts w:ascii="Times New Roman" w:hAnsi="Times New Roman" w:cs="Times New Roman"/>
          <w:sz w:val="28"/>
        </w:rPr>
      </w:pPr>
      <w:bookmarkStart w:id="91" w:name="__RefHeading___Toc197991954"/>
      <w:r>
        <w:rPr>
          <w:rFonts w:cs="Times New Roman" w:ascii="Times New Roman" w:hAnsi="Times New Roman"/>
          <w:sz w:val="28"/>
        </w:rPr>
        <w:t>Ричард Л. Тирни</w:t>
      </w:r>
      <w:bookmarkEnd w:id="91"/>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92" w:name="__RefHeading___Toc197991955"/>
      <w:bookmarkEnd w:id="92"/>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Кто-то видел давно погребённые трупы,</w:t>
      </w:r>
    </w:p>
    <w:p>
      <w:pPr>
        <w:pStyle w:val="Normal"/>
        <w:ind w:right="-31" w:firstLine="540"/>
        <w:jc w:val="both"/>
        <w:rPr/>
      </w:pPr>
      <w:r>
        <w:rPr/>
        <w:t>Что избегнуть сумели священных оков,</w:t>
      </w:r>
    </w:p>
    <w:p>
      <w:pPr>
        <w:pStyle w:val="Normal"/>
        <w:ind w:right="-31" w:firstLine="540"/>
        <w:jc w:val="both"/>
        <w:rPr/>
      </w:pPr>
      <w:r>
        <w:rPr/>
        <w:t>Бледных форм привидений ужасные толпы,</w:t>
      </w:r>
    </w:p>
    <w:p>
      <w:pPr>
        <w:pStyle w:val="Normal"/>
        <w:ind w:right="-31" w:firstLine="540"/>
        <w:jc w:val="both"/>
        <w:rPr/>
      </w:pPr>
      <w:r>
        <w:rPr/>
        <w:t>И блуждающих духов слышал мертвенный зов.</w:t>
      </w:r>
    </w:p>
    <w:p>
      <w:pPr>
        <w:pStyle w:val="Normal"/>
        <w:ind w:right="-31" w:firstLine="540"/>
        <w:jc w:val="both"/>
        <w:rPr/>
      </w:pPr>
      <w:r>
        <w:rPr/>
        <w:t>Он звучит до рассвета, что снесёт все редуты</w:t>
      </w:r>
    </w:p>
    <w:p>
      <w:pPr>
        <w:pStyle w:val="Normal"/>
        <w:ind w:right="-31" w:firstLine="540"/>
        <w:jc w:val="both"/>
        <w:rPr/>
      </w:pPr>
      <w:r>
        <w:rPr/>
        <w:t>Мрака скорбного…</w:t>
      </w:r>
    </w:p>
    <w:p>
      <w:pPr>
        <w:pStyle w:val="Normal"/>
        <w:ind w:right="-31" w:firstLine="540"/>
        <w:jc w:val="both"/>
        <w:rPr/>
      </w:pPr>
      <w:r>
        <w:rPr/>
      </w:r>
    </w:p>
    <w:p>
      <w:pPr>
        <w:pStyle w:val="Normal"/>
        <w:ind w:right="-31" w:firstLine="540"/>
        <w:jc w:val="both"/>
        <w:rPr>
          <w:i/>
          <w:i/>
        </w:rPr>
      </w:pPr>
      <w:r>
        <w:rPr>
          <w:i/>
        </w:rPr>
        <w:t>Роберт Бриджес</w:t>
      </w:r>
    </w:p>
    <w:p>
      <w:pPr>
        <w:pStyle w:val="Normal"/>
        <w:ind w:right="-31" w:firstLine="540"/>
        <w:jc w:val="both"/>
        <w:rPr>
          <w:i/>
          <w:i/>
        </w:rPr>
      </w:pPr>
      <w:r>
        <w:rPr>
          <w:i/>
        </w:rPr>
      </w:r>
    </w:p>
    <w:p>
      <w:pPr>
        <w:pStyle w:val="Normal"/>
        <w:ind w:right="-31" w:firstLine="540"/>
        <w:jc w:val="both"/>
        <w:rPr/>
      </w:pPr>
      <w:r>
        <w:rPr/>
        <w:t xml:space="preserve">— </w:t>
      </w:r>
      <w:r>
        <w:rPr/>
        <w:t>Всепожирающий огонь! — воскликнул маг в тёмном одеянии, выпрямляясь во весь рост и простирая руки к небу. — Сможет ли человек из плоти и крови противостоять такому пламени? Смотрите внимательно и увидите!</w:t>
      </w:r>
    </w:p>
    <w:p>
      <w:pPr>
        <w:pStyle w:val="Normal"/>
        <w:ind w:right="-31" w:firstLine="540"/>
        <w:jc w:val="both"/>
        <w:rPr/>
      </w:pPr>
      <w:r>
        <w:rPr/>
        <w:t>Пока он говорил, в центре сцены открылся люк, и оттуда показались голова и шея существа, похожего на огромного дракона. Его золотая чешуя сверкала в свете множества факелов, из уголков клыкастой пасти поднимался дым, когда он сердито уставился на человека. Тысячи зрителей, собравшихся в огромном полукруглом зале, как один подались вперёд, притихшие и зачарованные.</w:t>
      </w:r>
    </w:p>
    <w:p>
      <w:pPr>
        <w:pStyle w:val="Normal"/>
        <w:ind w:right="-31" w:firstLine="540"/>
        <w:jc w:val="both"/>
        <w:rPr/>
      </w:pPr>
      <w:r>
        <w:rPr/>
        <w:t xml:space="preserve">— </w:t>
      </w:r>
      <w:r>
        <w:rPr/>
        <w:t>Огонь! — вновь вскричал фокусник.</w:t>
      </w:r>
    </w:p>
    <w:p>
      <w:pPr>
        <w:pStyle w:val="Normal"/>
        <w:ind w:right="-31" w:firstLine="540"/>
        <w:jc w:val="both"/>
        <w:rPr/>
      </w:pPr>
      <w:r>
        <w:rPr/>
        <w:t>Огромная пасть дракона широко раскрылась и из неё вырвался поток ревущего пламени, охватив жестикулирующую фигуру. На мгновение человек превратился в пылающую статую, а оккультные символы на его мантии засверкали, как куски раскалённого добела железа. Затем пламя усилилось с почти оглушающим рёвом, и маг пропал из виду в его неистовой ярости.</w:t>
      </w:r>
    </w:p>
    <w:p>
      <w:pPr>
        <w:pStyle w:val="Normal"/>
        <w:ind w:right="-31" w:firstLine="540"/>
        <w:jc w:val="both"/>
        <w:rPr/>
      </w:pPr>
      <w:r>
        <w:rPr/>
        <w:t>Внезапно пламя исчезло, и рёв дракона прекратился. На полу сцены, там, где только что стоял человек, теперь осталось лишь тёмное пятно неправильной формы, от которого шёл дым. Толпа ахнула — раздался громкий тревожный ропот изумления и недоверия. Огромная голова дракона медленно закрыла свою клыкастую пасть, затем скрылась в тёмном отверстии, из которого появилась. Толпа на мгновение застыла в потрясённом молчании, а затем начала тихо шуметь и перешёптываться.</w:t>
      </w:r>
    </w:p>
    <w:p>
      <w:pPr>
        <w:pStyle w:val="Normal"/>
        <w:ind w:right="-31" w:firstLine="540"/>
        <w:jc w:val="both"/>
        <w:rPr/>
      </w:pPr>
      <w:r>
        <w:rPr/>
        <w:t xml:space="preserve">— </w:t>
      </w:r>
      <w:r>
        <w:rPr/>
        <w:t>Он мёртв! — внезапно воскликнул мужчина. — Что-то пошло не так.</w:t>
      </w:r>
    </w:p>
    <w:p>
      <w:pPr>
        <w:pStyle w:val="Normal"/>
        <w:ind w:right="-31" w:firstLine="540"/>
        <w:jc w:val="both"/>
        <w:rPr/>
      </w:pPr>
      <w:r>
        <w:rPr/>
        <w:t xml:space="preserve">— </w:t>
      </w:r>
      <w:r>
        <w:rPr/>
        <w:t>Они убили его ради забавы! — закричала какая-то женщина.</w:t>
      </w:r>
    </w:p>
    <w:p>
      <w:pPr>
        <w:pStyle w:val="Normal"/>
        <w:ind w:right="-31" w:firstLine="540"/>
        <w:jc w:val="both"/>
        <w:rPr/>
      </w:pPr>
      <w:r>
        <w:rPr/>
        <w:t xml:space="preserve">— </w:t>
      </w:r>
      <w:r>
        <w:rPr/>
        <w:t>Этот огонь был настоящим — я чувствовал жар дыхания дракона.</w:t>
      </w:r>
    </w:p>
    <w:p>
      <w:pPr>
        <w:pStyle w:val="Normal"/>
        <w:ind w:right="-31" w:firstLine="540"/>
        <w:jc w:val="both"/>
        <w:rPr/>
      </w:pPr>
      <w:r>
        <w:rPr/>
        <w:t>В тот момент, когда толпа зашевелилась, словно готовая вот-вот взорваться, в драконьей яме что-то шевельнулось, медленно появляясь в поле зрения. Это оказался маг, его руки по-прежнему были высоко подняты, а на одежде и теле не было видно ни малейших признаков ожогов. Через мгновение он снова стоял на широкой сцене, и место под ним казалось таким же обычным, как и весь остальной пол.</w:t>
      </w:r>
    </w:p>
    <w:p>
      <w:pPr>
        <w:pStyle w:val="Normal"/>
        <w:ind w:right="-31" w:firstLine="540"/>
        <w:jc w:val="both"/>
        <w:rPr/>
      </w:pPr>
      <w:r>
        <w:rPr/>
        <w:t>Толпа разразилась бурными аплодисментами. Маг, после множества грациозных поклонов и вежливых отказов от вызова на бис, прошёл по сцене и исчез за занавесом в задней части театр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 xml:space="preserve">— </w:t>
      </w:r>
      <w:r>
        <w:rPr/>
        <w:t>Ты был великолепен, Симон из Гитты, — сказал худой седовласый мужчина, помогая магу снять украшенную символами мантию. — Несомненно, это было величайшее проявление магии, которое когда-либо видел город Виенна, да и вся провинция Галлия, если уж на то пошло. Иногда даже мне приходилось напоминать себе, что ты не используешь настоящее колдовство.</w:t>
      </w:r>
    </w:p>
    <w:p>
      <w:pPr>
        <w:pStyle w:val="Normal"/>
        <w:ind w:right="-31" w:firstLine="540"/>
        <w:jc w:val="both"/>
        <w:rPr/>
      </w:pPr>
      <w:r>
        <w:rPr/>
        <w:t xml:space="preserve">— </w:t>
      </w:r>
      <w:r>
        <w:rPr/>
        <w:t>Я не пользуюсь колдовством, Никифор, — ответил тот. — Это всего лишь сценическая иллюзия, и ты, который так хорошо помогал мне, безусловно, должен это знать.</w:t>
      </w:r>
    </w:p>
    <w:p>
      <w:pPr>
        <w:pStyle w:val="Normal"/>
        <w:ind w:right="-31" w:firstLine="540"/>
        <w:jc w:val="both"/>
        <w:rPr/>
      </w:pPr>
      <w:r>
        <w:rPr/>
        <w:t xml:space="preserve">— </w:t>
      </w:r>
      <w:r>
        <w:rPr/>
        <w:t>И всё же ты мастер своего дела, Симон, и несомненно в этом есть что-то вроде настоящей магии. Я многому научился, помогая тебе, как, уверен, и остальные домочадцы моего хозяина.</w:t>
      </w:r>
    </w:p>
    <w:p>
      <w:pPr>
        <w:pStyle w:val="Normal"/>
        <w:ind w:right="-31" w:firstLine="540"/>
        <w:jc w:val="both"/>
        <w:rPr/>
      </w:pPr>
      <w:r>
        <w:rPr/>
        <w:t>Маг отвернулся, нервно откидывая со лба тёмную чёлку. Сейчас он казался моложе, чем на сцене — мужчина лет тридцати с небольшим, худощавый, атлетического телосложения, наводившего на мысль, что ему, возможно, доводилось принимать участие в битвах. Никифора удивил намёк на нервозность в движениях этого человека, блеск его глубоко посаженных тёмных глаз. Неужели этот маг, способный так завладеть вниманием многотысячной аудитории, мог чувствовать себя неловко, принимая наедине комплимент от одного из своих ассистентов? Или же он думал о каких-то других вещах, объяснявших его отстранённость и застенчивость?</w:t>
      </w:r>
    </w:p>
    <w:p>
      <w:pPr>
        <w:pStyle w:val="Normal"/>
        <w:ind w:right="-31" w:firstLine="540"/>
        <w:jc w:val="both"/>
        <w:rPr/>
      </w:pPr>
      <w:r>
        <w:rPr/>
        <w:t xml:space="preserve">— </w:t>
      </w:r>
      <w:r>
        <w:rPr/>
        <w:t>Ты прав, — внезапно сказал Симон. — Это было грандиозное зрелище. Я выполнил свою часть сделки и уверен, что твой хозяин получит хорошую прибыль этой ночью. Теперь он должен выполнить своё обещание. Отведи меня к нему.</w:t>
      </w:r>
    </w:p>
    <w:p>
      <w:pPr>
        <w:pStyle w:val="Normal"/>
        <w:ind w:right="-31" w:firstLine="540"/>
        <w:jc w:val="both"/>
        <w:rPr/>
      </w:pPr>
      <w:r>
        <w:rPr/>
        <w:t xml:space="preserve">— </w:t>
      </w:r>
      <w:r>
        <w:rPr/>
        <w:t>Я должен проследить за закрытием театра. Твоя сценическая помощница проведёт тебя в дом Копония. Грация, подойди сюда!</w:t>
      </w:r>
    </w:p>
    <w:p>
      <w:pPr>
        <w:pStyle w:val="Normal"/>
        <w:ind w:right="-31" w:firstLine="540"/>
        <w:jc w:val="both"/>
        <w:rPr/>
      </w:pPr>
      <w:r>
        <w:rPr/>
        <w:t>Стройная блондинка с лазурными глазами, одетая лишь в короткую белую тунику и сандалии с высокими ремешками, появилась из-за занавеси и слегка кивнула Никифору. Симон снова заметил, что, в отличие от большинства рабынь, в её поведении не было подобострастия; ему даже показалось, что он уловил в нём нотку гордого вызова.</w:t>
      </w:r>
    </w:p>
    <w:p>
      <w:pPr>
        <w:pStyle w:val="Normal"/>
        <w:ind w:right="-31" w:firstLine="540"/>
        <w:jc w:val="both"/>
        <w:rPr/>
      </w:pPr>
      <w:r>
        <w:rPr/>
        <w:t xml:space="preserve">— </w:t>
      </w:r>
      <w:r>
        <w:rPr/>
        <w:t>Пожалуйста, Никифор, больше не называй меня так, — попросила женщина. — Я Гретхен.</w:t>
      </w:r>
    </w:p>
    <w:p>
      <w:pPr>
        <w:pStyle w:val="Normal"/>
        <w:ind w:right="-31" w:firstLine="540"/>
        <w:jc w:val="both"/>
        <w:rPr/>
      </w:pPr>
      <w:r>
        <w:rPr/>
        <w:t xml:space="preserve">— </w:t>
      </w:r>
      <w:r>
        <w:rPr/>
        <w:t>Пощади меня, девочка, тебе следовало бы уже запомнить, что я не в силах выучиться произносить столь диковинные звуки. Полагаю, ты уже оправилась после того как была разрублена пополам этим мастером чародейства, который стоит рядом со мной. Если это так, немедленно отведи его на виллу нашего хозяина.</w:t>
      </w:r>
    </w:p>
    <w:p>
      <w:pPr>
        <w:pStyle w:val="Normal"/>
        <w:ind w:right="-31" w:firstLine="540"/>
        <w:jc w:val="both"/>
        <w:rPr/>
      </w:pPr>
      <w:r>
        <w:rPr/>
        <w:t>Девушка снова кивнула. Коротко качнув головой Симону, она вывела его через заднюю дверь театра в ночь. Звёзды туманно сияли в воздухе тихих летних сумерек; мягко, настойчиво и монотонно стрекотали сверчки.</w:t>
      </w:r>
    </w:p>
    <w:p>
      <w:pPr>
        <w:pStyle w:val="Normal"/>
        <w:ind w:right="-31" w:firstLine="540"/>
        <w:jc w:val="both"/>
        <w:rPr/>
      </w:pPr>
      <w:r>
        <w:rPr/>
        <w:t xml:space="preserve">— </w:t>
      </w:r>
      <w:r>
        <w:rPr/>
        <w:t>Подожди здесь, маг. Никифор пришлёт за тобой носилки.</w:t>
      </w:r>
    </w:p>
    <w:p>
      <w:pPr>
        <w:pStyle w:val="Normal"/>
        <w:ind w:right="-31" w:firstLine="540"/>
        <w:jc w:val="both"/>
        <w:rPr/>
      </w:pPr>
      <w:r>
        <w:rPr/>
        <w:t xml:space="preserve">— </w:t>
      </w:r>
      <w:r>
        <w:rPr/>
        <w:t>Меня зовут Симон, и я предпочёл бы прогуляться пешком. Пойдём.</w:t>
      </w:r>
    </w:p>
    <w:p>
      <w:pPr>
        <w:pStyle w:val="Normal"/>
        <w:ind w:right="-31" w:firstLine="540"/>
        <w:jc w:val="both"/>
        <w:rPr/>
      </w:pPr>
      <w:r>
        <w:rPr/>
        <w:t>Он зашагал быстрым шагом, и девушка поспешила за ним.</w:t>
      </w:r>
    </w:p>
    <w:p>
      <w:pPr>
        <w:pStyle w:val="Normal"/>
        <w:ind w:right="-31" w:firstLine="540"/>
        <w:jc w:val="both"/>
        <w:rPr/>
      </w:pPr>
      <w:r>
        <w:rPr/>
        <w:t xml:space="preserve">— </w:t>
      </w:r>
      <w:r>
        <w:rPr/>
        <w:t>Ты знаешь дорогу?</w:t>
      </w:r>
    </w:p>
    <w:p>
      <w:pPr>
        <w:pStyle w:val="Normal"/>
        <w:ind w:right="-31" w:firstLine="540"/>
        <w:jc w:val="both"/>
        <w:rPr/>
      </w:pPr>
      <w:r>
        <w:rPr/>
        <w:t xml:space="preserve">— </w:t>
      </w:r>
      <w:r>
        <w:rPr/>
        <w:t>Да, знаю. Я сам нашёл дом твоего хозяина, когда впервые приехал в Виенну.</w:t>
      </w:r>
    </w:p>
    <w:p>
      <w:pPr>
        <w:pStyle w:val="Normal"/>
        <w:ind w:right="-31" w:firstLine="540"/>
        <w:jc w:val="both"/>
        <w:rPr/>
      </w:pPr>
      <w:r>
        <w:rPr/>
        <w:t xml:space="preserve">— </w:t>
      </w:r>
      <w:r>
        <w:rPr/>
        <w:t>И зачем ты прибыл сюда, чародей-самаритянин?</w:t>
      </w:r>
    </w:p>
    <w:p>
      <w:pPr>
        <w:pStyle w:val="Normal"/>
        <w:ind w:right="-31" w:firstLine="540"/>
        <w:jc w:val="both"/>
        <w:rPr/>
      </w:pPr>
      <w:r>
        <w:rPr/>
        <w:t>Мужчина остановился и хмуро посмотрел на неё.</w:t>
      </w:r>
    </w:p>
    <w:p>
      <w:pPr>
        <w:pStyle w:val="Normal"/>
        <w:ind w:right="-31" w:firstLine="540"/>
        <w:jc w:val="both"/>
        <w:rPr/>
      </w:pPr>
      <w:r>
        <w:rPr/>
        <w:t xml:space="preserve">— </w:t>
      </w:r>
      <w:r>
        <w:rPr/>
        <w:t>Гретхен, я сказал, что меня зовут Симон. И я не настоящий чародей, как тебе хорошо известно.</w:t>
      </w:r>
    </w:p>
    <w:p>
      <w:pPr>
        <w:pStyle w:val="Normal"/>
        <w:ind w:right="-31" w:firstLine="540"/>
        <w:jc w:val="both"/>
        <w:rPr/>
      </w:pPr>
      <w:r>
        <w:rPr/>
        <w:t>Она дерзко посмотрела на него. Теперь, одетый только в свою тёмную тунику, без украшенного символами плаща и митры, он казался другим — более молодым и человечным.</w:t>
      </w:r>
    </w:p>
    <w:p>
      <w:pPr>
        <w:pStyle w:val="Normal"/>
        <w:ind w:right="-31" w:firstLine="540"/>
        <w:jc w:val="both"/>
        <w:rPr/>
      </w:pPr>
      <w:r>
        <w:rPr/>
        <w:t xml:space="preserve">— </w:t>
      </w:r>
      <w:r>
        <w:rPr/>
        <w:t>Ты умеешь правильно произнести моё имя, — сказала она, улыбнувшись. — И это было красиво, то, как ты словно бы разрезал меня пополам на потеху толпе. Я была почти тронута, когда они назвали тебя убийцей! Никогда ещё стольких людей не волновала моя судьба! Обещаю, я никому не расскажу, как ты это сделал.</w:t>
      </w:r>
    </w:p>
    <w:p>
      <w:pPr>
        <w:pStyle w:val="Normal"/>
        <w:ind w:right="-31" w:firstLine="540"/>
        <w:jc w:val="both"/>
        <w:rPr/>
      </w:pPr>
      <w:r>
        <w:rPr/>
        <w:t>Симон пожал плечами.</w:t>
      </w:r>
    </w:p>
    <w:p>
      <w:pPr>
        <w:pStyle w:val="Normal"/>
        <w:ind w:right="-31" w:firstLine="540"/>
        <w:jc w:val="both"/>
        <w:rPr/>
      </w:pPr>
      <w:r>
        <w:rPr/>
        <w:t xml:space="preserve">— </w:t>
      </w:r>
      <w:r>
        <w:rPr/>
        <w:t>Это не имеет значения. Завтра мы уже уедем из Виенны, чтобы выступить в Лугдунуме — если твой хозяин сдержит своё обещание и расскажет мне то, что я хочу знать.</w:t>
      </w:r>
    </w:p>
    <w:p>
      <w:pPr>
        <w:pStyle w:val="Normal"/>
        <w:ind w:right="-31" w:firstLine="540"/>
        <w:jc w:val="both"/>
        <w:rPr/>
      </w:pPr>
      <w:r>
        <w:rPr/>
        <w:t>Девушка спокойно посмотрела на него.</w:t>
      </w:r>
    </w:p>
    <w:p>
      <w:pPr>
        <w:pStyle w:val="Normal"/>
        <w:ind w:right="-31" w:firstLine="540"/>
        <w:jc w:val="both"/>
        <w:rPr/>
      </w:pPr>
      <w:r>
        <w:rPr/>
        <w:t xml:space="preserve">— </w:t>
      </w:r>
      <w:r>
        <w:rPr/>
        <w:t>Я вижу, что ты скрытный, Симон из Гитты. Мне хотелось бы спросить тебя, что самаритянский чародей делает здесь, в Галлии, работая на другого такого же тёмного типа, римлянина Копония, который называет себя моим господином. Но не стану этого делать, ибо знаю, что ты не ответишь. Пойдём.</w:t>
      </w:r>
    </w:p>
    <w:p>
      <w:pPr>
        <w:pStyle w:val="Normal"/>
        <w:ind w:right="-31" w:firstLine="540"/>
        <w:jc w:val="both"/>
        <w:rPr/>
      </w:pPr>
      <w:r>
        <w:rPr/>
        <w:t>«Ты и сама скрытная, — думал Симон, шагая рядом с девушкой в сумерках. — Скрытничаешь, несмотря на свою прямоту...»</w:t>
      </w:r>
    </w:p>
    <w:p>
      <w:pPr>
        <w:pStyle w:val="Normal"/>
        <w:ind w:right="-31" w:firstLine="540"/>
        <w:jc w:val="both"/>
        <w:rPr/>
      </w:pPr>
      <w:r>
        <w:rPr/>
        <w:t>Затем его мысли перетекли в другое русло, когда они приблизились к северной окраине города и вилле, которая чернела на фоне звёздного неба.</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 xml:space="preserve">— </w:t>
      </w:r>
      <w:r>
        <w:rPr/>
        <w:t>Чудесно! — воскликнул Марк Копоний, размахивая кубком с вином. — Изумительно! Ты всех их очаровал, Симон из Гитты.</w:t>
      </w:r>
    </w:p>
    <w:p>
      <w:pPr>
        <w:pStyle w:val="Normal"/>
        <w:ind w:right="-31" w:firstLine="540"/>
        <w:jc w:val="both"/>
        <w:rPr/>
      </w:pPr>
      <w:r>
        <w:rPr/>
        <w:t xml:space="preserve">— </w:t>
      </w:r>
      <w:r>
        <w:rPr/>
        <w:t>Откуда ты знаешь? Тебя там и близко не было.</w:t>
      </w:r>
    </w:p>
    <w:p>
      <w:pPr>
        <w:pStyle w:val="Normal"/>
        <w:ind w:right="-31" w:firstLine="540"/>
        <w:jc w:val="both"/>
        <w:rPr/>
      </w:pPr>
      <w:r>
        <w:rPr/>
        <w:t xml:space="preserve">— </w:t>
      </w:r>
      <w:r>
        <w:rPr/>
        <w:t>Но там была моя маленькая Грация, и она только что рассказала мне о реакции толпы. — Копоний сделал большой глоток, затем крикнул: — Грация! Подойди, наполни наши кубки!</w:t>
      </w:r>
    </w:p>
    <w:p>
      <w:pPr>
        <w:pStyle w:val="Normal"/>
        <w:ind w:right="-31" w:firstLine="540"/>
        <w:jc w:val="both"/>
        <w:rPr/>
      </w:pPr>
      <w:r>
        <w:rPr/>
        <w:t>Светловолосая рабыня вошла в перистиль, где Симон и её хозяин расположились на кушетках под звёздами. Она осторожно наливала вино из амфоры с длинным горлышком, в то время как свет от множества факелов играл на обнажённых конечностях и золотистых волосах. Когда она удалялась, Симон заметил в её голубых глазах угрюмое негодование, хотя хозяин, казалось, этого не увидел.</w:t>
      </w:r>
    </w:p>
    <w:p>
      <w:pPr>
        <w:pStyle w:val="Normal"/>
        <w:ind w:right="-31" w:firstLine="540"/>
        <w:jc w:val="both"/>
        <w:rPr/>
      </w:pPr>
      <w:r>
        <w:rPr/>
        <w:t xml:space="preserve">— </w:t>
      </w:r>
      <w:r>
        <w:rPr/>
        <w:t>Она красавица, не правда ли? — восхищался Копоний. — И гордая к тому же. Я захватил её во время поездки в дальние Альпы три года назад. Она дочь вождя, и, должен тебе сказать, её пришлось немного приручить, но теперь она знает своё место.</w:t>
      </w:r>
    </w:p>
    <w:p>
      <w:pPr>
        <w:pStyle w:val="Normal"/>
        <w:ind w:right="-31" w:firstLine="540"/>
        <w:jc w:val="both"/>
        <w:rPr/>
      </w:pPr>
      <w:r>
        <w:rPr/>
        <w:t>Симон коротко кивнул.</w:t>
      </w:r>
    </w:p>
    <w:p>
      <w:pPr>
        <w:pStyle w:val="Normal"/>
        <w:ind w:right="-31" w:firstLine="540"/>
        <w:jc w:val="both"/>
        <w:rPr/>
      </w:pPr>
      <w:r>
        <w:rPr/>
        <w:t xml:space="preserve">— </w:t>
      </w:r>
      <w:r>
        <w:rPr/>
        <w:t>Нам нужно обсудить кое-какие дела, Копоний.</w:t>
      </w:r>
    </w:p>
    <w:p>
      <w:pPr>
        <w:pStyle w:val="Normal"/>
        <w:ind w:right="-31" w:firstLine="540"/>
        <w:jc w:val="both"/>
        <w:rPr/>
      </w:pPr>
      <w:r>
        <w:rPr/>
        <w:t xml:space="preserve">— </w:t>
      </w:r>
      <w:r>
        <w:rPr/>
        <w:t>Верно, — добродушно согласился римлянин. — Ты снова сделал меня состоятельным человеком, Симон. Поэтому я пью за Гермеса, бога магии, ибо он, благодаря тебе, вновь сделал мою жизнь здесь сносной. Калигула хорошо заплатил мне за то, чтобы я оставался здесь и занимался его делами. Но с тех пор, как несколько месяцев назад к власти пришёл Клавдий, мною стали пренебрегать...</w:t>
      </w:r>
    </w:p>
    <w:p>
      <w:pPr>
        <w:pStyle w:val="Normal"/>
        <w:ind w:right="-31" w:firstLine="540"/>
        <w:jc w:val="both"/>
        <w:rPr/>
      </w:pPr>
      <w:r>
        <w:rPr/>
        <w:t xml:space="preserve">— </w:t>
      </w:r>
      <w:r>
        <w:rPr/>
        <w:t>Давай не будем лукавить, Копоний. — Симон наклонился вперёд, отставляя свой кубок. — Под отставкой ты подразумеваешь изгнание. И я думаю, твоё пребывание в Виенне не всегда было приятным, если верить местным сплетням.</w:t>
      </w:r>
    </w:p>
    <w:p>
      <w:pPr>
        <w:pStyle w:val="Normal"/>
        <w:ind w:right="-31" w:firstLine="540"/>
        <w:jc w:val="both"/>
        <w:rPr/>
      </w:pPr>
      <w:r>
        <w:rPr/>
        <w:t>Римлянин вздохнул и покрутил вино в своём кубке.</w:t>
      </w:r>
    </w:p>
    <w:p>
      <w:pPr>
        <w:pStyle w:val="Normal"/>
        <w:ind w:right="-31" w:firstLine="540"/>
        <w:jc w:val="both"/>
        <w:rPr/>
      </w:pPr>
      <w:r>
        <w:rPr/>
        <w:t xml:space="preserve">— </w:t>
      </w:r>
      <w:r>
        <w:rPr/>
        <w:t>Да, не сразу. Но ведь ты здесь для того, чтобы проследить за соблюдением нашей сделки? Ты же не передумал, Симон?</w:t>
      </w:r>
    </w:p>
    <w:p>
      <w:pPr>
        <w:pStyle w:val="Normal"/>
        <w:ind w:right="-31" w:firstLine="540"/>
        <w:jc w:val="both"/>
        <w:rPr/>
      </w:pPr>
      <w:r>
        <w:rPr/>
        <w:t xml:space="preserve">— </w:t>
      </w:r>
      <w:r>
        <w:rPr/>
        <w:t>Нет. Тебе нечего бояться. Можешь оставить себе девять десятых денег, которые приносят мои выступления. Взамен я прошу только сказать мне, где найти бывшего владельца этого дома...</w:t>
      </w:r>
    </w:p>
    <w:p>
      <w:pPr>
        <w:pStyle w:val="Normal"/>
        <w:ind w:right="-31" w:firstLine="540"/>
        <w:jc w:val="both"/>
        <w:rPr/>
      </w:pPr>
      <w:r>
        <w:rPr/>
        <w:t>Марк Копоний огляделся, внезапно занервничав, затем залпом выпил.</w:t>
      </w:r>
    </w:p>
    <w:p>
      <w:pPr>
        <w:pStyle w:val="Normal"/>
        <w:ind w:right="-31" w:firstLine="540"/>
        <w:jc w:val="both"/>
        <w:rPr/>
      </w:pPr>
      <w:r>
        <w:rPr/>
        <w:t xml:space="preserve">— </w:t>
      </w:r>
      <w:r>
        <w:rPr/>
        <w:t>Грация! — крикнул он. — Ещё!</w:t>
      </w:r>
    </w:p>
    <w:p>
      <w:pPr>
        <w:pStyle w:val="Normal"/>
        <w:ind w:right="-31" w:firstLine="540"/>
        <w:jc w:val="both"/>
        <w:rPr/>
      </w:pPr>
      <w:r>
        <w:rPr/>
        <w:t>Стройная блондинка вновь вошла, налила вина и опять ушла. На этот раз Симон не сводил с неё глаз достаточно долго, чтобы успеть при этом внимательно изучить римлянина, удивляясь его явной нервозности, затравленному взгляду и дрожащим рукам. Очевидно, этот человек пил слишком много и часто.</w:t>
      </w:r>
    </w:p>
    <w:p>
      <w:pPr>
        <w:pStyle w:val="Normal"/>
        <w:ind w:right="-31" w:firstLine="540"/>
        <w:jc w:val="both"/>
        <w:rPr/>
      </w:pPr>
      <w:r>
        <w:rPr/>
        <w:t xml:space="preserve">— </w:t>
      </w:r>
      <w:r>
        <w:rPr/>
        <w:t>Скажи мне, — попросил Симон, — только больше не отклоняйся от темы. Где мне найти человека, которому когда-то принадлежала эта вилла?</w:t>
      </w:r>
    </w:p>
    <w:p>
      <w:pPr>
        <w:pStyle w:val="Normal"/>
        <w:ind w:right="-31" w:firstLine="540"/>
        <w:jc w:val="both"/>
        <w:rPr/>
      </w:pPr>
      <w:r>
        <w:rPr/>
        <w:t>Копоний кивнул и выпил ещё.</w:t>
      </w:r>
    </w:p>
    <w:p>
      <w:pPr>
        <w:pStyle w:val="Normal"/>
        <w:ind w:right="-31" w:firstLine="540"/>
        <w:jc w:val="both"/>
        <w:rPr/>
      </w:pPr>
      <w:r>
        <w:rPr/>
        <w:t xml:space="preserve">— </w:t>
      </w:r>
      <w:r>
        <w:rPr/>
        <w:t>Пилат, Понтий Пилат, бывший прокуратор Иудеи. Он стал владельцем этого дома после того как Калигула сослал его сюда. Ты хочешь узнать о нём?</w:t>
      </w:r>
    </w:p>
    <w:p>
      <w:pPr>
        <w:pStyle w:val="Normal"/>
        <w:ind w:right="-31" w:firstLine="540"/>
        <w:jc w:val="both"/>
        <w:rPr/>
      </w:pPr>
      <w:r>
        <w:rPr/>
        <w:t xml:space="preserve">— </w:t>
      </w:r>
      <w:r>
        <w:rPr/>
        <w:t>Да.</w:t>
      </w:r>
    </w:p>
    <w:p>
      <w:pPr>
        <w:pStyle w:val="Normal"/>
        <w:ind w:right="-31" w:firstLine="540"/>
        <w:jc w:val="both"/>
        <w:rPr/>
      </w:pPr>
      <w:r>
        <w:rPr/>
        <w:t>Копоний заглянул в тёмные сверкающие глаза самаритянина.</w:t>
      </w:r>
    </w:p>
    <w:p>
      <w:pPr>
        <w:pStyle w:val="Normal"/>
        <w:ind w:right="-31" w:firstLine="540"/>
        <w:jc w:val="both"/>
        <w:rPr/>
      </w:pPr>
      <w:r>
        <w:rPr/>
        <w:t xml:space="preserve">— </w:t>
      </w:r>
      <w:r>
        <w:rPr/>
        <w:t>И желаешь знать, где он, чтобы найти его. А найти его хочешь для того, чтобы отомстить ему. Не отрицай, я это вижу.</w:t>
      </w:r>
    </w:p>
    <w:p>
      <w:pPr>
        <w:pStyle w:val="Normal"/>
        <w:ind w:right="-31" w:firstLine="540"/>
        <w:jc w:val="both"/>
        <w:rPr/>
      </w:pPr>
      <w:r>
        <w:rPr/>
        <w:t xml:space="preserve">— </w:t>
      </w:r>
      <w:r>
        <w:rPr/>
        <w:t>А тебе-то какое дело? — проворчал Симон. — Мы пришли к соглашению.</w:t>
      </w:r>
    </w:p>
    <w:p>
      <w:pPr>
        <w:pStyle w:val="Normal"/>
        <w:ind w:right="-31" w:firstLine="540"/>
        <w:jc w:val="both"/>
        <w:rPr/>
      </w:pPr>
      <w:r>
        <w:rPr/>
        <w:t xml:space="preserve">— </w:t>
      </w:r>
      <w:r>
        <w:rPr/>
        <w:t>Да, и я буду его придерживаться. — Копоний рассмеялся и налил себе ещё вина. — Но это не трудно понять, почему ты жаждешь мести. Ты самаритянин, а Пилат приказал уничтожить несколько сотен твоих соплеменников за мятеж как раз перед тем, когда его отозвали в Рим четыре года назад.</w:t>
      </w:r>
    </w:p>
    <w:p>
      <w:pPr>
        <w:pStyle w:val="Normal"/>
        <w:ind w:right="-31" w:firstLine="540"/>
        <w:jc w:val="both"/>
        <w:rPr/>
      </w:pPr>
      <w:r>
        <w:rPr/>
        <w:t>Симон кивнул, мрачно нахмурившись.</w:t>
      </w:r>
    </w:p>
    <w:p>
      <w:pPr>
        <w:pStyle w:val="Normal"/>
        <w:ind w:right="-31" w:firstLine="540"/>
        <w:jc w:val="both"/>
        <w:rPr/>
      </w:pPr>
      <w:r>
        <w:rPr/>
        <w:t xml:space="preserve">— </w:t>
      </w:r>
      <w:r>
        <w:rPr/>
        <w:t>Мой наставник Досифей был убит в той бойне. Он вёл толпу моих соотечественников на вершину священной горы Гаризим, на церемонию мирного богослужения. Люди были безоружны — никакого восстания не происходило.</w:t>
      </w:r>
    </w:p>
    <w:p>
      <w:pPr>
        <w:pStyle w:val="Normal"/>
        <w:ind w:right="-31" w:firstLine="540"/>
        <w:jc w:val="both"/>
        <w:rPr/>
      </w:pPr>
      <w:r>
        <w:rPr/>
        <w:t xml:space="preserve">— </w:t>
      </w:r>
      <w:r>
        <w:rPr/>
        <w:t>Итак, ты поклялся отомстить, — сказал Копоний, пьяно размахивая кубком. — Что ж, задавай свои вопросы.</w:t>
      </w:r>
    </w:p>
    <w:p>
      <w:pPr>
        <w:pStyle w:val="Normal"/>
        <w:ind w:right="-31" w:firstLine="540"/>
        <w:jc w:val="both"/>
        <w:rPr/>
      </w:pPr>
      <w:r>
        <w:rPr/>
        <w:t>Симон глубоко вздохнул.</w:t>
      </w:r>
    </w:p>
    <w:p>
      <w:pPr>
        <w:pStyle w:val="Normal"/>
        <w:ind w:right="-31" w:firstLine="540"/>
        <w:jc w:val="both"/>
        <w:rPr/>
      </w:pPr>
      <w:r>
        <w:rPr/>
        <w:t xml:space="preserve">— </w:t>
      </w:r>
      <w:r>
        <w:rPr/>
        <w:t>Насколько я понимаю, это был дом Пилата, но он уехал отсюда около трёх лет назад, и никто не знает, почему и куда. Не мог бы ты сказать мне, куда он делся и как его найти?</w:t>
      </w:r>
    </w:p>
    <w:p>
      <w:pPr>
        <w:pStyle w:val="Normal"/>
        <w:ind w:right="-31" w:firstLine="540"/>
        <w:jc w:val="both"/>
        <w:rPr/>
      </w:pPr>
      <w:r>
        <w:rPr/>
        <w:t xml:space="preserve">— </w:t>
      </w:r>
      <w:r>
        <w:rPr/>
        <w:t>Да, — пробормотал римлянин. — Увы, могу. Я должен сказать тебе — должен выполнить наш уговор и рассказать то, о чём мне невыносимо даже думать, о чём я никому не говорил. Грация!</w:t>
      </w:r>
    </w:p>
    <w:p>
      <w:pPr>
        <w:pStyle w:val="Normal"/>
        <w:ind w:right="-31" w:firstLine="540"/>
        <w:jc w:val="both"/>
        <w:rPr/>
      </w:pPr>
      <w:r>
        <w:rPr/>
        <w:t xml:space="preserve">— </w:t>
      </w:r>
      <w:r>
        <w:rPr/>
        <w:t>Нет! — твёрдо сказал Симон, подходя к ложу Копония и хватая его за запястье. — Если ты выпьешь ещё, то не сможешь мне ничего сообщить. Начинай. Расскажи всё, что знаешь.</w:t>
      </w:r>
    </w:p>
    <w:p>
      <w:pPr>
        <w:pStyle w:val="Normal"/>
        <w:ind w:right="-31" w:firstLine="540"/>
        <w:jc w:val="both"/>
        <w:rPr/>
      </w:pPr>
      <w:r>
        <w:rPr/>
        <w:t>Римлянин отставил свой кубок; он выглядел бледным, несмотря на то, что выпил довольно много.</w:t>
      </w:r>
    </w:p>
    <w:p>
      <w:pPr>
        <w:pStyle w:val="Normal"/>
        <w:ind w:right="-31" w:firstLine="540"/>
        <w:jc w:val="both"/>
        <w:rPr/>
      </w:pPr>
      <w:r>
        <w:rPr/>
        <w:t xml:space="preserve">— </w:t>
      </w:r>
      <w:r>
        <w:rPr/>
        <w:t>Я был там, — пробормотал он. — Я был в магической комнате императора Калигулы, когда он творил своё чудовищное колдовство.</w:t>
      </w:r>
    </w:p>
    <w:p>
      <w:pPr>
        <w:pStyle w:val="Normal"/>
        <w:ind w:right="-31" w:firstLine="540"/>
        <w:jc w:val="both"/>
        <w:rPr/>
      </w:pPr>
      <w:r>
        <w:rPr/>
        <w:t xml:space="preserve">— </w:t>
      </w:r>
      <w:r>
        <w:rPr/>
        <w:t>Колдовство?</w:t>
      </w:r>
    </w:p>
    <w:p>
      <w:pPr>
        <w:pStyle w:val="Normal"/>
        <w:ind w:right="-31" w:firstLine="540"/>
        <w:jc w:val="both"/>
        <w:rPr/>
      </w:pPr>
      <w:r>
        <w:rPr/>
        <w:t>Копоний кивнул.</w:t>
      </w:r>
    </w:p>
    <w:p>
      <w:pPr>
        <w:pStyle w:val="Normal"/>
        <w:ind w:right="-31" w:firstLine="540"/>
        <w:jc w:val="both"/>
        <w:rPr/>
      </w:pPr>
      <w:r>
        <w:rPr/>
        <w:t xml:space="preserve">— </w:t>
      </w:r>
      <w:r>
        <w:rPr/>
        <w:t>Старый Тиберий приказал Пилату вернуться из Иудеи, чтобы ему могли предъявить обвинения — официально в убийстве упомянутых тобой самаритян, но на самом деле, я думаю, за распятие назорейского колдуна, который утверждал, что владеет секретом вечной жизни. Что ж, Тиберий умер до того, как Пилат добрался до Рима, и когда прокуратор наконец прибыл, его на несколько месяцев бросили в темницу в ожидании суда.</w:t>
      </w:r>
    </w:p>
    <w:p>
      <w:pPr>
        <w:pStyle w:val="Normal"/>
        <w:ind w:right="-31" w:firstLine="540"/>
        <w:jc w:val="both"/>
        <w:rPr/>
      </w:pPr>
      <w:r>
        <w:rPr/>
        <w:t xml:space="preserve">— </w:t>
      </w:r>
      <w:r>
        <w:rPr/>
        <w:t>Это всё я слышал. Продолжай, Копоний.</w:t>
      </w:r>
    </w:p>
    <w:p>
      <w:pPr>
        <w:pStyle w:val="Normal"/>
        <w:ind w:right="-31" w:firstLine="540"/>
        <w:jc w:val="both"/>
        <w:rPr/>
      </w:pPr>
      <w:r>
        <w:rPr/>
        <w:t>Римлянин осушил свой кубок.</w:t>
      </w:r>
    </w:p>
    <w:p>
      <w:pPr>
        <w:pStyle w:val="Normal"/>
        <w:ind w:right="-31" w:firstLine="540"/>
        <w:jc w:val="both"/>
        <w:rPr/>
      </w:pPr>
      <w:r>
        <w:rPr/>
        <w:t xml:space="preserve">— </w:t>
      </w:r>
      <w:r>
        <w:rPr/>
        <w:t>Калигула услышал об этом и не меньше Тиберия был разочарован убийством назорея. Как и Тиберий, он был одержим желанием жить вечно. Поэтому приказал вытащить Пилата из темницы и спросил его, не хочет ли тот получить прекрасную сытную отставку в Галлии в обмен на... на... Симона из Гитты. Можешь ли ты представить себе человека, настолько безумного, чтобы захотеть жить вечно в таком мире, как этот?</w:t>
      </w:r>
    </w:p>
    <w:p>
      <w:pPr>
        <w:pStyle w:val="Normal"/>
        <w:ind w:right="-31" w:firstLine="540"/>
        <w:jc w:val="both"/>
        <w:rPr/>
      </w:pPr>
      <w:r>
        <w:rPr/>
        <w:t xml:space="preserve">— </w:t>
      </w:r>
      <w:r>
        <w:rPr/>
        <w:t>Продолжай, будь ты проклят!</w:t>
      </w:r>
    </w:p>
    <w:p>
      <w:pPr>
        <w:pStyle w:val="Normal"/>
        <w:ind w:right="-31" w:firstLine="540"/>
        <w:jc w:val="both"/>
        <w:rPr/>
      </w:pPr>
      <w:r>
        <w:rPr/>
        <w:t>Римлянин тяжело кивнул.</w:t>
      </w:r>
    </w:p>
    <w:p>
      <w:pPr>
        <w:pStyle w:val="Normal"/>
        <w:ind w:right="-31" w:firstLine="540"/>
        <w:jc w:val="both"/>
        <w:rPr/>
      </w:pPr>
      <w:r>
        <w:rPr/>
        <w:t xml:space="preserve">— </w:t>
      </w:r>
      <w:r>
        <w:rPr/>
        <w:t>Конечно. Ты же фокусник, выступающий на сцене, и никогда не видел настоящего колдовства. Но я-то видел! Я был там в ту ночь, когда безумный Калигула заставил Пилата и его жену Клавдию Проклу участвовать в церемонии. Он отругал Пилата за убийство назорея, сказав, что из-за этой ошибки прокуратор теперь обязан искупить свою вину, посодействовав проведению ритуала, который ещё может принести вечную жизнь римскому императору. А потом он начал читать заклинания из каких-то старых книг, которые достались ему в наследство от Тиберия, и рисовать символы на стенах и полу. Двое других охранников и я — мы были в ужасе, потому что стены в той подземной зале рычали так, словно там бушевал водопад. Я умею читать по-гречески и по-латыни, могу опознать множество других языков, если услышу их, но ни до, ни после не слышал ни одного языка, который хотя бы отдалённо напоминал тот, на котором сумасшедший Калигула читал заклинания из тех древних свитков. Он подпрыгивал, кричал и обливался потом, в то время как остальные держали свечи в разных местах комнаты, а Пилат в самом центре, и все мы были до полусмерти напуганы. Внезапно вспыхнул тёмный свет — если это имеет для тебя какой-то смысл. Пилат вскрикнул и упал как подкошенный. Но через мгновение он снова поднялся, и его лицо не было похоже ни на что виденное мною раньше — застывшее, с рыбьими глазами, мёртвое. А потом его глаза начали светиться. Его жена Клавдия просто упала замертво от этого зрелища и больше не поднялась. Калигула закричал от ужаса. Двое моих людей набросились на Пилата, но он схватил их за шеи, по одному каждой рукой, сжал — и всё. Я услышал, как хрустнули их кости, а затем он швырнул их на землю. Я нанёс ему удар и, клянусь, меч просто прошёл сквозь него, словно он был соткан из тумана! Тогда Пилат бросился за мной, и если бы я не находился рядом с императором, мне бы пришёл конец, потому что, несмотря на то, что Калигула был напуган до смерти и безумно кричал, у него хватило ума вытащить маленький амулет и поднять его — и будь я проклят, если это не заставило одержимого демоном лича отступить!</w:t>
      </w:r>
    </w:p>
    <w:p>
      <w:pPr>
        <w:pStyle w:val="Normal"/>
        <w:ind w:right="-31" w:firstLine="540"/>
        <w:jc w:val="both"/>
        <w:rPr/>
      </w:pPr>
      <w:r>
        <w:rPr/>
        <w:t>Симон почувствовал, как по спине у него побежали мурашки.</w:t>
      </w:r>
    </w:p>
    <w:p>
      <w:pPr>
        <w:pStyle w:val="Normal"/>
        <w:ind w:right="-31" w:firstLine="540"/>
        <w:jc w:val="both"/>
        <w:rPr/>
      </w:pPr>
      <w:r>
        <w:rPr/>
        <w:t xml:space="preserve">— </w:t>
      </w:r>
      <w:r>
        <w:rPr/>
        <w:t>Что за амулет? — спросил он.</w:t>
      </w:r>
    </w:p>
    <w:p>
      <w:pPr>
        <w:pStyle w:val="Normal"/>
        <w:ind w:right="-31" w:firstLine="540"/>
        <w:jc w:val="both"/>
        <w:rPr/>
      </w:pPr>
      <w:r>
        <w:rPr/>
        <w:t xml:space="preserve">— </w:t>
      </w:r>
      <w:r>
        <w:rPr/>
        <w:t>Вот. — Копоний нащупал шнурок у себя на шее и вытащил из-под туники маленькую статуэтку из зелёного нефрита — уродливую женскую фигурку, зловещую и гримасничающую. Симон узнал в ней изображение Гекаты, богини-ведьмы. — Калигула однажды похвастался мне, что амулет принадлежал его отцу Германику и что он украл его у него, тем самым позволив Германику погибнуть от злой магии его врагов.</w:t>
      </w:r>
    </w:p>
    <w:p>
      <w:pPr>
        <w:pStyle w:val="Normal"/>
        <w:ind w:right="-31" w:firstLine="540"/>
        <w:jc w:val="both"/>
        <w:rPr/>
      </w:pPr>
      <w:r>
        <w:rPr/>
        <w:t xml:space="preserve">— </w:t>
      </w:r>
      <w:r>
        <w:rPr/>
        <w:t>И как же он попал к тебе?</w:t>
      </w:r>
    </w:p>
    <w:p>
      <w:pPr>
        <w:pStyle w:val="Normal"/>
        <w:ind w:right="-31" w:firstLine="540"/>
        <w:jc w:val="both"/>
        <w:rPr/>
      </w:pPr>
      <w:r>
        <w:rPr/>
        <w:t xml:space="preserve">— </w:t>
      </w:r>
      <w:r>
        <w:rPr/>
        <w:t>Безумный император дал его мне, когда приказал сопроводить изгнанного Пилата сюда, в Виенну, и с тех пор он был моей единственной защитой. Я должен рассказать тебе всё, самаритянин, но прежде чем продолжить, мне нужно выпить ещё вина.</w:t>
      </w:r>
    </w:p>
    <w:p>
      <w:pPr>
        <w:pStyle w:val="Normal"/>
        <w:ind w:right="-31" w:firstLine="540"/>
        <w:jc w:val="both"/>
        <w:rPr/>
      </w:pPr>
      <w:r>
        <w:rPr/>
        <w:t>Симон неохотно согласился, и Гретхен с такой готовностью появилась на зов римлянина с амфорой в руках, что Симон заподозрил, что она подслушивала их разговор за занавешенным дверным проёмом.</w:t>
      </w:r>
    </w:p>
    <w:p>
      <w:pPr>
        <w:pStyle w:val="Normal"/>
        <w:ind w:right="-31" w:firstLine="540"/>
        <w:jc w:val="both"/>
        <w:rPr/>
      </w:pPr>
      <w:r>
        <w:rPr/>
        <w:t xml:space="preserve">— </w:t>
      </w:r>
      <w:r>
        <w:rPr/>
        <w:t>Оставь кувшин здесь, девочка, — сказал Копоний. Затем, когда она ушла, продолжил:</w:t>
      </w:r>
    </w:p>
    <w:p>
      <w:pPr>
        <w:pStyle w:val="Normal"/>
        <w:ind w:right="-31" w:firstLine="540"/>
        <w:jc w:val="both"/>
        <w:rPr/>
      </w:pPr>
      <w:r>
        <w:rPr/>
        <w:t xml:space="preserve">— </w:t>
      </w:r>
      <w:r>
        <w:rPr/>
        <w:t>Симон, это колдовство такого рода, какого ты никогда не показывал ни на одной сцене — колдовство, порождённое Аидом. Именно его я видел той ночью в магической комнате Калигулы. Каким-то образом мы подчинили себе тварь по имени Пилат с помощью зелёной фигурки, удерживающей его на расстоянии, и заклинаний, которые Калигула читал из одного своего древнего свитка. Затем мы запечатали его в каменный гроб и с помощью нескольких солдат германской гвардии императора похоронили на острове посреди Тибра, ибо немертвые не могут пересекать проточную воду, по крайней мере, так уверял меня Калигула. Затем император заболел в результате пережитого им страшного потрясения и много дней провёл в лихорадочном бреду. Когда наконец он пришёл в себя, его разум пребывал в состоянии ещё более тяжкого безумия, чем раньше. Его ужас начал усиливаться по мере того как в городе стали распространяться истории о людях, которые погибли, переходя ночью мост через Тибр, или о тех, чьи лодки наскочили на мель у острова в густом тумане — людях, чьи обескровленные тела находили на следующий день с переломанными позвоночниками, будто их калечил какой-то исполинский гладиатор. Кроме того, над Римом, казалось, участились грозы, и Калигула пришёл от всего этого в такой ужас, что по ночам, когда сверкали молнии и гром сотрясал небеса, прятался под кроватью. В конце концов император не выдержал и приказал мне выкопать тело Пилата, дабы перевезти его подальше от Рима, в самое сердце Галлии. Он дал мне много золота и верных слуг, а также амулет из зелёного нефрита, который защищал его, потому что к этому времени тайно нанял колдунов, чтобы те изготовили для него ещё более мощные обереги. И вот так я доставил прокуратора сюда, в Виенну. По пути каждую ночь с борта судна пропадал матрос, а однажды Пилат вышел ко мне на палубу и поговорил со мной при луне. Не проси меня описывать это! Мы снова похоронили это чудовище, на сей раз на острове посреди Роны, и снова бури случались чаще, чем обычно, корабли выбрасывало на берег, а по ночам умирало множество людей. Это была мрачная и ужасная зима для Виенны. Так что, как видишь, самаритянин, Пилат никогда не жил на этой вилле, хотя она была записана на его имя, чтобы поддержать распространяемые в Риме слухи о том, что он находися в изгнании в Галлии. А вскоре, чтобы окончательно рассеять подозрения, я сообщил, что Пилат умер, и даже приказал построить в его память примечательную гробницу. Но следующей весной я был вынужден переместить лича ещё раз, ибо перепуганные жители Виенны относились ко мне с подозрением, памятуя, что мрачные события начались сразу после моего приезда. На этот раз я приказал перевезти его далеко вверх по Роне, до самой Женевы, и похоронить там на маленьком острове, где река вытекает из большого озера Леман; но это чудовище снова привлекло туманы и бури, натворив много бед. В конце концов, с большим трудом и затратами я переправил его в дикий отдалённый регион далеко на северо-востоке, недалеко от границы с Рецией, и там утопил в ледниковом озере неподалёку от вершины высокой необитаемой горы.</w:t>
      </w:r>
    </w:p>
    <w:p>
      <w:pPr>
        <w:pStyle w:val="Normal"/>
        <w:ind w:right="-31" w:firstLine="540"/>
        <w:jc w:val="both"/>
        <w:rPr/>
      </w:pPr>
      <w:r>
        <w:rPr/>
        <w:t>Римлянин сделал паузу, чтобы отхлебнуть ещё вина, затем вытер вспотевший лоб рукавом туники. Симон не знал, следует ли ему отнестись к рассказу этого человека серьёзно или принять его за бред пьяного безумца.</w:t>
      </w:r>
    </w:p>
    <w:p>
      <w:pPr>
        <w:pStyle w:val="Normal"/>
        <w:ind w:right="-31" w:firstLine="540"/>
        <w:jc w:val="both"/>
        <w:rPr/>
      </w:pPr>
      <w:r>
        <w:rPr/>
        <w:t xml:space="preserve">— </w:t>
      </w:r>
      <w:r>
        <w:rPr/>
        <w:t>Что произошло потом? Ещё какие-то беспорядки?</w:t>
      </w:r>
    </w:p>
    <w:p>
      <w:pPr>
        <w:pStyle w:val="Normal"/>
        <w:ind w:right="-31" w:firstLine="540"/>
        <w:jc w:val="both"/>
        <w:rPr/>
      </w:pPr>
      <w:r>
        <w:rPr/>
        <w:t xml:space="preserve">— </w:t>
      </w:r>
      <w:r>
        <w:rPr/>
        <w:t>Не знаю. — Копоний яростно затряс головой, словно пытаясь избавиться от мрачных видений. — Мы утопили тварь перед полуднем, а к вечеру находились уже за много лиг от этого места. Это было более трёх лет назад. С тех пор я никогда не путешествовал в том направлении.</w:t>
      </w:r>
    </w:p>
    <w:p>
      <w:pPr>
        <w:pStyle w:val="Normal"/>
        <w:ind w:right="-31" w:firstLine="540"/>
        <w:jc w:val="both"/>
        <w:rPr/>
      </w:pPr>
      <w:r>
        <w:rPr/>
        <w:t xml:space="preserve">— </w:t>
      </w:r>
      <w:r>
        <w:rPr/>
        <w:t>Карта, — сказал Симон. — Ты должен нарисовать мне карту.</w:t>
      </w:r>
    </w:p>
    <w:p>
      <w:pPr>
        <w:pStyle w:val="Normal"/>
        <w:ind w:right="-31" w:firstLine="540"/>
        <w:jc w:val="both"/>
        <w:rPr/>
      </w:pPr>
      <w:r>
        <w:rPr/>
        <w:t>Римлянин пронзительно, пьяно рассмеялся.</w:t>
      </w:r>
    </w:p>
    <w:p>
      <w:pPr>
        <w:pStyle w:val="Normal"/>
        <w:ind w:right="-31" w:firstLine="540"/>
        <w:jc w:val="both"/>
        <w:rPr/>
      </w:pPr>
      <w:r>
        <w:rPr/>
        <w:t xml:space="preserve">— </w:t>
      </w:r>
      <w:r>
        <w:rPr/>
        <w:t>Ты сумасшедший, самаритянин, сумасшедший, как сам Калигула. Но сделка есть сделка. Я дам тебе карту — утром — ха-х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93" w:name="__RefHeading___Toc197991956"/>
      <w:bookmarkEnd w:id="93"/>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w:t>
      </w:r>
      <w:r>
        <w:rPr/>
        <w:t>ужаснейший провал,</w:t>
      </w:r>
    </w:p>
    <w:p>
      <w:pPr>
        <w:pStyle w:val="Normal"/>
        <w:ind w:right="-31" w:firstLine="540"/>
        <w:jc w:val="both"/>
        <w:rPr/>
      </w:pPr>
      <w:r>
        <w:rPr/>
        <w:t>Глубокий, чёрный, что зиял под нами,</w:t>
      </w:r>
    </w:p>
    <w:p>
      <w:pPr>
        <w:pStyle w:val="Normal"/>
        <w:ind w:right="-31" w:firstLine="540"/>
        <w:jc w:val="both"/>
        <w:rPr/>
      </w:pPr>
      <w:r>
        <w:rPr/>
        <w:t>Как будто спазм земли в конвульсиях создал</w:t>
      </w:r>
    </w:p>
    <w:p>
      <w:pPr>
        <w:pStyle w:val="Normal"/>
        <w:ind w:right="-31" w:firstLine="540"/>
        <w:jc w:val="both"/>
        <w:rPr/>
      </w:pPr>
      <w:r>
        <w:rPr/>
        <w:t>Разломы, трещины, бегущие холмами,</w:t>
      </w:r>
    </w:p>
    <w:p>
      <w:pPr>
        <w:pStyle w:val="Normal"/>
        <w:ind w:right="-31" w:firstLine="540"/>
        <w:jc w:val="both"/>
        <w:rPr/>
      </w:pPr>
      <w:r>
        <w:rPr/>
        <w:t>И проложил дорогу водопаду,</w:t>
      </w:r>
    </w:p>
    <w:p>
      <w:pPr>
        <w:pStyle w:val="Normal"/>
        <w:ind w:right="-31" w:firstLine="540"/>
        <w:jc w:val="both"/>
        <w:rPr/>
      </w:pPr>
      <w:r>
        <w:rPr/>
        <w:t>Что в бесновании несётся вниз, гремя камнями…</w:t>
      </w:r>
    </w:p>
    <w:p>
      <w:pPr>
        <w:pStyle w:val="Normal"/>
        <w:ind w:right="-31" w:firstLine="540"/>
        <w:jc w:val="both"/>
        <w:rPr/>
      </w:pPr>
      <w:r>
        <w:rPr/>
      </w:r>
    </w:p>
    <w:p>
      <w:pPr>
        <w:pStyle w:val="Normal"/>
        <w:ind w:right="-31" w:firstLine="540"/>
        <w:jc w:val="both"/>
        <w:rPr/>
      </w:pPr>
      <w:r>
        <w:rPr>
          <w:i/>
        </w:rPr>
        <w:t>Лонгфелло. «Золотая легенда»</w:t>
      </w:r>
    </w:p>
    <w:p>
      <w:pPr>
        <w:pStyle w:val="Normal"/>
        <w:ind w:right="-31" w:firstLine="540"/>
        <w:jc w:val="both"/>
        <w:rPr>
          <w:i/>
          <w:i/>
        </w:rPr>
      </w:pPr>
      <w:r>
        <w:rPr>
          <w:i/>
        </w:rPr>
      </w:r>
    </w:p>
    <w:p>
      <w:pPr>
        <w:pStyle w:val="Normal"/>
        <w:ind w:right="-31" w:firstLine="540"/>
        <w:jc w:val="both"/>
        <w:rPr/>
      </w:pPr>
      <w:r>
        <w:rPr/>
        <w:t>Симон смотрел с края утёса в узкое ущелье, прислушиваясь к журчанию воды далеко внизу, затем поднял глаза на многоглавую гору, которая зловеще вырисовывалась вдали на северо-востоке, высокая и белая на фоне сгущающихся синих сумерек. Монс Фрактус — иззубренная гора — так назвал её нервный проводник-аллоброг, прежде чем потребовать свою последнюю плату, и поспешил прочь, на запад, в лес, обратно в Авентикум...</w:t>
      </w:r>
    </w:p>
    <w:p>
      <w:pPr>
        <w:pStyle w:val="Normal"/>
        <w:ind w:right="-31" w:firstLine="540"/>
        <w:jc w:val="both"/>
        <w:rPr/>
      </w:pPr>
      <w:r>
        <w:rPr/>
        <w:t>Авентикум. Это было последнее место, где он видел Гретхен...</w:t>
      </w:r>
    </w:p>
    <w:p>
      <w:pPr>
        <w:pStyle w:val="Normal"/>
        <w:ind w:right="-31" w:firstLine="540"/>
        <w:jc w:val="both"/>
        <w:rPr/>
      </w:pPr>
      <w:r>
        <w:rPr/>
        <w:t>Симон вздохнул. Он посмотрел вверх, где над соснами восточного хребта за ущельем как раз поднималась полная луна.</w:t>
      </w:r>
    </w:p>
    <w:p>
      <w:pPr>
        <w:pStyle w:val="Normal"/>
        <w:ind w:right="-31" w:firstLine="540"/>
        <w:jc w:val="both"/>
        <w:rPr/>
      </w:pPr>
      <w:r>
        <w:rPr/>
        <w:t>«Луна... Селена... Елена... Сколько времени прошло с тех пор, как римляне обрекли тебя на смерть, моя единственная любовь?»</w:t>
      </w:r>
    </w:p>
    <w:p>
      <w:pPr>
        <w:pStyle w:val="Normal"/>
        <w:ind w:right="-31" w:firstLine="540"/>
        <w:jc w:val="both"/>
        <w:rPr/>
      </w:pPr>
      <w:r>
        <w:rPr/>
        <w:t>Он покачал головой. Это случилось много лет назад...</w:t>
      </w:r>
    </w:p>
    <w:p>
      <w:pPr>
        <w:pStyle w:val="Normal"/>
        <w:ind w:right="-31" w:firstLine="540"/>
        <w:jc w:val="both"/>
        <w:rPr/>
      </w:pPr>
      <w:r>
        <w:rPr/>
        <w:t>Симон быстро снял с лошади суму. Хорошее место для лагеря. Целью путешествия было возмездие, не более того, и он не хотел отвлекаться на болезненные воспоминания.</w:t>
      </w:r>
    </w:p>
    <w:p>
      <w:pPr>
        <w:pStyle w:val="Normal"/>
        <w:ind w:right="-31" w:firstLine="540"/>
        <w:jc w:val="both"/>
        <w:rPr/>
      </w:pPr>
      <w:r>
        <w:rPr/>
        <w:t>Но после того как Симон приготовил и съел свой одинокий ужин, он просидел ещё несколько часов, не в силах уснуть, глядя на огонь, пока всходила луна. И он не мог не думать о Гретхен. Последние несколько недель она сопровождала его на северо-восток, в дальние уголки Галлии, выступая в качестве помощницы на сцене в Лугдунуме, Женеве и наконец в Авентикуме — всегда под пристальным присмотром старого Никифора, доверенного вольноотпущенника Копония. И Симон, к своему неудовольствию, обнаружил, что хочет её. Прошло много времени с тех пор, как у него в последний раз была женщина.</w:t>
      </w:r>
    </w:p>
    <w:p>
      <w:pPr>
        <w:pStyle w:val="Normal"/>
        <w:ind w:right="-31" w:firstLine="540"/>
        <w:jc w:val="both"/>
        <w:rPr/>
      </w:pPr>
      <w:r>
        <w:rPr/>
        <w:t>«Гретхен...»</w:t>
      </w:r>
    </w:p>
    <w:p>
      <w:pPr>
        <w:pStyle w:val="Normal"/>
        <w:ind w:right="-31" w:firstLine="540"/>
        <w:jc w:val="both"/>
        <w:rPr/>
      </w:pPr>
      <w:r>
        <w:rPr/>
        <w:t>Он покачал головой, пытаясь отогнать мысль о том, что прямо сейчас она возвращается в Вену с другими рабами и старым Никифором — обратно в объятия своего пьяного хозяина-римлянина, с большей частью денег, заработанных на представлениях Симона. Таков был уговор: богатство — Копонию, Симону — сведения, которые приведут его к мести.</w:t>
      </w:r>
    </w:p>
    <w:p>
      <w:pPr>
        <w:pStyle w:val="Normal"/>
        <w:ind w:right="-31" w:firstLine="540"/>
        <w:jc w:val="both"/>
        <w:rPr/>
      </w:pPr>
      <w:r>
        <w:rPr/>
        <w:t>Симон поднялся и принялся собирать хворост. Месть — он посвятил ей свой разум и чувства, но какой же абстрактной казалась она этой ночью среди дикого, освещённого луной леса, когда самаритянин сидел на краю узкого ущелья, где тёмные воды неслись и ревели, как приглушённый гром, далеко внизу. Он снова взглянул на тонкие шпили Монс Фрактус, слабо светящиеся в свете полной луны.</w:t>
      </w:r>
    </w:p>
    <w:p>
      <w:pPr>
        <w:pStyle w:val="Normal"/>
        <w:ind w:right="-31" w:firstLine="540"/>
        <w:jc w:val="both"/>
        <w:rPr/>
      </w:pPr>
      <w:r>
        <w:rPr/>
        <w:t xml:space="preserve">— </w:t>
      </w:r>
      <w:r>
        <w:rPr/>
        <w:t>Ты действительно там, Пилат? — пробормотал он. — Или этот пьяный Копоний ввёл меня в заблуждение, чтобы защитить тебя? Что ж, я скоро это узнаю, и если он солгал, я вернусь в Виенну и вытяну из него правду!</w:t>
      </w:r>
    </w:p>
    <w:p>
      <w:pPr>
        <w:pStyle w:val="Normal"/>
        <w:ind w:right="-31" w:firstLine="540"/>
        <w:jc w:val="both"/>
        <w:rPr/>
      </w:pPr>
      <w:r>
        <w:rPr/>
        <w:t>Он всё больше и больше чувствовал, что из него сделали дурака. Наверняка Копоний просто выдумал эту историю о сверхъестественном ужасе. Но зачем? Чтобы отпугнуть его? Нет, потому что если бы у римлянина была именно эта цель — защитить Пилата, — почему он просто не солгал о его местонахождении? Зачем выдумывать историю о немёртвом существе, которое бродит по ночам?</w:t>
      </w:r>
    </w:p>
    <w:p>
      <w:pPr>
        <w:pStyle w:val="Normal"/>
        <w:ind w:right="-31" w:firstLine="540"/>
        <w:jc w:val="both"/>
        <w:rPr/>
      </w:pPr>
      <w:r>
        <w:rPr/>
        <w:t>Внезапно он услышал вдалеке лошадиное ржание.</w:t>
      </w:r>
    </w:p>
    <w:p>
      <w:pPr>
        <w:pStyle w:val="Normal"/>
        <w:ind w:right="-31" w:firstLine="540"/>
        <w:jc w:val="both"/>
        <w:rPr/>
      </w:pPr>
      <w:r>
        <w:rPr/>
        <w:t>Симон вскочил на ноги, вытаскивая свою сику с острым лезвием. Его собственная лошадь стояла привязанной на опушке леса, пощипывая редкую траву. Самаритянин быстро метнулся под защиту деревьев. Он двигался осторожно, мозг его лихорадочно работал. Кто-то следовал за ним в течение последних нескольких дней. Этого впечатление было не только у него, но и у его проводника-аллоброга. Ни тот ни другой не были до конца уверены в этом, но теперь...</w:t>
      </w:r>
    </w:p>
    <w:p>
      <w:pPr>
        <w:pStyle w:val="Normal"/>
        <w:ind w:right="-31" w:firstLine="540"/>
        <w:jc w:val="both"/>
        <w:rPr/>
      </w:pPr>
      <w:r>
        <w:rPr/>
        <w:t>Но никто так и не появился и, в конце концов, Симон задумался, не стал ли он жертвой своего воображения. Медленно расслабившись, самаритянин убрал меч в ножны.</w:t>
      </w:r>
    </w:p>
    <w:p>
      <w:pPr>
        <w:pStyle w:val="Normal"/>
        <w:ind w:right="-31" w:firstLine="540"/>
        <w:jc w:val="both"/>
        <w:rPr/>
      </w:pPr>
      <w:r>
        <w:rPr/>
        <w:t>И тут какое-то движение в тени заставило его вздрогнуть и снова выхватить нож. Кто-то медленно и бесшумно спускался по лесной тропинке — неясная фигура в плаще с капюшоном.</w:t>
      </w:r>
    </w:p>
    <w:p>
      <w:pPr>
        <w:pStyle w:val="Normal"/>
        <w:ind w:right="-31" w:firstLine="540"/>
        <w:jc w:val="both"/>
        <w:rPr/>
      </w:pPr>
      <w:r>
        <w:rPr/>
        <w:t>Волосы Симона встали дыбом. Он заставил себя притихнуть и застыть в неподвижности, прячась в кустах, пока тёмная фигура не прошла мимо него. Затем, прыгнув вперёд, обхватил рукой шею незваного гостя и прошипел:</w:t>
      </w:r>
    </w:p>
    <w:p>
      <w:pPr>
        <w:pStyle w:val="Normal"/>
        <w:ind w:right="-31" w:firstLine="540"/>
        <w:jc w:val="both"/>
        <w:rPr/>
      </w:pPr>
      <w:r>
        <w:rPr/>
        <w:t xml:space="preserve">— </w:t>
      </w:r>
      <w:r>
        <w:rPr/>
        <w:t>Не сопротивляйся, я в два счёта могу тебя выпотрошить. Почему ты преследуешь меня?</w:t>
      </w:r>
    </w:p>
    <w:p>
      <w:pPr>
        <w:pStyle w:val="Normal"/>
        <w:ind w:right="-31" w:firstLine="540"/>
        <w:jc w:val="both"/>
        <w:rPr/>
      </w:pPr>
      <w:r>
        <w:rPr/>
        <w:t xml:space="preserve">— </w:t>
      </w:r>
      <w:r>
        <w:rPr/>
        <w:t>Отпусти меня, Симон из Гиты.</w:t>
      </w:r>
    </w:p>
    <w:p>
      <w:pPr>
        <w:pStyle w:val="Normal"/>
        <w:ind w:right="-31" w:firstLine="540"/>
        <w:jc w:val="both"/>
        <w:rPr/>
      </w:pPr>
      <w:r>
        <w:rPr/>
        <w:t>Женский голос. Вздрогнув, Симон отпустил её, и она повернулась к нему лицом.</w:t>
      </w:r>
    </w:p>
    <w:p>
      <w:pPr>
        <w:pStyle w:val="Normal"/>
        <w:ind w:right="-31" w:firstLine="540"/>
        <w:jc w:val="both"/>
        <w:rPr/>
      </w:pPr>
      <w:r>
        <w:rPr/>
        <w:t xml:space="preserve">— </w:t>
      </w:r>
      <w:r>
        <w:rPr/>
        <w:t>Гретхен!..</w:t>
      </w:r>
    </w:p>
    <w:p>
      <w:pPr>
        <w:pStyle w:val="Normal"/>
        <w:ind w:right="-31" w:firstLine="540"/>
        <w:jc w:val="both"/>
        <w:rPr/>
      </w:pPr>
      <w:r>
        <w:rPr/>
        <w:t xml:space="preserve">— </w:t>
      </w:r>
      <w:r>
        <w:rPr/>
        <w:t>Да, я следовала за тобой, — сказала она, смеясь. — Я подумала, что тебе мог бы понадобиться проводник после того как этот тупой аллоброг отказался идти дальше в земли моего народа. Я знала, что он повернёт назад. И не хотела, чтобы он рассказывал обо мне в Авентикуме, поэтому держалась подальше от его глаз.</w:t>
      </w:r>
    </w:p>
    <w:p>
      <w:pPr>
        <w:pStyle w:val="Normal"/>
        <w:ind w:right="-31" w:firstLine="540"/>
        <w:jc w:val="both"/>
        <w:rPr/>
      </w:pPr>
      <w:r>
        <w:rPr/>
        <w:t xml:space="preserve">— </w:t>
      </w:r>
      <w:r>
        <w:rPr/>
        <w:t>Но зачем было так незаметно подкрадываться к моему лагерю?</w:t>
      </w:r>
    </w:p>
    <w:p>
      <w:pPr>
        <w:pStyle w:val="Normal"/>
        <w:ind w:right="-31" w:firstLine="540"/>
        <w:jc w:val="both"/>
        <w:rPr/>
      </w:pPr>
      <w:r>
        <w:rPr/>
        <w:t xml:space="preserve">— </w:t>
      </w:r>
      <w:r>
        <w:rPr/>
        <w:t>Я хотела сделать тебе сюрприз.</w:t>
      </w:r>
    </w:p>
    <w:p>
      <w:pPr>
        <w:pStyle w:val="Normal"/>
        <w:ind w:right="-31" w:firstLine="540"/>
        <w:jc w:val="both"/>
        <w:rPr/>
      </w:pPr>
      <w:r>
        <w:rPr/>
        <w:t xml:space="preserve">— </w:t>
      </w:r>
      <w:r>
        <w:rPr/>
        <w:t>Баал! Ты хоть представляешь, как близко я был к тому, чтобы...</w:t>
      </w:r>
    </w:p>
    <w:p>
      <w:pPr>
        <w:pStyle w:val="Normal"/>
        <w:ind w:right="-31" w:firstLine="540"/>
        <w:jc w:val="both"/>
        <w:rPr/>
      </w:pPr>
      <w:r>
        <w:rPr/>
        <w:t>Она снова рассмеялась, откидывая капюшон плаща и встряхивая светлыми волосами.</w:t>
      </w:r>
    </w:p>
    <w:p>
      <w:pPr>
        <w:pStyle w:val="Normal"/>
        <w:ind w:right="-31" w:firstLine="540"/>
        <w:jc w:val="both"/>
        <w:rPr/>
      </w:pPr>
      <w:r>
        <w:rPr/>
        <w:t xml:space="preserve">— </w:t>
      </w:r>
      <w:r>
        <w:rPr/>
        <w:t>Я не боялась, что ты причинишь мне вред, Симон. Ты сразу узнал меня, даже ночью. Я знала, что так и будет. А теперь позволь мне привести мою лошадь, она привязана неподалёк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Они приготовили немного тёплого бульона и поужинали, плотно закутавшись в плащи. Воздух сделался прохладным.</w:t>
      </w:r>
    </w:p>
    <w:p>
      <w:pPr>
        <w:pStyle w:val="Normal"/>
        <w:ind w:right="-31" w:firstLine="540"/>
        <w:jc w:val="both"/>
        <w:rPr/>
      </w:pPr>
      <w:r>
        <w:rPr/>
        <w:t xml:space="preserve">— </w:t>
      </w:r>
      <w:r>
        <w:rPr/>
        <w:t>А что со старым Никифором? — спросил Симон. — Как тебе удалось сбежать от него? Разве он не пошлёт за тобой солдат?</w:t>
      </w:r>
    </w:p>
    <w:p>
      <w:pPr>
        <w:pStyle w:val="Normal"/>
        <w:ind w:right="-31" w:firstLine="540"/>
        <w:jc w:val="both"/>
        <w:rPr/>
      </w:pPr>
      <w:r>
        <w:rPr/>
        <w:t>Гретхен улыбнулась.</w:t>
      </w:r>
    </w:p>
    <w:p>
      <w:pPr>
        <w:pStyle w:val="Normal"/>
        <w:ind w:right="-31" w:firstLine="540"/>
        <w:jc w:val="both"/>
        <w:rPr/>
      </w:pPr>
      <w:r>
        <w:rPr/>
        <w:t xml:space="preserve">— </w:t>
      </w:r>
      <w:r>
        <w:rPr/>
        <w:t>Я заплатила ему золотом столько, сколько украла у его хозяина за последние три года. Копоний возражать не будет. Сначала он возжелал меня, но теперь всё, чего он хочет — это золото и свой кубок с вином.</w:t>
      </w:r>
    </w:p>
    <w:p>
      <w:pPr>
        <w:pStyle w:val="Normal"/>
        <w:ind w:right="-31" w:firstLine="540"/>
        <w:jc w:val="both"/>
        <w:rPr/>
      </w:pPr>
      <w:r>
        <w:rPr/>
        <w:t>Симон одобрительно кивнул.</w:t>
      </w:r>
    </w:p>
    <w:p>
      <w:pPr>
        <w:pStyle w:val="Normal"/>
        <w:ind w:right="-31" w:firstLine="540"/>
        <w:jc w:val="both"/>
        <w:rPr/>
      </w:pPr>
      <w:r>
        <w:rPr/>
        <w:t xml:space="preserve">— </w:t>
      </w:r>
      <w:r>
        <w:rPr/>
        <w:t>И что же ты имела в виду, когда сказала, что могла бы стать моим проводником? Ты знаешь эти места?</w:t>
      </w:r>
    </w:p>
    <w:p>
      <w:pPr>
        <w:pStyle w:val="Normal"/>
        <w:ind w:right="-31" w:firstLine="540"/>
        <w:jc w:val="both"/>
        <w:rPr/>
      </w:pPr>
      <w:r>
        <w:rPr/>
        <w:t xml:space="preserve">— </w:t>
      </w:r>
      <w:r>
        <w:rPr/>
        <w:t>Очень хорошо. Я жила здесь три года назад, когда Марк Копоний и его солдаты пришли и похитили меня у моего народа. Я дочь вождя аллеманов; в раннем возрасте меня обручили с Бренном, сыном вождя гельветов, и отправили жить к ним. Я выросла неподалёку отсюда, моя деревня находится на берегу большого озера, сразу за южным склоном вон той горы.</w:t>
      </w:r>
    </w:p>
    <w:p>
      <w:pPr>
        <w:pStyle w:val="Normal"/>
        <w:ind w:right="-31" w:firstLine="540"/>
        <w:jc w:val="both"/>
        <w:rPr/>
      </w:pPr>
      <w:r>
        <w:rPr/>
        <w:t>Симон мрачно уставился на призрачные, залитые лунным светом шпили вдали, на которые указала девушка.</w:t>
      </w:r>
    </w:p>
    <w:p>
      <w:pPr>
        <w:pStyle w:val="Normal"/>
        <w:ind w:right="-31" w:firstLine="540"/>
        <w:jc w:val="both"/>
        <w:rPr/>
      </w:pPr>
      <w:r>
        <w:rPr/>
        <w:t xml:space="preserve">— </w:t>
      </w:r>
      <w:r>
        <w:rPr/>
        <w:t>Эта гора — моя цель.</w:t>
      </w:r>
    </w:p>
    <w:p>
      <w:pPr>
        <w:pStyle w:val="Normal"/>
        <w:ind w:right="-31" w:firstLine="540"/>
        <w:jc w:val="both"/>
        <w:rPr/>
      </w:pPr>
      <w:r>
        <w:rPr/>
        <w:t xml:space="preserve">— </w:t>
      </w:r>
      <w:r>
        <w:rPr/>
        <w:t>Ты действительно думаешь, что твой враг там, Симон?</w:t>
      </w:r>
    </w:p>
    <w:p>
      <w:pPr>
        <w:pStyle w:val="Normal"/>
        <w:ind w:right="-31" w:firstLine="540"/>
        <w:jc w:val="both"/>
        <w:rPr/>
      </w:pPr>
      <w:r>
        <w:rPr/>
        <w:t>Он посмотрел на неё.</w:t>
      </w:r>
    </w:p>
    <w:p>
      <w:pPr>
        <w:pStyle w:val="Normal"/>
        <w:ind w:right="-31" w:firstLine="540"/>
        <w:jc w:val="both"/>
        <w:rPr/>
      </w:pPr>
      <w:r>
        <w:rPr/>
        <w:t xml:space="preserve">— </w:t>
      </w:r>
      <w:r>
        <w:rPr/>
        <w:t>Гретхен, ты слышала историю, которую рассказал мне Копоний?</w:t>
      </w:r>
    </w:p>
    <w:p>
      <w:pPr>
        <w:pStyle w:val="Normal"/>
        <w:ind w:right="-31" w:firstLine="540"/>
        <w:jc w:val="both"/>
        <w:rPr/>
      </w:pPr>
      <w:r>
        <w:rPr/>
        <w:t xml:space="preserve">— </w:t>
      </w:r>
      <w:r>
        <w:rPr/>
        <w:t>Я всё слышала. Я пряталась за занавеской.</w:t>
      </w:r>
    </w:p>
    <w:p>
      <w:pPr>
        <w:pStyle w:val="Normal"/>
        <w:ind w:right="-31" w:firstLine="540"/>
        <w:jc w:val="both"/>
        <w:rPr/>
      </w:pPr>
      <w:r>
        <w:rPr/>
        <w:t xml:space="preserve">— </w:t>
      </w:r>
      <w:r>
        <w:rPr/>
        <w:t>И... ты думаешь, он сказал мне правду?</w:t>
      </w:r>
    </w:p>
    <w:p>
      <w:pPr>
        <w:pStyle w:val="Normal"/>
        <w:ind w:right="-31" w:firstLine="540"/>
        <w:jc w:val="both"/>
        <w:rPr/>
      </w:pPr>
      <w:r>
        <w:rPr/>
        <w:t>Девушка слегка вздрогнула.</w:t>
      </w:r>
    </w:p>
    <w:p>
      <w:pPr>
        <w:pStyle w:val="Normal"/>
        <w:ind w:right="-31" w:firstLine="540"/>
        <w:jc w:val="both"/>
        <w:rPr/>
      </w:pPr>
      <w:r>
        <w:rPr/>
        <w:t xml:space="preserve">— </w:t>
      </w:r>
      <w:r>
        <w:rPr/>
        <w:t>Не знаю. Однако у моего народа есть легенды о таких вещах — об одержимых демонами, которые не могут умереть, но и не живут по-настоящему, и жаждут человеческой крови...</w:t>
      </w:r>
    </w:p>
    <w:p>
      <w:pPr>
        <w:pStyle w:val="Normal"/>
        <w:ind w:right="-31" w:firstLine="540"/>
        <w:jc w:val="both"/>
        <w:rPr/>
      </w:pPr>
      <w:r>
        <w:rPr/>
        <w:t>Симон тоже почувствовал беспокойство. Он слышал подобные легенды во время своих путешествий по дальним странам и даже у себя на родине в Самарии — и вот теперь девушка, выросшая в далёкой Гельвеции, рассказывает ему то же самое. Более того, имелся ещё один тревожный факт — Копоний не солгал о том, что был в этих краях около трёх лет назад.</w:t>
      </w:r>
    </w:p>
    <w:p>
      <w:pPr>
        <w:pStyle w:val="Normal"/>
        <w:ind w:right="-31" w:firstLine="540"/>
        <w:jc w:val="both"/>
        <w:rPr/>
      </w:pPr>
      <w:r>
        <w:rPr/>
        <w:t xml:space="preserve">— </w:t>
      </w:r>
      <w:r>
        <w:rPr/>
        <w:t>Что ты знаешь о римлянине по имени Пилат?</w:t>
      </w:r>
    </w:p>
    <w:p>
      <w:pPr>
        <w:pStyle w:val="Normal"/>
        <w:ind w:right="-31" w:firstLine="540"/>
        <w:jc w:val="both"/>
        <w:rPr/>
      </w:pPr>
      <w:r>
        <w:rPr/>
        <w:t xml:space="preserve">— </w:t>
      </w:r>
      <w:r>
        <w:rPr/>
        <w:t>Не больше того, что тебе рассказал Копоний, — ответила Гретхен. — Если они оставили тело этого человека на горе, как он сказал, то это должно было произойти прямо перед тем, как его солдаты схватили меня. И всё же я думаю, что он сказал правду, потому что знаю то самое ледниковое озеро, о котором он упоминал; оно лежит почти между теми двумя зубчатыми вершинами.</w:t>
      </w:r>
    </w:p>
    <w:p>
      <w:pPr>
        <w:pStyle w:val="Normal"/>
        <w:ind w:right="-31" w:firstLine="540"/>
        <w:jc w:val="both"/>
        <w:rPr/>
      </w:pPr>
      <w:r>
        <w:rPr/>
        <w:t>Симон кивнул, глядя туда, куда она указывала.</w:t>
      </w:r>
    </w:p>
    <w:p>
      <w:pPr>
        <w:pStyle w:val="Normal"/>
        <w:ind w:right="-31" w:firstLine="540"/>
        <w:jc w:val="both"/>
        <w:rPr/>
      </w:pPr>
      <w:r>
        <w:rPr/>
        <w:t xml:space="preserve">— </w:t>
      </w:r>
      <w:r>
        <w:rPr/>
        <w:t>Что ещё ты знаешь про Монс Фрактус?</w:t>
      </w:r>
    </w:p>
    <w:p>
      <w:pPr>
        <w:pStyle w:val="Normal"/>
        <w:ind w:right="-31" w:firstLine="540"/>
        <w:jc w:val="both"/>
        <w:rPr/>
      </w:pPr>
      <w:r>
        <w:rPr/>
        <w:t xml:space="preserve">— </w:t>
      </w:r>
      <w:r>
        <w:rPr/>
        <w:t>Так её называют римляне, но моему народу она известна как Дракамунд — гора драконов, ибо люди рассказывают, что там живут драконы, которые летают между нею и горами Цуг через озеро на северо-востоке. Жители моей деревни избегают этого места из-за старых легенд, но я знаю, что драконов там нет, потому что облазила всю эту гору сверху донизу.</w:t>
      </w:r>
    </w:p>
    <w:p>
      <w:pPr>
        <w:pStyle w:val="Normal"/>
        <w:ind w:right="-31" w:firstLine="540"/>
        <w:jc w:val="both"/>
        <w:rPr/>
      </w:pPr>
      <w:r>
        <w:rPr/>
        <w:t xml:space="preserve">— </w:t>
      </w:r>
      <w:r>
        <w:rPr/>
        <w:t>Ты храбрая, Гретхен. Неужели старые легенды тебя совсем не пугали?</w:t>
      </w:r>
    </w:p>
    <w:p>
      <w:pPr>
        <w:pStyle w:val="Normal"/>
        <w:ind w:right="-31" w:firstLine="540"/>
        <w:jc w:val="both"/>
        <w:rPr/>
      </w:pPr>
      <w:r>
        <w:rPr/>
        <w:t>Девушка рассмеялась.</w:t>
      </w:r>
    </w:p>
    <w:p>
      <w:pPr>
        <w:pStyle w:val="Normal"/>
        <w:ind w:right="-31" w:firstLine="540"/>
        <w:jc w:val="both"/>
        <w:rPr/>
      </w:pPr>
      <w:r>
        <w:rPr/>
        <w:t xml:space="preserve">— </w:t>
      </w:r>
      <w:r>
        <w:rPr/>
        <w:t>Может быть, поначалу и пугали. Но таких историй, какие рассказывали у моих приёмных родителей, я с детства не слыхала. Вначале я уговорила Бренна вместе исследовать гору, а впоследствии часто ходила туда одна. Возможно, я сумасшедшая, Симон, но к счастью, я всегда думала, что даже если драконы действительно существуют, они будут дружелюбны ко мне. Я была очень разочарована, что так и не нашла ни одного из них!</w:t>
      </w:r>
    </w:p>
    <w:p>
      <w:pPr>
        <w:pStyle w:val="Normal"/>
        <w:ind w:right="-31" w:firstLine="540"/>
        <w:jc w:val="both"/>
        <w:rPr/>
      </w:pPr>
      <w:r>
        <w:rPr/>
        <w:t>Она вдруг сделалась подавленной, даже мрачной.</w:t>
      </w:r>
    </w:p>
    <w:p>
      <w:pPr>
        <w:pStyle w:val="Normal"/>
        <w:ind w:right="-31" w:firstLine="540"/>
        <w:jc w:val="both"/>
        <w:rPr/>
      </w:pPr>
      <w:r>
        <w:rPr/>
        <w:t xml:space="preserve">— </w:t>
      </w:r>
      <w:r>
        <w:rPr/>
        <w:t>Единственные чудовища, которых я когда-либо встречала там, были римляне — в последний раз, когда убежала из деревни, чтобы исследовать окрестности. Они схватили меня и... и убили Бренна, который последовал за ними, услышав о моём пленении.</w:t>
      </w:r>
    </w:p>
    <w:p>
      <w:pPr>
        <w:pStyle w:val="Normal"/>
        <w:ind w:right="-31" w:firstLine="540"/>
        <w:jc w:val="both"/>
        <w:rPr/>
      </w:pPr>
      <w:r>
        <w:rPr/>
        <w:t>Некоторое время она молчала, улыбка полностью пропала с её уст, как солнце пропадает за тёмной тучей.</w:t>
      </w:r>
    </w:p>
    <w:p>
      <w:pPr>
        <w:pStyle w:val="Normal"/>
        <w:ind w:right="-31" w:firstLine="540"/>
        <w:jc w:val="both"/>
        <w:rPr/>
      </w:pPr>
      <w:r>
        <w:rPr/>
        <w:t xml:space="preserve">— </w:t>
      </w:r>
      <w:r>
        <w:rPr/>
        <w:t>С тех пор я была рабыней в Виенне — я, которая родилась дочерью одного вождя и была обручена с сыном другого! Ты знаешь, что значит быть рабом, Симон из Гитты?</w:t>
      </w:r>
    </w:p>
    <w:p>
      <w:pPr>
        <w:pStyle w:val="Normal"/>
        <w:ind w:right="-31" w:firstLine="540"/>
        <w:jc w:val="both"/>
        <w:rPr/>
      </w:pPr>
      <w:r>
        <w:rPr/>
        <w:t>Симон взял её за руку.</w:t>
      </w:r>
    </w:p>
    <w:p>
      <w:pPr>
        <w:pStyle w:val="Normal"/>
        <w:ind w:right="-31" w:firstLine="540"/>
        <w:jc w:val="both"/>
        <w:rPr/>
      </w:pPr>
      <w:r>
        <w:rPr/>
        <w:t xml:space="preserve">— </w:t>
      </w:r>
      <w:r>
        <w:rPr/>
        <w:t>Да, — спокойно ответил он. — Меня продали в школу гладиаторов римские сбиры, которые убили моих родителей. Я два года сражался на арене, прежде чем обрёл свободу. Но моя борьба с Римом не закончилась и никогда не закончится.</w:t>
      </w:r>
    </w:p>
    <w:p>
      <w:pPr>
        <w:pStyle w:val="Normal"/>
        <w:ind w:right="-31" w:firstLine="540"/>
        <w:jc w:val="both"/>
        <w:rPr/>
      </w:pPr>
      <w:r>
        <w:rPr/>
        <w:t>Гретхен пожала ему руку в ответ, и некоторое время они молчали.</w:t>
      </w:r>
    </w:p>
    <w:p>
      <w:pPr>
        <w:pStyle w:val="Normal"/>
        <w:ind w:right="-31" w:firstLine="540"/>
        <w:jc w:val="both"/>
        <w:rPr/>
      </w:pPr>
      <w:r>
        <w:rPr/>
        <w:t xml:space="preserve">— </w:t>
      </w:r>
      <w:r>
        <w:rPr/>
        <w:t>Теперь я понимаю, почему ты так яростно стремишься отомстить, — сказала она наконец. — Этот твой наставник — ты, должно быть, очень любил и уважал его.</w:t>
      </w:r>
    </w:p>
    <w:p>
      <w:pPr>
        <w:pStyle w:val="Normal"/>
        <w:ind w:right="-31" w:firstLine="540"/>
        <w:jc w:val="both"/>
        <w:rPr/>
      </w:pPr>
      <w:r>
        <w:rPr/>
        <w:t>Симон рассматривал собственные ладони.</w:t>
      </w:r>
    </w:p>
    <w:p>
      <w:pPr>
        <w:pStyle w:val="Normal"/>
        <w:ind w:right="-31" w:firstLine="540"/>
        <w:jc w:val="both"/>
        <w:rPr/>
      </w:pPr>
      <w:r>
        <w:rPr/>
        <w:t xml:space="preserve">— </w:t>
      </w:r>
      <w:r>
        <w:rPr/>
        <w:t>Да. Это он освободил меня, забрав с арены. У нас бывали разногласия, и временами я даже думал, что ненавижу его — когда он занялся опасным колдовством, чтобы бороться с Римом. Но даже в те мрачные моменты я знал, что его действия были продиктованы ненавистью к жестокой силе, которая сокрушает и порабощает все народы.</w:t>
      </w:r>
    </w:p>
    <w:p>
      <w:pPr>
        <w:pStyle w:val="Normal"/>
        <w:ind w:right="-31" w:firstLine="540"/>
        <w:jc w:val="both"/>
        <w:rPr/>
      </w:pPr>
      <w:r>
        <w:rPr/>
        <w:t xml:space="preserve">— </w:t>
      </w:r>
      <w:r>
        <w:rPr/>
        <w:t>А кто таков этот Пилат, который убил его и многих других твоих соотечественников?</w:t>
      </w:r>
    </w:p>
    <w:p>
      <w:pPr>
        <w:pStyle w:val="Normal"/>
        <w:ind w:right="-31" w:firstLine="540"/>
        <w:jc w:val="both"/>
        <w:rPr/>
      </w:pPr>
      <w:r>
        <w:rPr/>
        <w:t xml:space="preserve">— </w:t>
      </w:r>
      <w:r>
        <w:rPr/>
        <w:t>Жестокий, алчный... — Симон на мгновение задохнулся от нахлынувшего волнения. Затем в его глубоко посаженных затенённых глазах вспыхнул холодный огонь. — Короче говоря, римлянин того же сорта, как и те, что убили моих родителей. В течение десяти лет моя страна страдала под его властью, но теперь, возможно, я проследил за ним до последнего прибежища, и скоро он заплатит за все свои подлые деяния.</w:t>
      </w:r>
    </w:p>
    <w:p>
      <w:pPr>
        <w:pStyle w:val="Normal"/>
        <w:ind w:right="-31" w:firstLine="540"/>
        <w:jc w:val="both"/>
        <w:rPr/>
      </w:pPr>
      <w:r>
        <w:rPr/>
        <w:t xml:space="preserve">— </w:t>
      </w:r>
      <w:r>
        <w:rPr/>
        <w:t>Симон! — В глазах девушки было сострадание и в то же время лёгкий страх. — Я хорошо знаю эту гору. Она совершенно безлюдна. Только самый ярый аскет мог бы жить там, или…</w:t>
      </w:r>
    </w:p>
    <w:p>
      <w:pPr>
        <w:pStyle w:val="Normal"/>
        <w:ind w:right="-31" w:firstLine="540"/>
        <w:jc w:val="both"/>
        <w:rPr/>
      </w:pPr>
      <w:r>
        <w:rPr/>
        <w:t>Она замолчала, и Симон почувствовал, как у него по спине побежали мурашки.</w:t>
      </w:r>
    </w:p>
    <w:p>
      <w:pPr>
        <w:pStyle w:val="Normal"/>
        <w:ind w:right="-31" w:firstLine="540"/>
        <w:jc w:val="both"/>
        <w:rPr/>
      </w:pPr>
      <w:r>
        <w:rPr/>
        <w:t>Внезапно девушка снова рассмеялась.</w:t>
      </w:r>
    </w:p>
    <w:p>
      <w:pPr>
        <w:pStyle w:val="Normal"/>
        <w:ind w:right="-31" w:firstLine="540"/>
        <w:jc w:val="both"/>
        <w:rPr/>
      </w:pPr>
      <w:r>
        <w:rPr/>
        <w:t xml:space="preserve">— </w:t>
      </w:r>
      <w:r>
        <w:rPr/>
        <w:t>Нет, такого не может быть! Копоний одурачил тебя, Симон из Гитты, и ты пришёл сюда напрасно. Как жаль! Я должна загладить свою вину перед тобой...</w:t>
      </w:r>
    </w:p>
    <w:p>
      <w:pPr>
        <w:pStyle w:val="Normal"/>
        <w:ind w:right="-31" w:firstLine="540"/>
        <w:jc w:val="both"/>
        <w:rPr/>
      </w:pPr>
      <w:r>
        <w:rPr/>
        <w:t>Её поведение стало лёгким, живым, вызывающим. Симон поймал себя на том, что улыбается ей, и его мрачное настроение слегка развеялось. Ему вдруг захотелось поверить, что она права и он пришёл сюда по глупой причине.</w:t>
      </w:r>
    </w:p>
    <w:p>
      <w:pPr>
        <w:pStyle w:val="Normal"/>
        <w:ind w:right="-31" w:firstLine="540"/>
        <w:jc w:val="both"/>
        <w:rPr/>
      </w:pPr>
      <w:r>
        <w:rPr/>
        <w:t xml:space="preserve">— </w:t>
      </w:r>
      <w:r>
        <w:rPr/>
        <w:t>Если тебе так грустно из-за меня, Гретхен, почему ты смеёшься?</w:t>
      </w:r>
    </w:p>
    <w:p>
      <w:pPr>
        <w:pStyle w:val="Normal"/>
        <w:ind w:right="-31" w:firstLine="540"/>
        <w:jc w:val="both"/>
        <w:rPr/>
      </w:pPr>
      <w:r>
        <w:rPr/>
        <w:t xml:space="preserve">— </w:t>
      </w:r>
      <w:r>
        <w:rPr/>
        <w:t>Но ведь ты сейчас тоже смеёшься, Симон. Как мило! Я знала, что ты умеешь смеяться.</w:t>
      </w:r>
    </w:p>
    <w:p>
      <w:pPr>
        <w:pStyle w:val="Normal"/>
        <w:ind w:right="-31" w:firstLine="540"/>
        <w:jc w:val="both"/>
        <w:rPr/>
      </w:pPr>
      <w:r>
        <w:rPr/>
        <w:t>Внезапно, совершенно спонтанно, они оказались в объятиях друг друга, и кровь забурлила в жилах Симона, когда их губы встретились, и он прижал её к себе в почти сокрушительном объятии.</w:t>
      </w:r>
    </w:p>
    <w:p>
      <w:pPr>
        <w:pStyle w:val="Normal"/>
        <w:ind w:right="-31" w:firstLine="540"/>
        <w:jc w:val="both"/>
        <w:rPr/>
      </w:pPr>
      <w:r>
        <w:rPr/>
        <w:t>Через мгновение он почувствовал грудью что-то твёрдое. Гретхен тихонько пискнула; он отпустил её, и она повернулась и прижалась к нему спиной, уютно устроившись в его объятиях, слегка дрожа. Симон осторожно коснулся её груди и почувствовал твёрдый предмет под тканью белой туники.</w:t>
      </w:r>
    </w:p>
    <w:p>
      <w:pPr>
        <w:pStyle w:val="Normal"/>
        <w:ind w:right="-31" w:firstLine="540"/>
        <w:jc w:val="both"/>
        <w:rPr/>
      </w:pPr>
      <w:r>
        <w:rPr/>
        <w:t xml:space="preserve">— </w:t>
      </w:r>
      <w:r>
        <w:rPr/>
        <w:t>А, это. — Гретхен вытащила маленький амулет, который висел на шнурке у неё на шее. — Я украла его для тебя, думая, что он тебе понадобится, если... если рассказ Копония окажется правдой...</w:t>
      </w:r>
    </w:p>
    <w:p>
      <w:pPr>
        <w:pStyle w:val="Normal"/>
        <w:ind w:right="-31" w:firstLine="540"/>
        <w:jc w:val="both"/>
        <w:rPr/>
      </w:pPr>
      <w:r>
        <w:rPr/>
        <w:t>Симон осмотрел предмет и узнал в нём нефритовую статуэтку Гекаты, которую показывал ему римлянин.</w:t>
      </w:r>
    </w:p>
    <w:p>
      <w:pPr>
        <w:pStyle w:val="Normal"/>
        <w:ind w:right="-31" w:firstLine="540"/>
        <w:jc w:val="both"/>
        <w:rPr/>
      </w:pPr>
      <w:r>
        <w:rPr/>
        <w:t xml:space="preserve">— </w:t>
      </w:r>
      <w:r>
        <w:rPr/>
        <w:t>Как ты?..</w:t>
      </w:r>
    </w:p>
    <w:p>
      <w:pPr>
        <w:pStyle w:val="Normal"/>
        <w:ind w:right="-31" w:firstLine="540"/>
        <w:jc w:val="both"/>
        <w:rPr/>
      </w:pPr>
      <w:r>
        <w:rPr/>
        <w:t xml:space="preserve">— </w:t>
      </w:r>
      <w:r>
        <w:rPr/>
        <w:t>Я взяла её у Копония в Лугдунуме, в последнюю ночь, когда он был с нами. Он был слишком пьян, чтобы понять это. Как и в большинство других ночей, он хотел, чтобы я разделила с ним постель, но отключился, не успев ничего сделать. Не знаю, что в нём вызывало у меня большее отвращение — его похоть или пьянство. Но хватит о нём! Он больше не мой похититель и никогда им не будет. Держи, Симон, — она сняла шнурок через голову и протянула ему украшение. — Это твоё.</w:t>
      </w:r>
    </w:p>
    <w:p>
      <w:pPr>
        <w:pStyle w:val="Normal"/>
        <w:ind w:right="-31" w:firstLine="540"/>
        <w:jc w:val="both"/>
        <w:rPr/>
      </w:pPr>
      <w:r>
        <w:rPr/>
        <w:t xml:space="preserve">— </w:t>
      </w:r>
      <w:r>
        <w:rPr/>
        <w:t>Почему ты всё это сделала для меня, Гретхен?</w:t>
      </w:r>
    </w:p>
    <w:p>
      <w:pPr>
        <w:pStyle w:val="Normal"/>
        <w:ind w:right="-31" w:firstLine="540"/>
        <w:jc w:val="both"/>
        <w:rPr/>
      </w:pPr>
      <w:r>
        <w:rPr/>
        <w:t>На мгновение девушка задумалась.</w:t>
      </w:r>
    </w:p>
    <w:p>
      <w:pPr>
        <w:pStyle w:val="Normal"/>
        <w:ind w:right="-31" w:firstLine="540"/>
        <w:jc w:val="both"/>
        <w:rPr/>
      </w:pPr>
      <w:r>
        <w:rPr/>
        <w:t xml:space="preserve">— </w:t>
      </w:r>
      <w:r>
        <w:rPr/>
        <w:t>Возможно, это было в ту первую ночь в Виенне, когда ты показал фокус с драконами. Жрецы моего народа — драконьи друиды, а дракон — наш тотем. Или может… Не знаю. В любом случае, ты подарил мне возможность сбежать. Вот, Симон, возьми амулет.</w:t>
      </w:r>
    </w:p>
    <w:p>
      <w:pPr>
        <w:pStyle w:val="Normal"/>
        <w:ind w:right="-31" w:firstLine="540"/>
        <w:jc w:val="both"/>
        <w:rPr/>
      </w:pPr>
      <w:r>
        <w:rPr/>
        <w:t>Он взял его и начал надевать, но потом привязал к поясу.</w:t>
      </w:r>
    </w:p>
    <w:p>
      <w:pPr>
        <w:pStyle w:val="Normal"/>
        <w:ind w:right="-31" w:firstLine="540"/>
        <w:jc w:val="both"/>
        <w:rPr/>
      </w:pPr>
      <w:r>
        <w:rPr/>
        <w:t xml:space="preserve">— </w:t>
      </w:r>
      <w:r>
        <w:rPr/>
        <w:t>Благодарю тебя, Гретхен. Я сохраню его как подарок, но больше не позволю ему снова встать между нами!</w:t>
      </w:r>
    </w:p>
    <w:p>
      <w:pPr>
        <w:pStyle w:val="Normal"/>
        <w:ind w:right="-31" w:firstLine="540"/>
        <w:jc w:val="both"/>
        <w:rPr/>
      </w:pPr>
      <w:r>
        <w:rPr/>
        <w:t>Они оба рассмеялись, и он снова прижал её к себе с почти безумной страстью. Она отвечала на его объятия и поцелуи с таким же пылом, и больше не было воспоминаний о римлянах, мести и тёмных делах, только луна и звёзды, благоухающие сосны и походный костёр, шёпот ветра и тишина, да журчание воды далеко внизу, в ущель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В ушах Симона стоял звон, высокий и пронзительный. Он знал, что видит сон — нет, конечно, это было невозможно — потому что когда ты спишь, тебе кажется, что вокруг явь...</w:t>
      </w:r>
    </w:p>
    <w:p>
      <w:pPr>
        <w:pStyle w:val="Normal"/>
        <w:ind w:right="-31" w:firstLine="540"/>
        <w:jc w:val="both"/>
        <w:rPr/>
      </w:pPr>
      <w:r>
        <w:rPr/>
        <w:t>Этот пронзительный звук, похожий на болезненную музыку, был невероятно пронзительным. Если б иголки стали звуками, они были бы именно такими. А ещё ощущалась какая-то летаргия и чувство ужаса…</w:t>
      </w:r>
    </w:p>
    <w:p>
      <w:pPr>
        <w:pStyle w:val="Normal"/>
        <w:ind w:right="-31" w:firstLine="540"/>
        <w:jc w:val="both"/>
        <w:rPr/>
      </w:pPr>
      <w:r>
        <w:rPr/>
        <w:t>Он заставил себя открыть глаза. Огонь в камине почти догорел. Гретхен лежала рядом с ним, завернувшись в свой плащ, глаза её были закрыты, лицо разрумянилось, губы шевелились, как будто она пыталась заговорить в горячечном сне. А позади неё, на опушке леса…</w:t>
      </w:r>
    </w:p>
    <w:p>
      <w:pPr>
        <w:pStyle w:val="Normal"/>
        <w:ind w:right="-31" w:firstLine="540"/>
        <w:jc w:val="both"/>
        <w:rPr/>
      </w:pPr>
      <w:r>
        <w:rPr/>
        <w:t>Пилат!</w:t>
      </w:r>
    </w:p>
    <w:p>
      <w:pPr>
        <w:pStyle w:val="Normal"/>
        <w:ind w:right="-31" w:firstLine="540"/>
        <w:jc w:val="both"/>
        <w:rPr/>
      </w:pPr>
      <w:r>
        <w:rPr/>
        <w:t>Нет, конечно, это был сон — ибо как наяву один человек мог узнать другого, стоящего на расстоянии многих футов от него, в тени деревьев, освещённого лишь тусклым светом угасающего костра? Кроме того, это был не совсем тот Пилат, которого Симону доводилось видеть в Иудее, произносящий приговоры с портика Антониевой крепости или шествующий по улицам со своими легионами, чтобы запугать покорённое население. Правда, эта фигура на опушке леса носила тот же самый малиновый плащ облечённого властью, и надменно хмурилась, обладая теми же римскими чертами лица, только теперь его прежде тёмные глаза светились слабым жёлтым светом. Нет, это, должно быть, сон…</w:t>
      </w:r>
    </w:p>
    <w:p>
      <w:pPr>
        <w:pStyle w:val="Normal"/>
        <w:ind w:right="-31" w:firstLine="540"/>
        <w:jc w:val="both"/>
        <w:rPr/>
      </w:pPr>
      <w:r>
        <w:rPr/>
        <w:t>Произошло едва заметное изменение перспективы. Теперь Пилат стоял прямо над Гретхен, склонившись над ней. Её глаза открылись, и она смотрела на фигуру с невинным восторженным восхищением.</w:t>
      </w:r>
    </w:p>
    <w:p>
      <w:pPr>
        <w:pStyle w:val="Normal"/>
        <w:ind w:right="-31" w:firstLine="540"/>
        <w:jc w:val="both"/>
        <w:rPr/>
      </w:pPr>
      <w:r>
        <w:rPr/>
        <w:t>Лицо Пилата являло собой маску нечестивого вожделения. Сияние в его глазах усиливалось, пока, казалось, не осветило запрокинутое лицо девушки, отчего её ресницы и скулы начали отбрасывать тени. Его рот открылся, обнажив белые клыки; он опустил голову, рот ласкал белую шею; его зубы…</w:t>
      </w:r>
    </w:p>
    <w:p>
      <w:pPr>
        <w:pStyle w:val="Normal"/>
        <w:ind w:right="-31" w:firstLine="540"/>
        <w:jc w:val="both"/>
        <w:rPr/>
      </w:pPr>
      <w:r>
        <w:rPr/>
        <w:t>Гретхен всхлипнула.</w:t>
      </w:r>
    </w:p>
    <w:p>
      <w:pPr>
        <w:pStyle w:val="Normal"/>
        <w:ind w:right="-31" w:firstLine="540"/>
        <w:jc w:val="both"/>
        <w:rPr/>
      </w:pPr>
      <w:r>
        <w:rPr/>
        <w:t>Охваченный ужасом, Симон разорвал сковавшие его чары и вскочил, выхватывая сику. Это был не сон! Тварь действительно склонилась над Гретхен, и теперь поднималась, чтобы посмотреть ему в лицо, рыча, как зверь, сверкая жёлтыми глазами, со следами крови на губах</w:t>
      </w:r>
    </w:p>
    <w:p>
      <w:pPr>
        <w:pStyle w:val="Normal"/>
        <w:ind w:right="-31" w:firstLine="540"/>
        <w:jc w:val="both"/>
        <w:rPr/>
      </w:pPr>
      <w:r>
        <w:rPr/>
        <w:t>Симон закричал и прыгнул, нанося удар, но тот не возымел действия. Нож, которым он убивал гладиаторов на арене, прошёл сквозь тело Пилата так же легко, как сквозь туман!</w:t>
      </w:r>
    </w:p>
    <w:p>
      <w:pPr>
        <w:pStyle w:val="Normal"/>
        <w:ind w:right="-31" w:firstLine="540"/>
        <w:jc w:val="both"/>
        <w:rPr/>
      </w:pPr>
      <w:r>
        <w:rPr/>
        <w:t>Но в этой твари не было ничего призрачного, как Симон понял в следующее мгновение, когда одна железная рука сомкнулась на его запястье, а другая на горле. Он отчаянно сопротивлялся, но ничего не мог поделать против силы своего врага. Нож выпал из онемевших пальцев и со звоном упал на землю; он не мог сделать ни единого вздоха, когда его неумолимо поставили на колени. Лицо Пилата исказилось в демонической гримасе.</w:t>
      </w:r>
    </w:p>
    <w:p>
      <w:pPr>
        <w:pStyle w:val="Normal"/>
        <w:ind w:right="-31" w:firstLine="540"/>
        <w:jc w:val="both"/>
        <w:rPr/>
      </w:pPr>
      <w:r>
        <w:rPr/>
        <w:t>Левая рука Симона, судорожно ищущая хоть какое-нибудь оружие, сомкнулась на нефритовой статуэтке, висевшей у него на поясе. Он сорвал её и ударил кулаком в свирепое лицо. Раздался дикий адский вопль. Симон почувствовал, что хватка врага ослабла. Он вырвался, перекатился и встал на ноги в боевую стойку.</w:t>
      </w:r>
    </w:p>
    <w:p>
      <w:pPr>
        <w:pStyle w:val="Normal"/>
        <w:ind w:right="-31" w:firstLine="540"/>
        <w:jc w:val="both"/>
        <w:rPr/>
      </w:pPr>
      <w:r>
        <w:rPr/>
        <w:t>Пилат отступал через поляну, его желтоглазое лицо превратилось в маску ярости, когда он уставился на статуэтку, зажатую в руке Симона. Внезапно он повернулся и побежал, красный плащ развевался у него за спиной, а затем нырнул с края утёса в темноту каньона. В следующее мгновение из ущелья вылетела огромная летучая мышь, описала круг на фоне залитого лунным светом неба и унеслась прочь над тёмными соснами.</w:t>
      </w:r>
    </w:p>
    <w:p>
      <w:pPr>
        <w:pStyle w:val="Normal"/>
        <w:ind w:right="-31" w:firstLine="540"/>
        <w:jc w:val="both"/>
        <w:rPr/>
      </w:pPr>
      <w:r>
        <w:rPr/>
        <w:t>Симон подбежал к Гретхен. Она уже проснулась и кричала от страха и ужаса. На шее у неё была кровь.</w:t>
      </w:r>
    </w:p>
    <w:p>
      <w:pPr>
        <w:pStyle w:val="Normal"/>
        <w:ind w:right="-31" w:firstLine="540"/>
        <w:jc w:val="both"/>
        <w:rPr/>
      </w:pPr>
      <w:r>
        <w:rPr/>
        <w:t>Он заключил её в объятия, и она разрыдалась, прижавшись к его груди и спрятав лицо в ладонях.</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94" w:name="__RefHeading___Toc197991957"/>
      <w:bookmarkEnd w:id="94"/>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 xml:space="preserve">— </w:t>
      </w:r>
      <w:r>
        <w:rPr/>
        <w:t>О, что это за гора, — спросила она, —</w:t>
      </w:r>
    </w:p>
    <w:p>
      <w:pPr>
        <w:pStyle w:val="Normal"/>
        <w:ind w:right="-31" w:firstLine="540"/>
        <w:jc w:val="both"/>
        <w:rPr/>
      </w:pPr>
      <w:r>
        <w:rPr/>
        <w:t>Столь печальная, с тёмным льдом?</w:t>
      </w:r>
    </w:p>
    <w:p>
      <w:pPr>
        <w:pStyle w:val="Normal"/>
        <w:ind w:right="-31" w:firstLine="540"/>
        <w:jc w:val="both"/>
        <w:rPr/>
      </w:pPr>
      <w:r>
        <w:rPr/>
        <w:t xml:space="preserve">— </w:t>
      </w:r>
      <w:r>
        <w:rPr/>
        <w:t>О, — он воскликнул — то Ада гора,</w:t>
      </w:r>
    </w:p>
    <w:p>
      <w:pPr>
        <w:pStyle w:val="Normal"/>
        <w:ind w:right="-31" w:firstLine="540"/>
        <w:jc w:val="both"/>
        <w:rPr/>
      </w:pPr>
      <w:r>
        <w:rPr/>
        <w:t>На которую мы взойдём.</w:t>
      </w:r>
    </w:p>
    <w:p>
      <w:pPr>
        <w:pStyle w:val="Normal"/>
        <w:ind w:right="-31" w:firstLine="540"/>
        <w:jc w:val="both"/>
        <w:rPr/>
      </w:pPr>
      <w:r>
        <w:rPr/>
      </w:r>
    </w:p>
    <w:p>
      <w:pPr>
        <w:pStyle w:val="Normal"/>
        <w:ind w:right="-31" w:firstLine="540"/>
        <w:jc w:val="both"/>
        <w:rPr/>
      </w:pPr>
      <w:r>
        <w:rPr>
          <w:i/>
        </w:rPr>
        <w:t>Аноним. «Демон-любовник»</w:t>
      </w:r>
    </w:p>
    <w:p>
      <w:pPr>
        <w:pStyle w:val="Normal"/>
        <w:ind w:right="-31" w:firstLine="540"/>
        <w:jc w:val="both"/>
        <w:rPr>
          <w:i/>
          <w:i/>
        </w:rPr>
      </w:pPr>
      <w:r>
        <w:rPr>
          <w:i/>
        </w:rPr>
      </w:r>
    </w:p>
    <w:p>
      <w:pPr>
        <w:pStyle w:val="Normal"/>
        <w:ind w:right="-31" w:firstLine="540"/>
        <w:jc w:val="both"/>
        <w:rPr/>
      </w:pPr>
      <w:r>
        <w:rPr/>
        <w:t>Селение у озера казалось заброшенным. Это была небольшая рыбацкая деревушка, как предположил Симон. Судя по её виду, в ней никто не жил уже много лет.</w:t>
      </w:r>
    </w:p>
    <w:p>
      <w:pPr>
        <w:pStyle w:val="Normal"/>
        <w:ind w:right="-31" w:firstLine="540"/>
        <w:jc w:val="both"/>
        <w:rPr/>
      </w:pPr>
      <w:r>
        <w:rPr/>
        <w:t>Они медленно спешились и повели лошадей в поводу между разваливающимися хижинами к берегу озера. Симон украдкой взглянул на девушку. Её лицо было серьёзным, а глаза печальны.</w:t>
      </w:r>
    </w:p>
    <w:p>
      <w:pPr>
        <w:pStyle w:val="Normal"/>
        <w:ind w:right="-31" w:firstLine="540"/>
        <w:jc w:val="both"/>
        <w:rPr/>
      </w:pPr>
      <w:r>
        <w:rPr/>
        <w:t xml:space="preserve">— </w:t>
      </w:r>
      <w:r>
        <w:rPr/>
        <w:t>Они ушли, — сказала она. — Все ушли!</w:t>
      </w:r>
    </w:p>
    <w:p>
      <w:pPr>
        <w:pStyle w:val="Normal"/>
        <w:ind w:right="-31" w:firstLine="540"/>
        <w:jc w:val="both"/>
        <w:rPr/>
      </w:pPr>
      <w:r>
        <w:rPr/>
        <w:t>Они медленно спустились к берегу, где серые волны плескались о камни. Небо было затянуто тучами, дул холодный ветер.</w:t>
      </w:r>
    </w:p>
    <w:p>
      <w:pPr>
        <w:pStyle w:val="Normal"/>
        <w:ind w:right="-31" w:firstLine="540"/>
        <w:jc w:val="both"/>
        <w:rPr/>
      </w:pPr>
      <w:r>
        <w:rPr/>
        <w:t xml:space="preserve">— </w:t>
      </w:r>
      <w:r>
        <w:rPr/>
        <w:t>Куда они ушли, Симон? — В голосе Гретхен послышались нотки отчаяния. — Почему они ушли?</w:t>
      </w:r>
    </w:p>
    <w:p>
      <w:pPr>
        <w:pStyle w:val="Normal"/>
        <w:ind w:right="-31" w:firstLine="540"/>
        <w:jc w:val="both"/>
        <w:rPr/>
      </w:pPr>
      <w:r>
        <w:rPr/>
        <w:t>Симон посмотрел на северо-запад, где зловещие шпили Монс Фрактус наполовину терялись в плывущих облаках, затем обнял девушку за плечи.</w:t>
      </w:r>
    </w:p>
    <w:p>
      <w:pPr>
        <w:pStyle w:val="Normal"/>
        <w:ind w:right="-31" w:firstLine="540"/>
        <w:jc w:val="both"/>
        <w:rPr/>
      </w:pPr>
      <w:r>
        <w:rPr/>
        <w:t xml:space="preserve">— </w:t>
      </w:r>
      <w:r>
        <w:rPr/>
        <w:t>Возможно, они бежали от того, что мы видели прошлой ночью...</w:t>
      </w:r>
    </w:p>
    <w:p>
      <w:pPr>
        <w:pStyle w:val="Normal"/>
        <w:ind w:right="-31" w:firstLine="540"/>
        <w:jc w:val="both"/>
        <w:rPr/>
      </w:pPr>
      <w:r>
        <w:rPr/>
        <w:t>Она вздрогнула, и Симон понял, что она вспоминает, как они поддерживали огонь в костре всю оставшуюся ночь и с каким облегчением встретили восход. Затем она повела его вокруг южного склона горы к широкому озеру, где была её деревня — когда-то была.</w:t>
      </w:r>
    </w:p>
    <w:p>
      <w:pPr>
        <w:pStyle w:val="Normal"/>
        <w:ind w:right="-31" w:firstLine="540"/>
        <w:jc w:val="both"/>
        <w:rPr/>
      </w:pPr>
      <w:r>
        <w:rPr/>
        <w:t xml:space="preserve">— </w:t>
      </w:r>
      <w:r>
        <w:rPr/>
        <w:t>Ушли! — Гретхен закрыла лицо руками. — Симон, они все ушли!</w:t>
      </w:r>
    </w:p>
    <w:p>
      <w:pPr>
        <w:pStyle w:val="Normal"/>
        <w:ind w:right="-31" w:firstLine="540"/>
        <w:jc w:val="both"/>
        <w:rPr/>
      </w:pPr>
      <w:r>
        <w:rPr/>
        <w:t>Он крепко прижал её к себе, не зная, что сказать. Со вчерашнего вечера в девушке произошла сильная перемена — смех, радостное возбуждение от вновь обретённой свободы сменились грустью и опасениями. Симон почувствовал, как его охватывает жаркий гнев. Она и так слишком много страдала за последние три года.</w:t>
      </w:r>
    </w:p>
    <w:p>
      <w:pPr>
        <w:pStyle w:val="Normal"/>
        <w:ind w:right="-31" w:firstLine="540"/>
        <w:jc w:val="both"/>
        <w:rPr/>
      </w:pPr>
      <w:r>
        <w:rPr/>
        <w:t>И эта рана на её горле — небольшая, но воспалённая.</w:t>
      </w:r>
    </w:p>
    <w:p>
      <w:pPr>
        <w:pStyle w:val="Normal"/>
        <w:ind w:right="-31" w:firstLine="540"/>
        <w:jc w:val="both"/>
        <w:rPr/>
      </w:pPr>
      <w:r>
        <w:rPr/>
        <w:t>Внезапно он напрягся, заметив двух мужчин верхом на лошадях, которые приближались к ним с юга по тропинке вдоль озера. Один из них, похоже, был воин, другой — седобородый старик. Они приближались рысью, ветер развевал складки их плащей. Гретхен, почувствовав напряжение Симона, повернулась к вновь прибывшим.</w:t>
      </w:r>
    </w:p>
    <w:p>
      <w:pPr>
        <w:pStyle w:val="Normal"/>
        <w:ind w:right="-31" w:firstLine="540"/>
        <w:jc w:val="both"/>
        <w:rPr/>
      </w:pPr>
      <w:r>
        <w:rPr/>
        <w:t>Они остановились в нескольких шагах от него. Молодой человек спешился, помог старику спуститься на землю, а затем оба пошли дальше, ведя лошадей в поводу. Симон потрогал рукоять своего ножа. Да, молодой человек определённо был гельветским воином, возможно, высокого ранга, судя по качеству чешуйчатой кольчуги и длинному мечу. Его осанка казалась благородной, но не угрожающей; глаза были серые и спокойные, лицо обрамляли волосы и борода цвета светло-красной бронзы. Ветер трепал его локоны, развевал длинные волосы и бороду старика.</w:t>
      </w:r>
    </w:p>
    <w:p>
      <w:pPr>
        <w:pStyle w:val="Normal"/>
        <w:ind w:right="-31" w:firstLine="540"/>
        <w:jc w:val="both"/>
        <w:rPr/>
      </w:pPr>
      <w:r>
        <w:rPr/>
        <w:t xml:space="preserve">— </w:t>
      </w:r>
      <w:r>
        <w:rPr/>
        <w:t>Каранох, друид-дракон! — пробормотала Гретхен с удивлением в голосе. — И… Бренн?..</w:t>
      </w:r>
    </w:p>
    <w:p>
      <w:pPr>
        <w:pStyle w:val="Normal"/>
        <w:ind w:right="-31" w:firstLine="540"/>
        <w:jc w:val="both"/>
        <w:rPr/>
      </w:pPr>
      <w:r>
        <w:rPr/>
        <w:t xml:space="preserve">— </w:t>
      </w:r>
      <w:r>
        <w:rPr/>
        <w:t>Ты их знаешь?</w:t>
      </w:r>
    </w:p>
    <w:p>
      <w:pPr>
        <w:pStyle w:val="Normal"/>
        <w:ind w:right="-31" w:firstLine="540"/>
        <w:jc w:val="both"/>
        <w:rPr/>
      </w:pPr>
      <w:r>
        <w:rPr/>
        <w:t xml:space="preserve">— </w:t>
      </w:r>
      <w:r>
        <w:rPr/>
        <w:t>Бренн! — Девушка внезапно оторвалась от Симона, метнулась вперёд и бросилась в объятия молодого воина. — О, Бренн!</w:t>
      </w:r>
    </w:p>
    <w:p>
      <w:pPr>
        <w:pStyle w:val="Normal"/>
        <w:ind w:right="-31" w:firstLine="540"/>
        <w:jc w:val="both"/>
        <w:rPr/>
      </w:pPr>
      <w:r>
        <w:rPr/>
        <w:t>На несколько мгновений молодой человек и Гретхен прильнули друг к другу, а затем возбуждённо заговорили, как показалось Симону, на кельтском диалекте. Старик присоединился к их разговору, демонстрируя не меньшее волнение. Симон вдруг с некоторым огорчением понял, что мужчина по имени Бренн, должно быть, тот самый, о ком Гретхен говорила как о своём женихе. Ему надоело, что его игнорируют, и он шагнул вперёд.</w:t>
      </w:r>
    </w:p>
    <w:p>
      <w:pPr>
        <w:pStyle w:val="Normal"/>
        <w:ind w:right="-31" w:firstLine="540"/>
        <w:jc w:val="both"/>
        <w:rPr/>
      </w:pPr>
      <w:r>
        <w:rPr/>
        <w:t>Старик с подозрением посмотрел на него.</w:t>
      </w:r>
    </w:p>
    <w:p>
      <w:pPr>
        <w:pStyle w:val="Normal"/>
        <w:ind w:right="-31" w:firstLine="540"/>
        <w:jc w:val="both"/>
        <w:rPr/>
      </w:pPr>
      <w:r>
        <w:rPr/>
        <w:t xml:space="preserve">— </w:t>
      </w:r>
      <w:r>
        <w:rPr/>
        <w:t>Кто ты? — спросил он на латыни. — Римлянин?</w:t>
      </w:r>
    </w:p>
    <w:p>
      <w:pPr>
        <w:pStyle w:val="Normal"/>
        <w:ind w:right="-31" w:firstLine="540"/>
        <w:jc w:val="both"/>
        <w:rPr/>
      </w:pPr>
      <w:r>
        <w:rPr/>
        <w:t>Симон нахмурился.</w:t>
      </w:r>
    </w:p>
    <w:p>
      <w:pPr>
        <w:pStyle w:val="Normal"/>
        <w:ind w:right="-31" w:firstLine="540"/>
        <w:jc w:val="both"/>
        <w:rPr/>
      </w:pPr>
      <w:r>
        <w:rPr/>
        <w:t xml:space="preserve">— </w:t>
      </w:r>
      <w:r>
        <w:rPr/>
        <w:t>Я буду считать это оскорбление непреднамеренным. Я Симон из Гитты, самаритянин, и я пришёл в эту страну, чтобы отомстить римскому чиновнику.</w:t>
      </w:r>
    </w:p>
    <w:p>
      <w:pPr>
        <w:pStyle w:val="Normal"/>
        <w:ind w:right="-31" w:firstLine="540"/>
        <w:jc w:val="both"/>
        <w:rPr/>
      </w:pPr>
      <w:r>
        <w:rPr/>
        <w:t xml:space="preserve">— </w:t>
      </w:r>
      <w:r>
        <w:rPr/>
        <w:t>Ты говоришь, отомстить? — Старик слегка улыбнулся, в его тёмных глазах блеснуло добродушие, хотя держался он по-прежнему настороженно. — Значит, ты враг Рима?</w:t>
      </w:r>
    </w:p>
    <w:p>
      <w:pPr>
        <w:pStyle w:val="Normal"/>
        <w:ind w:right="-31" w:firstLine="540"/>
        <w:jc w:val="both"/>
        <w:rPr/>
      </w:pPr>
      <w:r>
        <w:rPr/>
        <w:t xml:space="preserve">— </w:t>
      </w:r>
      <w:r>
        <w:rPr/>
        <w:t>Да, друид, коим ты, должно быть, и являешься. Насколько я слышал, римляне не слишком благосклонны к вашему ордену.</w:t>
      </w:r>
    </w:p>
    <w:p>
      <w:pPr>
        <w:pStyle w:val="Normal"/>
        <w:ind w:right="-31" w:firstLine="540"/>
        <w:jc w:val="both"/>
        <w:rPr/>
      </w:pPr>
      <w:r>
        <w:rPr/>
        <w:t>Внезапно Гретхен подбежала к Симону и схватила его за руку; её лицо было белым, глаза широко раскрыты.</w:t>
      </w:r>
    </w:p>
    <w:p>
      <w:pPr>
        <w:pStyle w:val="Normal"/>
        <w:ind w:right="-31" w:firstLine="540"/>
        <w:jc w:val="both"/>
        <w:rPr/>
      </w:pPr>
      <w:r>
        <w:rPr/>
        <w:t xml:space="preserve">— </w:t>
      </w:r>
      <w:r>
        <w:rPr/>
        <w:t>О, Симон, это действительно Бренн! Он жив, мой возлюбленный, мой жених! Копоний солгал, сказав мне, что его убили!..</w:t>
      </w:r>
    </w:p>
    <w:p>
      <w:pPr>
        <w:pStyle w:val="Normal"/>
        <w:ind w:right="-31" w:firstLine="540"/>
        <w:jc w:val="both"/>
        <w:rPr/>
      </w:pPr>
      <w:r>
        <w:rPr/>
        <w:t>Внезапно её веки сомкнулись, губы приоткрылись, и она обмякла. Симон едва успел подхватить её, прежде чем она упала на землю.</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Луна только-только поднялась над вершинами восточных хребтов, когда Симон проснулся и вспомнил, где находится: в новой деревне племени Гретхен, в нескольких милях к югу от заброшенной, на берегу другого озера, поменьше предыдущего. Он сел и протёр глаза, затем подбросил ещё несколько веток в угасающий костёр, чтобы тот разгорелся. Облака рассеялись, и положение сверкающих звёзд подсказало ему, что он проспал около четырёх часов.</w:t>
      </w:r>
    </w:p>
    <w:p>
      <w:pPr>
        <w:pStyle w:val="Normal"/>
        <w:ind w:right="-31" w:firstLine="540"/>
        <w:jc w:val="both"/>
        <w:rPr/>
      </w:pPr>
      <w:r>
        <w:rPr/>
        <w:t>Поездка по длинной долине была лёгкой. Гретхен, быстро оправившись от потрясения, вызванного тем, что Бренн вопреки всем ожиданиям остался жив, всю дорогу ехала рядом с молодым воином, постоянно взволнованно разговаривая с ним на своём кельтском диалекте. Старый друид время от времени вставлял комментарий или вопрос, но вскоре замолчал и предоставил молодую пару самой себе. За всё время путешествия он лишь однажды заговорил с Симоном:</w:t>
      </w:r>
    </w:p>
    <w:p>
      <w:pPr>
        <w:pStyle w:val="Normal"/>
        <w:ind w:right="-31" w:firstLine="540"/>
        <w:jc w:val="both"/>
        <w:rPr/>
      </w:pPr>
      <w:r>
        <w:rPr/>
        <w:t xml:space="preserve">— </w:t>
      </w:r>
      <w:r>
        <w:rPr/>
        <w:t>Я должен ещё раз поблагодарить тебя, Симон из Гитты, за то, что ты спас девушку, обручённую с сыном нашего вождя. Вся наша деревня тоже благодарит тебя и приглашает к нашему очагу.</w:t>
      </w:r>
    </w:p>
    <w:p>
      <w:pPr>
        <w:pStyle w:val="Normal"/>
        <w:ind w:right="-31" w:firstLine="540"/>
        <w:jc w:val="both"/>
        <w:rPr/>
      </w:pPr>
      <w:r>
        <w:rPr/>
        <w:t>«Только не Бренн», — подумал Симон. Заметив, что старик смотрит на него, он резко ответил:</w:t>
      </w:r>
    </w:p>
    <w:p>
      <w:pPr>
        <w:pStyle w:val="Normal"/>
        <w:ind w:right="-31" w:firstLine="540"/>
        <w:jc w:val="both"/>
        <w:rPr/>
      </w:pPr>
      <w:r>
        <w:rPr/>
        <w:t xml:space="preserve">— </w:t>
      </w:r>
      <w:r>
        <w:rPr/>
        <w:t>Она сама себя спасла. Боюсь, она помогла мне больше, чем я ей. Но скажи мне, почему ты и Бренн появились в заброшенной деревне, когда мы приехали туда с Гретхен?</w:t>
      </w:r>
    </w:p>
    <w:p>
      <w:pPr>
        <w:pStyle w:val="Normal"/>
        <w:ind w:right="-31" w:firstLine="540"/>
        <w:jc w:val="both"/>
        <w:rPr/>
      </w:pPr>
      <w:r>
        <w:rPr/>
        <w:t xml:space="preserve">— </w:t>
      </w:r>
      <w:r>
        <w:rPr/>
        <w:t>Прошлой ночью я видел сон, и когда поговорил с Бренном, то обнаружил, что ему приснилось то же самое. Я долго молился драконам, и теперь мне кажется, что они пробуждаются. Неужели ты — их ответ на мои молитвы, Симон из Гитты?</w:t>
      </w:r>
    </w:p>
    <w:p>
      <w:pPr>
        <w:pStyle w:val="Normal"/>
        <w:ind w:right="-31" w:firstLine="540"/>
        <w:jc w:val="both"/>
        <w:rPr/>
      </w:pPr>
      <w:r>
        <w:rPr/>
        <w:t>Симон почувствовал, как по спине у него побежали мурашки.</w:t>
      </w:r>
    </w:p>
    <w:p>
      <w:pPr>
        <w:pStyle w:val="Normal"/>
        <w:ind w:right="-31" w:firstLine="540"/>
        <w:jc w:val="both"/>
        <w:rPr/>
      </w:pPr>
      <w:r>
        <w:rPr/>
        <w:t xml:space="preserve">— </w:t>
      </w:r>
      <w:r>
        <w:rPr/>
        <w:t>Этот твой сон действительно странный. Но я не знаю ни о каких драконах и повторяю, что не спасал невесту вашего вождя. Она сделала это сама, благодаря своей храбрости и уму.</w:t>
      </w:r>
    </w:p>
    <w:p>
      <w:pPr>
        <w:pStyle w:val="Normal"/>
        <w:ind w:right="-31" w:firstLine="540"/>
        <w:jc w:val="both"/>
        <w:rPr/>
      </w:pPr>
      <w:r>
        <w:rPr/>
        <w:t xml:space="preserve">— </w:t>
      </w:r>
      <w:r>
        <w:rPr/>
        <w:t>Я слышал, как она сказала Бренну, что ты спас ей жизнь.</w:t>
      </w:r>
    </w:p>
    <w:p>
      <w:pPr>
        <w:pStyle w:val="Normal"/>
        <w:ind w:right="-31" w:firstLine="540"/>
        <w:jc w:val="both"/>
        <w:rPr/>
      </w:pPr>
      <w:r>
        <w:rPr/>
        <w:t>Симон мрачно покачал головой, не желая говорить о том, что произошло прошлой ночью. Он чувствовал определённую вину, и вовсе не из-за любовных чувств к Гретхен. Если бы она не отдала ему нефритовую статуэтку из желания помочь, то, возможно, не пережила бы нападения Пилата...</w:t>
      </w:r>
    </w:p>
    <w:p>
      <w:pPr>
        <w:pStyle w:val="Normal"/>
        <w:ind w:right="-31" w:firstLine="540"/>
        <w:jc w:val="both"/>
        <w:rPr/>
      </w:pPr>
      <w:r>
        <w:rPr/>
        <w:t>Остаток пути они проехали в молчании.</w:t>
      </w:r>
    </w:p>
    <w:p>
      <w:pPr>
        <w:pStyle w:val="Normal"/>
        <w:ind w:right="-31" w:firstLine="540"/>
        <w:jc w:val="both"/>
        <w:rPr/>
      </w:pPr>
      <w:r>
        <w:rPr/>
        <w:t>Жители деревни, как и предсказывал старый Каранох, встретили возвращение Гретхен с радостью и горячо благодарили Симона. Даже старый седой вождь, отец Бренна, тепло пожал ему руку. Затем был устроен пир, какой скромная рыбацкая деревушка едва ли могла позволить себе устраивать каждый день, и Симон насладился лучшей трапезой с тех пор, как покинул Авентикум.</w:t>
      </w:r>
    </w:p>
    <w:p>
      <w:pPr>
        <w:pStyle w:val="Normal"/>
        <w:ind w:right="-31" w:firstLine="540"/>
        <w:jc w:val="both"/>
        <w:rPr/>
      </w:pPr>
      <w:r>
        <w:rPr/>
        <w:t>И вот, сидя у костра, который только что разжёг, он вдруг увидел старого друида, неподвижно стоявшего неподалёку и смотревшего на него. Белая борода, казалось, светилась в свете костра. Симон быстро поднялся.</w:t>
      </w:r>
    </w:p>
    <w:p>
      <w:pPr>
        <w:pStyle w:val="Normal"/>
        <w:ind w:right="-31" w:firstLine="540"/>
        <w:jc w:val="both"/>
        <w:rPr/>
      </w:pPr>
      <w:r>
        <w:rPr/>
        <w:t xml:space="preserve">— </w:t>
      </w:r>
      <w:r>
        <w:rPr/>
        <w:t>Каранох...</w:t>
      </w:r>
    </w:p>
    <w:p>
      <w:pPr>
        <w:pStyle w:val="Normal"/>
        <w:ind w:right="-31" w:firstLine="540"/>
        <w:jc w:val="both"/>
        <w:rPr/>
      </w:pPr>
      <w:r>
        <w:rPr/>
        <w:t xml:space="preserve">— </w:t>
      </w:r>
      <w:r>
        <w:rPr/>
        <w:t>Сядь, Симон. — Старик подошёл и уселся на бревно. — Я только что вышел из хижины вождя, где Гретхен лежит больная. Нам надо поговорить.</w:t>
      </w:r>
    </w:p>
    <w:p>
      <w:pPr>
        <w:pStyle w:val="Normal"/>
        <w:ind w:right="-31" w:firstLine="540"/>
        <w:jc w:val="both"/>
        <w:rPr/>
      </w:pPr>
      <w:r>
        <w:rPr/>
        <w:t xml:space="preserve">— </w:t>
      </w:r>
      <w:r>
        <w:rPr/>
        <w:t>Гретхен? Больная?</w:t>
      </w:r>
    </w:p>
    <w:p>
      <w:pPr>
        <w:pStyle w:val="Normal"/>
        <w:ind w:right="-31" w:firstLine="540"/>
        <w:jc w:val="both"/>
        <w:rPr/>
      </w:pPr>
      <w:r>
        <w:rPr/>
        <w:t xml:space="preserve">— </w:t>
      </w:r>
      <w:r>
        <w:rPr/>
        <w:t>Это случилось сразу после захода солнца. Она рассказала мне всё, Симон. Прошлой ночью ты действительно спас ей жизнь. А теперь покажи мне нефритовый амулет, который она тебе дала.</w:t>
      </w:r>
    </w:p>
    <w:p>
      <w:pPr>
        <w:pStyle w:val="Normal"/>
        <w:ind w:right="-31" w:firstLine="540"/>
        <w:jc w:val="both"/>
        <w:rPr/>
      </w:pPr>
      <w:r>
        <w:rPr/>
        <w:t>Симон выполнил просьбу, и когда старый друид взял статуэтку, откинулся назад и закутался в плащ. Воздух становился прохладным.</w:t>
      </w:r>
    </w:p>
    <w:p>
      <w:pPr>
        <w:pStyle w:val="Normal"/>
        <w:ind w:right="-31" w:firstLine="540"/>
        <w:jc w:val="both"/>
        <w:rPr/>
      </w:pPr>
      <w:r>
        <w:rPr/>
        <w:t xml:space="preserve">— </w:t>
      </w:r>
      <w:r>
        <w:rPr/>
        <w:t>Геката, — сказал Каранох, возвращая предмет. — Другие изображения тоже подойдут, если они символизируют то, что вызывает благоговение и поклонение у многих, и освящены ритуалом. Мы, друиды-драконы, создавали множество подобных вещей. Увы, так много знаний было утрачено за последние годы!</w:t>
      </w:r>
    </w:p>
    <w:p>
      <w:pPr>
        <w:pStyle w:val="Normal"/>
        <w:ind w:right="-31" w:firstLine="540"/>
        <w:jc w:val="both"/>
        <w:rPr/>
      </w:pPr>
      <w:r>
        <w:rPr/>
        <w:t>Симон кивнул, вспомнив, что безумные императоры Тиберий и Калигула преследовали друидов.</w:t>
      </w:r>
    </w:p>
    <w:p>
      <w:pPr>
        <w:pStyle w:val="Normal"/>
        <w:ind w:right="-31" w:firstLine="540"/>
        <w:jc w:val="both"/>
        <w:rPr/>
      </w:pPr>
      <w:r>
        <w:rPr/>
        <w:t xml:space="preserve">— </w:t>
      </w:r>
      <w:r>
        <w:rPr/>
        <w:t>Ты, несомненно, слышал, что Калигула был убит в январе прошлого года. Возможно, Клавдий будет мягче. Но что с Гретхен?</w:t>
      </w:r>
    </w:p>
    <w:p>
      <w:pPr>
        <w:pStyle w:val="Normal"/>
        <w:ind w:right="-31" w:firstLine="540"/>
        <w:jc w:val="both"/>
        <w:rPr/>
      </w:pPr>
      <w:r>
        <w:rPr/>
        <w:t xml:space="preserve">— </w:t>
      </w:r>
      <w:r>
        <w:rPr/>
        <w:t>Её укусил дьявол Дракамунда, и вскоре она должна умереть и стать такой же, как он, если только его не убьют раньше.</w:t>
      </w:r>
    </w:p>
    <w:p>
      <w:pPr>
        <w:pStyle w:val="Normal"/>
        <w:ind w:right="-31" w:firstLine="540"/>
        <w:jc w:val="both"/>
        <w:rPr/>
      </w:pPr>
      <w:r>
        <w:rPr/>
        <w:t xml:space="preserve">— </w:t>
      </w:r>
      <w:r>
        <w:rPr/>
        <w:t>Умереть! — Симон снова вскочил. — От такой лёгкой раны?</w:t>
      </w:r>
    </w:p>
    <w:p>
      <w:pPr>
        <w:pStyle w:val="Normal"/>
        <w:ind w:right="-31" w:firstLine="540"/>
        <w:jc w:val="both"/>
        <w:rPr/>
      </w:pPr>
      <w:r>
        <w:rPr/>
        <w:t xml:space="preserve">— </w:t>
      </w:r>
      <w:r>
        <w:rPr/>
        <w:t>Многие наши женщины умерли от таких ран три года назад, когда римляне впервые притащили этого демона на гору и украли у нас невесту нашего принца. Гретхен сказала мне, что ты многое знаешь об этом деле. Ты должен рассказать мне всё, что сможешь, Симон, как это сделала она.</w:t>
      </w:r>
    </w:p>
    <w:p>
      <w:pPr>
        <w:pStyle w:val="Normal"/>
        <w:ind w:right="-31" w:firstLine="540"/>
        <w:jc w:val="both"/>
        <w:rPr/>
      </w:pPr>
      <w:r>
        <w:rPr/>
        <w:t>Симон глубоко вздохнул, сдерживая своё нетерпение расспросить подробнее, а затем принялся рассказывать старому друиду всё, что ему поведал римлянин Копоний. Луна уже проделала более половины своего пути к зениту. Когда он закончил, деревня была тихой и бездвижной под её лучами, как будто даже хижины в страхе прижались друг к другу.</w:t>
      </w:r>
    </w:p>
    <w:p>
      <w:pPr>
        <w:pStyle w:val="Normal"/>
        <w:ind w:right="-31" w:firstLine="540"/>
        <w:jc w:val="both"/>
        <w:rPr/>
      </w:pPr>
      <w:r>
        <w:rPr/>
        <w:t xml:space="preserve">— </w:t>
      </w:r>
      <w:r>
        <w:rPr/>
        <w:t>Очевидно, римляне не знают секрета, как убивать ходячих мертвецов, — сказал друид, когда Симон замолчал. — Скажи мне, как зовут этого немёртвого римлянина, от которого так хотел избавиться император?</w:t>
      </w:r>
    </w:p>
    <w:p>
      <w:pPr>
        <w:pStyle w:val="Normal"/>
        <w:ind w:right="-31" w:firstLine="540"/>
        <w:jc w:val="both"/>
        <w:rPr/>
      </w:pPr>
      <w:r>
        <w:rPr/>
        <w:t xml:space="preserve">— </w:t>
      </w:r>
      <w:r>
        <w:rPr/>
        <w:t>Понтий Пилат, бывший прокуратор Иудеи.</w:t>
      </w:r>
    </w:p>
    <w:p>
      <w:pPr>
        <w:pStyle w:val="Normal"/>
        <w:ind w:right="-31" w:firstLine="540"/>
        <w:jc w:val="both"/>
        <w:rPr/>
      </w:pPr>
      <w:r>
        <w:rPr/>
        <w:t xml:space="preserve">— </w:t>
      </w:r>
      <w:r>
        <w:rPr/>
        <w:t>Да, — пробормотал Каранох. — Его имя мне знакомо. Даже в этих отдалённых краях он стал известен своими чудовищными жестокостями, которые творил на вашей родине. Неудивительно, что демоны овладели им с такой готовностью, увидев, что он был сосудом, который сам подготовил для них!</w:t>
      </w:r>
    </w:p>
    <w:p>
      <w:pPr>
        <w:pStyle w:val="Normal"/>
        <w:ind w:right="-31" w:firstLine="540"/>
        <w:jc w:val="both"/>
        <w:rPr/>
      </w:pPr>
      <w:r>
        <w:rPr/>
        <w:t xml:space="preserve">— </w:t>
      </w:r>
      <w:r>
        <w:rPr/>
        <w:t>А что с Гретхен? — снова спросил Симон. — Она должна умереть, как те женщины, о которых ты говорил?</w:t>
      </w:r>
    </w:p>
    <w:p>
      <w:pPr>
        <w:pStyle w:val="Normal"/>
        <w:ind w:right="-31" w:firstLine="540"/>
        <w:jc w:val="both"/>
        <w:rPr/>
      </w:pPr>
      <w:r>
        <w:rPr/>
        <w:t xml:space="preserve">— </w:t>
      </w:r>
      <w:r>
        <w:rPr/>
        <w:t>Они умерли не так, как умирают люди. В конце концов их пришлось умертвить с помощью кола, стали и ритуала очищения, чтобы они не остались навсегда в рабстве у того чудовища, которое римляне принесли на Дракамунд.</w:t>
      </w:r>
    </w:p>
    <w:p>
      <w:pPr>
        <w:pStyle w:val="Normal"/>
        <w:ind w:right="-31" w:firstLine="540"/>
        <w:jc w:val="both"/>
        <w:rPr/>
      </w:pPr>
      <w:r>
        <w:rPr/>
        <w:t>Симон почувствовал холод, которого не было в воздухе. Он не мог вымолвить ни слова.</w:t>
      </w:r>
    </w:p>
    <w:p>
      <w:pPr>
        <w:pStyle w:val="Normal"/>
        <w:ind w:right="-31" w:firstLine="540"/>
        <w:jc w:val="both"/>
        <w:rPr/>
      </w:pPr>
      <w:r>
        <w:rPr/>
        <w:t xml:space="preserve">— </w:t>
      </w:r>
      <w:r>
        <w:rPr/>
        <w:t>Это было три года назад, — неумолимо продолжал Каранох. В то время многие из наших молодых людей, включая Бренна, отправились на гору в поисках этой твари, чтобы уничтожить её колом или сталью. Но им так и не удалось найти её, возможно, за исключением тех, кто так и не вернулся из похода. В конце концов мы покинули нашу деревню и поставили новую здесь, на северном берегу этого небольшого озера, где рыбалка не так хороша, но зато наши женщины могут спать спокойно, не опасаясь клыков по ночам.</w:t>
      </w:r>
    </w:p>
    <w:p>
      <w:pPr>
        <w:pStyle w:val="Normal"/>
        <w:ind w:right="-31" w:firstLine="540"/>
        <w:jc w:val="both"/>
        <w:rPr/>
      </w:pPr>
      <w:r>
        <w:rPr/>
        <w:t>Симон вспомнил несколько ручьёв, которые они перешли вброд в течение дня.</w:t>
      </w:r>
    </w:p>
    <w:p>
      <w:pPr>
        <w:pStyle w:val="Normal"/>
        <w:ind w:right="-31" w:firstLine="540"/>
        <w:jc w:val="both"/>
        <w:rPr/>
      </w:pPr>
      <w:r>
        <w:rPr/>
        <w:t xml:space="preserve">— </w:t>
      </w:r>
      <w:r>
        <w:rPr/>
        <w:t>Копоний сказал, что тварь не может пересечь проточную воду.</w:t>
      </w:r>
    </w:p>
    <w:p>
      <w:pPr>
        <w:pStyle w:val="Normal"/>
        <w:ind w:right="-31" w:firstLine="540"/>
        <w:jc w:val="both"/>
        <w:rPr/>
      </w:pPr>
      <w:r>
        <w:rPr/>
        <w:t xml:space="preserve">— </w:t>
      </w:r>
      <w:r>
        <w:rPr/>
        <w:t>Так говорят и друиды. Мы способны защититься от этого чудовища с помощью воды, огня и талисманов, но не сможем убить его, пока не найдём логово. Ты говоришь, что Копоний дал тебе карту...</w:t>
      </w:r>
    </w:p>
    <w:p>
      <w:pPr>
        <w:pStyle w:val="Normal"/>
        <w:ind w:right="-31" w:firstLine="540"/>
        <w:jc w:val="both"/>
        <w:rPr/>
      </w:pPr>
      <w:r>
        <w:rPr/>
        <w:t xml:space="preserve">— </w:t>
      </w:r>
      <w:r>
        <w:rPr/>
        <w:t>Будь ты проклят, старый волшебник! — прорычал Симон. — Хочешь сказать, что мне придётся убить Пилата, иначе Гретхен станет такой же, как он?</w:t>
      </w:r>
    </w:p>
    <w:p>
      <w:pPr>
        <w:pStyle w:val="Normal"/>
        <w:ind w:right="-31" w:firstLine="540"/>
        <w:jc w:val="both"/>
        <w:rPr/>
      </w:pPr>
      <w:r>
        <w:rPr/>
        <w:t>Друид кивнул, затем пристально посмотрел на Симона.</w:t>
      </w:r>
    </w:p>
    <w:p>
      <w:pPr>
        <w:pStyle w:val="Normal"/>
        <w:ind w:right="-31" w:firstLine="540"/>
        <w:jc w:val="both"/>
        <w:rPr/>
      </w:pPr>
      <w:r>
        <w:rPr/>
        <w:t xml:space="preserve">— </w:t>
      </w:r>
      <w:r>
        <w:rPr/>
        <w:t>Теперь это больше, чем просто месть, а, самаритянин? Я был прав — драконы, несомненно, послали тебя, чтобы ты помог нам в нашей нужде.</w:t>
      </w:r>
    </w:p>
    <w:p>
      <w:pPr>
        <w:pStyle w:val="Normal"/>
        <w:ind w:right="-31" w:firstLine="540"/>
        <w:jc w:val="both"/>
        <w:rPr/>
      </w:pPr>
      <w:r>
        <w:rPr/>
        <w:t xml:space="preserve">— </w:t>
      </w:r>
      <w:r>
        <w:rPr/>
        <w:t>Что ты имеешь в виду?..</w:t>
      </w:r>
    </w:p>
    <w:p>
      <w:pPr>
        <w:pStyle w:val="Normal"/>
        <w:ind w:right="-31" w:firstLine="540"/>
        <w:jc w:val="both"/>
        <w:rPr/>
      </w:pPr>
      <w:r>
        <w:rPr/>
        <w:t xml:space="preserve">— </w:t>
      </w:r>
      <w:r>
        <w:rPr/>
        <w:t>Я стар, обладаю немалым знанием магии, и чувствую, что ты не из обычных людей, Симон из Гитты. Ты человек высокого предназначения, частица той самой Божественной Души, которая существовала до того, как была заключена в материальную вселенную, созданную чудовищными Старыми богами. И по крайней мере однажды ты встретил и потерял женщину, которая была такой же божественной частицей, как и ты сам. Не так ли?</w:t>
      </w:r>
    </w:p>
    <w:p>
      <w:pPr>
        <w:pStyle w:val="Normal"/>
        <w:ind w:right="-31" w:firstLine="540"/>
        <w:jc w:val="both"/>
        <w:rPr/>
      </w:pPr>
      <w:r>
        <w:rPr/>
        <w:t>Симон вздрогнул, снова взглянув на восходящую луну.</w:t>
      </w:r>
    </w:p>
    <w:p>
      <w:pPr>
        <w:pStyle w:val="Normal"/>
        <w:ind w:right="-31" w:firstLine="540"/>
        <w:jc w:val="both"/>
        <w:rPr>
          <w:i/>
          <w:i/>
        </w:rPr>
      </w:pPr>
      <w:r>
        <w:rPr>
          <w:i/>
        </w:rPr>
        <w:t>Луна... Селена... Елена...</w:t>
      </w:r>
    </w:p>
    <w:p>
      <w:pPr>
        <w:pStyle w:val="Normal"/>
        <w:ind w:right="-31" w:firstLine="540"/>
        <w:jc w:val="both"/>
        <w:rPr/>
      </w:pPr>
      <w:r>
        <w:rPr/>
        <w:t xml:space="preserve">— </w:t>
      </w:r>
      <w:r>
        <w:rPr/>
        <w:t>Ты колдун, Каранох, такой же, как и мой наставник Досифей.</w:t>
      </w:r>
    </w:p>
    <w:p>
      <w:pPr>
        <w:pStyle w:val="Normal"/>
        <w:ind w:right="-31" w:firstLine="540"/>
        <w:jc w:val="both"/>
        <w:rPr/>
      </w:pPr>
      <w:r>
        <w:rPr/>
        <w:t xml:space="preserve">— </w:t>
      </w:r>
      <w:r>
        <w:rPr/>
        <w:t>Твоим наставником был Истинный Дух, как и ты, и Бренн. А Гретхен — твой двойник, как и женщина, которую ты потерял из-за перемены, которую мы называем смертью. Твой наставник, должно быть, говорил тебе, что эти перемены — всего лишь действия двух Личностей, которые постоянно надевают и снимают бесконечную череду одеяний. Вы с Бренном схожи, Симон, так же как и Гретхен с той, которую ты потерял. Вот почему ты так сильно любишь Гретхен.</w:t>
      </w:r>
    </w:p>
    <w:p>
      <w:pPr>
        <w:pStyle w:val="Normal"/>
        <w:ind w:right="-31" w:firstLine="540"/>
        <w:jc w:val="both"/>
        <w:rPr/>
      </w:pPr>
      <w:r>
        <w:rPr/>
        <w:t>У Симона закружилась голова. Это было в точности похоже на то, что он когда-то слышал от Досифея. Такие мрачные, безумные вещи...</w:t>
      </w:r>
    </w:p>
    <w:p>
      <w:pPr>
        <w:pStyle w:val="Normal"/>
        <w:ind w:right="-31" w:firstLine="540"/>
        <w:jc w:val="both"/>
        <w:rPr/>
      </w:pPr>
      <w:r>
        <w:rPr/>
        <w:t xml:space="preserve">— </w:t>
      </w:r>
      <w:r>
        <w:rPr/>
        <w:t>Это правда, колдун, я действительно люблю Гретхен, и почему-то так же, как люблю Елену. Они даже не похожи друг на друга, и всё же в них есть какое-то сходство. Думаю, в их в глазах... хотя нет, у Елены они были тёмные, а у Гретхен голубые...</w:t>
      </w:r>
    </w:p>
    <w:p>
      <w:pPr>
        <w:pStyle w:val="Normal"/>
        <w:ind w:right="-31" w:firstLine="540"/>
        <w:jc w:val="both"/>
        <w:rPr/>
      </w:pPr>
      <w:r>
        <w:rPr/>
        <w:t xml:space="preserve">— </w:t>
      </w:r>
      <w:r>
        <w:rPr/>
        <w:t>Голубое н</w:t>
      </w:r>
      <w:r>
        <w:rPr>
          <w:highlight w:val="white"/>
        </w:rPr>
        <w:t>е</w:t>
      </w:r>
      <w:r>
        <w:rPr/>
        <w:t>бо, тёмное небо, — сказал друид. — Земля вращается, и мы видим сначала один аспект вселенной, затем другой. Ты не должен обижаться на Бренна, Симон; вы с ним как свет и тьма, и одно не может быть без другого. Гретхен — Истинный Дух, который соответствует его Духу на этом маленьком витке космического цикла, так же как твоя Елена соответствует тебе.</w:t>
      </w:r>
    </w:p>
    <w:p>
      <w:pPr>
        <w:pStyle w:val="Normal"/>
        <w:ind w:right="-31" w:firstLine="540"/>
        <w:jc w:val="both"/>
        <w:rPr/>
      </w:pPr>
      <w:r>
        <w:rPr/>
        <w:t xml:space="preserve">— </w:t>
      </w:r>
      <w:r>
        <w:rPr/>
        <w:t>Елена ушла! — воскликнул Симон, не в силах больше скрывать душевную боль. — Римляне забрали её у меня. Должен ли я провести остаток своего земного срока в состоянии живой смерти, как та тварь на Монс Фрактус? Должен ли я умереть и родиться заново, прежде чем смогу воссоединиться с Ней? Неужели это та судьба, которую Старые боги уготовили всем смертным — мучить их обещанием завершённости, а затем лишить её?</w:t>
      </w:r>
    </w:p>
    <w:p>
      <w:pPr>
        <w:pStyle w:val="Normal"/>
        <w:ind w:right="-31" w:firstLine="540"/>
        <w:jc w:val="both"/>
        <w:rPr/>
      </w:pPr>
      <w:r>
        <w:rPr/>
        <w:t>Каранох покачал головой.</w:t>
      </w:r>
    </w:p>
    <w:p>
      <w:pPr>
        <w:pStyle w:val="Normal"/>
        <w:ind w:right="-31" w:firstLine="540"/>
        <w:jc w:val="both"/>
        <w:rPr/>
      </w:pPr>
      <w:r>
        <w:rPr/>
        <w:t xml:space="preserve">— </w:t>
      </w:r>
      <w:r>
        <w:rPr/>
        <w:t>Не всем смертным — на самом деле, лишь очень немногим. Большинство людей — всего лишь животные, наделённые повышенной хитростью; они не могут ни понять, ни разделить радости и страдания тех немногих, кто является Истинными Духами — частицами изначальной Божественной Души, запутавшимися в этом мире, частью которого они не являются.</w:t>
      </w:r>
    </w:p>
    <w:p>
      <w:pPr>
        <w:pStyle w:val="Normal"/>
        <w:ind w:right="-31" w:firstLine="540"/>
        <w:jc w:val="both"/>
        <w:rPr/>
      </w:pPr>
      <w:r>
        <w:rPr/>
        <w:t xml:space="preserve">— </w:t>
      </w:r>
      <w:r>
        <w:rPr/>
        <w:t>Оправдывает ли это страдания нас, немногих?</w:t>
      </w:r>
    </w:p>
    <w:p>
      <w:pPr>
        <w:pStyle w:val="Normal"/>
        <w:ind w:right="-31" w:firstLine="540"/>
        <w:jc w:val="both"/>
        <w:rPr/>
      </w:pPr>
      <w:r>
        <w:rPr/>
        <w:t xml:space="preserve">— </w:t>
      </w:r>
      <w:r>
        <w:rPr/>
        <w:t>Ничто не требует оправдания, это просто есть. Мы должны делать то, что в наших силах — больше мы не можем сделать ничего. Скажи мне, Симон, встретишь ли ты гнев демона Пилата лицом к лицу, чтобы Гретхен могла быть освобождена от его власти и полностью возвращена Бренну, своему духовному двойнику?</w:t>
      </w:r>
    </w:p>
    <w:p>
      <w:pPr>
        <w:pStyle w:val="Normal"/>
        <w:ind w:right="-31" w:firstLine="540"/>
        <w:jc w:val="both"/>
        <w:rPr/>
      </w:pPr>
      <w:r>
        <w:rPr/>
        <w:t>Симон яростно затряс головой, словно желая разрушить зачарованность словами Караноха.</w:t>
      </w:r>
    </w:p>
    <w:p>
      <w:pPr>
        <w:pStyle w:val="Normal"/>
        <w:ind w:right="-31" w:firstLine="540"/>
        <w:jc w:val="both"/>
        <w:rPr/>
      </w:pPr>
      <w:r>
        <w:rPr/>
        <w:t xml:space="preserve">— </w:t>
      </w:r>
      <w:r>
        <w:rPr/>
        <w:t>Я пришёл, чтобы убить римского изверга, и сделаю это — тут всё остаётся по-прежнему. Ты ищешь моей помощи. Можешь ли ты что-нибудь предложить мне?</w:t>
      </w:r>
    </w:p>
    <w:p>
      <w:pPr>
        <w:pStyle w:val="Normal"/>
        <w:ind w:right="-31" w:firstLine="540"/>
        <w:jc w:val="both"/>
        <w:rPr/>
      </w:pPr>
      <w:r>
        <w:rPr/>
        <w:t xml:space="preserve">— </w:t>
      </w:r>
      <w:r>
        <w:rPr/>
        <w:t>Да. — Друид сунул руку за пазуху и вытащил овальный камень тёмно-серого цвета, размером чуть больше орлиного яйца. — Это драконий камень — талисман, доставшийся мне от моего прадеда, который утверждал, что разговаривал с теми самыми драконами, обитающими на Дракамунде. Он — самый могущественный талисман, которым обладает эта деревня. Возьми его с собой завтра, когда отправишься в путь на гору.</w:t>
      </w:r>
    </w:p>
    <w:p>
      <w:pPr>
        <w:pStyle w:val="Normal"/>
        <w:ind w:right="-31" w:firstLine="540"/>
        <w:jc w:val="both"/>
        <w:rPr/>
      </w:pPr>
      <w:r>
        <w:rPr/>
        <w:t xml:space="preserve">— </w:t>
      </w:r>
      <w:r>
        <w:rPr/>
        <w:t>Но... но что он может сделать?</w:t>
      </w:r>
    </w:p>
    <w:p>
      <w:pPr>
        <w:pStyle w:val="Normal"/>
        <w:ind w:right="-31" w:firstLine="540"/>
        <w:jc w:val="both"/>
        <w:rPr/>
      </w:pPr>
      <w:r>
        <w:rPr/>
        <w:t>Каранох пожал плечами.</w:t>
      </w:r>
    </w:p>
    <w:p>
      <w:pPr>
        <w:pStyle w:val="Normal"/>
        <w:ind w:right="-31" w:firstLine="540"/>
        <w:jc w:val="both"/>
        <w:rPr/>
      </w:pPr>
      <w:r>
        <w:rPr/>
        <w:t xml:space="preserve">— </w:t>
      </w:r>
      <w:r>
        <w:rPr/>
        <w:t>Увы, так много знаний утеряно! Возьми камень, Симон; я знаю, что он может помочь тебе, но ты должен узнать, как. Возможно, драконы расскажут тебе об этом.</w:t>
      </w:r>
    </w:p>
    <w:p>
      <w:pPr>
        <w:pStyle w:val="Normal"/>
        <w:ind w:right="-31" w:firstLine="540"/>
        <w:jc w:val="both"/>
        <w:rPr/>
      </w:pPr>
      <w:r>
        <w:rPr/>
        <w:t>Симон взвесил предмет на ладони. Он был увесистым и тускло блестел, как богатая железная руда. На нём была вырезана краткая надпись. Симон узнал в ней руны, но не смог их прочесть.</w:t>
      </w:r>
    </w:p>
    <w:p>
      <w:pPr>
        <w:pStyle w:val="Normal"/>
        <w:ind w:right="-31" w:firstLine="540"/>
        <w:jc w:val="both"/>
        <w:rPr/>
      </w:pPr>
      <w:r>
        <w:rPr/>
        <w:t xml:space="preserve">— </w:t>
      </w:r>
      <w:r>
        <w:rPr/>
        <w:t>Смысл утрачен, — сказал Каранох в ответ на его невысказанный вопрос. — Это слова: сатха ситра, сатха икскатль. Они написаны на древнем драконьем языке, по крайней мере, так рассказывал мне мой дед. А теперь, Симон, ты должен пойти в мою хижину и поспать, потому что завтра тебе предстоит трудное путешестви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Он внезапно проснулся в предрассветной темноте. Не было никакого перехода — его сон был глубоким, бодрствование — столь же абсолютным. И в сознании всё ещё витали воспоминания о словах, только что произнесённых женским голосом:</w:t>
      </w:r>
    </w:p>
    <w:p>
      <w:pPr>
        <w:pStyle w:val="Normal"/>
        <w:ind w:right="-31" w:firstLine="540"/>
        <w:jc w:val="both"/>
        <w:rPr>
          <w:i/>
          <w:i/>
        </w:rPr>
      </w:pPr>
      <w:r>
        <w:rPr>
          <w:i/>
        </w:rPr>
        <w:t>Вставай, Симон, ты должен мне помочь. Поспеши.</w:t>
      </w:r>
    </w:p>
    <w:p>
      <w:pPr>
        <w:pStyle w:val="Normal"/>
        <w:ind w:right="-31" w:firstLine="540"/>
        <w:jc w:val="both"/>
        <w:rPr/>
      </w:pPr>
      <w:r>
        <w:rPr/>
        <w:t>Голос Елены.</w:t>
      </w:r>
    </w:p>
    <w:p>
      <w:pPr>
        <w:pStyle w:val="Normal"/>
        <w:ind w:right="-31" w:firstLine="540"/>
        <w:jc w:val="both"/>
        <w:rPr/>
      </w:pPr>
      <w:r>
        <w:rPr/>
        <w:t>Он сел, торопливо надел в темноте тунику, пояс, сандалии и плащ, затем осторожно, чтобы не разбудить спящего Караноха, выскользнул из хижины. Луна скрылась за западным хребтом и звёзды ярко мерцали. Воздух был холодным, костры в деревне погасли, остались только тлеющие угли.</w:t>
      </w:r>
    </w:p>
    <w:p>
      <w:pPr>
        <w:pStyle w:val="Normal"/>
        <w:ind w:right="-31" w:firstLine="540"/>
        <w:jc w:val="both"/>
        <w:rPr/>
      </w:pPr>
      <w:r>
        <w:rPr/>
        <w:t>Этот голос. Неужели он ему приснился?..</w:t>
      </w:r>
    </w:p>
    <w:p>
      <w:pPr>
        <w:pStyle w:val="Normal"/>
        <w:ind w:right="-31" w:firstLine="540"/>
        <w:jc w:val="both"/>
        <w:rPr/>
      </w:pPr>
      <w:r>
        <w:rPr/>
        <w:t>Он быстро оседлал коня, вскочил в седло и выехал из деревни, направляясь вниз по тёмной долине на север. Лесная тропинка была едва видна под звёздами.</w:t>
      </w:r>
    </w:p>
    <w:p>
      <w:pPr>
        <w:pStyle w:val="Normal"/>
        <w:ind w:right="-31" w:firstLine="540"/>
        <w:jc w:val="both"/>
        <w:rPr/>
      </w:pPr>
      <w:r>
        <w:rPr/>
        <w:t>Да, лучше было уйти отсюда, не прощаясь...</w:t>
      </w:r>
    </w:p>
    <w:p>
      <w:pPr>
        <w:pStyle w:val="Normal"/>
        <w:ind w:right="-31" w:firstLine="540"/>
        <w:jc w:val="both"/>
        <w:rPr/>
      </w:pPr>
      <w:r>
        <w:rPr/>
        <w:t>Он проехал меньше мили, когда вдруг увидел впереди на тропе белую фигуру. Лошадь заржала и остановилась. Симон спешился, сказал животному несколько успокаивающих слов и поспешил вперёд. Фигура удалялась от него, медленно спускаясь по тропе — не призрак, как он наполовину подозревал после своего первого потрясения от увиденного, а стройная женщина, чья лёгкая туника, тело и волосы слабо высвечивались в первых лучах рассвета.</w:t>
      </w:r>
    </w:p>
    <w:p>
      <w:pPr>
        <w:pStyle w:val="Normal"/>
        <w:ind w:right="-31" w:firstLine="540"/>
        <w:jc w:val="both"/>
        <w:rPr/>
      </w:pPr>
      <w:r>
        <w:rPr/>
        <w:t xml:space="preserve">— </w:t>
      </w:r>
      <w:r>
        <w:rPr/>
        <w:t>Гретхен!</w:t>
      </w:r>
    </w:p>
    <w:p>
      <w:pPr>
        <w:pStyle w:val="Normal"/>
        <w:ind w:right="-31" w:firstLine="540"/>
        <w:jc w:val="both"/>
        <w:rPr/>
      </w:pPr>
      <w:r>
        <w:rPr/>
        <w:t>Он легко догнал её, схватил за плечи и заглянул в глаза, которые, казалось, мягко светились слабым жёлтым светом.</w:t>
      </w:r>
    </w:p>
    <w:p>
      <w:pPr>
        <w:pStyle w:val="Normal"/>
        <w:ind w:right="-31" w:firstLine="540"/>
        <w:jc w:val="both"/>
        <w:rPr/>
      </w:pPr>
      <w:r>
        <w:rPr/>
        <w:t xml:space="preserve">— </w:t>
      </w:r>
      <w:r>
        <w:rPr/>
        <w:t>Симон, отпусти, он зовёт меня...</w:t>
      </w:r>
    </w:p>
    <w:p>
      <w:pPr>
        <w:pStyle w:val="Normal"/>
        <w:ind w:right="-31" w:firstLine="540"/>
        <w:jc w:val="both"/>
        <w:rPr/>
      </w:pPr>
      <w:r>
        <w:rPr/>
        <w:t xml:space="preserve">— </w:t>
      </w:r>
      <w:r>
        <w:rPr/>
        <w:t>Гретхен! Ты ходишь во сне! Очнись!</w:t>
      </w:r>
    </w:p>
    <w:p>
      <w:pPr>
        <w:pStyle w:val="Normal"/>
        <w:ind w:right="-31" w:firstLine="540"/>
        <w:jc w:val="both"/>
        <w:rPr/>
      </w:pPr>
      <w:r>
        <w:rPr/>
        <w:t>Девушка дёрнулась, моргнула и вздрогнула. Жёлтое сияние исчезло из её глаз. На лице появилось узнавание.</w:t>
      </w:r>
    </w:p>
    <w:p>
      <w:pPr>
        <w:pStyle w:val="Normal"/>
        <w:ind w:right="-31" w:firstLine="540"/>
        <w:jc w:val="both"/>
        <w:rPr/>
      </w:pPr>
      <w:r>
        <w:rPr/>
        <w:t xml:space="preserve">— </w:t>
      </w:r>
      <w:r>
        <w:rPr/>
        <w:t>О, Симон, где я?..</w:t>
      </w:r>
    </w:p>
    <w:p>
      <w:pPr>
        <w:pStyle w:val="Normal"/>
        <w:ind w:right="-31" w:firstLine="540"/>
        <w:jc w:val="both"/>
        <w:rPr/>
      </w:pPr>
      <w:r>
        <w:rPr/>
        <w:t>Он снова увидел тёмное пятно раны на её горле, и с нежной тоской прижал её к себе.</w:t>
      </w:r>
    </w:p>
    <w:p>
      <w:pPr>
        <w:pStyle w:val="Normal"/>
        <w:ind w:right="-31" w:firstLine="540"/>
        <w:jc w:val="both"/>
        <w:rPr/>
      </w:pPr>
      <w:r>
        <w:rPr/>
        <w:t xml:space="preserve">— </w:t>
      </w:r>
      <w:r>
        <w:rPr/>
        <w:t>Елена!</w:t>
      </w:r>
    </w:p>
    <w:p>
      <w:pPr>
        <w:pStyle w:val="Normal"/>
        <w:ind w:right="-31" w:firstLine="540"/>
        <w:jc w:val="both"/>
        <w:rPr/>
      </w:pPr>
      <w:r>
        <w:rPr/>
        <w:t xml:space="preserve">— </w:t>
      </w:r>
      <w:r>
        <w:rPr/>
        <w:t>Бренн! — прошептала она, обнимая его в ответ.</w:t>
      </w:r>
    </w:p>
    <w:p>
      <w:pPr>
        <w:pStyle w:val="Normal"/>
        <w:ind w:right="-31" w:firstLine="540"/>
        <w:jc w:val="both"/>
        <w:rPr/>
      </w:pPr>
      <w:r>
        <w:rPr/>
        <w:t>Осознав всё сказанное ими, они отстранились друг от друга. Над соснами на востоке забрезжил серый рассвет.</w:t>
      </w:r>
    </w:p>
    <w:p>
      <w:pPr>
        <w:pStyle w:val="Normal"/>
        <w:ind w:right="-31" w:firstLine="540"/>
        <w:jc w:val="both"/>
        <w:rPr/>
      </w:pPr>
      <w:r>
        <w:rPr/>
        <w:t xml:space="preserve">— </w:t>
      </w:r>
      <w:r>
        <w:rPr/>
        <w:t>Ты очень любил свою Елену, Симон...</w:t>
      </w:r>
    </w:p>
    <w:p>
      <w:pPr>
        <w:pStyle w:val="Normal"/>
        <w:ind w:right="-31" w:firstLine="540"/>
        <w:jc w:val="both"/>
        <w:rPr/>
      </w:pPr>
      <w:r>
        <w:rPr/>
        <w:t>Он кивнул.</w:t>
      </w:r>
    </w:p>
    <w:p>
      <w:pPr>
        <w:pStyle w:val="Normal"/>
        <w:ind w:right="-31" w:firstLine="540"/>
        <w:jc w:val="both"/>
        <w:rPr/>
      </w:pPr>
      <w:r>
        <w:rPr/>
        <w:t xml:space="preserve">— </w:t>
      </w:r>
      <w:r>
        <w:rPr/>
        <w:t>Так же, как ты любишь Бренна.</w:t>
      </w:r>
    </w:p>
    <w:p>
      <w:pPr>
        <w:pStyle w:val="Normal"/>
        <w:ind w:right="-31" w:firstLine="540"/>
        <w:jc w:val="both"/>
        <w:rPr/>
      </w:pPr>
      <w:r>
        <w:rPr/>
        <w:t>Они молча смотрели друг другу в глаза, видели в них отражение звёзд вселенной и свет надвигающегося рассвета. В этот момент Симон снова осознал истину, которую он узнал много лет назад от своего наставника Досифея и от Елены…</w:t>
      </w:r>
    </w:p>
    <w:p>
      <w:pPr>
        <w:pStyle w:val="Normal"/>
        <w:ind w:right="-31" w:firstLine="540"/>
        <w:jc w:val="both"/>
        <w:rPr/>
      </w:pPr>
      <w:r>
        <w:rPr/>
        <w:t>Гретхен прошептала, широко раскрыв глаза и недоумевая:</w:t>
      </w:r>
    </w:p>
    <w:p>
      <w:pPr>
        <w:pStyle w:val="Normal"/>
        <w:ind w:right="-31" w:firstLine="540"/>
        <w:jc w:val="both"/>
        <w:rPr/>
      </w:pPr>
      <w:r>
        <w:rPr/>
        <w:t xml:space="preserve">— </w:t>
      </w:r>
      <w:r>
        <w:rPr/>
        <w:t>Кто мы такие, Симон?</w:t>
      </w:r>
    </w:p>
    <w:p>
      <w:pPr>
        <w:pStyle w:val="Normal"/>
        <w:ind w:right="-31" w:firstLine="540"/>
        <w:jc w:val="both"/>
        <w:rPr/>
      </w:pPr>
      <w:r>
        <w:rPr/>
        <w:t xml:space="preserve">— </w:t>
      </w:r>
      <w:r>
        <w:rPr/>
        <w:t>Мужчина и женщина, — ответил он. — Больше ничего. И всё же каким-то образом я знаю, что ты — причина всего этого Творения — этих холмов, этих звёзд, всей этой вселенной, которую безумные боги создали для своего удовольствия и наших мучений — да и даже самих этих безумных богов.</w:t>
      </w:r>
    </w:p>
    <w:p>
      <w:pPr>
        <w:pStyle w:val="Normal"/>
        <w:ind w:right="-31" w:firstLine="540"/>
        <w:jc w:val="both"/>
        <w:rPr/>
      </w:pPr>
      <w:r>
        <w:rPr/>
        <w:t xml:space="preserve">— </w:t>
      </w:r>
      <w:r>
        <w:rPr/>
        <w:t>И каким-то образом ты создаёшь и поддерживаешь всё это для меня...</w:t>
      </w:r>
    </w:p>
    <w:p>
      <w:pPr>
        <w:pStyle w:val="Normal"/>
        <w:ind w:right="-31" w:firstLine="540"/>
        <w:jc w:val="both"/>
        <w:rPr/>
      </w:pPr>
      <w:r>
        <w:rPr/>
        <w:t xml:space="preserve">— </w:t>
      </w:r>
      <w:r>
        <w:rPr/>
        <w:t>Для тебя — иначе это не имело бы смысла.</w:t>
      </w:r>
    </w:p>
    <w:p>
      <w:pPr>
        <w:pStyle w:val="Normal"/>
        <w:ind w:right="-31" w:firstLine="540"/>
        <w:jc w:val="both"/>
        <w:rPr/>
      </w:pPr>
      <w:r>
        <w:rPr/>
        <w:t>Она вздрогнула и снова прижалась к нему.</w:t>
      </w:r>
    </w:p>
    <w:p>
      <w:pPr>
        <w:pStyle w:val="Normal"/>
        <w:ind w:right="-31" w:firstLine="540"/>
        <w:jc w:val="both"/>
        <w:rPr/>
      </w:pPr>
      <w:r>
        <w:rPr/>
        <w:t xml:space="preserve">— </w:t>
      </w:r>
      <w:r>
        <w:rPr/>
        <w:t>О, Симон-Бренн, как мы можем избавить мир от зла, которое его пронизывает? Как привнести во всё это знания о силе и красоте, которые нам теперь доступны...</w:t>
      </w:r>
    </w:p>
    <w:p>
      <w:pPr>
        <w:pStyle w:val="Normal"/>
        <w:ind w:right="-31" w:firstLine="540"/>
        <w:jc w:val="both"/>
        <w:rPr/>
      </w:pPr>
      <w:r>
        <w:rPr/>
        <w:t>Внезапно, словно обессиленная, она упала в объятия Симона. Он осторожно опустил её на траву у дорожки. Рассвет был уже тускло-серым. Симон снова взглянул на рану на шее девушки.</w:t>
      </w:r>
    </w:p>
    <w:p>
      <w:pPr>
        <w:pStyle w:val="Normal"/>
        <w:ind w:right="-31" w:firstLine="540"/>
        <w:jc w:val="both"/>
        <w:rPr/>
      </w:pPr>
      <w:r>
        <w:rPr/>
        <w:t xml:space="preserve">— </w:t>
      </w:r>
      <w:r>
        <w:rPr/>
        <w:t>Наступает рассвет, — прошептала Гретхен. — Чары, которые Пилат наложил на меня, рассеялись, но я боюсь, что с наступлением ночи они снова обрушатся на меня. О, Симон...</w:t>
      </w:r>
    </w:p>
    <w:p>
      <w:pPr>
        <w:pStyle w:val="Normal"/>
        <w:ind w:right="-31" w:firstLine="540"/>
        <w:jc w:val="both"/>
        <w:rPr/>
      </w:pPr>
      <w:r>
        <w:rPr/>
        <w:t xml:space="preserve">— </w:t>
      </w:r>
      <w:r>
        <w:rPr/>
        <w:t>Истинный Дух, — тихо пробормотал он, — ты не достанешься римлянину. Ну же, вставай, я верну тебя к твоему народу.</w:t>
      </w:r>
    </w:p>
    <w:p>
      <w:pPr>
        <w:pStyle w:val="Normal"/>
        <w:ind w:right="-31" w:firstLine="540"/>
        <w:jc w:val="both"/>
        <w:rPr/>
      </w:pPr>
      <w:r>
        <w:rPr/>
        <w:t>Внезапно они услышали стук копыт и посмотрели на тропу. В сером свете они увидели приближающихся Караноха и Бренна. Через минуту те спешились и опустились на колени рядом с Гретхен.</w:t>
      </w:r>
    </w:p>
    <w:p>
      <w:pPr>
        <w:pStyle w:val="Normal"/>
        <w:ind w:right="-31" w:firstLine="540"/>
        <w:jc w:val="both"/>
        <w:rPr/>
      </w:pPr>
      <w:r>
        <w:rPr/>
        <w:t xml:space="preserve">— </w:t>
      </w:r>
      <w:r>
        <w:rPr/>
        <w:t>Она ускользнула без предупреждения, — сказал друид. — Мерзкий римский лич завладел её душой. Вы, двое, помогите ей подняться. Я отведу её обратно в деревню.</w:t>
      </w:r>
    </w:p>
    <w:p>
      <w:pPr>
        <w:pStyle w:val="Normal"/>
        <w:ind w:right="-31" w:firstLine="540"/>
        <w:jc w:val="both"/>
        <w:rPr/>
      </w:pPr>
      <w:r>
        <w:rPr/>
        <w:t>Симон и Бренн повиновались, и через мгновение девушка и старый друид исчезли. Двое мужчин смотрели друг на друга.</w:t>
      </w:r>
    </w:p>
    <w:p>
      <w:pPr>
        <w:pStyle w:val="Normal"/>
        <w:ind w:right="-31" w:firstLine="540"/>
        <w:jc w:val="both"/>
        <w:rPr/>
      </w:pPr>
      <w:r>
        <w:rPr/>
        <w:t xml:space="preserve">— </w:t>
      </w:r>
      <w:r>
        <w:rPr/>
        <w:t>Каранох сказал мне, что ты должен подняться вверх на Дракамунд, — сказал Бренн, и смущённо добавил: — Чтобы спасти душу Гретхен.</w:t>
      </w:r>
    </w:p>
    <w:p>
      <w:pPr>
        <w:pStyle w:val="Normal"/>
        <w:ind w:right="-31" w:firstLine="540"/>
        <w:jc w:val="both"/>
        <w:rPr/>
      </w:pPr>
      <w:r>
        <w:rPr/>
        <w:t>Симон одобрительно посмотрел на высокого молодого воина, стоявшего перед ним в лучах рассвета.</w:t>
      </w:r>
    </w:p>
    <w:p>
      <w:pPr>
        <w:pStyle w:val="Normal"/>
        <w:ind w:right="-31" w:firstLine="540"/>
        <w:jc w:val="both"/>
        <w:rPr/>
      </w:pPr>
      <w:r>
        <w:rPr/>
        <w:t xml:space="preserve">— </w:t>
      </w:r>
      <w:r>
        <w:rPr/>
        <w:t>Да, как я понимаю.</w:t>
      </w:r>
    </w:p>
    <w:p>
      <w:pPr>
        <w:pStyle w:val="Normal"/>
        <w:ind w:right="-31" w:firstLine="540"/>
        <w:jc w:val="both"/>
        <w:rPr/>
      </w:pPr>
      <w:r>
        <w:rPr/>
        <w:t xml:space="preserve">— </w:t>
      </w:r>
      <w:r>
        <w:rPr/>
        <w:t>Я бы пошёл с тобой.</w:t>
      </w:r>
    </w:p>
    <w:p>
      <w:pPr>
        <w:pStyle w:val="Normal"/>
        <w:ind w:right="-31" w:firstLine="540"/>
        <w:jc w:val="both"/>
        <w:rPr/>
      </w:pPr>
      <w:r>
        <w:rPr/>
        <w:t>Симон, глядя в спокойные серые глаза мужчины, внезапно почувствовал, что смотрит в зеркало, отражающее его собственную душу.</w:t>
      </w:r>
    </w:p>
    <w:p>
      <w:pPr>
        <w:pStyle w:val="Normal"/>
        <w:ind w:right="-31" w:firstLine="540"/>
        <w:jc w:val="both"/>
        <w:rPr/>
      </w:pPr>
      <w:r>
        <w:rPr/>
        <w:t xml:space="preserve">— </w:t>
      </w:r>
      <w:r>
        <w:rPr/>
        <w:t>Ты не можешь, Бренн, — сказал он с невольной грустью в голосе. — Твоё место рядом с Ней. Наверняка Каранох говорил тебе...</w:t>
      </w:r>
    </w:p>
    <w:p>
      <w:pPr>
        <w:pStyle w:val="Normal"/>
        <w:ind w:right="-31" w:firstLine="540"/>
        <w:jc w:val="both"/>
        <w:rPr/>
      </w:pPr>
      <w:r>
        <w:rPr/>
        <w:t xml:space="preserve">— </w:t>
      </w:r>
      <w:r>
        <w:rPr/>
        <w:t>Да. — Молодой гельвет коротко кивнул. — Тогда иди, зная, что мы братья, Симон из Гитты. Нет, больше, чем братья — мы в некотором роде одно целое. Я знаю, потому что в этом ночном воздухе витает колдовство, и я видел сны.</w:t>
      </w:r>
    </w:p>
    <w:p>
      <w:pPr>
        <w:pStyle w:val="Normal"/>
        <w:ind w:right="-31" w:firstLine="540"/>
        <w:jc w:val="both"/>
        <w:rPr/>
      </w:pPr>
      <w:r>
        <w:rPr/>
        <w:t>Симон снова почувствовал, как по спине пробежали мурашки.</w:t>
      </w:r>
    </w:p>
    <w:p>
      <w:pPr>
        <w:pStyle w:val="Normal"/>
        <w:ind w:right="-31" w:firstLine="540"/>
        <w:jc w:val="both"/>
        <w:rPr/>
      </w:pPr>
      <w:r>
        <w:rPr/>
        <w:t xml:space="preserve">— </w:t>
      </w:r>
      <w:r>
        <w:rPr/>
        <w:t>Ты будешь хорошо заботиться о Гретхен.</w:t>
      </w:r>
    </w:p>
    <w:p>
      <w:pPr>
        <w:pStyle w:val="Normal"/>
        <w:ind w:right="-31" w:firstLine="540"/>
        <w:jc w:val="both"/>
        <w:rPr/>
      </w:pPr>
      <w:r>
        <w:rPr/>
        <w:t xml:space="preserve">— </w:t>
      </w:r>
      <w:r>
        <w:rPr/>
        <w:t>Да, и ты хорошо знаешь это. Но ты, Симон, должен освободить её душу. Не подведи, от этого зависит всё.</w:t>
      </w:r>
    </w:p>
    <w:p>
      <w:pPr>
        <w:pStyle w:val="Normal"/>
        <w:ind w:right="-31" w:firstLine="540"/>
        <w:jc w:val="both"/>
        <w:rPr/>
      </w:pPr>
      <w:r>
        <w:rPr/>
        <w:t>Они пожали друг другу руки, и в этот момент Симон почувствовал, что они сейчас подобны двум богам, от действий которых каким-то образом зависит судьба вселенной. Серые глаза и тёмные, отражающие друг друга, рыжие волосы и чёрные, развевающиеся на утреннем ветру, и сам смысл существования мира каким-то странным образом находящийся в их руках…</w:t>
      </w:r>
    </w:p>
    <w:p>
      <w:pPr>
        <w:pStyle w:val="Normal"/>
        <w:ind w:right="-31" w:firstLine="540"/>
        <w:jc w:val="both"/>
        <w:rPr/>
      </w:pPr>
      <w:r>
        <w:rPr/>
        <w:t>Снова вскочив на коня, Симон развернулся и поскакал галопом вниз по долине, вновь с опаской ощущая себя человеком и зная, что всё зависит от его скорости и драконьего талисмана, который дал ему Каранох.</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95" w:name="__RefHeading___Toc197991958"/>
      <w:bookmarkEnd w:id="95"/>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left="2124" w:right="-31" w:firstLine="540"/>
        <w:jc w:val="both"/>
        <w:rPr>
          <w:sz w:val="22"/>
          <w:szCs w:val="22"/>
        </w:rPr>
      </w:pPr>
      <w:r>
        <w:rPr>
          <w:sz w:val="22"/>
          <w:szCs w:val="22"/>
        </w:rPr>
        <w:t>Я охотно верю, что во вселенной есть больше невидимых, чем видимых существ. Но кто объяснит нам всё их множество, характер, взаимные и родственные связи, отличительные признаки и свойства каждого из них? Что они делают? Где обитают?</w:t>
      </w:r>
      <w:r>
        <w:rPr>
          <w:rStyle w:val="FootnoteCharacters"/>
          <w:rStyle w:val="FootnoteAnchor"/>
          <w:sz w:val="22"/>
          <w:szCs w:val="22"/>
        </w:rPr>
        <w:footnoteReference w:id="61"/>
      </w:r>
    </w:p>
    <w:p>
      <w:pPr>
        <w:pStyle w:val="Normal"/>
        <w:ind w:left="2124" w:right="-31" w:firstLine="540"/>
        <w:jc w:val="both"/>
        <w:rPr>
          <w:sz w:val="22"/>
          <w:szCs w:val="22"/>
        </w:rPr>
      </w:pPr>
      <w:r>
        <w:rPr>
          <w:sz w:val="22"/>
          <w:szCs w:val="22"/>
        </w:rPr>
      </w:r>
    </w:p>
    <w:p>
      <w:pPr>
        <w:pStyle w:val="Normal"/>
        <w:ind w:left="2124" w:right="-31" w:firstLine="540"/>
        <w:jc w:val="both"/>
        <w:rPr>
          <w:i/>
          <w:i/>
        </w:rPr>
      </w:pPr>
      <w:r>
        <w:rPr>
          <w:i/>
        </w:rPr>
        <w:t>Т. Барнет. Философия древности.</w:t>
      </w:r>
    </w:p>
    <w:p>
      <w:pPr>
        <w:pStyle w:val="Normal"/>
        <w:ind w:right="-31" w:firstLine="540"/>
        <w:jc w:val="both"/>
        <w:rPr>
          <w:i/>
          <w:i/>
        </w:rPr>
      </w:pPr>
      <w:r>
        <w:rPr>
          <w:i/>
        </w:rPr>
      </w:r>
    </w:p>
    <w:p>
      <w:pPr>
        <w:pStyle w:val="Normal"/>
        <w:ind w:right="-31" w:firstLine="540"/>
        <w:jc w:val="both"/>
        <w:rPr/>
      </w:pPr>
      <w:r>
        <w:rPr/>
        <w:t>Со зловещих вершин Монс Фрактус дул холодный ветер. Симон поплотнее закутался в плащ, затем нашёл кое-какое укрытие под скальным выступом и сбросил с плеч верёвочные петли своей сумы, позволив ей упасть на землю. Он поднимался уже больше трёх часов и, несмотря на своё нетерпение, понимал, что должен немного отдохнуть и поесть.</w:t>
      </w:r>
    </w:p>
    <w:p>
      <w:pPr>
        <w:pStyle w:val="Normal"/>
        <w:ind w:right="-31" w:firstLine="540"/>
        <w:jc w:val="both"/>
        <w:rPr/>
      </w:pPr>
      <w:r>
        <w:rPr/>
        <w:t>Перекусывая хлебом и сушёной рыбой, что дал ему друид, Симон созерцал пейзаж. В Парфии он видел горы, возможно, сравнимые по высоте, но куда менее впечатляющие. На юге и востоке вздымались огромные заснеженные горные хребты, казавшиеся неясными из-за расстояния. В тысячах футов внизу раскинулось озеро, намного большее, чем он предполагал; заброшенная деревня находилась в конце того, что было всего лишь его юго-западным заливом. Он оставил там свою лошадь без привязи; животное само найдёт дорогу в обитаемую деревню, если он не вернётся...</w:t>
      </w:r>
    </w:p>
    <w:p>
      <w:pPr>
        <w:pStyle w:val="Normal"/>
        <w:ind w:right="-31" w:firstLine="540"/>
        <w:jc w:val="both"/>
        <w:rPr/>
      </w:pPr>
      <w:r>
        <w:rPr/>
        <w:t>Нет, ему не следует позволять себе таких мыслей.</w:t>
      </w:r>
    </w:p>
    <w:p>
      <w:pPr>
        <w:pStyle w:val="Normal"/>
        <w:ind w:right="-31" w:firstLine="540"/>
        <w:jc w:val="both"/>
        <w:rPr/>
      </w:pPr>
      <w:r>
        <w:rPr/>
        <w:t>Покончив с едой, Симон достал драконий камень и ещё раз внимательно рассмотрел его загадочные руны.</w:t>
      </w:r>
    </w:p>
    <w:p>
      <w:pPr>
        <w:pStyle w:val="Normal"/>
        <w:ind w:right="-31" w:firstLine="540"/>
        <w:jc w:val="both"/>
        <w:rPr/>
      </w:pPr>
      <w:r>
        <w:rPr/>
        <w:t xml:space="preserve">— </w:t>
      </w:r>
      <w:r>
        <w:rPr/>
        <w:t>Сатха ситра, сатха икскатль, — пробормотал он. — Что это может означать? И какая сила может скрываться в этом безжизненном камне?..</w:t>
      </w:r>
    </w:p>
    <w:p>
      <w:pPr>
        <w:pStyle w:val="Normal"/>
        <w:ind w:right="-31" w:firstLine="540"/>
        <w:jc w:val="both"/>
        <w:rPr/>
      </w:pPr>
      <w:r>
        <w:rPr/>
        <w:t>По крайней мере, из него могло бы получиться оружие, учитывая его вес. Он начал осторожно обвязывать камень кожаным ремешком, пока тот не оказался прочно опутан сетью из сыромятной кожи; на свободном конце сделал петлю, чтобы та охватывала запястье и камень мог раскачиваться на ремешке, длиной примерно в фут. Не самое лучшее оружие против обычных врагов, но если оно обладало сверхъестественными силами, о которых говорил Каранох, то могло бы ослабить врага Симона на время, достаточное для того, чтобы он смог вонзить в цель свою сталь.</w:t>
      </w:r>
    </w:p>
    <w:p>
      <w:pPr>
        <w:pStyle w:val="Normal"/>
        <w:ind w:right="-31" w:firstLine="540"/>
        <w:jc w:val="both"/>
        <w:rPr/>
      </w:pPr>
      <w:r>
        <w:rPr/>
        <w:t>Кол или сталь в сердце. Как сказал друид, это был единственный способ уничтожить то, во что превратился Пилат...</w:t>
      </w:r>
    </w:p>
    <w:p>
      <w:pPr>
        <w:pStyle w:val="Normal"/>
        <w:ind w:right="-31" w:firstLine="540"/>
        <w:jc w:val="both"/>
        <w:rPr/>
      </w:pPr>
      <w:r>
        <w:rPr/>
        <w:t>Симон покачал головой. Ему не следует слишком много думать. Он должен идти вперёд. Самаритянин ещё раз изучил пергаментную карту, которую Копоний велел нарисовать старому Никифору, затем взвалил на плечо суму и продолжил восхождение. Ветер становился всё холоднее, и хотя небо до самого горизонта оставалось голубым, над зубчатыми вершинами гор начинала собираться шапка серых облаков. Эти вершины были уже недалеко; вскоре он должен пройти через ущелье между двумя ближайшими. Они выглядели довольно зловеще. Симон подумал, что это и в самом деле может быть обитель драконов, в которых верили жители деревни... Он невольно взглянул на северо-восток, где далеко за озером возвышались тёмные горы Цуг, на которых, как говорили, до сих пор ещё обитали драконы.</w:t>
      </w:r>
    </w:p>
    <w:p>
      <w:pPr>
        <w:pStyle w:val="Normal"/>
        <w:ind w:right="-31" w:firstLine="540"/>
        <w:jc w:val="both"/>
        <w:rPr/>
      </w:pPr>
      <w:r>
        <w:rPr/>
        <w:t>Внезапно он остановился в изумлении. Прямо перед ним, в теснине у вершины холма, стояли два человека — мужчина и женщина. И оба, несмотря на холодный ветер, были одеты лишь в белые туники.</w:t>
      </w:r>
    </w:p>
    <w:p>
      <w:pPr>
        <w:pStyle w:val="Normal"/>
        <w:ind w:right="-31" w:firstLine="540"/>
        <w:jc w:val="both"/>
        <w:rPr/>
      </w:pPr>
      <w:r>
        <w:rPr/>
        <w:t>Он поспешил наверх и через несколько мгновений остановился перед ними. Его удивление возросло. Мужчина по привлекательности своей казался молодым Адонисом, а женщина выглядела одной из самых прекрасных, каких Симон когда-либо видел. У обоих была кожа алебастровой белизны и длинные волосы, которые развевались на ветру: у женщины — чёрные, как вороново крыло, у мужчины — золотистые, точно локоны Гелиоса. На ногах у каждого были золотые сандалии, а на поясе — золотая повязка в виде змеи, зажавшей свой хвост в пасти.</w:t>
      </w:r>
    </w:p>
    <w:p>
      <w:pPr>
        <w:pStyle w:val="Normal"/>
        <w:ind w:right="-31" w:firstLine="540"/>
        <w:jc w:val="both"/>
        <w:rPr/>
      </w:pPr>
      <w:r>
        <w:rPr/>
        <w:t xml:space="preserve">— </w:t>
      </w:r>
      <w:r>
        <w:rPr/>
        <w:t>Что вы здесь делаете, люди?— крикнул Симон. — Это очень опасное место — вы должны спуститься вниз!</w:t>
      </w:r>
    </w:p>
    <w:p>
      <w:pPr>
        <w:pStyle w:val="Normal"/>
        <w:ind w:right="-31" w:firstLine="540"/>
        <w:jc w:val="both"/>
        <w:rPr/>
      </w:pPr>
      <w:r>
        <w:rPr/>
        <w:t xml:space="preserve">— </w:t>
      </w:r>
      <w:r>
        <w:rPr/>
        <w:t>Мы ценим твою заботу, — сказал мужчина, — но нам ничего не угрожает. Мы часто здесь гуляем. Это место очень красивое и удивительное.</w:t>
      </w:r>
    </w:p>
    <w:p>
      <w:pPr>
        <w:pStyle w:val="Normal"/>
        <w:ind w:right="-31" w:firstLine="540"/>
        <w:jc w:val="both"/>
        <w:rPr/>
      </w:pPr>
      <w:r>
        <w:rPr/>
        <w:t xml:space="preserve">— </w:t>
      </w:r>
      <w:r>
        <w:rPr/>
        <w:t>Но вы, должно быть, замёрзли! Поверьте мне, вам нужно спуститься с этой горы до наступления темноты; если вы пойдёте прямо сейчас, у вас всё получится. Здесь обитает демон.</w:t>
      </w:r>
    </w:p>
    <w:p>
      <w:pPr>
        <w:pStyle w:val="Normal"/>
        <w:ind w:right="-31" w:firstLine="540"/>
        <w:jc w:val="both"/>
        <w:rPr/>
      </w:pPr>
      <w:r>
        <w:rPr/>
        <w:t xml:space="preserve">— </w:t>
      </w:r>
      <w:r>
        <w:rPr/>
        <w:t>Мы не боимся демонов, — сказала женщина. — Ситра и Икскатль защищают своих слуг от всякого зла. Мы услышали, как их имена произносят на склоне горы, и поэтому пришли.</w:t>
      </w:r>
    </w:p>
    <w:p>
      <w:pPr>
        <w:pStyle w:val="Normal"/>
        <w:ind w:right="-31" w:firstLine="540"/>
        <w:jc w:val="both"/>
        <w:rPr/>
      </w:pPr>
      <w:r>
        <w:rPr/>
        <w:t>Симон решил, что эти двое сумасшедшие, судя по их одежде и присутствию здесь. Он нетерпеливо прошагал мимо них, крикнув в ответ:</w:t>
      </w:r>
    </w:p>
    <w:p>
      <w:pPr>
        <w:pStyle w:val="Normal"/>
        <w:ind w:right="-31" w:firstLine="540"/>
        <w:jc w:val="both"/>
        <w:rPr/>
      </w:pPr>
      <w:r>
        <w:rPr/>
        <w:t xml:space="preserve">— </w:t>
      </w:r>
      <w:r>
        <w:rPr/>
        <w:t>Убирайтесь с горы как можно быстрее, я серьёзно!</w:t>
      </w:r>
    </w:p>
    <w:p>
      <w:pPr>
        <w:pStyle w:val="Normal"/>
        <w:ind w:right="-31" w:firstLine="540"/>
        <w:jc w:val="both"/>
        <w:rPr/>
      </w:pPr>
      <w:r>
        <w:rPr/>
        <w:t>Он уже почти преодолел перевал, когда его осенила мысль — как будто в сознании вдруг возникла некая связь…</w:t>
      </w:r>
    </w:p>
    <w:p>
      <w:pPr>
        <w:pStyle w:val="Normal"/>
        <w:ind w:right="-31" w:firstLine="540"/>
        <w:jc w:val="both"/>
        <w:rPr>
          <w:i/>
          <w:i/>
        </w:rPr>
      </w:pPr>
      <w:r>
        <w:rPr>
          <w:i/>
        </w:rPr>
        <w:t>Сатха ситра, сатха икскатль...</w:t>
      </w:r>
    </w:p>
    <w:p>
      <w:pPr>
        <w:pStyle w:val="Normal"/>
        <w:ind w:right="-31" w:firstLine="540"/>
        <w:jc w:val="both"/>
        <w:rPr/>
      </w:pPr>
      <w:r>
        <w:rPr/>
        <w:t>Он развернулся и посмотрел в ту сторону, откуда пришёл. Парочку, с которой он столкнулся, нигде не было видно. Либо они поспешили вниз с горы, как советовал Симон, либо...</w:t>
      </w:r>
    </w:p>
    <w:p>
      <w:pPr>
        <w:pStyle w:val="Normal"/>
        <w:ind w:right="-31" w:firstLine="540"/>
        <w:jc w:val="both"/>
        <w:rPr/>
      </w:pPr>
      <w:r>
        <w:rPr/>
        <w:t>Ситра... Икскатль...</w:t>
      </w:r>
    </w:p>
    <w:p>
      <w:pPr>
        <w:pStyle w:val="Normal"/>
        <w:ind w:right="-31" w:firstLine="540"/>
        <w:jc w:val="both"/>
        <w:rPr/>
      </w:pPr>
      <w:r>
        <w:rPr/>
        <w:t>Он яростно затряс головой. Несомненно, эти люди верили в те же легенды, что и старый Каранох, и пришли на эту гору, чтобы поклониться своим кумирам. Очевидно, они знали слова, вырезанные на драконьем камне, и, без сомнения, существовали и другие подобные камни, на которых были вырезаны те же рунические слова.</w:t>
      </w:r>
    </w:p>
    <w:p>
      <w:pPr>
        <w:pStyle w:val="Normal"/>
        <w:ind w:right="-31" w:firstLine="540"/>
        <w:jc w:val="both"/>
        <w:rPr/>
      </w:pPr>
      <w:r>
        <w:rPr/>
        <w:t>И теперь Симон знал, что два из этих слов были именами божеств, о которых он никогда не слышал.</w:t>
      </w:r>
    </w:p>
    <w:p>
      <w:pPr>
        <w:pStyle w:val="Normal"/>
        <w:ind w:right="-31" w:firstLine="540"/>
        <w:jc w:val="both"/>
        <w:rPr/>
      </w:pPr>
      <w:r>
        <w:rPr/>
        <w:t>Но у него всё ещё было работа, которую нужно было выполнить. Картина, открывавшаяся с перевала, являла ему новые виды на запад, почти так же захватывающие дух, как и в сторону востока. Он ещё раз сверился с картой, а затем пустился вниз по крутому склону так быстро, как только мог. Местность здесь была скалистой и кое-где становилась ещё более труднопроходимой из-за больших заснеженных участков, очевидно оставшихся после ранней осенней вьюги. На этой стороне горы ветер был не таким сильным, но тёмно-серые тучи, казалось, висели ближе.</w:t>
      </w:r>
    </w:p>
    <w:p>
      <w:pPr>
        <w:pStyle w:val="Normal"/>
        <w:ind w:right="-31" w:firstLine="540"/>
        <w:jc w:val="both"/>
        <w:rPr/>
      </w:pPr>
      <w:r>
        <w:rPr/>
        <w:t>Однажды его продвижению помешала глубокая расщелина, занесённая снегом, и ему пришлось долго обходить её. Сразу после этого он заметил свою цель, то самое место, которое старый Никифор отметил на пергаменте крестиком — маленькое ледниковое озеро, приютившееся в горной впадине.</w:t>
      </w:r>
    </w:p>
    <w:p>
      <w:pPr>
        <w:pStyle w:val="Normal"/>
        <w:ind w:right="-31" w:firstLine="540"/>
        <w:jc w:val="both"/>
        <w:rPr/>
      </w:pPr>
      <w:r>
        <w:rPr/>
        <w:t>Глубоко вздохнув, Симон зашагал вниз по склону. Под опускающимися облаками вода в ледниковом озере казалась почти чёрной, как чернила.</w:t>
      </w:r>
    </w:p>
    <w:p>
      <w:pPr>
        <w:pStyle w:val="Normal"/>
        <w:ind w:right="-31" w:firstLine="540"/>
        <w:jc w:val="both"/>
        <w:rPr/>
      </w:pPr>
      <w:r>
        <w:rPr/>
        <w:t>Он осторожно отстегнул от пояса ремешок, на котором висел драконий камень, и обмотал его вокруг левого запястья, чувствуя себя при этом несколько глупо. Что он собирался делать? Нырнуть в ледяную заводь и поискать гроб Пилата? При этом легко можно замёрзнуть насмерть задолго до того, как он сможет найти его, каким-то образом вскрыть и вонзить лезвие своей сики в злое сердце немёртвого римлянина.</w:t>
      </w:r>
    </w:p>
    <w:p>
      <w:pPr>
        <w:pStyle w:val="Normal"/>
        <w:ind w:right="-31" w:firstLine="540"/>
        <w:jc w:val="both"/>
        <w:rPr/>
      </w:pPr>
      <w:r>
        <w:rPr/>
        <w:t>Поднялся ветер, и Симон почувствовал лёгкий страх. До сих пор его поддерживала жажда мести и беспокойство за Гретхен. Но в этот момент самаритянин внезапно осознал, насколько он был неподготовлен, и это понимание пугало. На мгновение он ощутил желание повернуться и убежать — покинуть гору и её окрестности до наступления темноты.</w:t>
      </w:r>
    </w:p>
    <w:p>
      <w:pPr>
        <w:pStyle w:val="Normal"/>
        <w:ind w:right="-31" w:firstLine="540"/>
        <w:jc w:val="both"/>
        <w:rPr/>
      </w:pPr>
      <w:r>
        <w:rPr/>
        <w:t xml:space="preserve">— </w:t>
      </w:r>
      <w:r>
        <w:rPr/>
        <w:t>Ситра, Икскатль... — Имена слетели с его губ сами собой, почти как молитва.</w:t>
      </w:r>
    </w:p>
    <w:p>
      <w:pPr>
        <w:pStyle w:val="Normal"/>
        <w:ind w:right="-31" w:firstLine="540"/>
        <w:jc w:val="both"/>
        <w:rPr/>
      </w:pPr>
      <w:r>
        <w:rPr/>
        <w:t>И в этот момент он вздрогнул от неожиданности. Примерно на полпути между ним и озером появилось красное пятно, ярко выделявшееся на тёмном склоне. Почему он не заметил этого раньше?.. Затем Симон увидел, что это была фигура закутанного в плащ человека, неподвижно сидящего на камне.</w:t>
      </w:r>
    </w:p>
    <w:p>
      <w:pPr>
        <w:pStyle w:val="Normal"/>
        <w:ind w:right="-31" w:firstLine="540"/>
        <w:jc w:val="both"/>
        <w:rPr/>
      </w:pPr>
      <w:r>
        <w:rPr/>
        <w:t>Алый плащ — мантия высокопоставленного римского чиновника…</w:t>
      </w:r>
    </w:p>
    <w:p>
      <w:pPr>
        <w:pStyle w:val="Normal"/>
        <w:ind w:right="-31" w:firstLine="540"/>
        <w:jc w:val="both"/>
        <w:rPr/>
      </w:pPr>
      <w:r>
        <w:rPr/>
        <w:t>Симон глубоко вздохнул, вытащил свою сику и двинулся вперёд. Фигура поднялась со своего места и повернулась к нему лицом. Когда Симон подошёл ближе, по коже у него побежали мурашки. На встречном была мантия и тога римского прокуратора, а черты лица в точности как у Пилата, за исключением глаз. Жёлтые, горящие глаза...</w:t>
      </w:r>
    </w:p>
    <w:p>
      <w:pPr>
        <w:pStyle w:val="Normal"/>
        <w:ind w:right="-31" w:firstLine="540"/>
        <w:jc w:val="both"/>
        <w:rPr/>
      </w:pPr>
      <w:r>
        <w:rPr/>
        <w:t>Он остановился в нескольких шагах от этого существа, не в силах унять дрожь в теле. Голосом, слишком низким для человеческого, оно произнесло:</w:t>
      </w:r>
    </w:p>
    <w:p>
      <w:pPr>
        <w:pStyle w:val="Normal"/>
        <w:ind w:right="-31" w:firstLine="540"/>
        <w:jc w:val="both"/>
        <w:rPr/>
      </w:pPr>
      <w:r>
        <w:rPr/>
        <w:t xml:space="preserve">— </w:t>
      </w:r>
      <w:r>
        <w:rPr/>
        <w:t>Глупец, твоя жажда мести привела тебя к гибели!</w:t>
      </w:r>
    </w:p>
    <w:p>
      <w:pPr>
        <w:pStyle w:val="Normal"/>
        <w:ind w:right="-31" w:firstLine="540"/>
        <w:jc w:val="both"/>
        <w:rPr/>
      </w:pPr>
      <w:r>
        <w:rPr/>
        <w:t>Симон задохнулся.</w:t>
      </w:r>
    </w:p>
    <w:p>
      <w:pPr>
        <w:pStyle w:val="Normal"/>
        <w:ind w:right="-31" w:firstLine="540"/>
        <w:jc w:val="both"/>
        <w:rPr/>
      </w:pPr>
      <w:r>
        <w:rPr/>
        <w:t xml:space="preserve">— </w:t>
      </w:r>
      <w:r>
        <w:rPr/>
        <w:t>Как ты узнал?..</w:t>
      </w:r>
    </w:p>
    <w:p>
      <w:pPr>
        <w:pStyle w:val="Normal"/>
        <w:ind w:right="-31" w:firstLine="540"/>
        <w:jc w:val="both"/>
        <w:rPr/>
      </w:pPr>
      <w:r>
        <w:rPr/>
        <w:t>Пилат рассмеялся, и Симон увидел, как в глубине его зияющего чёрного рта блеснули белые клыки.</w:t>
      </w:r>
    </w:p>
    <w:p>
      <w:pPr>
        <w:pStyle w:val="Normal"/>
        <w:ind w:right="-31" w:firstLine="540"/>
        <w:jc w:val="both"/>
        <w:rPr/>
      </w:pPr>
      <w:r>
        <w:rPr/>
        <w:t xml:space="preserve">— </w:t>
      </w:r>
      <w:r>
        <w:rPr/>
        <w:t>Страх и ненависть — это то, что я хорошо знаю и чувствую издалека. Я посвятил свою жизнь их познанию, и с тех пор, как закончилась моя земная жизнь, мог ощущать источник этих эмоций, подобный сиянию тёмных звёзд. В течение многих месяцев я чувствовал, как ты, Симон из Гитты, подползаешь всё ближе и ближе ко мне, словно чёрный паук в темноте.</w:t>
      </w:r>
    </w:p>
    <w:p>
      <w:pPr>
        <w:pStyle w:val="Normal"/>
        <w:ind w:right="-31" w:firstLine="540"/>
        <w:jc w:val="both"/>
        <w:rPr/>
      </w:pPr>
      <w:r>
        <w:rPr/>
        <w:t xml:space="preserve">— </w:t>
      </w:r>
      <w:r>
        <w:rPr/>
        <w:t>Ты убил моего наставника, — сказал Симон. — Ты убил много сотен его безоружных последователей всего лишь за то, что они публично собирались, и много тысяч других за тот же самый проступок. И когда вожди народа восстали против тебя, ты приказал бить их кнутами, распинать на крестах, сжигать их тела...</w:t>
      </w:r>
    </w:p>
    <w:p>
      <w:pPr>
        <w:pStyle w:val="Normal"/>
        <w:ind w:right="-31" w:firstLine="540"/>
        <w:jc w:val="both"/>
        <w:rPr/>
      </w:pPr>
      <w:r>
        <w:rPr/>
        <w:t>Пилат снова рассмеялся — мрачным, нечестивым смехом, нечеловечески вибрирующим. Он подошёл на шаг ближе к Симону.</w:t>
      </w:r>
    </w:p>
    <w:p>
      <w:pPr>
        <w:pStyle w:val="Normal"/>
        <w:ind w:right="-31" w:firstLine="540"/>
        <w:jc w:val="both"/>
        <w:rPr/>
      </w:pPr>
      <w:r>
        <w:rPr/>
        <w:t xml:space="preserve">— </w:t>
      </w:r>
      <w:r>
        <w:rPr/>
        <w:t>Это были мелочи, самаритянин, которые всего лишь подготовили мою душу к великой судьбе, ожидавшей её. Тёмные боги действуют странно. Калигула жаждал вечной жизни; он умер, но своими действиями даровал вечную жизнь мне!</w:t>
      </w:r>
    </w:p>
    <w:p>
      <w:pPr>
        <w:pStyle w:val="Normal"/>
        <w:ind w:right="-31" w:firstLine="540"/>
        <w:jc w:val="both"/>
        <w:rPr/>
      </w:pPr>
      <w:r>
        <w:rPr/>
        <w:t>Внезапно, с нечеловеческой быстротой, Пилат бросился вперёд, вытянув когтистые руки. Лишь быстрота рефлексов, дарованная гладиаторскими тренировками, спасла Симона; он увернулся, сделал ложный выпад в лицо Пилату, а затем нанёс удар в сердце. Оживший лич уклонился от удара с быстротой, недоступной ни одному человеку, затем отскочил на несколько шагов в сторону и присел, как рычащий волк, сверкая глазами.</w:t>
      </w:r>
    </w:p>
    <w:p>
      <w:pPr>
        <w:pStyle w:val="Normal"/>
        <w:ind w:right="-31" w:firstLine="540"/>
        <w:jc w:val="both"/>
        <w:rPr/>
      </w:pPr>
      <w:r>
        <w:rPr/>
        <w:t>Симон медленно приближался, держа нож наготове, в его тёмных глазах светилась ярость, не уступающая ярости Пилата.</w:t>
      </w:r>
    </w:p>
    <w:p>
      <w:pPr>
        <w:pStyle w:val="Normal"/>
        <w:ind w:right="-31" w:firstLine="540"/>
        <w:jc w:val="both"/>
        <w:rPr/>
      </w:pPr>
      <w:r>
        <w:rPr/>
        <w:t xml:space="preserve">— </w:t>
      </w:r>
      <w:r>
        <w:rPr/>
        <w:t>Ты умрёшь, римлянин. Ты вышел наружу днём, не при полной своей силе, и теперь по-настоящему умрёшь за свои преступления!</w:t>
      </w:r>
    </w:p>
    <w:p>
      <w:pPr>
        <w:pStyle w:val="Normal"/>
        <w:ind w:right="-31" w:firstLine="540"/>
        <w:jc w:val="both"/>
        <w:rPr/>
      </w:pPr>
      <w:r>
        <w:rPr/>
        <w:t xml:space="preserve">— </w:t>
      </w:r>
      <w:r>
        <w:rPr/>
        <w:t>Глупец! Я повелеваю бурей и громом! Я обладаю силой более чем двух десятков воинов, даже днём!</w:t>
      </w:r>
    </w:p>
    <w:p>
      <w:pPr>
        <w:pStyle w:val="Normal"/>
        <w:ind w:right="-31" w:firstLine="540"/>
        <w:jc w:val="both"/>
        <w:rPr/>
      </w:pPr>
      <w:r>
        <w:rPr/>
        <w:t>С этими словами Пилат наклонился и поднял камень, который, должно быть, весил не меньше человека, а затем швырнул его. Симон едва успел увернуться и услышал, как он с хрустом ударился о склон позади него. Пилат бросился вперёд, разинув клыкастую пасть. Симон в неистовстве замахнулся драконьим камнем, целясь римлянину в лицо; прокуратор с презрительным смешком отвёл его в сторону, метнулся к горлу Симона, стараясь вцепиться в него когтями, и едва успел отскочить назад, вновь уворачиваясь от удара сики. Симон с замиранием сердца осознал, что драконий камень Караноха обладал гораздо меньшей силой, чем нефритовый талисман, который он носил на шее.</w:t>
      </w:r>
    </w:p>
    <w:p>
      <w:pPr>
        <w:pStyle w:val="Normal"/>
        <w:ind w:right="-31" w:firstLine="540"/>
        <w:jc w:val="both"/>
        <w:rPr/>
      </w:pPr>
      <w:r>
        <w:rPr/>
        <w:t>Симон медленно отступал вверх по склону. Вампир крался за ним, злобно шипя. Внезапно он поднял руки и закричал:</w:t>
      </w:r>
    </w:p>
    <w:p>
      <w:pPr>
        <w:pStyle w:val="Normal"/>
        <w:ind w:right="-31" w:firstLine="540"/>
        <w:jc w:val="both"/>
        <w:rPr/>
      </w:pPr>
      <w:r>
        <w:rPr/>
        <w:t xml:space="preserve">— </w:t>
      </w:r>
      <w:r>
        <w:rPr/>
        <w:t>Буря, гром — помогите мне!</w:t>
      </w:r>
    </w:p>
    <w:p>
      <w:pPr>
        <w:pStyle w:val="Normal"/>
        <w:ind w:right="-31" w:firstLine="540"/>
        <w:jc w:val="both"/>
        <w:rPr/>
      </w:pPr>
      <w:r>
        <w:rPr/>
        <w:t>В облаках между скалистыми вершинами Монс Фрактус сверкнула молния. Завыл ветер, и с неба посыпались ледяные хлопья, жаля лицо Симона. Страх охватил его, когда он продолжал пятиться дальше вверх по склону.</w:t>
      </w:r>
    </w:p>
    <w:p>
      <w:pPr>
        <w:pStyle w:val="Normal"/>
        <w:ind w:right="-31" w:firstLine="540"/>
        <w:jc w:val="both"/>
        <w:rPr/>
      </w:pPr>
      <w:r>
        <w:rPr/>
        <w:t>Пилат схватил ещё один огромный валун и швырнул его, затем ещё один. Симон, отступая и отчаянно уворачиваясь, понял, что перед лицом такого чудовищного колдовства долго не протянет. Если погибнет он, то и Гретхен погибнет. Он должен собраться с силами, чтобы сделать последний шаг — отдать свою жизнь, если только сможет вонзить свою сику в сердце ненавистного римского демона.</w:t>
      </w:r>
    </w:p>
    <w:p>
      <w:pPr>
        <w:pStyle w:val="Normal"/>
        <w:ind w:right="-31" w:firstLine="540"/>
        <w:jc w:val="both"/>
        <w:rPr/>
      </w:pPr>
      <w:r>
        <w:rPr/>
        <w:t>Внезапно его нога при очередном шаге назад попала в пустое пространство, и он с диким криком рухнул спиной вниз в заполненную снегом пропасть, о которой до сих пор не вспоминал — пока не стало слишком поздно. Он почувствовал, что падает, с треском проваливаясь сквозь хрупкий наст — и не знал, что делать дальш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очнулся в темноте, чувствуя, что окоченел и продрог. Всё тело болело. Затем воспоминания наполнили его страхом, и он заставил себя подняться на четвереньки. Самаритянин понял, что оказался оглушён всего на несколько мгновений; враг, несомненно, был рядом.</w:t>
      </w:r>
    </w:p>
    <w:p>
      <w:pPr>
        <w:pStyle w:val="Normal"/>
        <w:ind w:right="-31" w:firstLine="540"/>
        <w:jc w:val="both"/>
        <w:rPr/>
      </w:pPr>
      <w:r>
        <w:rPr/>
        <w:t>Его нога ударилась о какой-то звякнувший предмет — тяжёлый клинок сики. Он схватил её. Драконий камень, как стало ясно, всё ещё был привязан к его левому запястью. Медленно, осторожно Симон отполз от завала из снега и гальки, в котором лежал, удивляясь, почему ничего не видит. Неужели он ослеп? При этой мысли его пробрал озноб.</w:t>
      </w:r>
    </w:p>
    <w:p>
      <w:pPr>
        <w:pStyle w:val="Normal"/>
        <w:ind w:right="-31" w:firstLine="540"/>
        <w:jc w:val="both"/>
        <w:rPr/>
      </w:pPr>
      <w:r>
        <w:rPr/>
        <w:t>Но нет, темнота не была полной; слабое жёлтое свечение проникало в глаза. Он сосредоточился на нём и постепенно осознал, что оно исходит из конца длинного туннеля. Он попал в какую-то пещеру.</w:t>
      </w:r>
    </w:p>
    <w:p>
      <w:pPr>
        <w:pStyle w:val="Normal"/>
        <w:ind w:right="-31" w:firstLine="540"/>
        <w:jc w:val="both"/>
        <w:rPr/>
      </w:pPr>
      <w:r>
        <w:rPr/>
        <w:t>Симон торопливо пополз к свету, затем, пошатываясь, поднялся на ноги и поспешил дальше, радуясь тому, что, похоже, не сломал при падении ни одной кости. Коридор вырисовывался перед ним всё отчётливее, и Симон увидел, что он определённо искусственный, вырезанный с поразительной точностью в цельной скале.</w:t>
      </w:r>
    </w:p>
    <w:p>
      <w:pPr>
        <w:pStyle w:val="Normal"/>
        <w:ind w:right="-31" w:firstLine="540"/>
        <w:jc w:val="both"/>
        <w:rPr/>
      </w:pPr>
      <w:r>
        <w:rPr/>
        <w:t>Он свернул за прямой угол — и ахнул. Перед ним открылась огромная комната, освещённая бледно-золотистым светом, стены которой представляли собой металлические панели, гудящие и мерцающие огоньками, а внутри стояли столы, уставленные стеклянными сосудами, наполненными разноцветными жидкостями. Некоторые из них пузырились в замысловатых прозрачных спиралях и трубочках…</w:t>
      </w:r>
    </w:p>
    <w:p>
      <w:pPr>
        <w:pStyle w:val="Normal"/>
        <w:ind w:right="-31" w:firstLine="540"/>
        <w:jc w:val="both"/>
        <w:rPr/>
      </w:pPr>
      <w:r>
        <w:rPr/>
        <w:t>Ошеломлённый, Симон прижал руки к вискам. То, что он увидел здесь, не было похоже ни на что виденное им раньше. Не было ничего, с чем он мог бы соотнести это, ничего, что мог бы описать словами. Он почувствовал, как в нём растёт ужас, словно тёмный червь, прогрызающий себе путь вверх по позвоночнику.</w:t>
      </w:r>
    </w:p>
    <w:p>
      <w:pPr>
        <w:pStyle w:val="Normal"/>
        <w:ind w:right="-31" w:firstLine="540"/>
        <w:jc w:val="both"/>
        <w:rPr/>
      </w:pPr>
      <w:r>
        <w:rPr/>
        <w:t>И затем, как венец этого ужаса — две пятнистые фигуры рептилий, передвигающиеся вертикально, как люди, направились к нему…</w:t>
      </w:r>
    </w:p>
    <w:p>
      <w:pPr>
        <w:pStyle w:val="Normal"/>
        <w:ind w:right="-31" w:firstLine="540"/>
        <w:jc w:val="both"/>
        <w:rPr/>
      </w:pPr>
      <w:r>
        <w:rPr/>
        <w:t xml:space="preserve">— </w:t>
      </w:r>
      <w:r>
        <w:rPr/>
        <w:t>Нет! — выдохнул он, крепче сжимая нож. — Нет! Не подходите!</w:t>
      </w:r>
    </w:p>
    <w:p>
      <w:pPr>
        <w:pStyle w:val="Normal"/>
        <w:ind w:right="-31" w:firstLine="540"/>
        <w:jc w:val="both"/>
        <w:rPr/>
      </w:pPr>
      <w:r>
        <w:rPr/>
        <w:t>Но они подошли, уставившись на него большими зелёными глазами с вертикальными зрачками. Существа были почти такого же роста, как он, их гладкие чешуйчатые тела переливались всеми оттенками зелёного и синего в золотистом свете, льющемся из круглых дисков, вмонтированных в потолок. Эти создания были увенчаны шипами, соединёнными бирюзовыми мембранами с алыми прожилками.</w:t>
      </w:r>
    </w:p>
    <w:p>
      <w:pPr>
        <w:pStyle w:val="Normal"/>
        <w:ind w:right="-31" w:firstLine="540"/>
        <w:jc w:val="both"/>
        <w:rPr>
          <w:i/>
          <w:i/>
        </w:rPr>
      </w:pPr>
      <w:r>
        <w:rPr>
          <w:i/>
        </w:rPr>
        <w:t>Мир тебе, человек, — мы не причиним вреда.</w:t>
      </w:r>
    </w:p>
    <w:p>
      <w:pPr>
        <w:pStyle w:val="Normal"/>
        <w:ind w:right="-31" w:firstLine="540"/>
        <w:jc w:val="both"/>
        <w:rPr/>
      </w:pPr>
      <w:r>
        <w:rPr/>
        <w:t>Симон немного расслабился. Голос, прозвучавший в его голове, был успокаивающим; более того, знакомым. Он, несомненно, принадлежал женщине... И теперь рептилии перед ним казались менее пугающими — они стали казаться красивыми, а не просто чужеродными</w:t>
      </w:r>
    </w:p>
    <w:p>
      <w:pPr>
        <w:pStyle w:val="Normal"/>
        <w:ind w:right="-31" w:firstLine="540"/>
        <w:jc w:val="both"/>
        <w:rPr/>
      </w:pPr>
      <w:r>
        <w:rPr/>
        <w:t>Затем эти формы начали мерцать, трансформироваться…</w:t>
      </w:r>
    </w:p>
    <w:p>
      <w:pPr>
        <w:pStyle w:val="Normal"/>
        <w:ind w:right="-31" w:firstLine="540"/>
        <w:jc w:val="both"/>
        <w:rPr/>
      </w:pPr>
      <w:r>
        <w:rPr/>
        <w:t xml:space="preserve">— </w:t>
      </w:r>
      <w:r>
        <w:rPr/>
        <w:t>Баал! — ахнул Симон. В нём боролись удивление и страх.</w:t>
      </w:r>
    </w:p>
    <w:p>
      <w:pPr>
        <w:pStyle w:val="Normal"/>
        <w:ind w:right="-31" w:firstLine="540"/>
        <w:jc w:val="both"/>
        <w:rPr/>
      </w:pPr>
      <w:r>
        <w:rPr/>
        <w:t>Перед ним стояли два человека — те же двое, которых он встретил ранее на горе. Мужчина и женщина, божественно красивые, одетые в белые туники с золотыми поясами в виде змей.</w:t>
      </w:r>
    </w:p>
    <w:p>
      <w:pPr>
        <w:pStyle w:val="Normal"/>
        <w:ind w:right="-31" w:firstLine="540"/>
        <w:jc w:val="both"/>
        <w:rPr/>
      </w:pPr>
      <w:r>
        <w:rPr/>
        <w:t xml:space="preserve">— </w:t>
      </w:r>
      <w:r>
        <w:rPr/>
        <w:t>Не бойся, — сказал мужчина. — Нам следовало принять этот облик раньше, зная, что вас, людей, беспокоит наш истинный вид. Повторяю, мы не желаем тебе зла.</w:t>
      </w:r>
    </w:p>
    <w:p>
      <w:pPr>
        <w:pStyle w:val="Normal"/>
        <w:ind w:right="-31" w:firstLine="540"/>
        <w:jc w:val="both"/>
        <w:rPr/>
      </w:pPr>
      <w:r>
        <w:rPr/>
        <w:t>Страх Симона полностью исчез. Ему вдруг стало стыдно за свою инстинктивную реакцию.</w:t>
      </w:r>
    </w:p>
    <w:p>
      <w:pPr>
        <w:pStyle w:val="Normal"/>
        <w:ind w:right="-31" w:firstLine="540"/>
        <w:jc w:val="both"/>
        <w:rPr/>
      </w:pPr>
      <w:r>
        <w:rPr/>
        <w:t xml:space="preserve">— </w:t>
      </w:r>
      <w:r>
        <w:rPr/>
        <w:t>Твои истинные формы прекрасны, но...</w:t>
      </w:r>
    </w:p>
    <w:p>
      <w:pPr>
        <w:pStyle w:val="Normal"/>
        <w:ind w:right="-31" w:firstLine="540"/>
        <w:jc w:val="both"/>
        <w:rPr/>
      </w:pPr>
      <w:r>
        <w:rPr/>
        <w:t xml:space="preserve">— </w:t>
      </w:r>
      <w:r>
        <w:rPr/>
        <w:t>Но чужды тебе и потому тревожат, — сказала женщина. — Ты первый человек более чем за сто лет, пришедший на эту гору с именами Ситры и Икскатль на устах; поэтому мы приветствуем тебя с радостью и как друзья.</w:t>
      </w:r>
    </w:p>
    <w:p>
      <w:pPr>
        <w:pStyle w:val="Normal"/>
        <w:ind w:right="-31" w:firstLine="540"/>
        <w:jc w:val="both"/>
        <w:rPr/>
      </w:pPr>
      <w:r>
        <w:rPr/>
        <w:t xml:space="preserve">— </w:t>
      </w:r>
      <w:r>
        <w:rPr/>
        <w:t>Ситра? Икскатль? Я не понимаю…</w:t>
      </w:r>
    </w:p>
    <w:p>
      <w:pPr>
        <w:pStyle w:val="Normal"/>
        <w:ind w:right="-31" w:firstLine="540"/>
        <w:jc w:val="both"/>
        <w:rPr/>
      </w:pPr>
      <w:r>
        <w:rPr/>
        <w:t xml:space="preserve">— </w:t>
      </w:r>
      <w:r>
        <w:rPr/>
        <w:t>Ситра — Мать Мудрости, Икскатль — её Хранительница; они передали её всем смертным на этой планете. Ваш народ получил от нашего знания, которые позволили вам начать восхождение ввысь из стадии обезьяны.</w:t>
      </w:r>
    </w:p>
    <w:p>
      <w:pPr>
        <w:pStyle w:val="Normal"/>
        <w:ind w:right="-31" w:firstLine="540"/>
        <w:jc w:val="both"/>
        <w:rPr/>
      </w:pPr>
      <w:r>
        <w:rPr/>
        <w:t>По коже Симона побежали мурашки.</w:t>
      </w:r>
    </w:p>
    <w:p>
      <w:pPr>
        <w:pStyle w:val="Normal"/>
        <w:ind w:right="-31" w:firstLine="540"/>
        <w:jc w:val="both"/>
        <w:rPr/>
      </w:pPr>
      <w:r>
        <w:rPr/>
        <w:t xml:space="preserve">— </w:t>
      </w:r>
      <w:r>
        <w:rPr/>
        <w:t>Ты хочешь сказать, что вы...</w:t>
      </w:r>
    </w:p>
    <w:p>
      <w:pPr>
        <w:pStyle w:val="Normal"/>
        <w:ind w:right="-31" w:firstLine="540"/>
        <w:jc w:val="both"/>
        <w:rPr/>
      </w:pPr>
      <w:r>
        <w:rPr/>
        <w:t xml:space="preserve">— </w:t>
      </w:r>
      <w:r>
        <w:rPr/>
        <w:t>Я Лурия, — сказала женщина, — а это Иссурис. Мы последние из змеиного народа, живущие в пределах этой горы.</w:t>
      </w:r>
    </w:p>
    <w:p>
      <w:pPr>
        <w:pStyle w:val="Normal"/>
        <w:ind w:right="-31" w:firstLine="540"/>
        <w:jc w:val="both"/>
        <w:rPr/>
      </w:pPr>
      <w:r>
        <w:rPr/>
        <w:t xml:space="preserve">— </w:t>
      </w:r>
      <w:r>
        <w:rPr/>
        <w:t>Вы! — выдохнул Симон. — Ваша раса предшествовала моей на этой планете — ваши предки дали Еве плод, который привёл нас к проклятию самоосознания?</w:t>
      </w:r>
    </w:p>
    <w:p>
      <w:pPr>
        <w:pStyle w:val="Normal"/>
        <w:ind w:right="-31" w:firstLine="540"/>
        <w:jc w:val="both"/>
        <w:rPr/>
      </w:pPr>
      <w:r>
        <w:rPr/>
        <w:t xml:space="preserve">— </w:t>
      </w:r>
      <w:r>
        <w:rPr/>
        <w:t>Вы всегда были поэтичным видом, — сказал Иссурис.</w:t>
      </w:r>
    </w:p>
    <w:p>
      <w:pPr>
        <w:pStyle w:val="Normal"/>
        <w:ind w:right="-31" w:firstLine="540"/>
        <w:jc w:val="both"/>
        <w:rPr/>
      </w:pPr>
      <w:r>
        <w:rPr/>
        <w:t xml:space="preserve">— </w:t>
      </w:r>
      <w:r>
        <w:rPr/>
        <w:t>И умным, — добавил Лурия. — Если бы не изъян в вашей натуре, который делает вас подверженными жестоким страстям, вы бы уже летали к звёздам.</w:t>
      </w:r>
    </w:p>
    <w:p>
      <w:pPr>
        <w:pStyle w:val="Normal"/>
        <w:ind w:right="-31" w:firstLine="540"/>
        <w:jc w:val="both"/>
        <w:rPr/>
      </w:pPr>
      <w:r>
        <w:rPr/>
        <w:t>У Симона голова шла кругом. Он читал в древних книгах о змеином народе Валузии, населявшем этот регион задолго до появления легендарных древних земель Ахерона и хайборийцев. И всё же он никогда не верил, что эти рассказы были чем-то большим, чем мифы.</w:t>
      </w:r>
    </w:p>
    <w:p>
      <w:pPr>
        <w:pStyle w:val="Normal"/>
        <w:ind w:right="-31" w:firstLine="540"/>
        <w:jc w:val="both"/>
        <w:rPr/>
      </w:pPr>
      <w:r>
        <w:rPr/>
        <w:t xml:space="preserve">— </w:t>
      </w:r>
      <w:r>
        <w:rPr/>
        <w:t>Клянусь всеми богами! — выдохнул он. — Тогда вы и есть драконы — существа, которых почитает старый друид Каранох!</w:t>
      </w:r>
    </w:p>
    <w:p>
      <w:pPr>
        <w:pStyle w:val="Normal"/>
        <w:ind w:right="-31" w:firstLine="540"/>
        <w:jc w:val="both"/>
        <w:rPr/>
      </w:pPr>
      <w:r>
        <w:rPr/>
        <w:t xml:space="preserve">— </w:t>
      </w:r>
      <w:r>
        <w:rPr/>
        <w:t>Увы, Караноху так и не хватило смелости навестить нас, — сказал Иссурис, — хотя мы достаточно часто пытались ответить на его молитвы. Боюсь, человеческий разум всё ещё в какой-то степени невосприимчив, несмотря на прошлые попытки нашей расы наделить его способностью восприятия. Кроме того, в прошлом столетии мы почувствовали, что с юга надвигается зло — такое зло, которого не было с тех пор, как восстали колдуны Ахерона, чтобы сокрушить и поработить умы человечества.</w:t>
      </w:r>
    </w:p>
    <w:p>
      <w:pPr>
        <w:pStyle w:val="Normal"/>
        <w:ind w:right="-31" w:firstLine="540"/>
        <w:jc w:val="both"/>
        <w:rPr/>
      </w:pPr>
      <w:r>
        <w:rPr/>
        <w:t xml:space="preserve">— </w:t>
      </w:r>
      <w:r>
        <w:rPr/>
        <w:t>Да, — пробормотал Симон, понимая. — Рим...</w:t>
      </w:r>
    </w:p>
    <w:p>
      <w:pPr>
        <w:pStyle w:val="Normal"/>
        <w:ind w:right="-31" w:firstLine="540"/>
        <w:jc w:val="both"/>
        <w:rPr/>
      </w:pPr>
      <w:r>
        <w:rPr/>
        <w:t xml:space="preserve">— </w:t>
      </w:r>
      <w:r>
        <w:rPr/>
        <w:t>И всё же не все люди злы, — сказал Лурия. — Мы знаем, что ты истинный искатель знаний, Симон из Гитты.</w:t>
      </w:r>
    </w:p>
    <w:p>
      <w:pPr>
        <w:pStyle w:val="Normal"/>
        <w:ind w:right="-31" w:firstLine="540"/>
        <w:jc w:val="both"/>
        <w:rPr/>
      </w:pPr>
      <w:r>
        <w:rPr/>
        <w:t xml:space="preserve">— </w:t>
      </w:r>
      <w:r>
        <w:rPr/>
        <w:t>Ты знаешь моё имя?</w:t>
      </w:r>
    </w:p>
    <w:p>
      <w:pPr>
        <w:pStyle w:val="Normal"/>
        <w:ind w:right="-31" w:firstLine="540"/>
        <w:jc w:val="both"/>
        <w:rPr/>
      </w:pPr>
      <w:r>
        <w:rPr/>
        <w:t xml:space="preserve">— </w:t>
      </w:r>
      <w:r>
        <w:rPr/>
        <w:t>Да. И мы видим, что ты носишь какой-то предмет, привязанный к левому запястью. Это ведь друид Каранох дал его тебе?</w:t>
      </w:r>
    </w:p>
    <w:p>
      <w:pPr>
        <w:pStyle w:val="Normal"/>
        <w:ind w:right="-31" w:firstLine="540"/>
        <w:jc w:val="both"/>
        <w:rPr/>
      </w:pPr>
      <w:r>
        <w:rPr/>
        <w:t>Симон кивнул.</w:t>
      </w:r>
    </w:p>
    <w:p>
      <w:pPr>
        <w:pStyle w:val="Normal"/>
        <w:ind w:right="-31" w:firstLine="540"/>
        <w:jc w:val="both"/>
        <w:rPr/>
      </w:pPr>
      <w:r>
        <w:rPr/>
        <w:t xml:space="preserve">— </w:t>
      </w:r>
      <w:r>
        <w:rPr/>
        <w:t>Он утверждал, что камень обладает силой, но это оказалось не так.</w:t>
      </w:r>
    </w:p>
    <w:p>
      <w:pPr>
        <w:pStyle w:val="Normal"/>
        <w:ind w:right="-31" w:firstLine="540"/>
        <w:jc w:val="both"/>
        <w:rPr/>
      </w:pPr>
      <w:r>
        <w:rPr/>
        <w:t>Лурия шагнула вперёд и взяла камень у Симона, сняв ремешок с его запястья и ловко развязав сетку из шнурка.</w:t>
      </w:r>
    </w:p>
    <w:p>
      <w:pPr>
        <w:pStyle w:val="Normal"/>
        <w:ind w:right="-31" w:firstLine="540"/>
        <w:jc w:val="both"/>
        <w:rPr/>
      </w:pPr>
      <w:r>
        <w:rPr/>
        <w:t xml:space="preserve">— </w:t>
      </w:r>
      <w:r>
        <w:rPr/>
        <w:t>Как странно снова видеть этот предмет, — пробормотала она. — Много веков назад мы подарили его друидам Сарнена; затем, более ста лет назад, прадед Караноха взял его с собой, когда посетил нас. Теперь его сила почти исчезла. Подожди здесь, Симон.</w:t>
      </w:r>
    </w:p>
    <w:p>
      <w:pPr>
        <w:pStyle w:val="Normal"/>
        <w:ind w:right="-31" w:firstLine="540"/>
        <w:jc w:val="both"/>
        <w:rPr/>
      </w:pPr>
      <w:r>
        <w:rPr/>
        <w:t>Она пересекла просторную комнату и положила камень на странное кристаллическое сооружение, которое, как показалось Симону, отдалённо напоминало алтарь. Подойдя к одной из мигающих металлических панелей, составлявших часть стены, она нажала на маленький рычажок. В тот же миг камень озарился ярким голубым светом, а в комнате раздался странный жужжащий звук.</w:t>
      </w:r>
    </w:p>
    <w:p>
      <w:pPr>
        <w:pStyle w:val="Normal"/>
        <w:ind w:right="-31" w:firstLine="540"/>
        <w:jc w:val="both"/>
        <w:rPr/>
      </w:pPr>
      <w:r>
        <w:rPr/>
        <w:t>Свечение исчезло, жужжание прекратилось. Лурия подняла драконий камень и вернула его Симону. Казалось, он не изменился.</w:t>
      </w:r>
    </w:p>
    <w:p>
      <w:pPr>
        <w:pStyle w:val="Normal"/>
        <w:ind w:right="-31" w:firstLine="540"/>
        <w:jc w:val="both"/>
        <w:rPr/>
      </w:pPr>
      <w:r>
        <w:rPr/>
        <w:t xml:space="preserve">— </w:t>
      </w:r>
      <w:r>
        <w:rPr/>
        <w:t>Подарок драконов, — сказала она. — Это поможет тебе сегодня.</w:t>
      </w:r>
    </w:p>
    <w:p>
      <w:pPr>
        <w:pStyle w:val="Normal"/>
        <w:ind w:right="-31" w:firstLine="540"/>
        <w:jc w:val="both"/>
        <w:rPr/>
      </w:pPr>
      <w:r>
        <w:rPr/>
        <w:t>Симон покачал головой.</w:t>
      </w:r>
    </w:p>
    <w:p>
      <w:pPr>
        <w:pStyle w:val="Normal"/>
        <w:ind w:right="-31" w:firstLine="540"/>
        <w:jc w:val="both"/>
        <w:rPr/>
      </w:pPr>
      <w:r>
        <w:rPr/>
        <w:t xml:space="preserve">— </w:t>
      </w:r>
      <w:r>
        <w:rPr/>
        <w:t>Вы не драконы, Лурия и Иссурис. Племя Караноха может поклоняться вам, как таковым, но парфяне рассказывали мне, что настоящие драконы — это огромные чудовища, которые летают на чешуйчатых крыльях и выдыхают огонь...</w:t>
      </w:r>
    </w:p>
    <w:p>
      <w:pPr>
        <w:pStyle w:val="Normal"/>
        <w:ind w:right="-31" w:firstLine="540"/>
        <w:jc w:val="both"/>
        <w:rPr/>
      </w:pPr>
      <w:r>
        <w:rPr/>
        <w:t>Лурия улыбнулась.</w:t>
      </w:r>
    </w:p>
    <w:p>
      <w:pPr>
        <w:pStyle w:val="Normal"/>
        <w:ind w:right="-31" w:firstLine="540"/>
        <w:jc w:val="both"/>
        <w:rPr/>
      </w:pPr>
      <w:r>
        <w:rPr/>
        <w:t xml:space="preserve">— </w:t>
      </w:r>
      <w:r>
        <w:rPr/>
        <w:t>Некоторые из тех существ, которых ты описываешь, действительно живут в глубоких пещерах этой самой горы, а также в горах Цуг. Но тебе вряд ли захочется встретиться с ними, Симон из Гитты. Их интеллект столь же слаб, как и у большинства людей, а страсти почти так же неуправляемы.</w:t>
      </w:r>
    </w:p>
    <w:p>
      <w:pPr>
        <w:pStyle w:val="Normal"/>
        <w:ind w:right="-31" w:firstLine="540"/>
        <w:jc w:val="both"/>
        <w:rPr/>
      </w:pPr>
      <w:r>
        <w:rPr/>
        <w:t>Симон осмотрел тяжёлый драконий камень в своей руке.</w:t>
      </w:r>
    </w:p>
    <w:p>
      <w:pPr>
        <w:pStyle w:val="Normal"/>
        <w:ind w:right="-31" w:firstLine="540"/>
        <w:jc w:val="both"/>
        <w:rPr/>
      </w:pPr>
      <w:r>
        <w:rPr/>
        <w:t xml:space="preserve">— </w:t>
      </w:r>
      <w:r>
        <w:rPr/>
        <w:t>Он действительно может помочь мне сейчас? И как тебе удалось спастись от немёртвого лича, который бродит по этой горе последние три года?</w:t>
      </w:r>
    </w:p>
    <w:p>
      <w:pPr>
        <w:pStyle w:val="Normal"/>
        <w:ind w:right="-31" w:firstLine="540"/>
        <w:jc w:val="both"/>
        <w:rPr/>
      </w:pPr>
      <w:r>
        <w:rPr/>
        <w:t>Иссурис рассмеялся, тряхнув светлыми волосами.</w:t>
      </w:r>
    </w:p>
    <w:p>
      <w:pPr>
        <w:pStyle w:val="Normal"/>
        <w:ind w:right="-31" w:firstLine="540"/>
        <w:jc w:val="both"/>
        <w:rPr/>
      </w:pPr>
      <w:r>
        <w:rPr/>
        <w:t xml:space="preserve">— </w:t>
      </w:r>
      <w:r>
        <w:rPr/>
        <w:t>Мы едва замечаем его. Он жаждет человеческой крови, а не змеиной. Но теперь, поскольку он хочет уничтожить нашего друга, ему придётся уйти.</w:t>
      </w:r>
    </w:p>
    <w:p>
      <w:pPr>
        <w:pStyle w:val="Normal"/>
        <w:ind w:right="-31" w:firstLine="540"/>
        <w:jc w:val="both"/>
        <w:rPr/>
      </w:pPr>
      <w:r>
        <w:rPr/>
        <w:t xml:space="preserve">— </w:t>
      </w:r>
      <w:r>
        <w:rPr/>
        <w:t>Друга?</w:t>
      </w:r>
    </w:p>
    <w:p>
      <w:pPr>
        <w:pStyle w:val="Normal"/>
        <w:ind w:right="-31" w:firstLine="540"/>
        <w:jc w:val="both"/>
        <w:rPr/>
      </w:pPr>
      <w:r>
        <w:rPr/>
        <w:t xml:space="preserve">— </w:t>
      </w:r>
      <w:r>
        <w:rPr/>
        <w:t>Да, Симон. Многие ли люди стали бы общаться с нами так долго или увидели бы красоту в наших истинных формах? Многие ли нашли бы в нашей природе очарование, а не ужас? Ты жаждешь знаний, и мы надеемся, что ты останешься с нами ненадолго и позволишь нам утолить эту жажду. Снег засыпает эту гору, которую вы называете Монс Фрактус; спускаться с неё было бы опасно. Оставайся с нами до весны, и мы многому тебя научим.</w:t>
      </w:r>
    </w:p>
    <w:p>
      <w:pPr>
        <w:pStyle w:val="Normal"/>
        <w:ind w:right="-31" w:firstLine="540"/>
        <w:jc w:val="both"/>
        <w:rPr/>
      </w:pPr>
      <w:r>
        <w:rPr/>
        <w:t>Симон, чувствуя, что тронут сильнее, чем когда-либо, некоторое время молчал. Затем произнёс:</w:t>
      </w:r>
    </w:p>
    <w:p>
      <w:pPr>
        <w:pStyle w:val="Normal"/>
        <w:ind w:right="-31" w:firstLine="540"/>
        <w:jc w:val="both"/>
        <w:rPr/>
      </w:pPr>
      <w:r>
        <w:rPr/>
        <w:t xml:space="preserve">— </w:t>
      </w:r>
      <w:r>
        <w:rPr/>
        <w:t>Я должен убить Пилата; я поклялся, что сделаю это. Женщина из племени Караноха находится под его проклятием. Помогите мне, и я буду жить у вас столько, сколько вы пожелаете.</w:t>
      </w:r>
    </w:p>
    <w:p>
      <w:pPr>
        <w:pStyle w:val="Normal"/>
        <w:ind w:right="-31" w:firstLine="540"/>
        <w:jc w:val="both"/>
        <w:rPr/>
      </w:pPr>
      <w:r>
        <w:rPr/>
        <w:t>Лурия улыбнулась.</w:t>
      </w:r>
    </w:p>
    <w:p>
      <w:pPr>
        <w:pStyle w:val="Normal"/>
        <w:ind w:right="-31" w:firstLine="540"/>
        <w:jc w:val="both"/>
        <w:rPr/>
      </w:pPr>
      <w:r>
        <w:rPr/>
        <w:t xml:space="preserve">— </w:t>
      </w:r>
      <w:r>
        <w:rPr/>
        <w:t>Нет, Симон, столько, сколько ты сам пожелаешь. Мы не принуждаем других оставаться насильно. Но я обещаю, что ты многому научишься, если останешься — таким тайнам, касающимся природы вселенной, какие вам и не снились. Пожалуйста, позволь нам, последним из народа, который первым обучил вашу расу, теперь учить тебя.</w:t>
      </w:r>
    </w:p>
    <w:p>
      <w:pPr>
        <w:pStyle w:val="Normal"/>
        <w:ind w:right="-31" w:firstLine="540"/>
        <w:jc w:val="both"/>
        <w:rPr/>
      </w:pPr>
      <w:r>
        <w:rPr/>
        <w:t>Симон кивнул. Он почувствовал искренность этих странных существ, которую редко встречал среди себе подобных.</w:t>
      </w:r>
    </w:p>
    <w:p>
      <w:pPr>
        <w:pStyle w:val="Normal"/>
        <w:ind w:right="-31" w:firstLine="540"/>
        <w:jc w:val="both"/>
        <w:rPr/>
      </w:pPr>
      <w:r>
        <w:rPr/>
        <w:t xml:space="preserve">— </w:t>
      </w:r>
      <w:r>
        <w:rPr/>
        <w:t>Я останусь. Но что делать с немёртвым римлянином, который всё ещё бродит по этой горе?</w:t>
      </w:r>
    </w:p>
    <w:p>
      <w:pPr>
        <w:pStyle w:val="Normal"/>
        <w:ind w:right="-31" w:firstLine="540"/>
        <w:jc w:val="both"/>
        <w:rPr/>
      </w:pPr>
      <w:r>
        <w:rPr/>
        <w:t>Лурия снова улыбнулась.</w:t>
      </w:r>
    </w:p>
    <w:p>
      <w:pPr>
        <w:pStyle w:val="Normal"/>
        <w:ind w:right="-31" w:firstLine="540"/>
        <w:jc w:val="both"/>
        <w:rPr/>
      </w:pPr>
      <w:r>
        <w:rPr/>
        <w:t xml:space="preserve">— </w:t>
      </w:r>
      <w:r>
        <w:rPr/>
        <w:t>Я не улавливаю его мыслей. Он снова спит в своей заводи, несомненно, полагая, что убил тебя.</w:t>
      </w:r>
    </w:p>
    <w:p>
      <w:pPr>
        <w:pStyle w:val="Normal"/>
        <w:ind w:right="-31" w:firstLine="540"/>
        <w:jc w:val="both"/>
        <w:rPr/>
      </w:pPr>
      <w:r>
        <w:rPr/>
        <w:t>Симон схватился за рукоять своего ножа.</w:t>
      </w:r>
    </w:p>
    <w:p>
      <w:pPr>
        <w:pStyle w:val="Normal"/>
        <w:ind w:right="-31" w:firstLine="540"/>
        <w:jc w:val="both"/>
        <w:rPr/>
      </w:pPr>
      <w:r>
        <w:rPr/>
        <w:t xml:space="preserve">— </w:t>
      </w:r>
      <w:r>
        <w:rPr/>
        <w:t>И как же я тогда смогу добраться до него и отомстить?</w:t>
      </w:r>
    </w:p>
    <w:p>
      <w:pPr>
        <w:pStyle w:val="Normal"/>
        <w:ind w:right="-31" w:firstLine="540"/>
        <w:jc w:val="both"/>
        <w:rPr/>
      </w:pPr>
      <w:r>
        <w:rPr/>
        <w:t xml:space="preserve">— </w:t>
      </w:r>
      <w:r>
        <w:rPr/>
        <w:t>Отомстить? — Лурия открыто рассмеялась. — Нет, Симон, ты окажешь вампиру услугу, убив его. Хотя он и жаждет вечной жизни, его существование бессмысленно. Он ничего не ведает о красоте или наслаждениях разума и знает одну лишь жажду крови, которая пылает в нём вечно. Ты наказал бы его сильнее всего, позволив ему жить дальше. Но вижу, что ты больше всего беспокоишься о друзьях. Поэтому я расскажу тебе, что делать с драконьим камнем. Слушай внимательно...</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снова стоял на продуваемом ветрами склоне над озером, его мысли всё ещё пребывали в смятении. Мог ли он поверить в то, что ему только что рассказали? Были ли те два человека, с которыми он только что разговаривал, теми, кем казались?</w:t>
      </w:r>
    </w:p>
    <w:p>
      <w:pPr>
        <w:pStyle w:val="Normal"/>
        <w:ind w:right="-31" w:firstLine="540"/>
        <w:jc w:val="both"/>
        <w:rPr/>
      </w:pPr>
      <w:r>
        <w:rPr/>
        <w:t>Да, они были ими. Они затронули слишком глубокие слои его сознания, чтобы их можно было сбросить со счетов. И, что совсем невероятно, предложили ему гостеприимство и дружбу.</w:t>
      </w:r>
    </w:p>
    <w:p>
      <w:pPr>
        <w:pStyle w:val="Normal"/>
        <w:ind w:right="-31" w:firstLine="540"/>
        <w:jc w:val="both"/>
        <w:rPr/>
      </w:pPr>
      <w:r>
        <w:rPr/>
        <w:t>Но на этой горе было ещё одно существо, которое не являлось другом ни одному человеку и никогда не могло им стать.</w:t>
      </w:r>
    </w:p>
    <w:p>
      <w:pPr>
        <w:pStyle w:val="Normal"/>
        <w:ind w:right="-31" w:firstLine="540"/>
        <w:jc w:val="both"/>
        <w:rPr/>
      </w:pPr>
      <w:r>
        <w:rPr/>
        <w:t>Симон медленно спускался к чёрному озеру, пока наконец не оказался на известняковом выступе у его края. В воздухе повисло напряжение. Над головой, между зловещими вершинами гор, медленно проплывали тёмные облака, из которых падали редкие снежинки; в воздухе клубился туман, словно в нём бродили тёмные духи...</w:t>
      </w:r>
    </w:p>
    <w:p>
      <w:pPr>
        <w:pStyle w:val="Normal"/>
        <w:ind w:right="-31" w:firstLine="540"/>
        <w:jc w:val="both"/>
        <w:rPr/>
      </w:pPr>
      <w:r>
        <w:rPr/>
        <w:t>Большое оранжевое солнце садилось на западе за покрытые облаками вершины. Симон знал, что должен действовать быстро. С твёрдой решимостью он подошёл к краю озера и отстегнул от пояса камень драконов.</w:t>
      </w:r>
    </w:p>
    <w:p>
      <w:pPr>
        <w:pStyle w:val="Normal"/>
        <w:ind w:right="-31" w:firstLine="540"/>
        <w:jc w:val="both"/>
        <w:rPr/>
      </w:pPr>
      <w:r>
        <w:rPr/>
        <w:t xml:space="preserve">— </w:t>
      </w:r>
      <w:r>
        <w:rPr/>
        <w:t>Баал, — прошептал он, — помоги мне сейчас в борьбе с моим тёмным врагом!</w:t>
      </w:r>
    </w:p>
    <w:p>
      <w:pPr>
        <w:pStyle w:val="Normal"/>
        <w:ind w:right="-31" w:firstLine="540"/>
        <w:jc w:val="both"/>
        <w:rPr/>
      </w:pPr>
      <w:r>
        <w:rPr/>
        <w:t>Он швырнул драконий камень. Тот взлетел дугой, затем опустился и с плеском упал на поверхность ледникового озера.</w:t>
      </w:r>
    </w:p>
    <w:p>
      <w:pPr>
        <w:pStyle w:val="Normal"/>
        <w:ind w:right="-31" w:firstLine="540"/>
        <w:jc w:val="both"/>
        <w:rPr/>
      </w:pPr>
      <w:r>
        <w:rPr/>
        <w:t>Молния ударила между покрытыми облаками вершинами Монс Фрактус. Прогремел гром и поднялся сильный ветер. Симон вздрогнул от внезапного страха. У него на глазах вода в озере забурлила, казалось, со сверхъестественной силой, чуть ли не вскипев.</w:t>
      </w:r>
    </w:p>
    <w:p>
      <w:pPr>
        <w:pStyle w:val="Normal"/>
        <w:ind w:right="-31" w:firstLine="540"/>
        <w:jc w:val="both"/>
        <w:rPr/>
      </w:pPr>
      <w:r>
        <w:rPr/>
        <w:t>Затем из озера что-то выползло — человеческая фигура, закутанная в огромный плащ, рычащая и скулящая, словно от боли. Она медленно поползла вперёд, как покалеченное насекомое, затем рухнула на землю у каменного выступа, дёргаясь и шипя. Симон шагнул вперёд с клинком в руке и уставился на существо, смотревшее на него снизу вверх мстительными жёлтыми глазами, которое корчилось перед ним, шипя от ярости, как раздавленный скорпион на камнях.</w:t>
      </w:r>
    </w:p>
    <w:p>
      <w:pPr>
        <w:pStyle w:val="Normal"/>
        <w:ind w:right="-31" w:firstLine="540"/>
        <w:jc w:val="both"/>
        <w:rPr/>
      </w:pPr>
      <w:r>
        <w:rPr/>
        <w:t>Он поднял гладиаторский нож. Вампир зарычал на него, в его горящих глазах стояла ненависть и ужас. Сияние усилилось, когда нижний край солнца коснулся горизонта.</w:t>
      </w:r>
    </w:p>
    <w:p>
      <w:pPr>
        <w:pStyle w:val="Normal"/>
        <w:ind w:right="-31" w:firstLine="540"/>
        <w:jc w:val="both"/>
        <w:rPr/>
      </w:pPr>
      <w:r>
        <w:rPr/>
        <w:t xml:space="preserve">— </w:t>
      </w:r>
      <w:r>
        <w:rPr/>
        <w:t>Я почти решил нанести этот удар из милосердия, — пробормотал Симон: — но его нет в моём сердце. Я наношу его в отместку. Perite Pilatus</w:t>
      </w:r>
      <w:r>
        <w:rPr>
          <w:rStyle w:val="FootnoteCharacters"/>
          <w:rStyle w:val="FootnoteAnchor"/>
        </w:rPr>
        <w:footnoteReference w:id="62"/>
      </w:r>
      <w:r>
        <w:rPr/>
        <w:t>!</w:t>
      </w:r>
    </w:p>
    <w:p>
      <w:pPr>
        <w:pStyle w:val="Normal"/>
        <w:ind w:right="-31" w:firstLine="540"/>
        <w:jc w:val="both"/>
        <w:rPr/>
      </w:pPr>
      <w:r>
        <w:rPr/>
        <w:t>Клинок вонзился в сердце римлянина. Пилат страшно закричал; его когтистая лапа взметнулась и вцепилась в горло Симона, но разжалась и упала прежде, чем вампир успел пустить в ход свою сверхъестественную силу. Сияние в глазах померкло; тело скорчилось в последний раз, затем дёрнулось и затихло.</w:t>
      </w:r>
    </w:p>
    <w:p>
      <w:pPr>
        <w:pStyle w:val="Normal"/>
        <w:ind w:right="-31" w:firstLine="540"/>
        <w:jc w:val="both"/>
        <w:rPr/>
      </w:pPr>
      <w:r>
        <w:rPr/>
        <w:t>Симон отступил, держа нож наготове для нового удара, если понадобится. Труп не пошевелился. Облака над Монс Фрактус начали рассеиваться. У Симона глаза расширились от изумления, потому что тело прокуратора разрушалось, быстро разлагаясь. Симон поспешно шагнул вперёд и толкнул его носком ботинка</w:t>
      </w:r>
    </w:p>
    <w:p>
      <w:pPr>
        <w:pStyle w:val="Normal"/>
        <w:ind w:right="-31" w:firstLine="540"/>
        <w:jc w:val="both"/>
        <w:rPr/>
      </w:pPr>
      <w:r>
        <w:rPr/>
        <w:t>Труп медленно перевернулся и упал с уступа в озеро, а затем скрылся из виду. Из воды поднялось несколько зловонных пузырей.</w:t>
      </w:r>
    </w:p>
    <w:p>
      <w:pPr>
        <w:pStyle w:val="Normal"/>
        <w:ind w:right="-31" w:firstLine="540"/>
        <w:jc w:val="both"/>
        <w:rPr/>
      </w:pPr>
      <w:r>
        <w:rPr/>
        <w:t>Симон отвернулся от озера, воды которого сейчас легко волновал лишь затихающий ветерок. Самаритянин медленно поднимался по склону, зная, что примет новое странное предложение дружбы, а также, что никогда не раскроет миру ставшие известными ему секреты драконов Монс Фрактус.</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96" w:name="__RefHeading___Toc197991959"/>
      <w:bookmarkEnd w:id="96"/>
      <w:r>
        <w:rPr>
          <w:rFonts w:cs="Times New Roman" w:ascii="Times New Roman" w:hAnsi="Times New Roman"/>
          <w:sz w:val="28"/>
        </w:rPr>
        <w:t>О рассказе «Свадьба Шейлы-на-гог»</w:t>
      </w:r>
    </w:p>
    <w:p>
      <w:pPr>
        <w:pStyle w:val="Normal"/>
        <w:ind w:right="-31" w:firstLine="540"/>
        <w:jc w:val="both"/>
        <w:rPr>
          <w:rFonts w:ascii="Times New Roman" w:hAnsi="Times New Roman" w:cs="Times New Roman"/>
          <w:sz w:val="28"/>
        </w:rPr>
      </w:pPr>
      <w:r>
        <w:rPr>
          <w:rFonts w:cs="Times New Roman"/>
          <w:sz w:val="28"/>
        </w:rPr>
      </w:r>
    </w:p>
    <w:p>
      <w:pPr>
        <w:pStyle w:val="Normal"/>
        <w:ind w:right="-31" w:hanging="0"/>
        <w:jc w:val="center"/>
        <w:rPr>
          <w:b/>
          <w:b/>
        </w:rPr>
      </w:pPr>
      <w:r>
        <w:rPr>
          <w:b/>
        </w:rPr>
        <w:t>ВНИМАНИЕ: содержит спойлеры</w:t>
      </w:r>
    </w:p>
    <w:p>
      <w:pPr>
        <w:pStyle w:val="Normal"/>
        <w:ind w:right="-31" w:firstLine="540"/>
        <w:jc w:val="both"/>
        <w:rPr>
          <w:b/>
          <w:b/>
        </w:rPr>
      </w:pPr>
      <w:r>
        <w:rPr>
          <w:b/>
        </w:rPr>
      </w:r>
    </w:p>
    <w:p>
      <w:pPr>
        <w:pStyle w:val="Normal"/>
        <w:ind w:right="-31" w:firstLine="540"/>
        <w:jc w:val="both"/>
        <w:rPr/>
      </w:pPr>
      <w:r>
        <w:rPr/>
        <w:t>Симон продолжает своё путешествие на запад по внутренним районам Римской империи. Менее чем через год мы находим его изучающим друидическую магию в той части Галлии, которая впоследствии стала французской провинцией Аверуань.</w:t>
      </w:r>
    </w:p>
    <w:p>
      <w:pPr>
        <w:pStyle w:val="Normal"/>
        <w:ind w:right="-31" w:firstLine="540"/>
        <w:jc w:val="both"/>
        <w:rPr/>
      </w:pPr>
      <w:r>
        <w:rPr/>
        <w:t>Аверуань — это окаянная «лавкрафтовская провинция», придуманная Кларком Эштоном Смитом, располагавшаяся в средневековой Франции, населённая ведьмами, некромантами и монстрами. Смит, или КЭС, как его называли друзья, был одним из авторов «Большой тройки» (наряду с Г. Ф. Лавкрафтом и Робертом И. Говардом) знаменитого журнала палп-эпохи Weird Tales. Члены этого кружка Лавкрафта регулярно обменивались критическими статьями и делились идеями. Именно из их переписки возникла версия Аверуани, какой она могла бы быть в римскую эпоху.</w:t>
      </w:r>
    </w:p>
    <w:p>
      <w:pPr>
        <w:pStyle w:val="Normal"/>
        <w:ind w:right="-31" w:firstLine="540"/>
        <w:jc w:val="both"/>
        <w:rPr/>
      </w:pPr>
      <w:r>
        <w:rPr/>
        <w:t>В письме Фрицу Лейберу от 25 января 1937 года Г. Ф. Лавкрафт писал: «Я помог КЭС создать псевдоисторию Аверуани, восходящую к галльским временам, когда авероны пришли в неё с затонувших западных земель и принесли с собой адский фолиант, известный в последующие годы как Liber Ivonis или «Жизнь Эйбона». Этот мрачный народ основал культ Тсатоггуа (Содакуа или Садоква) в области, где они поселились, так что к галло-римскому периоду провинция Аверунум или Аверония вызывала страх как обитель чёрного и неземного колдовства». Казалось вполне естественным поместить Симона из Гитты в этот готовый римский антураж, и в результате получилась «Свадьба Шейлы-на-гог».</w:t>
      </w:r>
    </w:p>
    <w:p>
      <w:pPr>
        <w:pStyle w:val="Normal"/>
        <w:ind w:right="-31" w:firstLine="540"/>
        <w:jc w:val="both"/>
        <w:rPr/>
      </w:pPr>
      <w:r>
        <w:rPr/>
        <w:t>Но кто или что такое Шейла-на-гог? Это почти наверняка отсылка к шила на гиг — типу резьбы или скульптуры, который встречается по всей Западной Европе на церквях, замках и других средневековых зданиях. Шила на гиг изображает обнажённую женщину, часто с широко раздвинутыми ногами, обеими руками распахивающую чудовищно увеличенную вагину. Если это покажется странным выбором скульптуры для украшения средневековых соборов католической церкви, известной своим негативным отношением к сексу, то так оно и есть, и в этом заключается часть тайны данных фигур. Никто до конца не уверен в происхождении шила на гиг, в том, что должно представлять это изображение, и даже в том, что означает само это название (похоже, что оно имеет ирландское происхождение, но при попытках перевести его на гэльский получается сплошная тарабарщина). Учёные предположили, что шила на гиг может изображать всё что угодно, от предостережения о грехах похоти до изображения забытой языческой богини плодородия.</w:t>
      </w:r>
    </w:p>
    <w:p>
      <w:pPr>
        <w:pStyle w:val="Normal"/>
        <w:ind w:right="-31" w:firstLine="540"/>
        <w:jc w:val="both"/>
        <w:rPr/>
      </w:pPr>
      <w:r>
        <w:rPr/>
        <w:t>Авторы этой истории, похоже, выбрали последний вариант. Учитывая, что её почитатели — друиды Чёрного козла, означает ли это, что Шейла-на-гог является аватарой лавкрафтовского тёмного божества плодородия Шуб-Ниггурат? Возможно, возможно. Однако физическое описание Шейлы-на-гог больше напоминает божество-создателя Абхота, описанного Кларком Эштоном Смитом в его рассказе о гиперборейской эпохе «Семь гейсов». Любая интерпретация может сработать, но, в конечном счёте, это абсолютно не имеет значения — ни один здравомыслящий человек не захочет жениться на зловещей порочной луже разумной первичной протоплазмы, какой бы ни была её литературная родословная.</w:t>
      </w:r>
    </w:p>
    <w:p>
      <w:pPr>
        <w:pStyle w:val="Normal"/>
        <w:ind w:right="-31" w:firstLine="540"/>
        <w:jc w:val="both"/>
        <w:rPr/>
      </w:pPr>
      <w:r>
        <w:rPr/>
        <w:t>Эта история написана в соавторстве Ричарда Тирни и Гленна Рахмана — причём весьма успешном, учитывая, что этот дуэт продолжил совместную работу над романами о Симоне из Гитты «Сады Лукулла» и «Путь дракона». Несмотря на то, что основную часть текста написал Рахман, он проделал отличную работу, сумев совместить историческое фэнтези меча и магии с нотками лавкрафтовского хоррора, которые характерны для рассказов о Симоне из Гитты. Помимо прочего поклонникам Мифоса Ктулху стоит обратить внимание на финал рассказа, который, возможно, проливает некоторый свет на происхождение Бурого Дженкина.</w:t>
      </w:r>
    </w:p>
    <w:p>
      <w:pPr>
        <w:pStyle w:val="Normal"/>
        <w:ind w:right="-31" w:firstLine="540"/>
        <w:jc w:val="both"/>
        <w:rPr/>
      </w:pPr>
      <w:r>
        <w:rPr/>
        <w:t>«Свадьба Шейлы-на-гог» была впервые опубликована в «Крипте Ктулху» № 29, на Сретение 1985 года. Действие рассказа происходит во французской Галлии в день летнего солнцестояния 42 года н. э.</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97" w:name="__RefHeading___Toc197991960"/>
      <w:r>
        <w:rPr>
          <w:rFonts w:cs="Times New Roman" w:ascii="Times New Roman" w:hAnsi="Times New Roman"/>
          <w:sz w:val="28"/>
        </w:rPr>
        <w:t>Свадьба Шейлы-на-гог</w:t>
      </w:r>
    </w:p>
    <w:p>
      <w:pPr>
        <w:pStyle w:val="Heading1"/>
        <w:ind w:right="-31" w:hanging="0"/>
        <w:jc w:val="center"/>
        <w:rPr>
          <w:rFonts w:ascii="Times New Roman" w:hAnsi="Times New Roman" w:cs="Times New Roman"/>
          <w:sz w:val="28"/>
        </w:rPr>
      </w:pPr>
      <w:bookmarkStart w:id="98" w:name="__RefHeading___Toc197991960"/>
      <w:r>
        <w:rPr>
          <w:rFonts w:cs="Times New Roman" w:ascii="Times New Roman" w:hAnsi="Times New Roman"/>
          <w:sz w:val="28"/>
        </w:rPr>
        <w:t>Гленн Рахман, Ричард Тирни</w:t>
      </w:r>
      <w:bookmarkEnd w:id="98"/>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Чёрен, бесформен, как гнили комок,</w:t>
      </w:r>
    </w:p>
    <w:p>
      <w:pPr>
        <w:pStyle w:val="Normal"/>
        <w:ind w:right="-31" w:firstLine="540"/>
        <w:jc w:val="both"/>
        <w:rPr/>
      </w:pPr>
      <w:r>
        <w:rPr/>
        <w:t>Жуткий Садокуа, Аверонии бог.</w:t>
      </w:r>
    </w:p>
    <w:p>
      <w:pPr>
        <w:pStyle w:val="Normal"/>
        <w:ind w:right="-31" w:firstLine="540"/>
        <w:jc w:val="both"/>
        <w:rPr/>
      </w:pPr>
      <w:r>
        <w:rPr/>
      </w:r>
    </w:p>
    <w:p>
      <w:pPr>
        <w:pStyle w:val="Normal"/>
        <w:ind w:right="-31" w:firstLine="540"/>
        <w:jc w:val="both"/>
        <w:rPr>
          <w:i/>
          <w:i/>
        </w:rPr>
      </w:pPr>
      <w:r>
        <w:rPr>
          <w:i/>
        </w:rPr>
        <w:t>Г. Ф. Лавкрафт</w:t>
      </w:r>
    </w:p>
    <w:p>
      <w:pPr>
        <w:pStyle w:val="Normal"/>
        <w:ind w:right="-31" w:firstLine="540"/>
        <w:jc w:val="both"/>
        <w:rPr>
          <w:i/>
          <w:i/>
        </w:rPr>
      </w:pPr>
      <w:r>
        <w:rPr>
          <w:i/>
        </w:rPr>
      </w:r>
    </w:p>
    <w:p>
      <w:pPr>
        <w:pStyle w:val="Normal"/>
        <w:ind w:right="-31" w:firstLine="540"/>
        <w:jc w:val="both"/>
        <w:rPr/>
      </w:pPr>
      <w:r>
        <w:rPr/>
        <w:t>Красноватый отблеск освещал полог сплетённых ветвей дубовой рощи, отбрасывая странные тени на волчьи, выжидающие лица воинов, сидевших на корточках вокруг костра. Все они были крупными мужчинами со светлыми глазами и длинными светлыми локонами, которые покачивались, когда они били себя по коленям загрубевшими кулаками в ритме галльского песнопения. Их одежда говорила о племенной общности: одинаковые тартаны, кое-где скроенные на манер туник в римском стиле, и более заметные одежды с прорезями и рукавами, спускающимися чуть ниже талии. Лишь немногие из них казались опытными бойцами, и оружие у них соответствовало их стати: длинные мечи, свисающие с поясов, высокие щиты, копья, луки и пращи. Несколько других стоявших галлов, ведущих напев, носили пышные одежды красного цвета, который символизировал характер церемонии, происходившей этой ночью.</w:t>
      </w:r>
    </w:p>
    <w:p>
      <w:pPr>
        <w:pStyle w:val="Normal"/>
        <w:ind w:right="-31" w:firstLine="540"/>
        <w:jc w:val="both"/>
        <w:rPr/>
      </w:pPr>
      <w:r>
        <w:rPr/>
        <w:t>Произошло некоторое волнение, когда прибыли несколько опоздавших — с полдюжины человек в плащах и капюшонах, которые казались неуместными среди галлов. Ферчобхар, первый из друидов Чёрного козла, вышел им навстречу и, не говоря ни слова, отвёл новоприбывших на отведённые им места.</w:t>
      </w:r>
    </w:p>
    <w:p>
      <w:pPr>
        <w:pStyle w:val="Normal"/>
        <w:ind w:right="-31" w:firstLine="540"/>
        <w:jc w:val="both"/>
        <w:rPr/>
      </w:pPr>
      <w:r>
        <w:rPr/>
        <w:t>Ещё один человек, заметно отличающийся от остальных, наблюдал за их прибытием с подозрением — черноволосый мужчина в возрасте чуть за тридцать, с высокими выступающими скулами и квадратным, чисто выбритым подбородком. Выражение его лица было спокойным, ни в коей мере не напоминающим фанатичную сосредоточенность галлов, но тёмные глаза на бесстрастном лице вспыхивали сердитым огнём. На нём была туника самаритянина и плащ, украшенный символами, указывающими на то, что он был странствующим магом.</w:t>
      </w:r>
    </w:p>
    <w:p>
      <w:pPr>
        <w:pStyle w:val="Normal"/>
        <w:ind w:right="-31" w:firstLine="540"/>
        <w:jc w:val="both"/>
        <w:rPr/>
      </w:pPr>
      <w:r>
        <w:rPr/>
        <w:t>Самаритянин перевёл взгляд с фигур в капюшонах на клетку из ивняка, стоявшую между корнями раскидистого дуба. Прочное плетение, которое могло удержать людей внутри, даже если бы они не были связаны толстыми верёвками, напоминало гигантскую овальную птичью клетку, обложенную по кругу трутом и сухим хворостом. Пленники не молили и не сыпали проклятиями — вероятно, не столько из-за опасения наказания, сколько из упрямой гордости, не допускавшей пустых показных действий.</w:t>
      </w:r>
    </w:p>
    <w:p>
      <w:pPr>
        <w:pStyle w:val="Normal"/>
        <w:ind w:right="-31" w:firstLine="540"/>
        <w:jc w:val="both"/>
        <w:rPr/>
      </w:pPr>
      <w:r>
        <w:rPr/>
        <w:t>Самаритянин заметил, что эти люди были смуглыми, но в то же время непохожими на тот изящный семитский тип, к которому принадлежал он сам. Скорее они казались родственными аквитанам — древнему племени, которое, как слышал маг, владело Испанией и Галлией задолго до прихода кельтов с востока. Римляне называли их арвернами — искажённое «авероны», собственное название племени. Как гласит история, во времена владычества галлов, к аверонам относились терпимо, как к источнику дани, но теперь, когда оба народа наслаждались своего рода равенством — одинаково унизительным для обоих римским рабством, — в горах провинции Аверонум между ними разгорелась ожесточённая вражда. Каждого захваченного в плен аверона постигала участь, подобная этой, или даже хуже...</w:t>
      </w:r>
    </w:p>
    <w:p>
      <w:pPr>
        <w:pStyle w:val="Normal"/>
        <w:ind w:right="-31" w:firstLine="540"/>
        <w:jc w:val="both"/>
        <w:rPr/>
      </w:pPr>
      <w:r>
        <w:rPr/>
        <w:t xml:space="preserve">— </w:t>
      </w:r>
      <w:r>
        <w:rPr/>
        <w:t>Я рад видеть, что ты принял моё приглашение, Симон из Гитты.</w:t>
      </w:r>
    </w:p>
    <w:p>
      <w:pPr>
        <w:pStyle w:val="Normal"/>
        <w:ind w:right="-31" w:firstLine="540"/>
        <w:jc w:val="both"/>
        <w:rPr/>
      </w:pPr>
      <w:r>
        <w:rPr/>
        <w:t>Самаритянин очнулся от задумчивости. Ферчобхар стоял рядом с ним, наклонившись, хотя всего несколько мгновений назад друид находился в круге света от костра. В такой близости глаза старика казались напряжёнными, сосредоточенными, мрачно-мистическими.</w:t>
      </w:r>
    </w:p>
    <w:p>
      <w:pPr>
        <w:pStyle w:val="Normal"/>
        <w:ind w:right="-31" w:firstLine="540"/>
        <w:jc w:val="both"/>
        <w:rPr/>
      </w:pPr>
      <w:r>
        <w:rPr/>
        <w:t xml:space="preserve">— </w:t>
      </w:r>
      <w:r>
        <w:rPr/>
        <w:t>Сегодня вечером ты многое узнаешь о мудрости друидов, — продолжал своим низким невнятным голосом Ферчобхар, — как я и обещал тебе.</w:t>
      </w:r>
    </w:p>
    <w:p>
      <w:pPr>
        <w:pStyle w:val="Normal"/>
        <w:ind w:right="-31" w:firstLine="540"/>
        <w:jc w:val="both"/>
        <w:rPr/>
      </w:pPr>
      <w:r>
        <w:rPr/>
        <w:t>Симон Самаритянин хмыкнул.</w:t>
      </w:r>
    </w:p>
    <w:p>
      <w:pPr>
        <w:pStyle w:val="Normal"/>
        <w:ind w:right="-31" w:firstLine="540"/>
        <w:jc w:val="both"/>
        <w:rPr/>
      </w:pPr>
      <w:r>
        <w:rPr/>
        <w:t xml:space="preserve">— </w:t>
      </w:r>
      <w:r>
        <w:rPr/>
        <w:t>Надеюсь, твои знания окажутся более впечатляющими, чем тот трюк, который ты только что использовал, чтобы подкрасться ко мне незаметно. Я использовал его на публике раз сто, не меньше. Скажи мне, кто эти люди в плащах, которые только что прибыли?</w:t>
      </w:r>
    </w:p>
    <w:p>
      <w:pPr>
        <w:pStyle w:val="Normal"/>
        <w:ind w:right="-31" w:firstLine="540"/>
        <w:jc w:val="both"/>
        <w:rPr/>
      </w:pPr>
      <w:r>
        <w:rPr/>
        <w:t xml:space="preserve">— </w:t>
      </w:r>
      <w:r>
        <w:rPr/>
        <w:t>Как и ты, они изучают друидическую мудрость. Они совсем недавно прибыли в наши края. Я познакомлю тебя с ними позже. А сейчас прошу меня извинить. Скоро ты увидишь, что не вся магия — лишь просто занятный ритуал!</w:t>
      </w:r>
    </w:p>
    <w:p>
      <w:pPr>
        <w:pStyle w:val="Normal"/>
        <w:ind w:right="-31" w:firstLine="540"/>
        <w:jc w:val="both"/>
        <w:rPr/>
      </w:pPr>
      <w:r>
        <w:rPr/>
        <w:t>С этими словами Ферчобхар выпрямился и шагнул в круг людей — высокий и величественный. Узкая белая борода поблёскивала в свете костра, прямой дубовый посох был зажат в его кулаке. Остальные друиды прекратили своё пение, когда он приблизился, а затем всей толпой потянулись к нему, направив вверх зажатые в левых руках посохи. Когда все собрались вокруг него, Ферчобхар заговорил один — запел тихую мелодичную песнь на языке, непохожем на галльский, который Симон изучал в последние несколько месяцев.</w:t>
      </w:r>
    </w:p>
    <w:p>
      <w:pPr>
        <w:pStyle w:val="Normal"/>
        <w:ind w:right="-31" w:firstLine="540"/>
        <w:jc w:val="both"/>
        <w:rPr/>
      </w:pPr>
      <w:r>
        <w:rPr/>
        <w:t>И пока главный друид пел, самаритянин-волшебник думал, размышлял, запоминал...</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прожил среди друидов три месяца — более чем достаточно, чтобы понять, что многому он тут не научится. Он надеялся на иное, когда впервые прибыл сюда и назвал своё имя, которое высоко ценили все, кто ненавидел римскую тиранию и выступал против неё.</w:t>
      </w:r>
    </w:p>
    <w:p>
      <w:pPr>
        <w:pStyle w:val="Normal"/>
        <w:ind w:right="-31" w:firstLine="540"/>
        <w:jc w:val="both"/>
        <w:rPr/>
      </w:pPr>
      <w:r>
        <w:rPr/>
        <w:t>Друиды, как заверил его Ферчобхар, тоже использовали свои таланты, чтобы противостоять римлянам. Он убеждал Симона остаться и учиться у них. И самаритянин, которого римляне разыскивали как закоренелого мятежника, с радостью принял предоставленное ему убежище и возможность учиться. Но по прошествии нескольких недель у Симона возникли подозрения. Ферчобхар предложил ему не больше, чем легковесную мифологию галльских богов и героев, несколько стихов, используемых в ритуалах природы, и показал простые ремесленнические трюки, не допуская его на важные конклавы и мистерии. Но всякий раз, когда самаритянин начинал раздражаться, Ферчобхар изображал из себя добрейшего хозяина, уговаривая и льстя молодому человеку, обещая, что впереди его ждут новые знания.</w:t>
      </w:r>
    </w:p>
    <w:p>
      <w:pPr>
        <w:pStyle w:val="Normal"/>
        <w:ind w:right="-31" w:firstLine="540"/>
        <w:jc w:val="both"/>
        <w:rPr/>
      </w:pPr>
      <w:r>
        <w:rPr/>
        <w:t xml:space="preserve">— </w:t>
      </w:r>
      <w:r>
        <w:rPr/>
        <w:t>Твоя учёба подготавливает тебя, — неоднократно уверял он Симона. — Когда наступит день летнего солнцестояния, ты будешь готов принять все знания. Ждать совсем недолго.</w:t>
      </w:r>
    </w:p>
    <w:p>
      <w:pPr>
        <w:pStyle w:val="Normal"/>
        <w:ind w:right="-31" w:firstLine="540"/>
        <w:jc w:val="both"/>
        <w:rPr/>
      </w:pPr>
      <w:r>
        <w:rPr/>
        <w:t>Симон мог бы прийти к выводу, что Ферчобхар и его друиды были шарлатанами и обманщиками, если бы не видел их сверхъестественное управление туманом и пламенем во время ритуалов. Более того, они утверждали, что повелевают странными существами, населяющими холмы и долины: копытными монстрами, которые в других местах считались лишь причудливыми порождениями древних легенд. Ему показывали нечеловеческие следы этих существ, а взволнованные соплеменники рассказывали, как друиды создавали монстров и отправляли их на поиски аверонов и даже на войну с магическими слугами этого племени, мистическими кошками Садокуа.</w:t>
      </w:r>
    </w:p>
    <w:p>
      <w:pPr>
        <w:pStyle w:val="Normal"/>
        <w:ind w:right="-31" w:firstLine="540"/>
        <w:jc w:val="both"/>
        <w:rPr/>
      </w:pPr>
      <w:r>
        <w:rPr/>
        <w:t>Ибо авероны, как узнал Симон, поклонялись божеству Садокуа — бессмертному врагу богини друидов Шейлы-на-гог, чьё имя означало «Владычица богов». Галлы утверждали, что авероны защищали святилища Садокуа от осквернения, вызывая полчища кошачьих демонов, чьи шкуры были темны, как полуночное небо, а клыки сверкали так же ярко, как звёзды. Симон заметил, что случайного кошачьего вопля под растущей луной было достаточно, чтобы у галлов кровь застыла в жилах…</w:t>
      </w:r>
    </w:p>
    <w:p>
      <w:pPr>
        <w:pStyle w:val="Normal"/>
        <w:ind w:right="-31" w:firstLine="540"/>
        <w:jc w:val="both"/>
        <w:rPr/>
      </w:pPr>
      <w:r>
        <w:rPr/>
        <w:t>Внезапно его размышления были прерваны, когда навершия посохов вспыхнули ослепительным бело-голубым светом, словно от удара молнии, на мгновение осветив дубовую рощу, как в полдень. Симон ахнул. Новоприбывшие в капюшонах, явно застигнутые врасплох не меньше его, испуганно отшатнулись, один воскликнул: «Юпитер!», а другой, когда на него обрушился яркий свет, позволил капюшону упасть с его орлиного лица.</w:t>
      </w:r>
    </w:p>
    <w:p>
      <w:pPr>
        <w:pStyle w:val="Normal"/>
        <w:ind w:right="-31" w:firstLine="540"/>
        <w:jc w:val="both"/>
        <w:rPr/>
      </w:pPr>
      <w:r>
        <w:rPr/>
        <w:t>Римляне!</w:t>
      </w:r>
    </w:p>
    <w:p>
      <w:pPr>
        <w:pStyle w:val="Normal"/>
        <w:ind w:right="-31" w:firstLine="540"/>
        <w:jc w:val="both"/>
        <w:rPr/>
      </w:pPr>
      <w:r>
        <w:rPr/>
        <w:t>Губы Симона сжались от горечи и дурного предчувствия; он и сам догадывался об этом, когда мельком увидел обувь легионера под нижним краем мантии одного из мужчин. Теперь он уже не сомневался, как обстоят дела с друидами Чёрного козла!</w:t>
      </w:r>
    </w:p>
    <w:p>
      <w:pPr>
        <w:pStyle w:val="Normal"/>
        <w:ind w:right="-31" w:firstLine="540"/>
        <w:jc w:val="both"/>
        <w:rPr/>
      </w:pPr>
      <w:r>
        <w:rPr/>
        <w:t>Он знал, что находится в смертельной опасности, знал, что его собственное присутствие здесь явно как-то связано с этим противоестественным союзом. Иначе с чего бы Ферчобхару принимать римлян столь скрытно? Император Тиберий много лет назад объявил религию друидов вне закона; обязанностью римских оккупационных войск было арестовывать жрецов-чудотворцев и разрушать их святилища. Он мог погибнуть, если бы дождался завершения жертвоприношения. Но как спастись, если его сейчас окружают друиды и римляне?..</w:t>
      </w:r>
    </w:p>
    <w:p>
      <w:pPr>
        <w:pStyle w:val="Normal"/>
        <w:ind w:right="-31" w:firstLine="540"/>
        <w:jc w:val="both"/>
        <w:rPr/>
      </w:pPr>
      <w:r>
        <w:rPr/>
        <w:t>Решение пришло к нему внезапно. Хотя сам он не был настоящим чародеем, Симон учился у персидских магов, научивших его многим хитростям и иллюзиям, которые сослужили ему хорошую службу в прошлом. Не последним из них было владение искусством чревовещания.</w:t>
      </w:r>
    </w:p>
    <w:p>
      <w:pPr>
        <w:pStyle w:val="Normal"/>
        <w:ind w:right="-31" w:firstLine="540"/>
        <w:jc w:val="both"/>
        <w:rPr/>
      </w:pPr>
      <w:r>
        <w:rPr/>
        <w:t>Не меняя выражения лица, Симон издал пронзительный вой, сорвавшийся с его неподвижных губ — неистовый вопль, похожий на завывание обезумевшей кошки. Друиды прекратили петь так внезапно, словно их придушили удавкой. Воины вскочили, хватаясь за оружие; римляне последовали их примеру в ещё большем замешательстве. Симон тоже притворился испуганным, но при этом издал второй кошачий вопль, а затем и третий, имитируя непрерывный вой кошачьей стаи, окружающей собравшихся. Галлы загомонили все разом, в панике обернувшись к друидам.</w:t>
      </w:r>
    </w:p>
    <w:p>
      <w:pPr>
        <w:pStyle w:val="Normal"/>
        <w:ind w:right="-31" w:firstLine="540"/>
        <w:jc w:val="both"/>
        <w:rPr/>
      </w:pPr>
      <w:r>
        <w:rPr/>
        <w:t xml:space="preserve">— </w:t>
      </w:r>
      <w:r>
        <w:rPr/>
        <w:t>Кошки Садокуа! — воскликнул Ферчобхар. — Они идут, чтобы спасти своих хозяев от огня! Быстро, все вы, в лес! Мы защитим вас!</w:t>
      </w:r>
    </w:p>
    <w:p>
      <w:pPr>
        <w:pStyle w:val="Normal"/>
        <w:ind w:right="-31" w:firstLine="540"/>
        <w:jc w:val="both"/>
        <w:rPr/>
      </w:pPr>
      <w:r>
        <w:rPr/>
        <w:t>Перепуганных галлов не нужно было подгонять, и они бросились бежать в тёмные заросли за пределами освещённого костром пространства.</w:t>
      </w:r>
    </w:p>
    <w:p>
      <w:pPr>
        <w:pStyle w:val="Normal"/>
        <w:ind w:right="-31" w:firstLine="540"/>
        <w:jc w:val="both"/>
        <w:rPr/>
      </w:pPr>
      <w:r>
        <w:rPr/>
        <w:t>Ферчобхар ткнул своим странным пылающим посохом в трут вокруг ивовой клетки; огонь быстро разгорелся, выбрасывая в темноту красные искры. Затем главный друид развернулся и унёсся следом за остальной шумной толпой из рощи, сопровождаемый подчинёнными и телохранителями.</w:t>
      </w:r>
    </w:p>
    <w:p>
      <w:pPr>
        <w:pStyle w:val="Normal"/>
        <w:ind w:right="-31" w:firstLine="540"/>
        <w:jc w:val="both"/>
        <w:rPr/>
      </w:pPr>
      <w:r>
        <w:rPr/>
        <w:t>Симон тоже притворился, что убегает. Однако, как только он скрылся из виду в тени, самаритянин нырнул в подлесок и принялся ждать, пока последние бегущие в панике галлы не минуют его. Он ускорил их отступление несколькими громкими кошачьими воплями, окончательно убедив кельтов в том, что кошки следуют за ними по пятам.</w:t>
      </w:r>
    </w:p>
    <w:p>
      <w:pPr>
        <w:pStyle w:val="Normal"/>
        <w:ind w:right="-31" w:firstLine="540"/>
        <w:jc w:val="both"/>
        <w:rPr/>
      </w:pPr>
      <w:r>
        <w:rPr/>
        <w:t>Затем, когда галлы оставили за собой только отдалённый шорох опавших листьев, самаритянин выскочил из своего укрытия и побежал обратно на поляну. Костёр, разожжённый Ферчобхаром, быстро разгорался, и люди, оказавшиеся в ловушке, уже задыхались в дыму. Симон подбежал к ивовой клетке и ударил по ней своим коротким римским гладиусом. Упругая древесина затрещала под его мощными ударами, и через полминуты он проделал щель, достаточно широкую, чтобы в неё мог пролезть человек.</w:t>
      </w:r>
    </w:p>
    <w:p>
      <w:pPr>
        <w:pStyle w:val="Normal"/>
        <w:ind w:right="-31" w:firstLine="540"/>
        <w:jc w:val="both"/>
        <w:rPr/>
      </w:pPr>
      <w:r>
        <w:rPr/>
        <w:t xml:space="preserve">— </w:t>
      </w:r>
      <w:r>
        <w:rPr/>
        <w:t>Быстро выбирайтесь оттуда! Вы свободны!</w:t>
      </w:r>
    </w:p>
    <w:p>
      <w:pPr>
        <w:pStyle w:val="Normal"/>
        <w:ind w:right="-31" w:firstLine="540"/>
        <w:jc w:val="both"/>
        <w:rPr/>
      </w:pPr>
      <w:r>
        <w:rPr/>
        <w:t>Несмотря на удивление, заключённые связанные авероны с готовностью приняли предложение Симона, и первый из них, извиваясь, полез в пролом головой вперёд, точно человек-червь.</w:t>
      </w:r>
    </w:p>
    <w:p>
      <w:pPr>
        <w:pStyle w:val="Normal"/>
        <w:ind w:right="-31" w:firstLine="540"/>
        <w:jc w:val="both"/>
        <w:rPr/>
      </w:pPr>
      <w:r>
        <w:rPr/>
        <w:t xml:space="preserve">— </w:t>
      </w:r>
      <w:r>
        <w:rPr/>
        <w:t>Ну же, быстрее! — прошипел им Симон, когда они вышли. — В лесу полно галлов, и они не уйдут далеко, как только придут в себя. Поторопитесь!</w:t>
      </w:r>
    </w:p>
    <w:p>
      <w:pPr>
        <w:pStyle w:val="Normal"/>
        <w:ind w:right="-31" w:firstLine="540"/>
        <w:jc w:val="both"/>
        <w:rPr/>
      </w:pPr>
      <w:r>
        <w:rPr/>
        <w:t>Последний из четырёх пленников, невысокий смуглый мужчина, закончил выползать из клетки, килт у него тлел. Симон схватил его за худую руку и помог подняться на ноги.</w:t>
      </w:r>
    </w:p>
    <w:p>
      <w:pPr>
        <w:pStyle w:val="Normal"/>
        <w:ind w:right="-31" w:firstLine="540"/>
        <w:jc w:val="both"/>
        <w:rPr/>
      </w:pPr>
      <w:r>
        <w:rPr/>
        <w:t xml:space="preserve">— </w:t>
      </w:r>
      <w:r>
        <w:rPr/>
        <w:t>Пошли!</w:t>
      </w:r>
    </w:p>
    <w:p>
      <w:pPr>
        <w:pStyle w:val="Normal"/>
        <w:ind w:right="-31" w:firstLine="540"/>
        <w:jc w:val="both"/>
        <w:rPr/>
      </w:pPr>
      <w:r>
        <w:rPr/>
        <w:t xml:space="preserve">— </w:t>
      </w:r>
      <w:r>
        <w:rPr/>
        <w:t>Кто ты? Почему ты предал друидов? Они обращались с тобой как с гостем.</w:t>
      </w:r>
    </w:p>
    <w:p>
      <w:pPr>
        <w:pStyle w:val="Normal"/>
        <w:ind w:right="-31" w:firstLine="540"/>
        <w:jc w:val="both"/>
        <w:rPr/>
      </w:pPr>
      <w:r>
        <w:rPr/>
        <w:t xml:space="preserve">— </w:t>
      </w:r>
      <w:r>
        <w:rPr/>
        <w:t>Друзья Рима не могут быть моими хозяевами! Мне понадобится убежище на несколько дней и провизия.</w:t>
      </w:r>
    </w:p>
    <w:p>
      <w:pPr>
        <w:pStyle w:val="Normal"/>
        <w:ind w:right="-31" w:firstLine="540"/>
        <w:jc w:val="both"/>
        <w:rPr/>
      </w:pPr>
      <w:r>
        <w:rPr/>
        <w:t xml:space="preserve">— </w:t>
      </w:r>
      <w:r>
        <w:rPr/>
        <w:t>Следуй за мной в мою деревню — ты можешь забрать всё, что у меня есть! Но подожди, перережь эти верёвки! Путь неблизкий, а в лесах полно отродий богини-шлюхи!</w:t>
      </w:r>
    </w:p>
    <w:p>
      <w:pPr>
        <w:pStyle w:val="Normal"/>
        <w:ind w:right="-31" w:firstLine="540"/>
        <w:jc w:val="both"/>
        <w:rPr/>
      </w:pPr>
      <w:r>
        <w:rPr/>
        <w:t>Симон кивнул и выхватил свою сику, но прежде чем успел прикоснуться лезвием к ремням аверона, кто-то крикнул позади него:</w:t>
      </w:r>
    </w:p>
    <w:p>
      <w:pPr>
        <w:pStyle w:val="Normal"/>
        <w:ind w:right="-31" w:firstLine="540"/>
        <w:jc w:val="both"/>
        <w:rPr/>
      </w:pPr>
      <w:r>
        <w:rPr/>
        <w:t xml:space="preserve">— </w:t>
      </w:r>
      <w:r>
        <w:rPr/>
        <w:t>Симон из Гитты, я знал, что ты враг!</w:t>
      </w:r>
    </w:p>
    <w:p>
      <w:pPr>
        <w:pStyle w:val="Normal"/>
        <w:ind w:right="-31" w:firstLine="540"/>
        <w:jc w:val="both"/>
        <w:rPr/>
      </w:pPr>
      <w:r>
        <w:rPr/>
        <w:t>Самаритянин с рычанием развернулся. В тени стоял Ферчобхар, театрально жестикулируя. Рядом с ним столпились ещё четверо — два вооружённых воина и два друида низшей ступени.</w:t>
      </w:r>
    </w:p>
    <w:p>
      <w:pPr>
        <w:pStyle w:val="Normal"/>
        <w:ind w:right="-31" w:firstLine="540"/>
        <w:jc w:val="both"/>
        <w:rPr/>
      </w:pPr>
      <w:r>
        <w:rPr/>
        <w:t xml:space="preserve">— </w:t>
      </w:r>
      <w:r>
        <w:rPr/>
        <w:t>Бегите! — шепнул Симон аверонам, отталкивая ближайшего из них. — В лес! Я задержу их, пока вы не уйдёте!</w:t>
      </w:r>
    </w:p>
    <w:p>
      <w:pPr>
        <w:pStyle w:val="Normal"/>
        <w:ind w:right="-31" w:firstLine="540"/>
        <w:jc w:val="both"/>
        <w:rPr/>
      </w:pPr>
      <w:r>
        <w:rPr/>
        <w:t xml:space="preserve">— </w:t>
      </w:r>
      <w:r>
        <w:rPr/>
        <w:t>Взять его живым! — закричал Ферчобхар.</w:t>
      </w:r>
    </w:p>
    <w:p>
      <w:pPr>
        <w:pStyle w:val="Normal"/>
        <w:ind w:right="-31" w:firstLine="540"/>
        <w:jc w:val="both"/>
        <w:rPr/>
      </w:pPr>
      <w:r>
        <w:rPr/>
        <w:t>Тут же, точно спущенные с цепи собаки, два воина бросились на него с боевым кличем: «Гогмагог!»</w:t>
      </w:r>
    </w:p>
    <w:p>
      <w:pPr>
        <w:pStyle w:val="Normal"/>
        <w:ind w:right="-31" w:firstLine="540"/>
        <w:jc w:val="both"/>
        <w:rPr/>
      </w:pPr>
      <w:r>
        <w:rPr/>
        <w:t>Симон присел в боевой стойке, затем бросился навстречу наступающим галлам, держа в одной руке гладиус, а в другой сику с острым лезвием.</w:t>
      </w:r>
    </w:p>
    <w:p>
      <w:pPr>
        <w:pStyle w:val="Normal"/>
        <w:ind w:right="-31" w:firstLine="540"/>
        <w:jc w:val="both"/>
        <w:rPr/>
      </w:pPr>
      <w:r>
        <w:rPr/>
        <w:t>Стоявший впереди галл, чья массивная фигура возвышалась на полголовы над атлетически сложенным самаритянином, взревел и взмахнул мечом. Зазвенела сталь, и в темноте полетели искры. Симон умело парировал атаку. Затем с невероятной быстротой последовали новые удары. Ферчобхар, наблюдавший за происходящим с безопасного расстояния и едва способный уследить за сражающимися, вспомнил, как Симон говорил, что в юности два года был гладиатором в Италии. Самаритянин действовал с таким мастерством, что главный друид легко мог принять его мелькающую в тени фигуру за трёх разных мужчин.</w:t>
      </w:r>
    </w:p>
    <w:p>
      <w:pPr>
        <w:pStyle w:val="Normal"/>
        <w:ind w:right="-31" w:firstLine="540"/>
        <w:jc w:val="both"/>
        <w:rPr/>
      </w:pPr>
      <w:r>
        <w:rPr/>
        <w:t xml:space="preserve">— </w:t>
      </w:r>
      <w:r>
        <w:rPr/>
        <w:t>Берегись! — крикнул Ферчобхар. — Он тренирован на арене!</w:t>
      </w:r>
    </w:p>
    <w:p>
      <w:pPr>
        <w:pStyle w:val="Normal"/>
        <w:ind w:right="-31" w:firstLine="540"/>
        <w:jc w:val="both"/>
        <w:rPr/>
      </w:pPr>
      <w:r>
        <w:rPr/>
        <w:t>Но два воина, уже отметившие опытность своего противника, хитро попытались отвлечь его, в то время как их наставники-жрецы подкрались с флангов, чтобы пронзить незащищённое тело самаритянина своими длинными клинками. Они замахивались на защищавшегося Симона тяжёлыми длинными мечами, заставляя его отступать, но перед ними всегда мелькал римский меч или острая сика, отражая яростные удары, в то время как худощавая фигура самаритянина ускользала от атак с минимальным отрывом, ловко поворачиваясь и уклоняясь. Их противник ни разу не сделал неверного шага и не терял времени даром; он всегда представлял угрозу, даже защищаясь, и отвечал так точно, что галлы не могли должным образом координировать свои атаки, но, казалось, сражались в четырёх отдельных поединках.</w:t>
      </w:r>
    </w:p>
    <w:p>
      <w:pPr>
        <w:pStyle w:val="Normal"/>
        <w:ind w:right="-31" w:firstLine="540"/>
        <w:jc w:val="both"/>
        <w:rPr/>
      </w:pPr>
      <w:r>
        <w:rPr/>
        <w:t>Симон отчаянно прыгал и крутился, рыча от ярости; пот струился под его одеждой, разорванной ударами клинков. Как раз вовремя он поймал остриё длинного меча на свой гладиус, а затем нанёс удар ножом. Галл взревел от болезненной раны и, жаждая мести, прыгнул на самаритянина. Этот отчаянный рывок на мгновение заблокировал его напарника, дав Симону время наброситься на одного из кружащих друидов, отвести ритуальный нож в сторону и вонзить сику в грудь ловким движением, известным гладиаторам, так, чтобы лезвие не застряло между рёбер.</w:t>
      </w:r>
    </w:p>
    <w:p>
      <w:pPr>
        <w:pStyle w:val="Normal"/>
        <w:ind w:right="-31" w:firstLine="540"/>
        <w:jc w:val="both"/>
        <w:rPr/>
      </w:pPr>
      <w:r>
        <w:rPr/>
        <w:t>Внезапно бой стих. Два стонущих галла лежали под ногами. Ферчобхар с сомнением перевёл взгляд с раненых на Симона, который хоть и был задет их оружием, но не особо пострадал, и заколебался. Он мог приказать оставшемуся жрецу и воину прикончить самаритянина, но шансы заметно изменились. Верховный жрец друидов Чёрного козла знал, что если его людям не повезёт, он может остаться один на один с опытным мстительным врагом...</w:t>
      </w:r>
    </w:p>
    <w:p>
      <w:pPr>
        <w:pStyle w:val="Normal"/>
        <w:ind w:right="-31" w:firstLine="540"/>
        <w:jc w:val="both"/>
        <w:rPr/>
      </w:pPr>
      <w:r>
        <w:rPr/>
        <w:t xml:space="preserve">— </w:t>
      </w:r>
      <w:r>
        <w:rPr/>
        <w:t>Назад, парни, — крикнул он. — Подождите остальных!</w:t>
      </w:r>
    </w:p>
    <w:p>
      <w:pPr>
        <w:pStyle w:val="Normal"/>
        <w:ind w:right="-31" w:firstLine="540"/>
        <w:jc w:val="both"/>
        <w:rPr/>
      </w:pPr>
      <w:r>
        <w:rPr/>
        <w:t>Симон громко выругался.</w:t>
      </w:r>
    </w:p>
    <w:p>
      <w:pPr>
        <w:pStyle w:val="Normal"/>
        <w:ind w:right="-31" w:firstLine="540"/>
        <w:jc w:val="both"/>
        <w:rPr/>
      </w:pPr>
      <w:r>
        <w:rPr/>
        <w:t xml:space="preserve">— </w:t>
      </w:r>
      <w:r>
        <w:rPr/>
        <w:t>Твоё предательство ещё более отвратительно, чем твоя трусость, козлиный жрец! Я думал, что вы, друиды, мужчины, когда искал вас, но вы показали себя ничуть не лучше римских хозяев, которым служите! Я оставляю вас им!</w:t>
      </w:r>
    </w:p>
    <w:p>
      <w:pPr>
        <w:pStyle w:val="Normal"/>
        <w:ind w:right="-31" w:firstLine="540"/>
        <w:jc w:val="both"/>
        <w:rPr/>
      </w:pPr>
      <w:r>
        <w:rPr/>
        <w:t>Он развернулся и быстро побежал к тёмным дубам, но в этот момент услышал, как Ферчобхар крикнул ему вслед, словно произнося заклятье:</w:t>
      </w:r>
    </w:p>
    <w:p>
      <w:pPr>
        <w:pStyle w:val="Normal"/>
        <w:ind w:right="-31" w:firstLine="540"/>
        <w:jc w:val="both"/>
        <w:rPr/>
      </w:pPr>
      <w:r>
        <w:rPr/>
        <w:t xml:space="preserve">— </w:t>
      </w:r>
      <w:r>
        <w:rPr/>
        <w:t>Тебе не сбежать от нас, самаритянин. Ты принадлежал нам с того момента, как обнаружил нашу деревню. Ты ещё заплатишь за своё вероломство!</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пробирался сквозь ночь, неуверенно спотыкаясь в незнакомом лесу и не находя никаких следов жертв, которых он освободил. Когда забрезжил рассвет, самаритянин увидел перед собой гряду голубых гор, вдали сливавшихся с туманом — вершины, на которые галлы смотрели с отвращением. Он знал, что там находится крепость аверонов.</w:t>
      </w:r>
    </w:p>
    <w:p>
      <w:pPr>
        <w:pStyle w:val="Normal"/>
        <w:ind w:right="-31" w:firstLine="540"/>
        <w:jc w:val="both"/>
        <w:rPr/>
      </w:pPr>
      <w:r>
        <w:rPr/>
        <w:t>Утренний воздух был напоен ароматом крошащихся скал и влажного дрока. Местность шла под уклон, покрытая валунами с прожилками кварца, заросшая лесом и редкой травой. С момента сражения с галлами Симон не встречал никаких признаков человеческой жизни. В какой-то мере это было хорошо — теперь он знал, что вряд ли может ожидать дружелюбного отношения со стороны кельтов или римлян в провинции Аверонум.</w:t>
      </w:r>
    </w:p>
    <w:p>
      <w:pPr>
        <w:pStyle w:val="Normal"/>
        <w:ind w:right="-31" w:firstLine="540"/>
        <w:jc w:val="both"/>
        <w:rPr/>
      </w:pPr>
      <w:r>
        <w:rPr/>
        <w:t>Симон выругался, осознав, что если ему придётся покинуть Галлию сейчас, он почти не унесёт с собой новых знаний. Самаритянин совсем мало узнал о природе копытных лесных обитателей или об источнике предполагаемой власти друидов над ними. Друидический миф связывал этих существ с богиней Шейлой-на-гог, самым важным и таинственным божеством пантеона Чёрных козлов. Её символом была старуха с непристойно увеличенными гениталиями, как будто она почти целиком состояла из матки; возможно, это выглядело гротескно, но то, что Симон уже успел увидеть в ритуалах поклонения ей, было достаточно зловещим. Вера в эту чудовищную богиню отличала Чёрных козлов от их собратьев-друидов; очевидно, Дикие кошки, Бобры, Кролики и большинство других галльских почитателей лесных духов осуждали тёмную магию жрецов Шейлы-на-гог...</w:t>
      </w:r>
    </w:p>
    <w:p>
      <w:pPr>
        <w:pStyle w:val="Normal"/>
        <w:ind w:right="-31" w:firstLine="540"/>
        <w:jc w:val="both"/>
        <w:rPr/>
      </w:pPr>
      <w:r>
        <w:rPr/>
        <w:t>Провинция Аверонум простиралась на много лиг, представляя собой море холмов и лесов. По мере того как Симон продвигался вперёд, лесистая местность, изрезанная оврагами и скалистыми останцами, тянулась перед ним до более тёмных рощ, где ворковали голуби. Этот звук напомнил ему о голоде. Он мог сшибить птицу с помощью самодельной пращи; её можно было съесть сырой или зажарить, если он почувствует себя в достаточной безопасности, чтобы развести огонь.</w:t>
      </w:r>
    </w:p>
    <w:p>
      <w:pPr>
        <w:pStyle w:val="Normal"/>
        <w:ind w:right="-31" w:firstLine="540"/>
        <w:jc w:val="both"/>
        <w:rPr/>
      </w:pPr>
      <w:r>
        <w:rPr/>
        <w:t>Симон подобрал камень со дна оврага и тихо направился туда, где гнездились голуби. При виде его птицы прекратили своё мирное воркование и некоторые из них настороженно перелетели с ветки на ветку.</w:t>
      </w:r>
    </w:p>
    <w:p>
      <w:pPr>
        <w:pStyle w:val="Normal"/>
        <w:ind w:right="-31" w:firstLine="540"/>
        <w:jc w:val="both"/>
        <w:rPr/>
      </w:pPr>
      <w:r>
        <w:rPr/>
        <w:t>Увлечённый охотой, Симон внезапно насторожился, услышав позади себя короткий, почти неслышный звук. Он развернулся как раз вовремя, чтобы увидеть угрожающе занесённый над собой сверкающий клинок, зажатый в узловатом кулаке, а за кулаком — дьявольскую маску. Затем кинжал пошёл вниз.</w:t>
      </w:r>
    </w:p>
    <w:p>
      <w:pPr>
        <w:pStyle w:val="Normal"/>
        <w:ind w:right="-31" w:firstLine="540"/>
        <w:jc w:val="both"/>
        <w:rPr/>
      </w:pPr>
      <w:r>
        <w:rPr/>
        <w:t>Среагировав с рефлекторной быстротой тренированного бойца, Симон перехватил запястье нападавшего левой рукой, а правую вместе с зажатым в ней камнем вогнал в мускулистое волосатое брюхо. Существо болезненно заблеяло и отшатнулось назад.</w:t>
      </w:r>
    </w:p>
    <w:p>
      <w:pPr>
        <w:pStyle w:val="Normal"/>
        <w:ind w:right="-31" w:firstLine="540"/>
        <w:jc w:val="both"/>
        <w:rPr/>
      </w:pPr>
      <w:r>
        <w:rPr/>
        <w:t>Удивительно, но внезапное изумление от вида такого создания не ошеломило Симона настолько, чтобы он не смог отразить смертельный удар. Даже в тусклом свете тварь нельзя было принять за человека. Лицо, хоть и было относительно похожим на человеческое, создавало звериное впечатление — изгиб огромного носа и выдающиеся вперёд губы с зубами, словно на морде животного; торс тоже выглядел человеческим, хотя под желтоватой кожей странно двигались похожие на узлы мышцы. Но ниже талии человечность заканчивалась; это существо было живым сатиром — сверху похожим на человека, а снизу на двуногого козла.</w:t>
      </w:r>
    </w:p>
    <w:p>
      <w:pPr>
        <w:pStyle w:val="Normal"/>
        <w:ind w:right="-31" w:firstLine="540"/>
        <w:jc w:val="both"/>
        <w:rPr/>
      </w:pPr>
      <w:r>
        <w:rPr/>
        <w:t>И оно было большим — почти таким же высоким, как Симон, и широкоплечим. Оно странно переступало с копыта на копыто, столь же ловко, как и то животное, от которого оно, похоже, получило задние конечности. Выпученные глаза пристально глядели в лицо самаритянина, но Симон заставил себя следить за изогнутым кинжалом, который монстр быстро перебрасывал из руки в руку с быстротой мысли и, казалось бы, без всякой цели, кроме как отвлечь и сбить с толку своего врага...</w:t>
      </w:r>
    </w:p>
    <w:p>
      <w:pPr>
        <w:pStyle w:val="Normal"/>
        <w:ind w:right="-31" w:firstLine="540"/>
        <w:jc w:val="both"/>
        <w:rPr/>
      </w:pPr>
      <w:r>
        <w:rPr/>
        <w:t>Тварь прыгнула без предупреждения, нацелив твёрдое острое копыто прямо в живот Симону. Он едва успел увернуться от необычной атаки. Ловко приземлившись, сатир мгновенно подпрыгнул снова, словно сжатая пружина, уклоняясь от гладиуса Симона и сильно ударив его плечом в грудь. Оба рухнули на землю, раздирая друг друга и катаясь по покрывалу из мокрых от росы листьев.</w:t>
      </w:r>
    </w:p>
    <w:p>
      <w:pPr>
        <w:pStyle w:val="Normal"/>
        <w:ind w:right="-31" w:firstLine="540"/>
        <w:jc w:val="both"/>
        <w:rPr/>
      </w:pPr>
      <w:r>
        <w:rPr/>
        <w:t>Симон умело занёс свой короткий меч, но сатир, опередив его, быстрее, чем это смог бы сделать любой человек, перехватил руку с мечом и остановил её так внезапно, как если бы воздух вокруг вдруг застыл льдом, а затем начал сжимать захваченную конечность с такой силой, что Симону показалось, будто его давит тележное колесо. Клинок выпал из онемевших пальцев.</w:t>
      </w:r>
    </w:p>
    <w:p>
      <w:pPr>
        <w:pStyle w:val="Normal"/>
        <w:ind w:right="-31" w:firstLine="540"/>
        <w:jc w:val="both"/>
        <w:rPr/>
      </w:pPr>
      <w:r>
        <w:rPr/>
        <w:t>Он лихорадочно нащупал сику на поясе, но при этом чуть ослабил защиту, и сатир, увидев в ней брешь, тут же нанёс туда удар кинжалом. Симон почувствовал, как он холодно укусил его в бок, услышал, как остриё заскрежетало по рёбрам, а затем увидел, как оно поднялось вверх для второго удара.</w:t>
      </w:r>
    </w:p>
    <w:p>
      <w:pPr>
        <w:pStyle w:val="Normal"/>
        <w:ind w:right="-31" w:firstLine="540"/>
        <w:jc w:val="both"/>
        <w:rPr/>
      </w:pPr>
      <w:r>
        <w:rPr/>
        <w:t>Но вместо того, чтобы ударить снова, чудовище внезапно заблеяло и повалилось вперёд, накрыв самаритянина своим жарким вонючим телом. Симон вогнал в него лезвие и яростно дёрнулся, сбрасывая существо с себя, но тут же почувствовал, что оно не сопротивляется. Перекатившись, он увидел причину этого — из широкой спины торчал римский пилум. Симон оглядел деревья. Похоже, кто-то решил помочь ему в последний момент.</w:t>
      </w:r>
    </w:p>
    <w:p>
      <w:pPr>
        <w:pStyle w:val="Normal"/>
        <w:ind w:right="-31" w:firstLine="540"/>
        <w:jc w:val="both"/>
        <w:rPr/>
      </w:pPr>
      <w:r>
        <w:rPr/>
        <w:t>Он заметил несколько фигур, появившихся из леса. Галлы и римляне!</w:t>
      </w:r>
    </w:p>
    <w:p>
      <w:pPr>
        <w:pStyle w:val="Normal"/>
        <w:ind w:right="-31" w:firstLine="540"/>
        <w:jc w:val="both"/>
        <w:rPr/>
      </w:pPr>
      <w:r>
        <w:rPr/>
        <w:t>Симон поспешно попытался подняться на ноги, но острая боль в ране свалила его с ног. Римляне бросились на него и выбили из руки сику. Когда он оказался безоружен, а несколько воинов надёжно удерживали его за руки и за ноги, к нему подошли их предводители.</w:t>
      </w:r>
    </w:p>
    <w:p>
      <w:pPr>
        <w:pStyle w:val="Normal"/>
        <w:ind w:right="-31" w:firstLine="540"/>
        <w:jc w:val="both"/>
        <w:rPr/>
      </w:pPr>
      <w:r>
        <w:rPr/>
        <w:t xml:space="preserve">— </w:t>
      </w:r>
      <w:r>
        <w:rPr/>
        <w:t>Мэйлаэн, — произнёс невысокий римский офицер, — твоему чудовищу было приказано взять его живым! Если бы я не отдал приказ, эта тварь убила бы его!</w:t>
      </w:r>
    </w:p>
    <w:p>
      <w:pPr>
        <w:pStyle w:val="Normal"/>
        <w:ind w:right="-31" w:firstLine="540"/>
        <w:jc w:val="both"/>
        <w:rPr/>
      </w:pPr>
      <w:r>
        <w:rPr/>
        <w:t>Друид пожал плечами.</w:t>
      </w:r>
    </w:p>
    <w:p>
      <w:pPr>
        <w:pStyle w:val="Normal"/>
        <w:ind w:right="-31" w:firstLine="540"/>
        <w:jc w:val="both"/>
        <w:rPr/>
      </w:pPr>
      <w:r>
        <w:rPr/>
        <w:t xml:space="preserve">— </w:t>
      </w:r>
      <w:r>
        <w:rPr/>
        <w:t>Иногда, командующий Сцевола, отродья подчиняются своей природе вопреки приказам. Ферчобхар будет недоволен тем, что ты уничтожил сатира. Эта порода очень ценная, и для его создания потребовалась особая жертва.</w:t>
      </w:r>
    </w:p>
    <w:p>
      <w:pPr>
        <w:pStyle w:val="Normal"/>
        <w:ind w:right="-31" w:firstLine="540"/>
        <w:jc w:val="both"/>
        <w:rPr/>
      </w:pPr>
      <w:r>
        <w:rPr/>
        <w:t xml:space="preserve">— </w:t>
      </w:r>
      <w:r>
        <w:rPr/>
        <w:t>Ферчобхару лучше побеспокоиться о моём недовольстве! Мои твари должны подчиняться мне беспрекословно!</w:t>
      </w:r>
    </w:p>
    <w:p>
      <w:pPr>
        <w:pStyle w:val="Normal"/>
        <w:ind w:right="-31" w:firstLine="540"/>
        <w:jc w:val="both"/>
        <w:rPr/>
      </w:pPr>
      <w:r>
        <w:rPr/>
        <w:t>Симон вскинул голову, услышав имя римского военачальника. Друиды, очевидно, имели дело не с простыми римлянами-ренегатами, поскольку Сцевола — Меттий Элий Сцевола — был проконсулом провинции Аверонум. Симон знал его с давних времён — он был доверенным лицом Калигулы до самой гибели безумного императора, а теперь, благодаря хитроумным интригам, стал офицером Клавдия. Каким бы ни был сговор между римлянами и друидами, он, очевидно, достиг самых высших кругов провинции.</w:t>
      </w:r>
    </w:p>
    <w:p>
      <w:pPr>
        <w:pStyle w:val="Normal"/>
        <w:ind w:right="-31" w:firstLine="540"/>
        <w:jc w:val="both"/>
        <w:rPr/>
      </w:pPr>
      <w:r>
        <w:rPr/>
        <w:t>Сцевола отвернулся от Мэйлаэна и подошёл к Симону, так напыщенно, будто полагал себя императором-завоевателем. Это был нескладный человек с толстым животом и тощими конечностями. Его грубое лицо в морщинках было типично римским, но обрюзгшим от разгульного образа жизни. В отличие от большинства римских чиновников, он носил бороду — короткую редкую поросль волос, которая обрамляла его бледное лицо, словно венок из ломкого мха. Без воинской формы даже человек с самым проницательным воображением не смог бы представить его в качестве солдата, но в последнем поколении многие никчёмные люди поднялись до высоких постов римского чиновничества благодаря личной дружбе с Тиберием или Калигулой.</w:t>
      </w:r>
    </w:p>
    <w:p>
      <w:pPr>
        <w:pStyle w:val="Normal"/>
        <w:ind w:right="-31" w:firstLine="540"/>
        <w:jc w:val="both"/>
        <w:rPr/>
      </w:pPr>
      <w:r>
        <w:rPr/>
        <w:t xml:space="preserve">— </w:t>
      </w:r>
      <w:r>
        <w:rPr/>
        <w:t>Твоя поимка — большая удача для меня, самаритянин, — сказал проконсул, усмехнувшись при виде ошарашенного взгляда Симона. — О да, Симон из Гитты, я знаю о тебе и твоей репутации. Разумеется, Чёрные козлы сообщили мне о твоём присутствии в Августонеметуме. Ферчобхар знал, что мне нужен такой человек, как ты.</w:t>
      </w:r>
    </w:p>
    <w:p>
      <w:pPr>
        <w:pStyle w:val="Normal"/>
        <w:ind w:right="-31" w:firstLine="540"/>
        <w:jc w:val="both"/>
        <w:rPr/>
      </w:pPr>
      <w:r>
        <w:rPr/>
        <w:t xml:space="preserve">— </w:t>
      </w:r>
      <w:r>
        <w:rPr/>
        <w:t>Чего ты хочешь от меня? — жёстко спросил Симон. — Наверняка у тебя есть маги посильнее меня, которые лижут тебе сапоги, а поскольку Калигула находится в Тартаре, где ему самое место, за мой труп много не заплатят.</w:t>
      </w:r>
    </w:p>
    <w:p>
      <w:pPr>
        <w:pStyle w:val="Normal"/>
        <w:ind w:right="-31" w:firstLine="540"/>
        <w:jc w:val="both"/>
        <w:rPr/>
      </w:pPr>
      <w:r>
        <w:rPr/>
        <w:t xml:space="preserve">— </w:t>
      </w:r>
      <w:r>
        <w:rPr/>
        <w:t>Ты недооцениваешь себя, Симон. Ты замечательный человек, а друиды умеют пользоваться такими.</w:t>
      </w:r>
    </w:p>
    <w:p>
      <w:pPr>
        <w:pStyle w:val="Normal"/>
        <w:ind w:right="-31" w:firstLine="540"/>
        <w:jc w:val="both"/>
        <w:rPr/>
      </w:pPr>
      <w:r>
        <w:rPr/>
        <w:t>Симон замолчал. Он понял, что Сцевола из тех людей, которые могут часами тешить себя сознанием собственной важности, не отвечая на простой вопрос.</w:t>
      </w:r>
    </w:p>
    <w:p>
      <w:pPr>
        <w:pStyle w:val="Normal"/>
        <w:ind w:right="-31" w:firstLine="540"/>
        <w:jc w:val="both"/>
        <w:rPr/>
      </w:pPr>
      <w:r>
        <w:rPr/>
        <w:t xml:space="preserve">— </w:t>
      </w:r>
      <w:r>
        <w:rPr/>
        <w:t>Как его раны? — спросил проконсул.</w:t>
      </w:r>
    </w:p>
    <w:p>
      <w:pPr>
        <w:pStyle w:val="Normal"/>
        <w:ind w:right="-31" w:firstLine="540"/>
        <w:jc w:val="both"/>
        <w:rPr/>
      </w:pPr>
      <w:r>
        <w:rPr/>
        <w:t>Центурион приподнял тунику Симона и осмотрел ранение, нанесённое сатиром.</w:t>
      </w:r>
    </w:p>
    <w:p>
      <w:pPr>
        <w:pStyle w:val="Normal"/>
        <w:ind w:right="-31" w:firstLine="540"/>
        <w:jc w:val="both"/>
        <w:rPr/>
      </w:pPr>
      <w:r>
        <w:rPr/>
        <w:t xml:space="preserve">— </w:t>
      </w:r>
      <w:r>
        <w:rPr/>
        <w:t>Не серьёзные, если его как следует перевязать.</w:t>
      </w:r>
    </w:p>
    <w:p>
      <w:pPr>
        <w:pStyle w:val="Normal"/>
        <w:ind w:right="-31" w:firstLine="540"/>
        <w:jc w:val="both"/>
        <w:rPr/>
      </w:pPr>
      <w:r>
        <w:rPr/>
        <w:t xml:space="preserve">— </w:t>
      </w:r>
      <w:r>
        <w:rPr/>
        <w:t>Позволь мне, — вызвался Мэйлаэн. — Мы обладаем умениями, о которых не знают даже ваши греческие врачи.</w:t>
      </w:r>
    </w:p>
    <w:p>
      <w:pPr>
        <w:pStyle w:val="Normal"/>
        <w:ind w:right="-31" w:firstLine="540"/>
        <w:jc w:val="both"/>
        <w:rPr/>
      </w:pPr>
      <w:r>
        <w:rPr/>
        <w:t xml:space="preserve">— </w:t>
      </w:r>
      <w:r>
        <w:rPr/>
        <w:t>Действуй, — буркнул Сцевола, — и избавь меня от своего хвастовства. Рана не ослабит его силы, верно?</w:t>
      </w:r>
    </w:p>
    <w:p>
      <w:pPr>
        <w:pStyle w:val="Normal"/>
        <w:ind w:right="-31" w:firstLine="540"/>
        <w:jc w:val="both"/>
        <w:rPr/>
      </w:pPr>
      <w:r>
        <w:rPr/>
        <w:t xml:space="preserve">— </w:t>
      </w:r>
      <w:r>
        <w:rPr/>
        <w:t>Физические страдания, — улыбнулся Мэйлаэн, — если только они не убивают человека, не ослабляют его душу. Более того, они даже усиливают скрытые способности некоторых людей. Иногда, когда мы считаем, что это увеличит психическую энергию жертвы, мы применяем пытки, прежде чем принести её в жертву Шейле-на-гог.</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Раненный, связанный и под надёжной охраной гвардейцев Сцеволы, Симон не находил возможности выбраться из своей клетки в течение следующих двух дней. Его надзиратели — невежественные неразговорчивые подчинённые — либо ничего не знали о том, что значит «быть отданным Шейле-на-гог», либо не хотели об этом говорить. А на третье утро после своего пленения он случайно услышал, как Сцевола и Ферчобхар спорят:</w:t>
      </w:r>
    </w:p>
    <w:p>
      <w:pPr>
        <w:pStyle w:val="Normal"/>
        <w:ind w:right="-31" w:firstLine="540"/>
        <w:jc w:val="both"/>
        <w:rPr/>
      </w:pPr>
      <w:r>
        <w:rPr/>
        <w:t xml:space="preserve">— </w:t>
      </w:r>
      <w:r>
        <w:rPr/>
        <w:t>Предупреждаю тебя, если я не получу то, что хочу, и не вернусь благополучно в Августонеметум, легион сожжёт это место дотла! Даже если ты сам сбежишь в горы, то будешь сидеть там как загнанный пёс, причём без всех твоих сторонников, которые позволяют тебе почувствовать свою значимость.</w:t>
      </w:r>
    </w:p>
    <w:p>
      <w:pPr>
        <w:pStyle w:val="Normal"/>
        <w:ind w:right="-31" w:firstLine="540"/>
        <w:jc w:val="both"/>
        <w:rPr/>
      </w:pPr>
      <w:r>
        <w:rPr/>
        <w:t xml:space="preserve">— </w:t>
      </w:r>
      <w:r>
        <w:rPr/>
        <w:t>Это говорит твой страх, — мягко предостерёг Ферчобхар.</w:t>
      </w:r>
    </w:p>
    <w:p>
      <w:pPr>
        <w:pStyle w:val="Normal"/>
        <w:ind w:right="-31" w:firstLine="540"/>
        <w:jc w:val="both"/>
        <w:rPr/>
      </w:pPr>
      <w:r>
        <w:rPr/>
        <w:t>Глаза Сцеволы вспыхнули.</w:t>
      </w:r>
    </w:p>
    <w:p>
      <w:pPr>
        <w:pStyle w:val="Normal"/>
        <w:ind w:right="-31" w:firstLine="540"/>
        <w:jc w:val="both"/>
        <w:rPr/>
      </w:pPr>
      <w:r>
        <w:rPr/>
        <w:t xml:space="preserve">— </w:t>
      </w:r>
      <w:r>
        <w:rPr/>
        <w:t>Нет, не обижайся, — продолжал друид, — ибо даже у меня есть свои страхи. Шейла-на-гог — мать всего живого, всего, что когда-либо было и будет существовать в этом мире. Однако не думай, что мы предадим тебя. Соберись с духом! Если ты не придёшь на порождение, то не сможешь обрести власть над чудовищем.</w:t>
      </w:r>
    </w:p>
    <w:p>
      <w:pPr>
        <w:pStyle w:val="Normal"/>
        <w:ind w:right="-31" w:firstLine="540"/>
        <w:jc w:val="both"/>
        <w:rPr/>
      </w:pPr>
      <w:r>
        <w:rPr/>
        <w:t xml:space="preserve">— </w:t>
      </w:r>
      <w:r>
        <w:rPr/>
        <w:t>Я приведу своих стражей!</w:t>
      </w:r>
    </w:p>
    <w:p>
      <w:pPr>
        <w:pStyle w:val="Normal"/>
        <w:ind w:right="-31" w:firstLine="540"/>
        <w:jc w:val="both"/>
        <w:rPr/>
      </w:pPr>
      <w:r>
        <w:rPr/>
        <w:t xml:space="preserve">— </w:t>
      </w:r>
      <w:r>
        <w:rPr/>
        <w:t>Приводи их.</w:t>
      </w:r>
    </w:p>
    <w:p>
      <w:pPr>
        <w:pStyle w:val="Normal"/>
        <w:ind w:right="-31" w:firstLine="540"/>
        <w:jc w:val="both"/>
        <w:rPr/>
      </w:pPr>
      <w:r>
        <w:rPr/>
        <w:t xml:space="preserve">— </w:t>
      </w:r>
      <w:r>
        <w:rPr/>
        <w:t>Ты слишком легко соглашаешься, — сказал Сцевола, и в его глазах мелькнуло подозрение. — А как же твои драгоценные секреты?</w:t>
      </w:r>
    </w:p>
    <w:p>
      <w:pPr>
        <w:pStyle w:val="Normal"/>
        <w:ind w:right="-31" w:firstLine="540"/>
        <w:jc w:val="both"/>
        <w:rPr/>
      </w:pPr>
      <w:r>
        <w:rPr/>
        <w:t xml:space="preserve">— </w:t>
      </w:r>
      <w:r>
        <w:rPr/>
        <w:t>Каждый римлянин, который попадает в это место, предаёт своего императора и своих богов. Если он не сумасшедший, то не станет рассказывать о том, что видел. А если сойдёт с ума, его словам не поверят.</w:t>
      </w:r>
    </w:p>
    <w:p>
      <w:pPr>
        <w:pStyle w:val="Normal"/>
        <w:ind w:right="-31" w:firstLine="540"/>
        <w:jc w:val="both"/>
        <w:rPr/>
      </w:pPr>
      <w:r>
        <w:rPr/>
        <w:t xml:space="preserve">— </w:t>
      </w:r>
      <w:r>
        <w:rPr/>
        <w:t>Сойдёт с ума?</w:t>
      </w:r>
    </w:p>
    <w:p>
      <w:pPr>
        <w:pStyle w:val="Normal"/>
        <w:ind w:right="-31" w:firstLine="540"/>
        <w:jc w:val="both"/>
        <w:rPr/>
      </w:pPr>
      <w:r>
        <w:rPr/>
        <w:t xml:space="preserve">— </w:t>
      </w:r>
      <w:r>
        <w:rPr/>
        <w:t>Такая опасность существует. Но цели, к которым мы стремимся, велики, и риск того стоит. Ты поклялся, что обвинишь аверонов в заговоре с целью восстания, как это было когда-то при Верцингеториксе, и уничтожишь их полностью. В свою очередь, ты можешь рассчитывать на то, что галлы будут маршировать плечом к плечу с твоими собственными легионами.</w:t>
      </w:r>
    </w:p>
    <w:p>
      <w:pPr>
        <w:pStyle w:val="Normal"/>
        <w:ind w:right="-31" w:firstLine="540"/>
        <w:jc w:val="both"/>
        <w:rPr/>
      </w:pPr>
      <w:r>
        <w:rPr/>
        <w:t xml:space="preserve">— </w:t>
      </w:r>
      <w:r>
        <w:rPr/>
        <w:t>Возможно, я добился бы большего успеха, если бы авероны оказались моими союзниками. Пока вы, галлы, раболепствовали перед Юлием Цезарем, авероны были единственными, кто хоть как-то противостоял ему.</w:t>
      </w:r>
    </w:p>
    <w:p>
      <w:pPr>
        <w:pStyle w:val="Normal"/>
        <w:ind w:right="-31" w:firstLine="540"/>
        <w:jc w:val="both"/>
        <w:rPr/>
      </w:pPr>
      <w:r>
        <w:rPr/>
        <w:t xml:space="preserve">— </w:t>
      </w:r>
      <w:r>
        <w:rPr/>
        <w:t>Когда все цезари уйдут из жизни, — презрительно сказал Ферчобхар, — Шейла-на-гог всё равно останется. Помни, как только ты станешь императором, законы Клавдиев должны быть отменены и в Риме воздвигнут храм богини.</w:t>
      </w:r>
    </w:p>
    <w:p>
      <w:pPr>
        <w:pStyle w:val="Normal"/>
        <w:ind w:right="-31" w:firstLine="540"/>
        <w:jc w:val="both"/>
        <w:rPr/>
      </w:pPr>
      <w:r>
        <w:rPr/>
        <w:t>Сцевола пожал плечами.</w:t>
      </w:r>
    </w:p>
    <w:p>
      <w:pPr>
        <w:pStyle w:val="Normal"/>
        <w:ind w:right="-31" w:firstLine="540"/>
        <w:jc w:val="both"/>
        <w:rPr/>
      </w:pPr>
      <w:r>
        <w:rPr/>
        <w:t xml:space="preserve">— </w:t>
      </w:r>
      <w:r>
        <w:rPr/>
        <w:t>Ты получишь свой храм. В Рим каждый день приходят боги и похуже. Какое мне дело, если Шейла-на-гог станет первой среди них?</w:t>
      </w:r>
    </w:p>
    <w:p>
      <w:pPr>
        <w:pStyle w:val="Normal"/>
        <w:ind w:right="-31" w:firstLine="540"/>
        <w:jc w:val="both"/>
        <w:rPr/>
      </w:pPr>
      <w:r>
        <w:rPr/>
        <w:t>Двое заговорщиков пошли дальше, по-прежнему разговаривая вполголоса.</w:t>
      </w:r>
    </w:p>
    <w:p>
      <w:pPr>
        <w:pStyle w:val="Normal"/>
        <w:ind w:right="-31" w:firstLine="540"/>
        <w:jc w:val="both"/>
        <w:rPr/>
      </w:pPr>
      <w:r>
        <w:rPr/>
        <w:t>Симон наблюдал, как они скрылись за хижиной. Так вот оно что — двойная измена, непримиримые враги, объединившиеся ради достижения непростых целей!</w:t>
      </w:r>
    </w:p>
    <w:p>
      <w:pPr>
        <w:pStyle w:val="Normal"/>
        <w:ind w:right="-31" w:firstLine="540"/>
        <w:jc w:val="both"/>
        <w:rPr/>
      </w:pPr>
      <w:r>
        <w:rPr/>
        <w:t>Менее чем через час Симон снова увидел своих врагов, на этот раз в составе процессии, которая собиралась в центре деревни, когда утреннее солнце поднялось над окружающими деревьями. Высшие друиды, теперь одетые в чёрное, смешались с галльскими воинами и до зубов вооружёнными римлянами. Несколько низших аколитов опирались на свои посохи, за их спинами висели туго набитые мешки с провизией. Ещё один аколит, стоявший во главе собрания, держал кол, на который была насажена отрубленная голова чёрного козла с большими изогнутыми рогами.</w:t>
      </w:r>
    </w:p>
    <w:p>
      <w:pPr>
        <w:pStyle w:val="Normal"/>
        <w:ind w:right="-31" w:firstLine="540"/>
        <w:jc w:val="both"/>
        <w:rPr/>
      </w:pPr>
      <w:r>
        <w:rPr/>
        <w:t>Затем Симона вывели из клетки, приковав его за запястья цепями к двум римлянам по обе стороны от него. Рана не причиняла ему сильной боли, и теперь он мог ходить более-менее уверенно. Очевидно, целебные травы и мази друидов в самом деле были такими действенными, как они утверждали.</w:t>
      </w:r>
    </w:p>
    <w:p>
      <w:pPr>
        <w:pStyle w:val="Normal"/>
        <w:ind w:right="-31" w:firstLine="540"/>
        <w:jc w:val="both"/>
        <w:rPr/>
      </w:pPr>
      <w:r>
        <w:rPr/>
        <w:t>Ферчобхар подошёл к штандарту с козлиной головой и пригласил собравшихся следовать за ним.</w:t>
      </w:r>
    </w:p>
    <w:p>
      <w:pPr>
        <w:pStyle w:val="Normal"/>
        <w:ind w:right="-31" w:firstLine="540"/>
        <w:jc w:val="both"/>
        <w:rPr/>
      </w:pPr>
      <w:r>
        <w:rPr/>
        <w:t>Он выбрал тропинку, ведущую из деревни к вулканическим холмам. Маршрут проходил через лес из бука и можжевельника, по чёрным базальтовым уступам и валунам, покрытым толстым ковром мха. По мере того как они поднимались, заросли редели, но Симон почти ничего не видел — вокруг группы сгустился странный туман, словно призванный друидами, чтобы замаскировать извилистый маршрут, по которому они следовали. Время от времени туман редел, и самаритянин мог разглядеть вдали призрачный пик, в котором он узнал потухший кратер древней горы Кантал.</w:t>
      </w:r>
    </w:p>
    <w:p>
      <w:pPr>
        <w:pStyle w:val="Normal"/>
        <w:ind w:right="-31" w:firstLine="540"/>
        <w:jc w:val="both"/>
        <w:rPr/>
      </w:pPr>
      <w:r>
        <w:rPr/>
        <w:t>Тропа продолжала подниматься большую часть дня, словно стремясь к самой крыше мира, где их ждало — что? Чем была сущность, именуемая Шейлой-на-гог?..</w:t>
      </w:r>
    </w:p>
    <w:p>
      <w:pPr>
        <w:pStyle w:val="Normal"/>
        <w:ind w:right="-31" w:firstLine="540"/>
        <w:jc w:val="both"/>
        <w:rPr/>
      </w:pPr>
      <w:r>
        <w:rPr/>
        <w:t>В серых вечерних сумерках Ферчобхар наконец приказал колонне остановиться на выжженном горном хребте недалеко от вершины давно потухшего вулкана. Лишь редкие заросли кустарника кое-где цеплялись за тёмные, покрытые трещинами скалы. Долина внизу была окутана пеленой тумана, сквозь которую проступали только вечнозелёные деревья на самых высоких утёсах. В дополнение к этому природному опустошению Симон ощутил в здешнем пейзаже какое-то странное присутствие, от которого он почувствовал мороз на коже. Его спутники, очевидно, тоже ощутили это, потому что даже у опытных друидов была заметна сдержанная напряжённость, а у новичков-римлян явное нервное возбуждение.</w:t>
      </w:r>
    </w:p>
    <w:p>
      <w:pPr>
        <w:pStyle w:val="Normal"/>
        <w:ind w:right="-31" w:firstLine="540"/>
        <w:jc w:val="both"/>
        <w:rPr/>
      </w:pPr>
      <w:r>
        <w:rPr/>
        <w:t xml:space="preserve">— </w:t>
      </w:r>
      <w:r>
        <w:rPr/>
        <w:t>Что это за место, друид? — спросил Сцевола с лёгкой дрожью в голосе.</w:t>
      </w:r>
    </w:p>
    <w:p>
      <w:pPr>
        <w:pStyle w:val="Normal"/>
        <w:ind w:right="-31" w:firstLine="540"/>
        <w:jc w:val="both"/>
        <w:rPr/>
      </w:pPr>
      <w:r>
        <w:rPr/>
        <w:t xml:space="preserve">— </w:t>
      </w:r>
      <w:r>
        <w:rPr/>
        <w:t>Мы прибыли, — просто сказал Ферчобхар. — Выведите самаритянина вперёд.</w:t>
      </w:r>
    </w:p>
    <w:p>
      <w:pPr>
        <w:pStyle w:val="Normal"/>
        <w:ind w:right="-31" w:firstLine="540"/>
        <w:jc w:val="both"/>
        <w:rPr/>
      </w:pPr>
      <w:r>
        <w:rPr/>
        <w:t>Стражники, которые, казалось, чувствовали себя ещё более неловко, чем их пленник, подтолкнули Симона.</w:t>
      </w:r>
    </w:p>
    <w:p>
      <w:pPr>
        <w:pStyle w:val="Normal"/>
        <w:ind w:right="-31" w:firstLine="540"/>
        <w:jc w:val="both"/>
        <w:rPr/>
      </w:pPr>
      <w:r>
        <w:rPr/>
        <w:t xml:space="preserve">— </w:t>
      </w:r>
      <w:r>
        <w:rPr/>
        <w:t>Мои воины будут охранять вход, — сказал главный друид. — Пусть твои люди пойдут с нами, командующий Сцевола, если ты того желаешь.</w:t>
      </w:r>
    </w:p>
    <w:p>
      <w:pPr>
        <w:pStyle w:val="Normal"/>
        <w:ind w:right="-31" w:firstLine="540"/>
        <w:jc w:val="both"/>
        <w:rPr/>
      </w:pPr>
      <w:r>
        <w:rPr/>
        <w:t>Проконсул нервно кивнул и взмахом руки подозвал своих телохранителей.</w:t>
      </w:r>
    </w:p>
    <w:p>
      <w:pPr>
        <w:pStyle w:val="Normal"/>
        <w:ind w:right="-31" w:firstLine="540"/>
        <w:jc w:val="both"/>
        <w:rPr/>
      </w:pPr>
      <w:r>
        <w:rPr/>
        <w:t xml:space="preserve">— </w:t>
      </w:r>
      <w:r>
        <w:rPr/>
        <w:t>Продолжим, друид.</w:t>
      </w:r>
    </w:p>
    <w:p>
      <w:pPr>
        <w:pStyle w:val="Normal"/>
        <w:ind w:right="-31" w:firstLine="540"/>
        <w:jc w:val="both"/>
        <w:rPr/>
      </w:pPr>
      <w:r>
        <w:rPr/>
        <w:t>Ферчобхар расставил по местам своих воинов, а затем повёл за собой остальную процессию вдоль пропасти, стены которой были покрыты зеленоватой слизью. Местами та собиралась в пузыри, и там, где они наступали на неё, она прилипала к их сандалиям, как сосновая смола. В конце расщелины они подошли к пещере, которая уходила под уклон и испускала едкий запах. Возможно, когда-то это была лавовая трубка, через которую чёрная магма стекала по крутому склону горы.</w:t>
      </w:r>
    </w:p>
    <w:p>
      <w:pPr>
        <w:pStyle w:val="Normal"/>
        <w:ind w:right="-31" w:firstLine="540"/>
        <w:jc w:val="both"/>
        <w:rPr/>
      </w:pPr>
      <w:r>
        <w:rPr/>
        <w:t>Ферчобхар спустился по узкой тропинке в пещеру, за ним последовали Мэйлаэн и другие друиды. Римляне с тоской смотрели на свет, который оставляли позади; затем они пристроились позади жрецов, которые продвигались более уверенно, хотя даже Ферчобхар сохранял на лице замогильное выражение.</w:t>
      </w:r>
    </w:p>
    <w:p>
      <w:pPr>
        <w:pStyle w:val="Normal"/>
        <w:ind w:right="-31" w:firstLine="540"/>
        <w:jc w:val="both"/>
        <w:rPr/>
      </w:pPr>
      <w:r>
        <w:rPr/>
        <w:t>«Что за ужас, — недоумевал Симон, — мог так подействовать даже на тех, кто обожает его больше всего?..»</w:t>
      </w:r>
    </w:p>
    <w:p>
      <w:pPr>
        <w:pStyle w:val="Normal"/>
        <w:ind w:right="-31" w:firstLine="540"/>
        <w:jc w:val="both"/>
        <w:rPr/>
      </w:pPr>
      <w:r>
        <w:rPr/>
        <w:t>Темнота внезапно оказалась рассеяна друидами, чьи посохи вспыхнули, словно по мысленной команде. Симон, внимательно изучая зачарованные факелы, отметил, что гладкая поверхность на концах жезлов не почернела и не обуглилась.</w:t>
      </w:r>
    </w:p>
    <w:p>
      <w:pPr>
        <w:pStyle w:val="Normal"/>
        <w:ind w:right="-31" w:firstLine="540"/>
        <w:jc w:val="both"/>
        <w:rPr/>
      </w:pPr>
      <w:r>
        <w:rPr/>
        <w:t xml:space="preserve">— </w:t>
      </w:r>
      <w:r>
        <w:rPr/>
        <w:t>Что это за магия? — воскликнул Сцевола. — Эти посохи?..</w:t>
      </w:r>
    </w:p>
    <w:p>
      <w:pPr>
        <w:pStyle w:val="Normal"/>
        <w:ind w:right="-31" w:firstLine="540"/>
        <w:jc w:val="both"/>
        <w:rPr/>
      </w:pPr>
      <w:r>
        <w:rPr/>
        <w:t xml:space="preserve">— </w:t>
      </w:r>
      <w:r>
        <w:rPr/>
        <w:t>Магия, переданная нам мудрецами древнего Ахерона, которые привели сюда нашу богиню из покрывающейся льдом Гипербореи, — проворчал Ферчобхар. — Но помолчите, мы приближаемся к священному месту.</w:t>
      </w:r>
    </w:p>
    <w:p>
      <w:pPr>
        <w:pStyle w:val="Normal"/>
        <w:ind w:right="-31" w:firstLine="540"/>
        <w:jc w:val="both"/>
        <w:rPr/>
      </w:pPr>
      <w:r>
        <w:rPr/>
        <w:t>Туннель закончился чёрным пустым пространством, из которого тянуло тёплым, дурно пахнущим сквозняком. Обдувая обнажённые руки и лицо самаритянина, ветерок каким-то образом заставил его ощутить себя грязным и нечистым. Друиды, вошедшие первыми, успели хорошо осветить пещеру, прежде чем римляне и их пленник добрались до неё. Самаритянин, войдя, внутрь, резко остановился от удивления и ужаса.</w:t>
      </w:r>
    </w:p>
    <w:p>
      <w:pPr>
        <w:pStyle w:val="Normal"/>
        <w:ind w:right="-31" w:firstLine="540"/>
        <w:jc w:val="both"/>
        <w:rPr/>
      </w:pPr>
      <w:r>
        <w:rPr/>
        <w:t>В обширной пещере бурлила огромная серая лужа, около шестидесяти локтей в поперечнике. Она беззвучно кипела, в ней беспрестанно открывались гигантские рты, глаза, псевдоподии, и возникали живые существа. Эти последние были самыми невероятными — они плавали по блестящей поверхности или парили над ней, хлопая неуклюжими крыльями, с которых капала жидкость. Некоторым удалось выбраться на берег и немного подрасти, но пока Симон наблюдал за ними, щупальца или какая-то всасывающая сила снизу потянула их обратно. Они напоминали помесь летучих мышей, жаб, птиц, рептилий и других, почти не поддающихся описанию форм жизни. К счастью, заводь тут же растворяла их, но с той же быстротой порождала ещё больше существ, похожих друг на друга только своей адскостью.</w:t>
      </w:r>
    </w:p>
    <w:p>
      <w:pPr>
        <w:pStyle w:val="Normal"/>
        <w:ind w:right="-31" w:firstLine="540"/>
        <w:jc w:val="both"/>
        <w:rPr/>
      </w:pPr>
      <w:r>
        <w:rPr/>
        <w:t>Юные чудовища на покрытом грязной пеной берегу не обращали никакого внимания на вторгшихся людей, но римляне бормотали бессвязные молитвы и отступали назад при виде тварей, которые случайно оказывались рядом.</w:t>
      </w:r>
    </w:p>
    <w:p>
      <w:pPr>
        <w:pStyle w:val="Normal"/>
        <w:ind w:right="-31" w:firstLine="540"/>
        <w:jc w:val="both"/>
        <w:rPr/>
      </w:pPr>
      <w:r>
        <w:rPr/>
        <w:t xml:space="preserve">— </w:t>
      </w:r>
      <w:r>
        <w:rPr/>
        <w:t>Сгинь! — скомандовал Ферчобхар, указывая своим посохом на маленькую студенистую ламию, которая, извиваясь, приближалась к римлянам. Существо тут же растворилось и стекло ручейком обратно в бурлящую лужу.</w:t>
      </w:r>
    </w:p>
    <w:p>
      <w:pPr>
        <w:pStyle w:val="Normal"/>
        <w:ind w:right="-31" w:firstLine="540"/>
        <w:jc w:val="both"/>
        <w:rPr/>
      </w:pPr>
      <w:r>
        <w:rPr/>
        <w:t>Главный друид воздел руки.</w:t>
      </w:r>
    </w:p>
    <w:p>
      <w:pPr>
        <w:pStyle w:val="Normal"/>
        <w:ind w:right="-31" w:firstLine="540"/>
        <w:jc w:val="both"/>
        <w:rPr/>
      </w:pPr>
      <w:r>
        <w:rPr/>
        <w:t xml:space="preserve">— </w:t>
      </w:r>
      <w:r>
        <w:rPr/>
        <w:t>Узрите лоно Шейлы-на-гог, Матери Жизни! Сейчас, в час Жаворонка, мы преподносим нашей богине достойного супруга. Пусть его семя зачнёт в ней дитя непревзойдённой силы. Прими его, о богиня, в своё священное тело!</w:t>
      </w:r>
    </w:p>
    <w:p>
      <w:pPr>
        <w:pStyle w:val="Normal"/>
        <w:ind w:right="-31" w:firstLine="540"/>
        <w:jc w:val="both"/>
        <w:rPr/>
      </w:pPr>
      <w:r>
        <w:rPr/>
        <w:t>Затем Ферчобхар продолжил говорить, но на языке, который Симон не смог опознать. Оставшиеся друиды подхватили неразборчивое песнопение.</w:t>
      </w:r>
    </w:p>
    <w:p>
      <w:pPr>
        <w:pStyle w:val="Normal"/>
        <w:ind w:right="-31" w:firstLine="540"/>
        <w:jc w:val="both"/>
        <w:rPr/>
      </w:pPr>
      <w:r>
        <w:rPr/>
        <w:t>И Симон наконец понял — и пожалел об этом! Студенистые существа, выброшенные вязкой жижей, обладали очень слабой физической устойчивостью; греки знали о таких созданиях и называли их химерами. Пусть некоторые из них и могли вырваться во внешний мир, но поддерживать подобие жизни они могли лишь пожирая и высасывая подлинно живых существ, которые уже приспособились к этому миру.</w:t>
      </w:r>
    </w:p>
    <w:p>
      <w:pPr>
        <w:pStyle w:val="Normal"/>
        <w:ind w:right="-31" w:firstLine="540"/>
        <w:jc w:val="both"/>
        <w:rPr/>
      </w:pPr>
      <w:r>
        <w:rPr/>
        <w:t>Но такие создания не подходили для нужд друидов Чёрных козлов, которым требовались надёжные, физически крепкие слуги. По-видимому, человек или зверь из внешнего мира, брошенный в заводь, мог стать настоящим чудовищем — таким, как сатир, с которым он сражался в лесу. Особенно, если жертва обладала могучей жизненной силой…</w:t>
      </w:r>
    </w:p>
    <w:p>
      <w:pPr>
        <w:pStyle w:val="Normal"/>
        <w:ind w:right="-31" w:firstLine="540"/>
        <w:jc w:val="both"/>
        <w:rPr/>
      </w:pPr>
      <w:r>
        <w:rPr/>
        <w:t>Сцевола повернулся и по-волчьи ухмыльнулся Симону.</w:t>
      </w:r>
    </w:p>
    <w:p>
      <w:pPr>
        <w:pStyle w:val="Normal"/>
        <w:ind w:right="-31" w:firstLine="540"/>
        <w:jc w:val="both"/>
        <w:rPr/>
      </w:pPr>
      <w:r>
        <w:rPr/>
        <w:t xml:space="preserve">— </w:t>
      </w:r>
      <w:r>
        <w:rPr/>
        <w:t>Когда ты оказался во власти друидов, они поняли, что из тебя получится отличный источник души и плоти для того, что я от них потребовал — слуги, подобного которому ещё не видел мир! Есть люди, которые должны быть уничтожены, и другие, которые должны познать ужас, прежде чем я сделаю свой ход и свергну этого хромого глупца, который правит в Риме. Судя по твоей дурной славе, Симон из Гитты, у тебя великий дух. Несомненно, богиня слизи друидов сотворит из тебя не что иное, как демона, а возможно, и целое полчище демонов, и тогда магия Ферчобхара сделает твоих отродий моими абсолютными рабами!</w:t>
      </w:r>
    </w:p>
    <w:p>
      <w:pPr>
        <w:pStyle w:val="Normal"/>
        <w:ind w:right="-31" w:firstLine="540"/>
        <w:jc w:val="both"/>
        <w:rPr/>
      </w:pPr>
      <w:r>
        <w:rPr/>
        <w:t xml:space="preserve">— </w:t>
      </w:r>
      <w:r>
        <w:rPr/>
        <w:t>Сначала я заберу тебя с собой, безумец! — прорычал Симон, яростно бросаясь вперёд. Стражники, прикованные к самаритянину, едва успели среагировать, чтобы удержать его прежде, чем руки Симона коснулись дряблой шеи проконсула.</w:t>
      </w:r>
    </w:p>
    <w:p>
      <w:pPr>
        <w:pStyle w:val="Normal"/>
        <w:ind w:right="-31" w:firstLine="540"/>
        <w:jc w:val="both"/>
        <w:rPr/>
      </w:pPr>
      <w:r>
        <w:rPr/>
        <w:t>Разгневанный римский военачальник ударил его по лицу и отшвырнул назад.</w:t>
      </w:r>
    </w:p>
    <w:p>
      <w:pPr>
        <w:pStyle w:val="Normal"/>
        <w:ind w:right="-31" w:firstLine="540"/>
        <w:jc w:val="both"/>
        <w:rPr/>
      </w:pPr>
      <w:r>
        <w:rPr/>
        <w:t xml:space="preserve">— </w:t>
      </w:r>
      <w:r>
        <w:rPr/>
        <w:t>Сними эти цепи и попробуй ещё раз, римская слизь! — заорал Симон.</w:t>
      </w:r>
    </w:p>
    <w:p>
      <w:pPr>
        <w:pStyle w:val="Normal"/>
        <w:ind w:right="-31" w:firstLine="540"/>
        <w:jc w:val="both"/>
        <w:rPr/>
      </w:pPr>
      <w:r>
        <w:rPr/>
        <w:t xml:space="preserve">— </w:t>
      </w:r>
      <w:r>
        <w:rPr/>
        <w:t>Посмотрите, как он сражается! — победно возвестил Сцевола. — Какой дух! Разве я не сделал правильный выбор? То, что он породит в союзе с Шейлой-на-гог, потрясёт трон Марса! — Он подал знак своим гвардейцам. — Исполните его желание и снимите с него оковы.</w:t>
      </w:r>
    </w:p>
    <w:p>
      <w:pPr>
        <w:pStyle w:val="Normal"/>
        <w:ind w:right="-31" w:firstLine="540"/>
        <w:jc w:val="both"/>
        <w:rPr/>
      </w:pPr>
      <w:r>
        <w:rPr/>
        <w:t>Один из сопровождающих Симона достал ключ из своей сумки. После того как охранник расстегнул браслет на своём запястье, мысли Симона понеслись вскачь. Когда его левая рука тоже будет свободна, он сделает свой ход. Римляне чувствовали себя неуютно у этой невероятной заводи, периодически отвлекаясь на её бурление. Он мог бы сразить одного из них голыми руками, затем схватить гладиус и убить как можно больше врагов, прежде чем его изрубят — возможно, даже пробиться вверх по туннелю. Снаружи ждали галлы — шансов ускользнуть от них было немного, но лучше умереть в бою, чем отдаться Шейле-на-гог...</w:t>
      </w:r>
    </w:p>
    <w:p>
      <w:pPr>
        <w:pStyle w:val="Normal"/>
        <w:ind w:right="-31" w:firstLine="540"/>
        <w:jc w:val="both"/>
        <w:rPr/>
      </w:pPr>
      <w:r>
        <w:rPr/>
        <w:t>Внезапно раздался кошачий вопль. Римлянин, державший ключ от кандалов, нервно дёрнулся от неожиданности и выронил его; он упал в грязь под ногами. Римляне и друиды тревожно переглянулись.</w:t>
      </w:r>
    </w:p>
    <w:p>
      <w:pPr>
        <w:pStyle w:val="Normal"/>
        <w:ind w:right="-31" w:firstLine="540"/>
        <w:jc w:val="both"/>
        <w:rPr/>
      </w:pPr>
      <w:r>
        <w:rPr/>
        <w:t xml:space="preserve">— </w:t>
      </w:r>
      <w:r>
        <w:rPr/>
        <w:t>Оставайтесь на месте! — приказал Сцевола. — Это всего лишь самаритянин! Однажды он уже выставил вас на посмешище! — Эхо его голоса прогремело между сочащимися слизью стенами огромной пещеры.</w:t>
      </w:r>
    </w:p>
    <w:p>
      <w:pPr>
        <w:pStyle w:val="Normal"/>
        <w:ind w:right="-31" w:firstLine="540"/>
        <w:jc w:val="both"/>
        <w:rPr/>
      </w:pPr>
      <w:r>
        <w:rPr/>
        <w:t>За кошачьим воем последовали крики галльских воинов снаружи. Сцевола искоса взглянул на бледное лицо Ферчобхара.</w:t>
      </w:r>
    </w:p>
    <w:p>
      <w:pPr>
        <w:pStyle w:val="Normal"/>
        <w:ind w:right="-31" w:firstLine="540"/>
        <w:jc w:val="both"/>
        <w:rPr/>
      </w:pPr>
      <w:r>
        <w:rPr/>
        <w:t xml:space="preserve">— </w:t>
      </w:r>
      <w:r>
        <w:rPr/>
        <w:t>На нас в самом деле напали! — воскликнул проконсул. — Поторопись, давай покончим с этим!</w:t>
      </w:r>
    </w:p>
    <w:p>
      <w:pPr>
        <w:pStyle w:val="Normal"/>
        <w:ind w:right="-31" w:firstLine="540"/>
        <w:jc w:val="both"/>
        <w:rPr/>
      </w:pPr>
      <w:r>
        <w:rPr/>
        <w:t>Он схватил Симона за плечо и потянул вперёд. Солдат, всё ещё прикованный к его левой руке, дёрнулся за ним, протестующе ругаясь.</w:t>
      </w:r>
    </w:p>
    <w:p>
      <w:pPr>
        <w:pStyle w:val="Normal"/>
        <w:ind w:right="-31" w:firstLine="540"/>
        <w:jc w:val="both"/>
        <w:rPr/>
      </w:pPr>
      <w:r>
        <w:rPr/>
        <w:t xml:space="preserve">— </w:t>
      </w:r>
      <w:r>
        <w:rPr/>
        <w:t>Дурак! — взревел Сцевола. — Сними эту цепь или отправишься в бассейн вместе с ним!</w:t>
      </w:r>
    </w:p>
    <w:p>
      <w:pPr>
        <w:pStyle w:val="Normal"/>
        <w:ind w:right="-31" w:firstLine="540"/>
        <w:jc w:val="both"/>
        <w:rPr/>
      </w:pPr>
      <w:r>
        <w:rPr/>
        <w:t xml:space="preserve">— </w:t>
      </w:r>
      <w:r>
        <w:rPr/>
        <w:t>Я не виноват! — отчаянно запротестовал охранник. — Руфус уронил ключ в этот гной!</w:t>
      </w:r>
    </w:p>
    <w:p>
      <w:pPr>
        <w:pStyle w:val="Normal"/>
        <w:ind w:right="-31" w:firstLine="540"/>
        <w:jc w:val="both"/>
        <w:rPr/>
      </w:pPr>
      <w:r>
        <w:rPr/>
        <w:t xml:space="preserve">— </w:t>
      </w:r>
      <w:r>
        <w:rPr/>
        <w:t>Тогда отруби руку самаритянину! — рявкнул Ферчобхар. — Но, во имя богини, поторопись!</w:t>
      </w:r>
    </w:p>
    <w:p>
      <w:pPr>
        <w:pStyle w:val="Normal"/>
        <w:ind w:right="-31" w:firstLine="540"/>
        <w:jc w:val="both"/>
        <w:rPr/>
      </w:pPr>
      <w:r>
        <w:rPr/>
        <w:t>Симон быстро переступил на месте, чтобы встать покрепче, схватил закованного в цепи охранника за запястье и предплечье, наклонился вперёд и умело перекинул удивлённого латинянина через свои мускулистые плечи. Тот врезался в двух других римлян, заставив их тоже растянуться на земле.</w:t>
      </w:r>
    </w:p>
    <w:p>
      <w:pPr>
        <w:pStyle w:val="Normal"/>
        <w:ind w:right="-31" w:firstLine="540"/>
        <w:jc w:val="both"/>
        <w:rPr/>
      </w:pPr>
      <w:r>
        <w:rPr/>
        <w:t xml:space="preserve">— </w:t>
      </w:r>
      <w:r>
        <w:rPr/>
        <w:t>Остановите его! — завопил Сцевола, отступая за спины друидов.</w:t>
      </w:r>
    </w:p>
    <w:p>
      <w:pPr>
        <w:pStyle w:val="Normal"/>
        <w:ind w:right="-31" w:firstLine="540"/>
        <w:jc w:val="both"/>
        <w:rPr/>
      </w:pPr>
      <w:r>
        <w:rPr/>
        <w:t>Ферчобхар, проявив больше твёрдости, ударил своим пламенным посохом, целясь в грудь Симона. Самаритянин отскочил в сторону с ловкостью тренированного гладиатора, едва успев это сделать, потому что горящее навершие скользнуло по его боку, подпалив ему шерстяной хитон. Выругавшись, он замахнулся тяжёлыми кандалами, свисавшими с его правого запястья, и с силой обрушил их на плечо Ферчобхара. Старый друид вскрикнул и ослабил хватку на посохе. Самаритянин мгновенно схватил его и вырвал у него из рук, но тут же потерял своё преимущество, когда скованный с ним римлянин яростно дёрнул за другую цепь и повалил его на землю.</w:t>
      </w:r>
    </w:p>
    <w:p>
      <w:pPr>
        <w:pStyle w:val="Normal"/>
        <w:ind w:right="-31" w:firstLine="540"/>
        <w:jc w:val="both"/>
        <w:rPr/>
      </w:pPr>
      <w:r>
        <w:rPr/>
        <w:t>Симон схватился с ним на омерзительном полу пещеры, в то время как другие римляне с обнажёнными мечами начали проталкиваться сквозь возмущённую толпу друидов. Стоявший впереди легионер поднял свой гладиус, занеся его над головой самаритянина.</w:t>
      </w:r>
    </w:p>
    <w:p>
      <w:pPr>
        <w:pStyle w:val="Normal"/>
        <w:ind w:right="-31" w:firstLine="540"/>
        <w:jc w:val="both"/>
        <w:rPr/>
      </w:pPr>
      <w:r>
        <w:rPr/>
        <w:t xml:space="preserve">— </w:t>
      </w:r>
      <w:r>
        <w:rPr/>
        <w:t>Нет! — закричал проконсул. — Возьмите его живым!</w:t>
      </w:r>
    </w:p>
    <w:p>
      <w:pPr>
        <w:pStyle w:val="Normal"/>
        <w:ind w:right="-31" w:firstLine="540"/>
        <w:jc w:val="both"/>
        <w:rPr/>
      </w:pPr>
      <w:r>
        <w:rPr/>
        <w:t>Если б не это предупреждение, Симону перерубили бы шею. Вместо этого латиняне схватили его за ноги и свободную руку, удерживая на месте, хоть Симон и сопротивлялся за двоих.</w:t>
      </w:r>
    </w:p>
    <w:p>
      <w:pPr>
        <w:pStyle w:val="Normal"/>
        <w:ind w:right="-31" w:firstLine="540"/>
        <w:jc w:val="both"/>
        <w:rPr/>
      </w:pPr>
      <w:r>
        <w:rPr/>
        <w:t xml:space="preserve">— </w:t>
      </w:r>
      <w:r>
        <w:rPr/>
        <w:t>Вытяните ему руку! — закричал римлянин, стиснув рукоять меча так, что побелели костяшки пальцев. Двое других повалили Симона на землю, придавив общим весом, и придали его закованной в наручники руке положение, удобное для того, чтобы её можно было отделить.</w:t>
      </w:r>
    </w:p>
    <w:p>
      <w:pPr>
        <w:pStyle w:val="Normal"/>
        <w:ind w:right="-31" w:firstLine="540"/>
        <w:jc w:val="both"/>
        <w:rPr/>
      </w:pPr>
      <w:r>
        <w:rPr/>
        <w:t>Внезапно кто-то взвыл от боли. Друиды и римляне посмотрели в сторону выхода, когда в грот, спотыкаясь, ввалился галльский воин. Чёрная кошка вцепилась в его кровоточащую спину, грызя и раздирая его плоть когтями.</w:t>
      </w:r>
    </w:p>
    <w:p>
      <w:pPr>
        <w:pStyle w:val="Normal"/>
        <w:ind w:right="-31" w:firstLine="540"/>
        <w:jc w:val="both"/>
        <w:rPr/>
      </w:pPr>
      <w:r>
        <w:rPr/>
        <w:t xml:space="preserve">— </w:t>
      </w:r>
      <w:r>
        <w:rPr/>
        <w:t>Кошки Садокуа! — воскликнул Мэйлаэн.</w:t>
      </w:r>
    </w:p>
    <w:p>
      <w:pPr>
        <w:pStyle w:val="Normal"/>
        <w:ind w:right="-31" w:firstLine="540"/>
        <w:jc w:val="both"/>
        <w:rPr/>
      </w:pPr>
      <w:r>
        <w:rPr/>
        <w:t>Галл, казалось, ослепший от ужаса, отчаянно бросился вперёд, протиснулся сквозь перепуганных людей и перевалился через край ямы в бурлящую лужу; кошка едва успела спрыгнуть с его спины на берег. Живое месиво на мгновение задержало галла, погрузившегося в него по пояс, как ягода в кипящую кашу; затем, когда его крики усилились от осознания нового ужаса, на поверхности появились щупальца и утащили его в жижу.</w:t>
      </w:r>
    </w:p>
    <w:p>
      <w:pPr>
        <w:pStyle w:val="Normal"/>
        <w:ind w:right="-31" w:firstLine="540"/>
        <w:jc w:val="both"/>
        <w:rPr/>
      </w:pPr>
      <w:r>
        <w:rPr/>
        <w:t>По узкому туннелю разнёсся неистовый вой. Страх вспыхнул на лицах всех друидов.</w:t>
      </w:r>
    </w:p>
    <w:p>
      <w:pPr>
        <w:pStyle w:val="Normal"/>
        <w:ind w:right="-31" w:firstLine="540"/>
        <w:jc w:val="both"/>
        <w:rPr/>
      </w:pPr>
      <w:r>
        <w:rPr/>
        <w:t>Лишь у одного Ферчобхара хватило самообладания крикнуть: «Защищайтесь!» и выхватить свой посох из-под ног римлян. Он едва успел это сделать, как из туннеля выскочили десятки чёрных кошачьих фигур, проворных, точно летучие мыши.</w:t>
      </w:r>
    </w:p>
    <w:p>
      <w:pPr>
        <w:pStyle w:val="Normal"/>
        <w:ind w:right="-31" w:firstLine="540"/>
        <w:jc w:val="both"/>
        <w:rPr/>
      </w:pPr>
      <w:r>
        <w:rPr/>
        <w:t>Они бросились прямо на толпу людей, обнажив когти и клыки и двигаясь так быстро, что Симон, брошенный своими похитителями, почти ничего не мог разглядеть в неверном свете и движущихся тенях. Он заметил мелькающие блестящие шкуры и большие глаза, сверкающие, словно луны. Римляне и друиды сражались с ними сталью и пылающими посохами, но выглядели явно дезорганизованными нечеловеческой манерой и свирепостью нападения; даже закалённые ветераны, казалось, были сбиты с толку миниатюрностью своих врагов и той гибкой лёгкостью, с которой они уклонялись от ударов оружия.</w:t>
      </w:r>
    </w:p>
    <w:p>
      <w:pPr>
        <w:pStyle w:val="Normal"/>
        <w:ind w:right="-31" w:firstLine="540"/>
        <w:jc w:val="both"/>
        <w:rPr/>
      </w:pPr>
      <w:r>
        <w:rPr/>
        <w:t>Прикованный к Симону охранник, в панике забывший о кандалах, вскочил на ноги и увернулся от несущейся на него кошки, но натянувшаяся цепь сбила его с ног, и он потерял равновесие. Вскрикнув от ужаса, он полетел в лужу Шейлы-на-гог ногами вперёд.</w:t>
      </w:r>
    </w:p>
    <w:p>
      <w:pPr>
        <w:pStyle w:val="Normal"/>
        <w:ind w:right="-31" w:firstLine="540"/>
        <w:jc w:val="both"/>
        <w:rPr/>
      </w:pPr>
      <w:r>
        <w:rPr/>
        <w:t>Когда латинянин погрузился в жижу, кандальная цепь дёрнула руку Симона с такой силой, что он перевернулся на живот и заскользил к заводи. В отчаянии самаритянин ухватился свободной рукой за покрытый пеной камень, остановив скольжение, но бурлящая жидкость поглощала римлянина, а Симон, прикованный к нему цепью, скользил за ним к глотке Шейлы-на-гог!</w:t>
      </w:r>
    </w:p>
    <w:p>
      <w:pPr>
        <w:pStyle w:val="Normal"/>
        <w:ind w:right="-31" w:firstLine="540"/>
        <w:jc w:val="both"/>
        <w:rPr/>
      </w:pPr>
      <w:r>
        <w:rPr/>
        <w:t>Он напрягся, изо всех сил вцепившись в камень. Край железного браслета прорезал кожу, и его кровь потекла в ихор. Боль пронзила предплечье, и он испугался, что рука оторвётся — это было бы куда болезненнее, чем быстрый рубящий удар, который хотели нанести ему римляне...</w:t>
      </w:r>
    </w:p>
    <w:p>
      <w:pPr>
        <w:pStyle w:val="Normal"/>
        <w:ind w:right="-31" w:firstLine="540"/>
        <w:jc w:val="both"/>
        <w:rPr/>
      </w:pPr>
      <w:r>
        <w:rPr/>
        <w:t>Внезапно натяжение ослабло, и цепь провисла. Симон поднял кандалы.</w:t>
      </w:r>
    </w:p>
    <w:p>
      <w:pPr>
        <w:pStyle w:val="Normal"/>
        <w:ind w:right="-31" w:firstLine="540"/>
        <w:jc w:val="both"/>
        <w:rPr/>
      </w:pPr>
      <w:r>
        <w:rPr/>
        <w:t xml:space="preserve">— </w:t>
      </w:r>
      <w:r>
        <w:rPr/>
        <w:t>Баал! — выдохнул он.</w:t>
      </w:r>
    </w:p>
    <w:p>
      <w:pPr>
        <w:pStyle w:val="Normal"/>
        <w:ind w:right="-31" w:firstLine="540"/>
        <w:jc w:val="both"/>
        <w:rPr/>
      </w:pPr>
      <w:r>
        <w:rPr/>
        <w:t>Второй браслет висел пустой, на нём не было ни следа крови. Римлянин оказался поглощён заживо и полностью растворён.</w:t>
      </w:r>
    </w:p>
    <w:p>
      <w:pPr>
        <w:pStyle w:val="Normal"/>
        <w:ind w:right="-31" w:firstLine="540"/>
        <w:jc w:val="both"/>
        <w:rPr/>
      </w:pPr>
      <w:r>
        <w:rPr/>
        <w:t>Справившись с изумлением, Симон вскочил на ноги и обнаружил, что его толкают и топчут сражающиеся люди. На каждом человеке в пещере, кроме него самого, висела одна или несколько кошек, которые цеплялись за их одежду и грызли обнажённую плоть. Кровь окрасила чёрные одеяния друидов в красный цвет и стекала по рукам и ногам римлян, когда они метались вокруг. Их панические вопли наполнили грот и смешались с кошачьим воем, который теперь становился всё громче, утратив свой звериный тон, и стал больше похож на выкрикиваемые слоги какого-то забытого языка!</w:t>
      </w:r>
    </w:p>
    <w:p>
      <w:pPr>
        <w:pStyle w:val="Normal"/>
        <w:ind w:right="-31" w:firstLine="540"/>
        <w:jc w:val="both"/>
        <w:rPr/>
      </w:pPr>
      <w:r>
        <w:rPr/>
        <w:t>Это пронзительное пение, казалось, сводило осаждённых с ума. Они перестали защищаться и принялись, как безумные, беспорядочно носиться по узкому выступу над заводью, в ужасе толкая друг друга, бессмысленно ударяя друг друга об стены или вслепую влетая в текучую массу богини. В суматохе послышался громкий голос Ферчобхара, выкрикивавшего защитное заклинание против пронзительных кошачьих воплей. Яркие вспышки пламени внезапно осветили пещеру — обжигающие заряды, летящие из навершия магического посоха друида. Огонь в мгновение ока уничтожал кошачьих, которых касался, но при этом обугливал и тех несчастных людей, которые оказались среди них, загоняя их в слепой агонии в объятия Шейлы-на-гог.</w:t>
      </w:r>
    </w:p>
    <w:p>
      <w:pPr>
        <w:pStyle w:val="Normal"/>
        <w:ind w:right="-31" w:firstLine="540"/>
        <w:jc w:val="both"/>
        <w:rPr/>
      </w:pPr>
      <w:r>
        <w:rPr/>
        <w:t>Затем Ферчобхар бросился к выходу, а следом за ним Меттий Элий Сцевола, и кошки больше не мешали им убегать. Симон молниеносно схватил упавший посох друида и метнул его под ноги проконсула. Как раз в тот момент, когда Ферчобхар исчез в туннеле, римлянин споткнулся о посох и рухнул на каменный пол, загремев доспехами. Прежде чем он смог подняться на ноги, римлянин почувствовал на себе сильные руки Симона.</w:t>
      </w:r>
    </w:p>
    <w:p>
      <w:pPr>
        <w:pStyle w:val="Normal"/>
        <w:ind w:right="-31" w:firstLine="540"/>
        <w:jc w:val="both"/>
        <w:rPr/>
      </w:pPr>
      <w:r>
        <w:rPr/>
        <w:t xml:space="preserve">— </w:t>
      </w:r>
      <w:r>
        <w:rPr/>
        <w:t>Латинский пёс! — прошипел самаритянин, сжимая горло своего врага.</w:t>
      </w:r>
    </w:p>
    <w:p>
      <w:pPr>
        <w:pStyle w:val="Normal"/>
        <w:ind w:right="-31" w:firstLine="540"/>
        <w:jc w:val="both"/>
        <w:rPr/>
      </w:pPr>
      <w:r>
        <w:rPr/>
        <w:t xml:space="preserve">— </w:t>
      </w:r>
      <w:r>
        <w:rPr/>
        <w:t>Пощади меня! — задохнулся от напряжения Сцевола. — Я не имею к этому никакого отношения! Я могу сделать тебя важным человеком!..</w:t>
      </w:r>
    </w:p>
    <w:p>
      <w:pPr>
        <w:pStyle w:val="Normal"/>
        <w:ind w:right="-31" w:firstLine="540"/>
        <w:jc w:val="both"/>
        <w:rPr/>
      </w:pPr>
      <w:r>
        <w:rPr/>
        <w:t>Отвращение и ненависть всколыхнулись в груди Симона. Это был порченый человек. Именно такие бесчестные римские чиновники разграбили его дом в Самарии, убили родителей и продали его на арену.</w:t>
      </w:r>
    </w:p>
    <w:p>
      <w:pPr>
        <w:pStyle w:val="Normal"/>
        <w:ind w:right="-31" w:firstLine="540"/>
        <w:jc w:val="both"/>
        <w:rPr/>
      </w:pPr>
      <w:r>
        <w:rPr/>
        <w:t xml:space="preserve">— </w:t>
      </w:r>
      <w:r>
        <w:rPr/>
        <w:t>Подонок, который собирался править миром, — прорычал он, — поцелуй невесту, которой ты собирался меня отдать!</w:t>
      </w:r>
    </w:p>
    <w:p>
      <w:pPr>
        <w:pStyle w:val="Normal"/>
        <w:ind w:right="-31" w:firstLine="540"/>
        <w:jc w:val="both"/>
        <w:rPr/>
      </w:pPr>
      <w:r>
        <w:rPr/>
        <w:t>Затем в порыве ярости сбил его с ног и сбросил прямо через край ямы в лужу Шейлы-на-гог.</w:t>
      </w:r>
    </w:p>
    <w:p>
      <w:pPr>
        <w:pStyle w:val="Normal"/>
        <w:ind w:right="-31" w:firstLine="540"/>
        <w:jc w:val="both"/>
        <w:rPr/>
      </w:pPr>
      <w:r>
        <w:rPr/>
        <w:t>На мгновение римлянин застыл, как муха, на поверхности бурлящей жижи; затем, вскрикнув, пошёл ко дну. Симон наблюдал за происходящим, сузив тёмные глаза, не испытывая жалости к умирающему проконсулу. Сцевола взвыл, когда его рот наполнился серой пульсирующей жидкостью; затем голос оборвался, а безумные глаза исчезли под зловонной поверхностью. Углубление, которое он оставил после себя, медленно заполнялось ихором...</w:t>
      </w:r>
    </w:p>
    <w:p>
      <w:pPr>
        <w:pStyle w:val="Normal"/>
        <w:ind w:right="-31" w:firstLine="540"/>
        <w:jc w:val="both"/>
        <w:rPr/>
      </w:pPr>
      <w:r>
        <w:rPr/>
        <w:t>Внезапно Симон осознал, что стоит в гроте один. Кошки ушли, а те люди, которые не были мертвы или без чувств валялись под ногами, исчезли в заводи богини. Самаритянин почувствовал, как им начинает овладевать странная тяжесть...</w:t>
      </w:r>
    </w:p>
    <w:p>
      <w:pPr>
        <w:pStyle w:val="Normal"/>
        <w:ind w:right="-31" w:firstLine="540"/>
        <w:jc w:val="both"/>
        <w:rPr/>
      </w:pPr>
      <w:r>
        <w:rPr/>
        <w:t>Рядом что-то фыркнуло. Обернувшись, Симон увидел существо, выползающее из пастообразного чрева Шейлы-на-гог. Это был маленький криосфинкс — животное с головой барана, львиными задними конечностями и крыльями, с которых всё ещё капала жидкость. Вслед за ним поднимались и другие зловонные монстры, в большинстве своём малые и хрупкие — смесь всевозможных низших созданий, причём некоторые из них обладали формами, не имевшими аналогов в природе. Симон отшатнулся; он понял, что это были люди, которые погрузились в бассейн, а теперь превратились в мерзость, не принадлежащую этой земле.</w:t>
      </w:r>
    </w:p>
    <w:p>
      <w:pPr>
        <w:pStyle w:val="Normal"/>
        <w:ind w:right="-31" w:firstLine="540"/>
        <w:jc w:val="both"/>
        <w:rPr/>
      </w:pPr>
      <w:r>
        <w:rPr/>
        <w:t>Он попятился и повернулся, чтобы уйти по туннелю, но тут услышал мужские крики и шаги, доносившиеся из-за поворота. Были ли это остальные галлы? Неужели Ферчобхар собрал людей снаружи?</w:t>
      </w:r>
    </w:p>
    <w:p>
      <w:pPr>
        <w:pStyle w:val="Normal"/>
        <w:ind w:right="-31" w:firstLine="540"/>
        <w:jc w:val="both"/>
        <w:rPr/>
      </w:pPr>
      <w:r>
        <w:rPr/>
        <w:t>Симон схватил римский меч. Израненный, ослабевший, он всё равно будет сражаться...</w:t>
      </w:r>
    </w:p>
    <w:p>
      <w:pPr>
        <w:pStyle w:val="Normal"/>
        <w:ind w:right="-31" w:firstLine="540"/>
        <w:jc w:val="both"/>
        <w:rPr/>
      </w:pPr>
      <w:r>
        <w:rPr/>
        <w:t>Незваные гости осторожно появились в поле зрения. Гладиус Симона неуверенно покачивался. Это были не галлы, хотя лицо Ферчобхара находилось в первых рядах...</w:t>
      </w:r>
    </w:p>
    <w:p>
      <w:pPr>
        <w:pStyle w:val="Normal"/>
        <w:ind w:right="-31" w:firstLine="540"/>
        <w:jc w:val="both"/>
        <w:rPr/>
      </w:pPr>
      <w:r>
        <w:rPr/>
        <w:t>Да, в первых рядах, ибо в кулаке первого человека из племени аверонов болталась голова Ферчобхара, вождя друидов Чёрного козла. Кровь и ужас отвратительно изменили лик мёртвого жреца.</w:t>
      </w:r>
    </w:p>
    <w:p>
      <w:pPr>
        <w:pStyle w:val="Normal"/>
        <w:ind w:right="-31" w:firstLine="540"/>
        <w:jc w:val="both"/>
        <w:rPr/>
      </w:pPr>
      <w:r>
        <w:rPr/>
        <w:t xml:space="preserve">— </w:t>
      </w:r>
      <w:r>
        <w:rPr/>
        <w:t>Опусти своё оружие, Симон из Гитты, — сказал их предводитель. — Мы совершили всё это уж точно не для того, чтобы причинить тебе вред.</w:t>
      </w:r>
    </w:p>
    <w:p>
      <w:pPr>
        <w:pStyle w:val="Normal"/>
        <w:ind w:right="-31" w:firstLine="540"/>
        <w:jc w:val="both"/>
        <w:rPr/>
      </w:pPr>
      <w:r>
        <w:rPr/>
        <w:t>Симон узнал в новоприбывшем последнего человека, которого он выпустил из ивовой клетки друидов. Самаритянин кивнул, опустил меч и устало привалился к стене.</w:t>
      </w:r>
    </w:p>
    <w:p>
      <w:pPr>
        <w:pStyle w:val="Normal"/>
        <w:ind w:right="-31" w:firstLine="540"/>
        <w:jc w:val="both"/>
        <w:rPr/>
      </w:pPr>
      <w:r>
        <w:rPr/>
        <w:t xml:space="preserve">— </w:t>
      </w:r>
      <w:r>
        <w:rPr/>
        <w:t>Благодарю вас, — сказал он, изо всех сил стараясь не упасть в обморок.</w:t>
      </w:r>
    </w:p>
    <w:p>
      <w:pPr>
        <w:pStyle w:val="Normal"/>
        <w:ind w:right="-31" w:firstLine="540"/>
        <w:jc w:val="both"/>
        <w:rPr/>
      </w:pPr>
      <w:r>
        <w:rPr/>
        <w:t>Несколько аверонов протиснулись мимо него и атаковали существ, выбравшихся из бассейна, орудуя копьями, топорами и ножами, разрубая тварей на безжизненные куски.</w:t>
      </w:r>
    </w:p>
    <w:p>
      <w:pPr>
        <w:pStyle w:val="Normal"/>
        <w:ind w:right="-31" w:firstLine="540"/>
        <w:jc w:val="both"/>
        <w:rPr/>
      </w:pPr>
      <w:r>
        <w:rPr/>
        <w:t xml:space="preserve">— </w:t>
      </w:r>
      <w:r>
        <w:rPr/>
        <w:t>Хорошо, — сказал их вождь, когда бойня была закончена. — А теперь давайте убираться из этого мерзкого места!</w:t>
      </w:r>
    </w:p>
    <w:p>
      <w:pPr>
        <w:pStyle w:val="Normal"/>
        <w:ind w:right="-31" w:firstLine="540"/>
        <w:jc w:val="both"/>
        <w:rPr/>
      </w:pPr>
      <w:r>
        <w:rPr/>
        <w:t>Все поспешили покинуть пещеру, но когда двое последних аверонов с факелами в руках помогли Симону пройти к выходу, он обернулся и ахнул, увидев, как из чрева Шейлы-на-гог выходит последнее создание. Оно только что всплыло в тёмном углу, недалеко от того места, где исчез Меттий Элий Сцевола; маленькое, походившее на крысу, но бледное бородатое лицо и похожие на руки передние лапы были явно человеческими...</w:t>
      </w:r>
    </w:p>
    <w:p>
      <w:pPr>
        <w:pStyle w:val="Normal"/>
        <w:ind w:right="-31" w:firstLine="540"/>
        <w:jc w:val="both"/>
        <w:rPr/>
      </w:pPr>
      <w:r>
        <w:rPr/>
        <w:t>Затем внезапное бурление жижи в бассейне, казалось, напугало выбравшееся из него существо, и оно с отвратительным жалобным хихиканьем метнулось в тень.</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99" w:name="__RefHeading___Toc197991961"/>
      <w:r>
        <w:rPr>
          <w:rFonts w:cs="Times New Roman" w:ascii="Times New Roman" w:hAnsi="Times New Roman"/>
          <w:sz w:val="28"/>
        </w:rPr>
        <w:t>Пёс херусков</w:t>
      </w:r>
    </w:p>
    <w:p>
      <w:pPr>
        <w:pStyle w:val="Heading1"/>
        <w:ind w:right="-31" w:hanging="0"/>
        <w:jc w:val="center"/>
        <w:rPr>
          <w:rFonts w:ascii="Times New Roman" w:hAnsi="Times New Roman" w:cs="Times New Roman"/>
          <w:sz w:val="28"/>
        </w:rPr>
      </w:pPr>
      <w:bookmarkStart w:id="100" w:name="__RefHeading___Toc197991961"/>
      <w:r>
        <w:rPr>
          <w:rFonts w:cs="Times New Roman" w:ascii="Times New Roman" w:hAnsi="Times New Roman"/>
          <w:sz w:val="28"/>
        </w:rPr>
        <w:t>Гленн Рахман</w:t>
      </w:r>
      <w:bookmarkEnd w:id="100"/>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Германские вожди налегали, размахивая скамьёй, которую они схватили в отчаянной попытке проломить сосновые доски стены. Симон из Гитты услышал крик предводителя отряда, рейкса Ганнаска, и оглянулся. Рейкс упал на колени, из его широкой спины торчали стрелы. После падения Ганнаска римские лучники перенаправили своё оружие на его последователей.</w:t>
      </w:r>
    </w:p>
    <w:p>
      <w:pPr>
        <w:pStyle w:val="Normal"/>
        <w:ind w:right="-31" w:firstLine="540"/>
        <w:jc w:val="both"/>
        <w:rPr/>
      </w:pPr>
      <w:r>
        <w:rPr/>
        <w:t xml:space="preserve">— </w:t>
      </w:r>
      <w:r>
        <w:rPr/>
        <w:t>Сильнее! — крикнул самаритянин-авантюрист, и в тот же миг дубовая скамья расколола дощатую стену и в образовавшуюся брешь хлынул солнечный свет.</w:t>
      </w:r>
    </w:p>
    <w:p>
      <w:pPr>
        <w:pStyle w:val="Normal"/>
        <w:ind w:right="-31" w:firstLine="540"/>
        <w:jc w:val="both"/>
        <w:rPr/>
      </w:pPr>
      <w:r>
        <w:rPr/>
        <w:t>Симон, стоявший ближе всех к стене, быстро протиснулся сквозь неровный пролом и, пошатываясь, вывалился наружу. Крики на латинском предупредили его, что опасность всё ещё не миновала; он оказался прямо на виду у другого римского отряда. Самаритянин метнулся в сторону, намереваясь отвлечь легионеров от людей, пытавшихся выбраться из зала тинга, но, рванувшись к лесу, внезапно столкнулся лицом к лицу с другой группой хорошо вооружённых римлян.</w:t>
      </w:r>
    </w:p>
    <w:p>
      <w:pPr>
        <w:pStyle w:val="Normal"/>
        <w:ind w:right="-31" w:firstLine="540"/>
        <w:jc w:val="both"/>
        <w:rPr/>
      </w:pPr>
      <w:r>
        <w:rPr/>
        <w:t>Легионеры наступали быстро и яростно, предполагая, что восточный человек станет лёгкой добычей. Но Симон из Гитты, закалённый в боях и обученный на арене, бросился на них так, словно сам был нападающим. Он наносил удары своим гладиусом направо и налево с яростью загнанного в угол медведя, и его искусное владение мечом заставило их отступить. По полученным ранам они поняли, что перед ними умелый воин.</w:t>
      </w:r>
    </w:p>
    <w:p>
      <w:pPr>
        <w:pStyle w:val="Normal"/>
        <w:ind w:right="-31" w:firstLine="540"/>
        <w:jc w:val="both"/>
        <w:rPr/>
      </w:pPr>
      <w:r>
        <w:rPr/>
        <w:t>В этот миг кто-то сзади крикнул на латинском:</w:t>
      </w:r>
    </w:p>
    <w:p>
      <w:pPr>
        <w:pStyle w:val="Normal"/>
        <w:ind w:right="-31" w:firstLine="540"/>
        <w:jc w:val="both"/>
        <w:rPr/>
      </w:pPr>
      <w:r>
        <w:rPr/>
        <w:t xml:space="preserve">— </w:t>
      </w:r>
      <w:r>
        <w:rPr/>
        <w:t>Подкрепление! Скорее!</w:t>
      </w:r>
    </w:p>
    <w:p>
      <w:pPr>
        <w:pStyle w:val="Normal"/>
        <w:ind w:right="-31" w:firstLine="540"/>
        <w:jc w:val="both"/>
        <w:rPr/>
      </w:pPr>
      <w:r>
        <w:rPr/>
        <w:t>Позади них кто-то из римлян звал на помощь; выбирающиеся из зала тинга германцы оказались слишком сильны для группы солдат, оказавшихся рядом с ними. Некоторые из сражавшихся с Симоном бросились прочь, чтобы присоединиться к общей схватке. Когда натиск на него ослаб, гиттиец в полной мере воспользовался предоставленной возможностью.</w:t>
      </w:r>
    </w:p>
    <w:p>
      <w:pPr>
        <w:pStyle w:val="Normal"/>
        <w:ind w:right="-31" w:firstLine="540"/>
        <w:jc w:val="both"/>
        <w:rPr/>
      </w:pPr>
      <w:r>
        <w:rPr/>
        <w:t>Ложный выпад и подсечка свалили одного из противников; неуклюжее падение этого человека, растянувшегося на земле, помешало его товарищам. В тот же миг самаритянин отступил и бросился прочь, направляясь к берегу реки. На берегу, когда римляне уже настигали его, он сделал мощный прыжок и нырнул в Везер.</w:t>
      </w:r>
    </w:p>
    <w:p>
      <w:pPr>
        <w:pStyle w:val="Normal"/>
        <w:ind w:right="-31" w:firstLine="540"/>
        <w:jc w:val="both"/>
        <w:rPr/>
      </w:pPr>
      <w:r>
        <w:rPr/>
        <w:t>Мало кто из проживших рядом с Нилом столько, сколько прожил Симон, не сумел бы стать за это время умелым пловцом. Он нырнул поглубже, чтобы избежать римских копий и стрел. Самаритянин проплыл под водой значительное расстояние, лишь изредка выныривая, чтобы быстро вдохнуть воздух. Достигнув середины реки, он оглянулся и увидел, что враги не преследуют его вплавь. Симон знал, что тяжёлое снаряжение помешало бы им в этом, и даже хорошему пловцу в таком облачении пришлось бы нелегко. И, по-видимому, у них не было оружия дальнего боя, чтобы метнуть в него или выстрелить из лука.</w:t>
      </w:r>
    </w:p>
    <w:p>
      <w:pPr>
        <w:pStyle w:val="Normal"/>
        <w:ind w:right="-31" w:firstLine="540"/>
        <w:jc w:val="both"/>
        <w:rPr/>
      </w:pPr>
      <w:r>
        <w:rPr/>
        <w:t>Симон продолжал свой заплыв мощными гребками, пока, изрядно запыхавшись, не достиг мокрого песка противоположного берега. Спотыкаясь, он пересёк пляж и упал за скальным выступом. Теперь, когда у него появилась минута передышки, самаритянин увидел, что римляне качают головами и отворачиваются. Они отправятся искать более лёгкую добычу.</w:t>
      </w:r>
    </w:p>
    <w:p>
      <w:pPr>
        <w:pStyle w:val="Normal"/>
        <w:ind w:right="-31" w:firstLine="540"/>
        <w:jc w:val="both"/>
        <w:rPr/>
      </w:pPr>
      <w:r>
        <w:rPr/>
        <w:t>Симон отдохнул за естественным укрытием несколько минут, чтобы не провоцировать своим видом римлян на более настойчивое преследование. Переведя дух, он переместился на более удобную позицию в зарослях сорняков и принялся наблюдать за передвижениями врага. Единственные солдаты, которых теперь видел самаритянин, были далеко, и казалось, что он теперь свободен, по крайней мере, на короткое время. Но если их командиры узнают, что столь разыскиваемый ими Симон из Гитты ускользнул, ситуация может измениться.</w:t>
      </w:r>
    </w:p>
    <w:p>
      <w:pPr>
        <w:pStyle w:val="Normal"/>
        <w:ind w:right="-31" w:firstLine="540"/>
        <w:jc w:val="both"/>
        <w:rPr/>
      </w:pPr>
      <w:r>
        <w:rPr/>
        <w:t>Но пока восточный человек чувствовал, что может позволить себе роскошь растянуться на песчаной почве для отдыха.</w:t>
      </w:r>
    </w:p>
    <w:p>
      <w:pPr>
        <w:pStyle w:val="Normal"/>
        <w:ind w:right="-31" w:firstLine="540"/>
        <w:jc w:val="both"/>
        <w:rPr/>
      </w:pPr>
      <w:r>
        <w:rPr/>
        <w:t>Его кровь вскипала при мысли о том, как Ганнаск получил приглашение на мирные переговоры с другой частью племени хавков, только для того, чтобы быть предательски убитым с помощью сотрудничавшего с римлянами рейкса Леофсига. Однако истинным создателем ловушки должен был быть префект Рейна, Гней Домиций Корбулон. По слухам, он был безжалостным и коварным человеком. Именно Корбулон в течение последних нескольких месяцев сражался с людьми Ганнаска на суше и на море. К сожалению, римляне слишком часто прибегали к хитростям и убийствам. Достойные воины считали такую тактику отвратительной даже на войне. В душе Симон поклялся убить обоих заговорщиков, если представится такая возможность.</w:t>
      </w:r>
    </w:p>
    <w:p>
      <w:pPr>
        <w:pStyle w:val="Normal"/>
        <w:ind w:right="-31" w:firstLine="540"/>
        <w:jc w:val="both"/>
        <w:rPr/>
      </w:pPr>
      <w:r>
        <w:rPr/>
        <w:t>Но что теперь?</w:t>
      </w:r>
    </w:p>
    <w:p>
      <w:pPr>
        <w:pStyle w:val="Normal"/>
        <w:ind w:right="-31" w:firstLine="540"/>
        <w:jc w:val="both"/>
        <w:rPr/>
      </w:pPr>
      <w:r>
        <w:rPr/>
        <w:t>Авантюрист из Леванта внезапно оказался один, без поддержки в варварской стране, которую он едва знал. Его перспективы казались мрачными. Идти на север, чтобы присоединиться к западным хавкам, было бесполезно. Уверенность племени Ганнаска пошатнулась после их поражения на море. Что было ещё хуже, римляне уже далеко продвинулись в Германии и построили укреплённый военный лагерь рядом с границей хавков. После смерти Ганнаска его малодушные подчинённые вскоре будут наперебой стараться заключить мир с римским полководцем.</w:t>
      </w:r>
    </w:p>
    <w:p>
      <w:pPr>
        <w:pStyle w:val="Normal"/>
        <w:ind w:right="-31" w:firstLine="540"/>
        <w:jc w:val="both"/>
        <w:rPr/>
      </w:pPr>
      <w:r>
        <w:rPr/>
        <w:t>Что ж, пусть будет так. Войну больше нельзя было выиграть; мир, по крайней мере, спасёт жизни людей. Симон предчувствовал, что римский префект будет снисходителен, не желая превращать уже выигранную незначительную войну в крупный конфликт, который окажется долгим и дорогостоящим. Рим сейчас был занят в Британии и не захотел бы ввязываться сейчас во второй конфликт. Корбулон, вероятно, предложит племенам перемирие при условии, что за Римом будет последнее слово в вопросе, кто заменит Ганнаска на посту вождя его племени. Правительство, конечно, выберет сотрудничающго с врагами хавка, какого-нибудь негодяя вроде Леофсига.</w:t>
      </w:r>
    </w:p>
    <w:p>
      <w:pPr>
        <w:pStyle w:val="Normal"/>
        <w:ind w:right="-31" w:firstLine="540"/>
        <w:jc w:val="both"/>
        <w:rPr/>
      </w:pPr>
      <w:r>
        <w:rPr/>
        <w:t>Самаритянин в отчаянии покачал головой. Он мог бы вернуться в Галлию и навестить нескольких друзей, которые пережили войну. Чего можно толком достичь, путешествуя по Германии в одиночку?</w:t>
      </w:r>
    </w:p>
    <w:p>
      <w:pPr>
        <w:pStyle w:val="Normal"/>
        <w:ind w:right="-31" w:firstLine="540"/>
        <w:jc w:val="both"/>
        <w:rPr/>
      </w:pPr>
      <w:r>
        <w:rPr/>
        <w:t>Но, как ни странно, у него был ответ на этот вопрос. Он пришёл к нему, как шёпот ветра:</w:t>
      </w:r>
    </w:p>
    <w:p>
      <w:pPr>
        <w:pStyle w:val="Normal"/>
        <w:ind w:right="-31" w:firstLine="540"/>
        <w:jc w:val="both"/>
        <w:rPr/>
      </w:pPr>
      <w:r>
        <w:rPr/>
        <w:t>Найди Бринно.</w:t>
      </w:r>
    </w:p>
    <w:p>
      <w:pPr>
        <w:pStyle w:val="Normal"/>
        <w:ind w:right="-31" w:firstLine="540"/>
        <w:jc w:val="both"/>
        <w:rPr/>
      </w:pPr>
      <w:r>
        <w:rPr/>
        <w:t>Восточный человек закусил губу. Да, Бринно. Мальчик остался снаружи с простыми воинами, в то время как его отца заманили в зал тинга и убили. Хотя Бринно было всего двенадцать лет, его жизнь тоже находилась под угрозой. Рим проводил политику уничтожения всех представителей неблагонадёжных династий, включая детей. Разве не римляне сделали племянника Юлия Цезаря, Октавиана, владыкой империи после его гнусного преступления — убийства единственного законного сына Юлия Цезаря, Цезариона? Именно так действовала политика в Риме. Чем выше стоит преступник, тем больше поддержки он обычно получает от своего развращённого народа.</w:t>
      </w:r>
    </w:p>
    <w:p>
      <w:pPr>
        <w:pStyle w:val="Normal"/>
        <w:ind w:right="-31" w:firstLine="540"/>
        <w:jc w:val="both"/>
        <w:rPr/>
      </w:pPr>
      <w:r>
        <w:rPr/>
        <w:t>Приняв решение, Симон встал, решив вернуть Бринно в безопасное место, к племени его отца, каннинефатам. Но где найти мальчика? Не был ли он уже схвачен и казнён в деревне на другом берегу Везера?</w:t>
      </w:r>
    </w:p>
    <w:p>
      <w:pPr>
        <w:pStyle w:val="Normal"/>
        <w:ind w:right="-31" w:firstLine="540"/>
        <w:jc w:val="both"/>
        <w:rPr/>
      </w:pPr>
      <w:r>
        <w:rPr/>
        <w:t>Взглянув на противоположный берег, Симон заметил несколько отчаливающих небольших лодок. На мгновение он забеспокоился, что они плывут за ним, но затем увидел, что те повернули вверх по течению. Куда они направляются? Он задумался. Осматривая окрестности в поисках других признаков активности, Симон увидел одинокую лодку, плывущую в его направлении. Приглядевшись, авантюрист определил, что в ней находится всего один человек. Был ли этот парень другом или врагом?</w:t>
      </w:r>
    </w:p>
    <w:p>
      <w:pPr>
        <w:pStyle w:val="Normal"/>
        <w:ind w:right="-31" w:firstLine="540"/>
        <w:jc w:val="both"/>
        <w:rPr/>
      </w:pPr>
      <w:r>
        <w:rPr/>
        <w:t>Симон коснулся рукояти меча. Если человек окажется врагом, так тому и быть. Он убьёт его и заберёт лодку вместе со всем снаряжением.</w:t>
      </w:r>
    </w:p>
    <w:p>
      <w:pPr>
        <w:pStyle w:val="Normal"/>
        <w:ind w:right="-31" w:firstLine="540"/>
        <w:jc w:val="both"/>
        <w:rPr/>
      </w:pPr>
      <w:r>
        <w:rPr/>
        <w:t>Самаритянин спрятался, дожидаясь прибытия человека. У незнакомца были какие-то трудности, он останавливался, чтобы вычерпать воду после каждых нескольких взмахов весла. Если лодка протекала, почему он не вернулся в деревню для ремонта? Может быть, не осмеливался это сделать? А может, он тоже был беглецом? Это могло быть интересным. Любой человек, находящийся в немилости у римлян, мог бы стать потенциальным союзником. Самаритянин попытается узнать о нём побольше, пока не поймёт, что к чему.</w:t>
      </w:r>
    </w:p>
    <w:p>
      <w:pPr>
        <w:pStyle w:val="Normal"/>
        <w:ind w:right="-31" w:firstLine="540"/>
        <w:jc w:val="both"/>
        <w:rPr/>
      </w:pPr>
      <w:r>
        <w:rPr/>
        <w:t>Человек продолжал плыть, пока нос его лодки не коснулся ближнего берега, после чего он перевалился через борт и вытащил судёнышко на берег. На таком небольшом расстоянии Симон решил, что германец кажется ему знакомым.</w:t>
      </w:r>
    </w:p>
    <w:p>
      <w:pPr>
        <w:pStyle w:val="Normal"/>
        <w:ind w:right="-31" w:firstLine="540"/>
        <w:jc w:val="both"/>
        <w:rPr/>
      </w:pPr>
      <w:r>
        <w:rPr/>
        <w:t xml:space="preserve">— </w:t>
      </w:r>
      <w:r>
        <w:rPr/>
        <w:t>Эй, приятель! — крикнул восточный человек из своего укрытия.</w:t>
      </w:r>
    </w:p>
    <w:p>
      <w:pPr>
        <w:pStyle w:val="Normal"/>
        <w:ind w:right="-31" w:firstLine="540"/>
        <w:jc w:val="both"/>
        <w:rPr/>
      </w:pPr>
      <w:r>
        <w:rPr/>
        <w:t>Новоприбывший поднял голову. Да, подумал Симон, это был воин из тех, что примкнули к Ганнаску, один из простых людей, которые не вошли вместе со своим рейксом в роковой зал тинга.</w:t>
      </w:r>
    </w:p>
    <w:p>
      <w:pPr>
        <w:pStyle w:val="Normal"/>
        <w:ind w:right="-31" w:firstLine="540"/>
        <w:jc w:val="both"/>
        <w:rPr/>
      </w:pPr>
      <w:r>
        <w:rPr/>
        <w:t>Варвар взял копьё со дна лодки и осторожно приблизился к спрятавшемуся человеку. Когда Симон показался, глаза германца заблестели.</w:t>
      </w:r>
    </w:p>
    <w:p>
      <w:pPr>
        <w:pStyle w:val="Normal"/>
        <w:ind w:right="-31" w:firstLine="540"/>
        <w:jc w:val="both"/>
        <w:rPr/>
      </w:pPr>
      <w:r>
        <w:rPr/>
        <w:t xml:space="preserve">— </w:t>
      </w:r>
      <w:r>
        <w:rPr/>
        <w:t>Чародей! — воскликнул он.</w:t>
      </w:r>
    </w:p>
    <w:p>
      <w:pPr>
        <w:pStyle w:val="Normal"/>
        <w:ind w:right="-31" w:firstLine="540"/>
        <w:jc w:val="both"/>
        <w:rPr/>
      </w:pPr>
      <w:r>
        <w:rPr/>
        <w:t xml:space="preserve">— </w:t>
      </w:r>
      <w:r>
        <w:rPr/>
        <w:t>Да, это я! — ответил восточный человек. — Скорее! Скройся, пока тебя не заметили из деревни!</w:t>
      </w:r>
    </w:p>
    <w:p>
      <w:pPr>
        <w:pStyle w:val="Normal"/>
        <w:ind w:right="-31" w:firstLine="540"/>
        <w:jc w:val="both"/>
        <w:rPr/>
      </w:pPr>
      <w:r>
        <w:rPr/>
        <w:t>Хавкский воин быстрым движением присоединился к нему в кустах.</w:t>
      </w:r>
    </w:p>
    <w:p>
      <w:pPr>
        <w:pStyle w:val="Normal"/>
        <w:ind w:right="-31" w:firstLine="540"/>
        <w:jc w:val="both"/>
        <w:rPr/>
      </w:pPr>
      <w:r>
        <w:rPr/>
        <w:t xml:space="preserve">— </w:t>
      </w:r>
      <w:r>
        <w:rPr/>
        <w:t>Ты плыл вверх по реке с нами, — сказал Симон. — Как тебя зовут?</w:t>
      </w:r>
    </w:p>
    <w:p>
      <w:pPr>
        <w:pStyle w:val="Normal"/>
        <w:ind w:right="-31" w:firstLine="540"/>
        <w:jc w:val="both"/>
        <w:rPr/>
      </w:pPr>
      <w:r>
        <w:rPr/>
        <w:t xml:space="preserve">— </w:t>
      </w:r>
      <w:r>
        <w:rPr/>
        <w:t>Эбервин, — ответил светлобородый соплеменник. — А ещё меня называют Остроклык.</w:t>
      </w:r>
    </w:p>
    <w:p>
      <w:pPr>
        <w:pStyle w:val="Normal"/>
        <w:ind w:right="-31" w:firstLine="540"/>
        <w:jc w:val="both"/>
        <w:rPr/>
      </w:pPr>
      <w:r>
        <w:rPr/>
        <w:t>Симон проигнорировал прозвище; варварские прозвания означали очень мало. Эбервин выглядел лет на тридцать, крепкий мужчина с суровым лицом. У него было неприятное лицо, которое, вероятно, отбило бы у многих задир желание провоцировать его без нужды. Он носил обычную одежду германцев — тунику, штаны, тяжёлые ботинки и кожаную шапку. Мощные плечи казались шире, чем были на самом деле, благодаря искусному способу ношения плаща.</w:t>
      </w:r>
    </w:p>
    <w:p>
      <w:pPr>
        <w:pStyle w:val="Normal"/>
        <w:ind w:right="-31" w:firstLine="540"/>
        <w:jc w:val="both"/>
        <w:rPr/>
      </w:pPr>
      <w:r>
        <w:rPr/>
        <w:t xml:space="preserve">— </w:t>
      </w:r>
      <w:r>
        <w:rPr/>
        <w:t>Что случилось с рейксами? — нетерпеливо спросил хавк.</w:t>
      </w:r>
    </w:p>
    <w:p>
      <w:pPr>
        <w:pStyle w:val="Normal"/>
        <w:ind w:right="-31" w:firstLine="540"/>
        <w:jc w:val="both"/>
        <w:rPr/>
      </w:pPr>
      <w:r>
        <w:rPr/>
        <w:t>Покачав головой, Симон сказал:</w:t>
      </w:r>
    </w:p>
    <w:p>
      <w:pPr>
        <w:pStyle w:val="Normal"/>
        <w:ind w:right="-31" w:firstLine="540"/>
        <w:jc w:val="both"/>
        <w:rPr/>
      </w:pPr>
      <w:r>
        <w:rPr/>
        <w:t xml:space="preserve">— </w:t>
      </w:r>
      <w:r>
        <w:rPr/>
        <w:t>Ганнаск получил много римских стрел. Он так и не покинул зал.</w:t>
      </w:r>
    </w:p>
    <w:p>
      <w:pPr>
        <w:pStyle w:val="Normal"/>
        <w:ind w:right="-31" w:firstLine="540"/>
        <w:jc w:val="both"/>
        <w:rPr/>
      </w:pPr>
      <w:r>
        <w:rPr/>
        <w:t xml:space="preserve">— </w:t>
      </w:r>
      <w:r>
        <w:rPr/>
        <w:t>Проклятье! — выругался германец. — А что с остальными?</w:t>
      </w:r>
    </w:p>
    <w:p>
      <w:pPr>
        <w:pStyle w:val="Normal"/>
        <w:ind w:right="-31" w:firstLine="540"/>
        <w:jc w:val="both"/>
        <w:rPr/>
      </w:pPr>
      <w:r>
        <w:rPr/>
        <w:t xml:space="preserve">— </w:t>
      </w:r>
      <w:r>
        <w:rPr/>
        <w:t>Некоторым из нас удалось выбраться наружу, но на нашем пути было много римлян. Похоже, я оказался единственным, кто смог прорвать их кордон. Восточные хавки предали нас легионерам.</w:t>
      </w:r>
    </w:p>
    <w:p>
      <w:pPr>
        <w:pStyle w:val="Normal"/>
        <w:ind w:right="-31" w:firstLine="540"/>
        <w:jc w:val="both"/>
        <w:rPr/>
      </w:pPr>
      <w:r>
        <w:rPr/>
        <w:t xml:space="preserve">— </w:t>
      </w:r>
      <w:r>
        <w:rPr/>
        <w:t>Я сам это обнаружил! — заявил Эбервин, скрипя зубами.</w:t>
      </w:r>
    </w:p>
    <w:p>
      <w:pPr>
        <w:pStyle w:val="Normal"/>
        <w:ind w:right="-31" w:firstLine="540"/>
        <w:jc w:val="both"/>
        <w:rPr/>
      </w:pPr>
      <w:r>
        <w:rPr/>
        <w:t xml:space="preserve">— </w:t>
      </w:r>
      <w:r>
        <w:rPr/>
        <w:t>Что случилось с нашими людьми, оставшимися в деревне? — спросил самаритянин.</w:t>
      </w:r>
    </w:p>
    <w:p>
      <w:pPr>
        <w:pStyle w:val="Normal"/>
        <w:ind w:right="-31" w:firstLine="540"/>
        <w:jc w:val="both"/>
        <w:rPr/>
      </w:pPr>
      <w:r>
        <w:rPr/>
        <w:t>Остроклык усмехнулся.</w:t>
      </w:r>
    </w:p>
    <w:p>
      <w:pPr>
        <w:pStyle w:val="Normal"/>
        <w:ind w:right="-31" w:firstLine="540"/>
        <w:jc w:val="both"/>
        <w:rPr/>
      </w:pPr>
      <w:r>
        <w:rPr/>
        <w:t xml:space="preserve">— </w:t>
      </w:r>
      <w:r>
        <w:rPr/>
        <w:t>Мы ждали обещанной еды, но в итоге дождались от жителей деревни лишь римских солдат. Я наблюдал за нападением. — Затем, смутившись, добавил: — Я находился немного в стороне, разговаривая с женщиной, которая мне понравилась.</w:t>
      </w:r>
    </w:p>
    <w:p>
      <w:pPr>
        <w:pStyle w:val="Normal"/>
        <w:ind w:right="-31" w:firstLine="540"/>
        <w:jc w:val="both"/>
        <w:rPr/>
      </w:pPr>
      <w:r>
        <w:rPr/>
        <w:t xml:space="preserve">— </w:t>
      </w:r>
      <w:r>
        <w:rPr/>
        <w:t>Что ты видел?</w:t>
      </w:r>
    </w:p>
    <w:p>
      <w:pPr>
        <w:pStyle w:val="Normal"/>
        <w:ind w:right="-31" w:firstLine="540"/>
        <w:jc w:val="both"/>
        <w:rPr/>
      </w:pPr>
      <w:r>
        <w:rPr/>
        <w:t xml:space="preserve">— </w:t>
      </w:r>
      <w:r>
        <w:rPr/>
        <w:t>Ни один человек не сдался. Они сражались, чтобы защитить мальчика.</w:t>
      </w:r>
    </w:p>
    <w:p>
      <w:pPr>
        <w:pStyle w:val="Normal"/>
        <w:ind w:right="-31" w:firstLine="540"/>
        <w:jc w:val="both"/>
        <w:rPr/>
      </w:pPr>
      <w:r>
        <w:rPr/>
        <w:t xml:space="preserve">— </w:t>
      </w:r>
      <w:r>
        <w:rPr/>
        <w:t>Бринно?</w:t>
      </w:r>
    </w:p>
    <w:p>
      <w:pPr>
        <w:pStyle w:val="Normal"/>
        <w:ind w:right="-31" w:firstLine="540"/>
        <w:jc w:val="both"/>
        <w:rPr/>
      </w:pPr>
      <w:r>
        <w:rPr/>
        <w:t xml:space="preserve">— </w:t>
      </w:r>
      <w:r>
        <w:rPr/>
        <w:t>Да, Бринно. Некоторые из наших защитили парня и отвели к лодкам. Остальные держали оборону и не подпускали римлян. Все, кто не уплыли, оказались окружены и зарублены.</w:t>
      </w:r>
    </w:p>
    <w:p>
      <w:pPr>
        <w:pStyle w:val="Normal"/>
        <w:ind w:right="-31" w:firstLine="540"/>
        <w:jc w:val="both"/>
        <w:rPr/>
      </w:pPr>
      <w:r>
        <w:rPr/>
        <w:t xml:space="preserve">— </w:t>
      </w:r>
      <w:r>
        <w:rPr/>
        <w:t>В каком направлении ушли выжившие?</w:t>
      </w:r>
    </w:p>
    <w:p>
      <w:pPr>
        <w:pStyle w:val="Normal"/>
        <w:ind w:right="-31" w:firstLine="540"/>
        <w:jc w:val="both"/>
        <w:rPr/>
      </w:pPr>
      <w:r>
        <w:rPr/>
        <w:t xml:space="preserve">— </w:t>
      </w:r>
      <w:r>
        <w:rPr/>
        <w:t>На юг.</w:t>
      </w:r>
    </w:p>
    <w:p>
      <w:pPr>
        <w:pStyle w:val="Normal"/>
        <w:ind w:right="-31" w:firstLine="540"/>
        <w:jc w:val="both"/>
        <w:rPr/>
      </w:pPr>
      <w:r>
        <w:rPr/>
        <w:t xml:space="preserve">— </w:t>
      </w:r>
      <w:r>
        <w:rPr/>
        <w:t>Вверх по течению? Это будет медленное плавание, — сказал он.</w:t>
      </w:r>
    </w:p>
    <w:p>
      <w:pPr>
        <w:pStyle w:val="Normal"/>
        <w:ind w:right="-31" w:firstLine="540"/>
        <w:jc w:val="both"/>
        <w:rPr/>
      </w:pPr>
      <w:r>
        <w:rPr/>
        <w:t xml:space="preserve">— </w:t>
      </w:r>
      <w:r>
        <w:rPr/>
        <w:t>Да, но Леофсиг контролирует реку к северу отсюда. Глупо идти туда.</w:t>
      </w:r>
    </w:p>
    <w:p>
      <w:pPr>
        <w:pStyle w:val="Normal"/>
        <w:ind w:right="-31" w:firstLine="540"/>
        <w:jc w:val="both"/>
        <w:rPr/>
      </w:pPr>
      <w:r>
        <w:rPr/>
        <w:t xml:space="preserve">— </w:t>
      </w:r>
      <w:r>
        <w:rPr/>
        <w:t>Что на юге?</w:t>
      </w:r>
    </w:p>
    <w:p>
      <w:pPr>
        <w:pStyle w:val="Normal"/>
        <w:ind w:right="-31" w:firstLine="540"/>
        <w:jc w:val="both"/>
        <w:rPr/>
      </w:pPr>
      <w:r>
        <w:rPr/>
        <w:t xml:space="preserve">— </w:t>
      </w:r>
      <w:r>
        <w:rPr/>
        <w:t>Херуски, которые были дружелюбны к Ганнаску. Если боги окажутся благосклонны, там будут рады нашим людям, особенно сыну рейкса. Насколько я слышал, это племя не любит Леофсига.</w:t>
      </w:r>
    </w:p>
    <w:p>
      <w:pPr>
        <w:pStyle w:val="Normal"/>
        <w:ind w:right="-31" w:firstLine="540"/>
        <w:jc w:val="both"/>
        <w:rPr/>
      </w:pPr>
      <w:r>
        <w:rPr/>
        <w:t xml:space="preserve">— </w:t>
      </w:r>
      <w:r>
        <w:rPr/>
        <w:t>Я видел несколько лодок, плывущих на юг, числом около семи!</w:t>
      </w:r>
    </w:p>
    <w:p>
      <w:pPr>
        <w:pStyle w:val="Normal"/>
        <w:ind w:right="-31" w:firstLine="540"/>
        <w:jc w:val="both"/>
        <w:rPr/>
      </w:pPr>
      <w:r>
        <w:rPr/>
        <w:t xml:space="preserve">— </w:t>
      </w:r>
      <w:r>
        <w:rPr/>
        <w:t>Да. Римляне погнались за ними, в основном за Бринно, как я думаю. Больше мне ничего не известно. Какие-то женщины обнаружили моё укрытие и позвали своих мужчин! Я бросился бежать и случайно нашёл пустую лодку.</w:t>
      </w:r>
    </w:p>
    <w:p>
      <w:pPr>
        <w:pStyle w:val="Normal"/>
        <w:ind w:right="-31" w:firstLine="540"/>
        <w:jc w:val="both"/>
        <w:rPr/>
      </w:pPr>
      <w:r>
        <w:rPr/>
        <w:t xml:space="preserve">— </w:t>
      </w:r>
      <w:r>
        <w:rPr/>
        <w:t>Ты взял дырявую?</w:t>
      </w:r>
    </w:p>
    <w:p>
      <w:pPr>
        <w:pStyle w:val="Normal"/>
        <w:ind w:right="-31" w:firstLine="540"/>
        <w:jc w:val="both"/>
        <w:rPr/>
      </w:pPr>
      <w:r>
        <w:rPr/>
        <w:t xml:space="preserve">— </w:t>
      </w:r>
      <w:r>
        <w:rPr/>
        <w:t>Нет. Подлые дьяволы бросали в меня копья, когда я уплывал, и одно из них пробило ей дно. — Он указал на копьё, которое держал. — Но я задаюсь вопросом, не намеренно ли так много опытных копейщиков промахнулись. Я видел, как люди Леофсига стояли в стороне, гнушаясь помогать римлянам убивать наших сородичей.</w:t>
      </w:r>
    </w:p>
    <w:p>
      <w:pPr>
        <w:pStyle w:val="Normal"/>
        <w:ind w:right="-31" w:firstLine="540"/>
        <w:jc w:val="both"/>
        <w:rPr/>
      </w:pPr>
      <w:r>
        <w:rPr/>
        <w:t>Симон задумался. По его собственным словам, Эбервин признался, что не помог своим осаждённым товарищам. Однако, справедливости ради, от германского воина ожидали, что он отдаст свою жизнь за своего рейкса, а не за первых попавшихся простых воинов своего отряда и даже не за сына рейкса. Можно сказать, германец поступил благоразумно в безнадёжной ситуации. Стоит признать, Симон поступил точно так же, когда увидел, что его товарищи окружены и подавлены превосходящим по численности противником. Тем не менее Остроклык не проявил значительной храбрости, и самаритянин не думал, что ему следует слишком уж безоглядно полагаться на мужество незнакомца, пока тот не докажет его на деле.</w:t>
      </w:r>
    </w:p>
    <w:p>
      <w:pPr>
        <w:pStyle w:val="Normal"/>
        <w:ind w:right="-31" w:firstLine="540"/>
        <w:jc w:val="both"/>
        <w:rPr/>
      </w:pPr>
      <w:r>
        <w:rPr/>
        <w:t xml:space="preserve">— </w:t>
      </w:r>
      <w:r>
        <w:rPr/>
        <w:t>Я в долгу перед Ганнаском, — наконец сказал Симон. — Моя честь требует, чтобы я помог его сыну, насколько сумею.</w:t>
      </w:r>
    </w:p>
    <w:p>
      <w:pPr>
        <w:pStyle w:val="Normal"/>
        <w:ind w:right="-31" w:firstLine="540"/>
        <w:jc w:val="both"/>
        <w:rPr/>
      </w:pPr>
      <w:r>
        <w:rPr/>
        <w:t>Остроклык мрачно кивнул.</w:t>
      </w:r>
    </w:p>
    <w:p>
      <w:pPr>
        <w:pStyle w:val="Normal"/>
        <w:ind w:right="-31" w:firstLine="540"/>
        <w:jc w:val="both"/>
        <w:rPr/>
      </w:pPr>
      <w:r>
        <w:rPr/>
        <w:t xml:space="preserve">— </w:t>
      </w:r>
      <w:r>
        <w:rPr/>
        <w:t>Как и моя! Я не смог защитить своих рейксов, но клянусь сделать всё, что в моих силах, для мальчика.</w:t>
      </w:r>
    </w:p>
    <w:p>
      <w:pPr>
        <w:pStyle w:val="Normal"/>
        <w:ind w:right="-31" w:firstLine="540"/>
        <w:jc w:val="both"/>
        <w:rPr/>
      </w:pPr>
      <w:r>
        <w:rPr/>
        <w:t xml:space="preserve">— </w:t>
      </w:r>
      <w:r>
        <w:rPr/>
        <w:t>Скоро стемнеет. Если твоя лодка повреждена, нам придётся отправиться вверх по течению и поискать другую.</w:t>
      </w:r>
    </w:p>
    <w:p>
      <w:pPr>
        <w:pStyle w:val="Normal"/>
        <w:ind w:right="-31" w:firstLine="540"/>
        <w:jc w:val="both"/>
        <w:rPr/>
      </w:pPr>
      <w:r>
        <w:rPr/>
        <w:t>Хавк покачал головой.</w:t>
      </w:r>
    </w:p>
    <w:p>
      <w:pPr>
        <w:pStyle w:val="Normal"/>
        <w:ind w:right="-31" w:firstLine="540"/>
        <w:jc w:val="both"/>
        <w:rPr/>
      </w:pPr>
      <w:r>
        <w:rPr/>
        <w:t xml:space="preserve">— </w:t>
      </w:r>
      <w:r>
        <w:rPr/>
        <w:t>По такой реке, как эта, нелегко плыть ночью. Берега в местах её изгибов будут опасно подмыты, здесь полно мест с глубокой грязью, кустами и завалами деревьев. Лучше исправить лодку, чтобы утром у нас было что-то, на чём можно плыть!</w:t>
      </w:r>
    </w:p>
    <w:p>
      <w:pPr>
        <w:pStyle w:val="Normal"/>
        <w:ind w:right="-31" w:firstLine="540"/>
        <w:jc w:val="both"/>
        <w:rPr/>
      </w:pPr>
      <w:r>
        <w:rPr/>
        <w:t xml:space="preserve">— </w:t>
      </w:r>
      <w:r>
        <w:rPr/>
        <w:t>Ты можешь починить её без инструментов и материалов? — спросил Симон.</w:t>
      </w:r>
    </w:p>
    <w:p>
      <w:pPr>
        <w:pStyle w:val="Normal"/>
        <w:ind w:right="-31" w:firstLine="540"/>
        <w:jc w:val="both"/>
        <w:rPr/>
      </w:pPr>
      <w:r>
        <w:rPr/>
        <w:t xml:space="preserve">— </w:t>
      </w:r>
      <w:r>
        <w:rPr/>
        <w:t>Конечно! А ты нет? — спросил воин-варвар.</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амоуверенность Остроклыка оказалась оправданной. Он поручил Симону собирать, расщеплять и очищать еловые корни, чтобы заделать пробоину в дне лодки.</w:t>
      </w:r>
    </w:p>
    <w:p>
      <w:pPr>
        <w:pStyle w:val="Normal"/>
        <w:ind w:right="-31" w:firstLine="540"/>
        <w:jc w:val="both"/>
        <w:rPr/>
      </w:pPr>
      <w:r>
        <w:rPr/>
        <w:t>Варвар сам наложил швы, используя толстую иглу. Затем Эбервин запечатал свою работу еловой смолой, которую он собрал в лесу в виде твёрдых комков, имевшихся на многих стволах деревьев. Эта смола, расплавленная в глиняном горшке для приманки, превращалась в клейкую массу, пригодную для запечатывания сшитых швов. При её приготовлении Эбервин использовал технику лодочного мастера, добавляя сухой, измельчённый в порошок помёт животных, чтобы изменить консистенцию клея, сделав его более гибким после охлаждения. К счастью, на звериных тропах не было недостатка в помёте. После завершения всех необходимых работ Эбервин посоветовал своему спутнику поспать, пока заплатка не затвердеет за ночь.</w:t>
      </w:r>
    </w:p>
    <w:p>
      <w:pPr>
        <w:pStyle w:val="Normal"/>
        <w:ind w:right="-31" w:firstLine="540"/>
        <w:jc w:val="both"/>
        <w:rPr/>
      </w:pPr>
      <w:r>
        <w:rPr/>
        <w:t>Ещё до рассвета они вышли на лодке в реку. Поскольку они отстали от римлян на несколько часов, у них не было возможности тратить время на поиски еды. Вместо этого они тащили за судёнышком рыболовные лесы из еловых корней, насадив на них крючки, найденные в лодке. Люди не могли ничего сделать, чтобы утолить растущий голод до наступления сумерек, когда наконец причалили к берегу и приготовили свой улов. Пока они ещё оставались на территории Леофсига, напарники сочли благоразумным не просить помощи ни в одной из прибрежных деревень, мимо которых проплывали.</w:t>
      </w:r>
    </w:p>
    <w:p>
      <w:pPr>
        <w:pStyle w:val="Normal"/>
        <w:ind w:right="-31" w:firstLine="540"/>
        <w:jc w:val="both"/>
        <w:rPr/>
      </w:pPr>
      <w:r>
        <w:rPr/>
        <w:t>С наступлением рассвета они снова вышли в реку. В начале дня им попался на глаза одинокий рыбак. Остроклык, жаждущий новостей, окликнул соплеменника и представился воином, служащим Леофсигу. В ходе разговора рыбак рассказал, что римляне недавно проплыли мимо его деревни.</w:t>
      </w:r>
    </w:p>
    <w:p>
      <w:pPr>
        <w:pStyle w:val="Normal"/>
        <w:ind w:right="-31" w:firstLine="540"/>
        <w:jc w:val="both"/>
        <w:rPr/>
      </w:pPr>
      <w:r>
        <w:rPr/>
        <w:t xml:space="preserve">— </w:t>
      </w:r>
      <w:r>
        <w:rPr/>
        <w:t>Они пришли с низовья реки, — сказал он. — Искали сведения о беглецах на лодках — каких-то «плохих хавках», как они их называли. Мы не очень любим римлян, поэтому сказали им, что ничего не знаем.</w:t>
      </w:r>
    </w:p>
    <w:p>
      <w:pPr>
        <w:pStyle w:val="Normal"/>
        <w:ind w:right="-31" w:firstLine="540"/>
        <w:jc w:val="both"/>
        <w:rPr/>
      </w:pPr>
      <w:r>
        <w:rPr/>
        <w:t xml:space="preserve">— </w:t>
      </w:r>
      <w:r>
        <w:rPr/>
        <w:t>А как было на самом деле?</w:t>
      </w:r>
    </w:p>
    <w:p>
      <w:pPr>
        <w:pStyle w:val="Normal"/>
        <w:ind w:right="-31" w:firstLine="540"/>
        <w:jc w:val="both"/>
        <w:rPr/>
      </w:pPr>
      <w:r>
        <w:rPr/>
        <w:t xml:space="preserve">— </w:t>
      </w:r>
      <w:r>
        <w:rPr/>
        <w:t>Ну, кто-то говорил, что хавки проплыли на юг немного раньше.</w:t>
      </w:r>
    </w:p>
    <w:p>
      <w:pPr>
        <w:pStyle w:val="Normal"/>
        <w:ind w:right="-31" w:firstLine="540"/>
        <w:jc w:val="both"/>
        <w:rPr/>
      </w:pPr>
      <w:r>
        <w:rPr/>
        <w:t xml:space="preserve">— </w:t>
      </w:r>
      <w:r>
        <w:rPr/>
        <w:t>Хм-м-м, — сказал Остроклык. — Мы тоже не любим римлян. Это злые люди, и мы бы с радостью избежали встречи с ними. Как далеко отсюда они могут находиться?</w:t>
      </w:r>
    </w:p>
    <w:p>
      <w:pPr>
        <w:pStyle w:val="Normal"/>
        <w:ind w:right="-31" w:firstLine="540"/>
        <w:jc w:val="both"/>
        <w:rPr/>
      </w:pPr>
      <w:r>
        <w:rPr/>
        <w:t>К тому времени, когда Эбервин попрощался с незнакомцем, он узнал, что они с Симоном быстро догоняют преследователей Бринно.</w:t>
      </w:r>
    </w:p>
    <w:p>
      <w:pPr>
        <w:pStyle w:val="Normal"/>
        <w:ind w:right="-31" w:firstLine="540"/>
        <w:jc w:val="both"/>
        <w:rPr/>
      </w:pPr>
      <w:r>
        <w:rPr/>
        <w:t>Выгребая изо всех сил против течения, Симон размышлял о длинном списке своих недавних несчастий. Несколько месяцев назад его друг, римский сенатор Азиатик, вовлёк самаритянина в заговор, задуманный некоторыми галльскими повстанцами. Его роль заключалась в том, чтобы помочь подкупить исключительно продажного местного претора Санквиния Максима. Сенатор хотел убедить чиновника, чтобы тот игнорировал растущее восстание как можно дольше.</w:t>
      </w:r>
    </w:p>
    <w:p>
      <w:pPr>
        <w:pStyle w:val="Normal"/>
        <w:ind w:right="-31" w:firstLine="540"/>
        <w:jc w:val="both"/>
        <w:rPr/>
      </w:pPr>
      <w:r>
        <w:rPr/>
        <w:t>Целью галльских повстанцев было изгнание римлян. Их долгосрочный план состоял в том, чтобы Британия и Галлия действовали вместе, изолируя и уничтожая имперскую армию в Британии. Такая катастрофа потрясла бы империю столь же сильно, как потеря четырёх легионов в Тевтонбургском лесу почти сорок лет назад. Ещё одной такой катастрофы для римлян могло бы оказаться достаточно, чтобы они наконец отказались от своего желания править землями к северу от Альп.</w:t>
      </w:r>
    </w:p>
    <w:p>
      <w:pPr>
        <w:pStyle w:val="Normal"/>
        <w:ind w:right="-31" w:firstLine="540"/>
        <w:jc w:val="both"/>
        <w:rPr/>
      </w:pPr>
      <w:r>
        <w:rPr/>
        <w:t>Симон впоследствии встретился с Максимом и признал этого человека отъявленным негодяем, готовым на предательство ради золота. К несчастью, претор нажил много врагов в Риме, делая не слишком много для пресечения набегов хавкских пиратов Ганнаска.</w:t>
      </w:r>
    </w:p>
    <w:p>
      <w:pPr>
        <w:pStyle w:val="Normal"/>
        <w:ind w:right="-31" w:firstLine="540"/>
        <w:jc w:val="both"/>
        <w:rPr/>
      </w:pPr>
      <w:r>
        <w:rPr/>
        <w:t>После того как немногие оставшиеся друзья Максима в столице предупредили его, что император смотрит на него с подозрением, наместник счёл для себя лучшим выходом снискать почести, «раскрыв» и уничтожив галльский заговор. Ему были известны имена многих заговорщиков, и он казнил всех, до кого только мог дотянуться, чтобы они не стали свидетельствовать против него. Особенно сильно он хотел захватить известного мятежника Симона, за голову которого была назначена большая награда. Едва избежав ареста, самаритянин бежал на германскую сторону Рейна.</w:t>
      </w:r>
    </w:p>
    <w:p>
      <w:pPr>
        <w:pStyle w:val="Normal"/>
        <w:ind w:right="-31" w:firstLine="540"/>
        <w:jc w:val="both"/>
        <w:rPr/>
      </w:pPr>
      <w:r>
        <w:rPr/>
        <w:t>Находясь за лимесом, Симон узнал, что запоздалые манёвры Максима никого не обманули, и Клавдий прислал ему приказ покончить с собой. Тем временем Симон сблизился с предводителем пиратов Ганнаском, и их набеги на галльское побережье некоторое время процветали.</w:t>
      </w:r>
    </w:p>
    <w:p>
      <w:pPr>
        <w:pStyle w:val="Normal"/>
        <w:ind w:right="-31" w:firstLine="540"/>
        <w:jc w:val="both"/>
        <w:rPr/>
      </w:pPr>
      <w:r>
        <w:rPr/>
        <w:t>Но как только прибыл преемник Максима, Корбулон, он привёл в порядок нерадивые гарнизоны Санквиния и построил собственный флот. Главнокомандующий воспользовался им для захвата пиратов на море. Потопление и захват большей части их судов положили конец текущему кризису.</w:t>
      </w:r>
    </w:p>
    <w:p>
      <w:pPr>
        <w:pStyle w:val="Normal"/>
        <w:ind w:right="-31" w:firstLine="540"/>
        <w:jc w:val="both"/>
        <w:rPr/>
      </w:pPr>
      <w:r>
        <w:rPr/>
        <w:t>После этого Корбулон повёл свою армию через Рейн и разбил военный лагерь рядом с территорией западных хавков. Перспективы Ганнаска были туманными, если он не сможет найти новых союзников. Увы, ни одно племя не сочло разумным подружиться с ним, пока его собственный народ хавков был сильно разделён. То, что восточные хавки до сих пор держались в стороне от конфликта, сильно разочаровывало. Чтобы привлечь на свою сторону восточные племена, Ганнаск отправил посольство к их рейксу Леофсигу для заключения союза. Но Леофсиг сообщил об этом римлянам и помог им заманить Ганнаска в ловушку. После этого предательства всё текущее положение дел должно было рухнуть.</w:t>
      </w:r>
    </w:p>
    <w:p>
      <w:pPr>
        <w:pStyle w:val="Normal"/>
        <w:ind w:right="-31" w:firstLine="540"/>
        <w:jc w:val="both"/>
        <w:rPr/>
      </w:pPr>
      <w:r>
        <w:rPr/>
        <w:t>Тем не менее Симон полагал, что спасение Бринно будет воспринято германцами как моральная победа. Если Германия не окажется полностью деморализована, масштаб римского триумфа снизится и любой мир на границе окажется недолгим.</w:t>
      </w:r>
    </w:p>
    <w:p>
      <w:pPr>
        <w:pStyle w:val="Normal"/>
        <w:ind w:right="-31" w:firstLine="540"/>
        <w:jc w:val="both"/>
        <w:rPr/>
      </w:pPr>
      <w:r>
        <w:rPr/>
        <w:t>На следующий день, ближе к полудню, самаритянин заметил, что река стала неестественно тихой. Стих даже плеск выпрыгивающей рыбы. Хотя он настороженно следил за обоими берегами, пока они плыли на юг, восточный человек не заметил ничего подозрительного.</w:t>
      </w:r>
    </w:p>
    <w:p>
      <w:pPr>
        <w:pStyle w:val="Normal"/>
        <w:ind w:right="-31" w:firstLine="540"/>
        <w:jc w:val="both"/>
        <w:rPr/>
      </w:pPr>
      <w:r>
        <w:rPr/>
        <w:t xml:space="preserve">— </w:t>
      </w:r>
      <w:r>
        <w:rPr/>
        <w:t>Птицы замолкли, — наконец сообщил Симон Эбервину.</w:t>
      </w:r>
    </w:p>
    <w:p>
      <w:pPr>
        <w:pStyle w:val="Normal"/>
        <w:ind w:right="-31" w:firstLine="540"/>
        <w:jc w:val="both"/>
        <w:rPr/>
      </w:pPr>
      <w:r>
        <w:rPr/>
        <w:t xml:space="preserve">— </w:t>
      </w:r>
      <w:r>
        <w:rPr/>
        <w:t>Да, я заметил. Это странно.</w:t>
      </w:r>
    </w:p>
    <w:p>
      <w:pPr>
        <w:pStyle w:val="Normal"/>
        <w:ind w:right="-31" w:firstLine="540"/>
        <w:jc w:val="both"/>
        <w:rPr/>
      </w:pPr>
      <w:r>
        <w:rPr/>
        <w:t>Они угрюмо продолжали плыть вверх по течению, повысив при этом бдительность.</w:t>
      </w:r>
    </w:p>
    <w:p>
      <w:pPr>
        <w:pStyle w:val="Normal"/>
        <w:ind w:right="-31" w:firstLine="540"/>
        <w:jc w:val="both"/>
        <w:rPr/>
      </w:pPr>
      <w:r>
        <w:rPr/>
        <w:t>За одним из многочисленных изгибов напарники заметили впереди несколько, беспорядочно разбросанных у берега лодок, некоторые из них лежали перевёрнутыми на мелководье. Они осторожно приблизились и увидели, что пляж усеян неподвижными телами римлян.</w:t>
      </w:r>
    </w:p>
    <w:p>
      <w:pPr>
        <w:pStyle w:val="Normal"/>
        <w:ind w:right="-31" w:firstLine="540"/>
        <w:jc w:val="both"/>
        <w:rPr/>
      </w:pPr>
      <w:r>
        <w:rPr/>
        <w:t>Решив провести расследование, товарищи спустились вниз по течению и причалили в уединённом месте, а оттуда двинулись к римскому лагерю. Убедившись, что это безопасно, они направились к убитым. Сначала искатели приключений не могли понять, что произошло. Тела легионеров, похоже, были покрыты ранами от зубов и когтей, как будто на них напала стая голодных зверей. Казалось невероятным, что три дюжины легионеров могли быть загрызены напавшими животными. Однако Симону доводилось видеть подобные раны на телах преступников, брошенных на растерзание зверям на арене, и действительно, некоторые солдаты выглядели так, словно погибли, пытаясь спастись бегством. Большинство трупов были жадно обглоданы, как это сделали бы выдрессированные на убийство звери. Разыскивая следы животных, они довольно легко их обнаружили.</w:t>
      </w:r>
    </w:p>
    <w:p>
      <w:pPr>
        <w:pStyle w:val="Normal"/>
        <w:ind w:right="-31" w:firstLine="540"/>
        <w:jc w:val="both"/>
        <w:rPr/>
      </w:pPr>
      <w:r>
        <w:rPr/>
        <w:t>На грязи и песке виднелись отпечатки, похожие на собачьи или скорее даже волчьи, но поразительных размеров.</w:t>
      </w:r>
    </w:p>
    <w:p>
      <w:pPr>
        <w:pStyle w:val="Normal"/>
        <w:ind w:right="-31" w:firstLine="540"/>
        <w:jc w:val="both"/>
        <w:rPr/>
      </w:pPr>
      <w:r>
        <w:rPr/>
        <w:t xml:space="preserve">— </w:t>
      </w:r>
      <w:r>
        <w:rPr/>
        <w:t>Что это? — спросил Симон.</w:t>
      </w:r>
    </w:p>
    <w:p>
      <w:pPr>
        <w:pStyle w:val="Normal"/>
        <w:ind w:right="-31" w:firstLine="540"/>
        <w:jc w:val="both"/>
        <w:rPr/>
      </w:pPr>
      <w:r>
        <w:rPr/>
        <w:t>Следы были шириной в пядь.</w:t>
      </w:r>
    </w:p>
    <w:p>
      <w:pPr>
        <w:pStyle w:val="Normal"/>
        <w:ind w:right="-31" w:firstLine="540"/>
        <w:jc w:val="both"/>
        <w:rPr/>
      </w:pPr>
      <w:r>
        <w:rPr/>
        <w:t xml:space="preserve">— </w:t>
      </w:r>
      <w:r>
        <w:rPr/>
        <w:t>Я никогда не видел лап такого размера! — прошептал Остроклык.</w:t>
      </w:r>
    </w:p>
    <w:p>
      <w:pPr>
        <w:pStyle w:val="Normal"/>
        <w:ind w:right="-31" w:firstLine="540"/>
        <w:jc w:val="both"/>
        <w:rPr/>
      </w:pPr>
      <w:r>
        <w:rPr/>
        <w:t>Не желая задерживаться в этом месте, но нуждаясь в припасах, они быстро собрали оружие, инструменты и мешки с едой. Эбервин забрал себе приличный гладиус, а также стальной шлем. Он также подумывал взять большой прямоугольный легионерский щит, но ему не понравился его вес и громоздкость. Симон собрал немного стрелкового оружия, а также прихватил римский плащ. Он хорошо подходил для Германии с её суровым климатом и полчищами насекомых. Они закинули свою добычу в римскую лодку, которая была получше их собственной, и поплыли в ней на север, туда, где ждало их первое судёнышко. Перегрузив всё полезное из старой лодки, они снова отчалили, остро осознавая, что звери-убийцы могут быть неподалёку.</w:t>
      </w:r>
    </w:p>
    <w:p>
      <w:pPr>
        <w:pStyle w:val="Normal"/>
        <w:ind w:right="-31" w:firstLine="540"/>
        <w:jc w:val="both"/>
        <w:rPr/>
      </w:pPr>
      <w:r>
        <w:rPr/>
        <w:t xml:space="preserve">— </w:t>
      </w:r>
      <w:r>
        <w:rPr/>
        <w:t>Почему мы не видели ни одного мёртвого из нападавших? — спросил варвар. — Нет никого, кто убивает лучше римлян.</w:t>
      </w:r>
    </w:p>
    <w:p>
      <w:pPr>
        <w:pStyle w:val="Normal"/>
        <w:ind w:right="-31" w:firstLine="540"/>
        <w:jc w:val="both"/>
        <w:rPr/>
      </w:pPr>
      <w:r>
        <w:rPr/>
        <w:t>Симон покачал головой, не представляя, что мог бы на это ответить.</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Менее чем в миле вверх по реке, на восточном берегу показалась германская деревня с пристанью.</w:t>
      </w:r>
    </w:p>
    <w:p>
      <w:pPr>
        <w:pStyle w:val="Normal"/>
        <w:ind w:right="-31" w:firstLine="540"/>
        <w:jc w:val="both"/>
        <w:rPr/>
      </w:pPr>
      <w:r>
        <w:rPr/>
        <w:t xml:space="preserve">— </w:t>
      </w:r>
      <w:r>
        <w:rPr/>
        <w:t>Так далеко на юге это может быть поселение херусков, — предположил Остроклык.</w:t>
      </w:r>
    </w:p>
    <w:p>
      <w:pPr>
        <w:pStyle w:val="Normal"/>
        <w:ind w:right="-31" w:firstLine="540"/>
        <w:jc w:val="both"/>
        <w:rPr/>
      </w:pPr>
      <w:r>
        <w:rPr/>
        <w:t xml:space="preserve">— </w:t>
      </w:r>
      <w:r>
        <w:rPr/>
        <w:t>Сбежавшие от резни римляне могли захватить деревню, — предупредил Симон. — Нам нужно осмотреть её пешком, а не безрассудно плыть в пределах досягаемости римского оружия.</w:t>
      </w:r>
    </w:p>
    <w:p>
      <w:pPr>
        <w:pStyle w:val="Normal"/>
        <w:ind w:right="-31" w:firstLine="540"/>
        <w:jc w:val="both"/>
        <w:rPr/>
      </w:pPr>
      <w:r>
        <w:rPr/>
        <w:t>Вытащив лодку на берег и спрятав её, они приблизились к селению со стороны леса, расположенного позади неё. Их человеческий запах заставил стервятников взлететь из центра деревни, и присутствие этих тварей предупредило исследователей о том, что их ждёт впереди.</w:t>
      </w:r>
    </w:p>
    <w:p>
      <w:pPr>
        <w:pStyle w:val="Normal"/>
        <w:ind w:right="-31" w:firstLine="540"/>
        <w:jc w:val="both"/>
        <w:rPr/>
      </w:pPr>
      <w:r>
        <w:rPr/>
        <w:t>Именно это они и обнаружили.</w:t>
      </w:r>
    </w:p>
    <w:p>
      <w:pPr>
        <w:pStyle w:val="Normal"/>
        <w:ind w:right="-31" w:firstLine="540"/>
        <w:jc w:val="both"/>
        <w:rPr/>
      </w:pPr>
      <w:r>
        <w:rPr/>
        <w:t>Справа и слева от маленького поселения лежали мёртвые германцы, все в ранах, похожих на те, что были на изуродованных телах римлян. Сила и свирепость напавших зверей, должно быть, превосходили мощь разъярённых медведей. Уже без всякого удивления люди обнаружили на земле те же самые гигантские волчьи следы.</w:t>
      </w:r>
    </w:p>
    <w:p>
      <w:pPr>
        <w:pStyle w:val="Normal"/>
        <w:ind w:right="-31" w:firstLine="540"/>
        <w:jc w:val="both"/>
        <w:rPr/>
      </w:pPr>
      <w:r>
        <w:rPr/>
        <w:t xml:space="preserve">— </w:t>
      </w:r>
      <w:r>
        <w:rPr/>
        <w:t>Это безумие, Симон, — сказал Остроклык, срывающимся голосом. — Что за создания бродят у этой реки?</w:t>
      </w:r>
    </w:p>
    <w:p>
      <w:pPr>
        <w:pStyle w:val="Normal"/>
        <w:ind w:right="-31" w:firstLine="540"/>
        <w:jc w:val="both"/>
        <w:rPr/>
      </w:pPr>
      <w:r>
        <w:rPr/>
        <w:t>Вместо ответа самаритянин направился к местному залу тинга, который обычно был самым укреплённым сооружением в любой германской деревне. Такие залы использовались в качестве пунктов сбора и последних оплотов в селениях, подвергшихся нападению. Главные двери дома лежали на траве, их кожаные петли были вырваны из креплений. Открывшаяся внутри картина бойни ужаснула обоих закалённых воинов.</w:t>
      </w:r>
    </w:p>
    <w:p>
      <w:pPr>
        <w:pStyle w:val="Normal"/>
        <w:ind w:right="-31" w:firstLine="540"/>
        <w:jc w:val="both"/>
        <w:rPr/>
      </w:pPr>
      <w:r>
        <w:rPr/>
        <w:t>В воздухе стоял смрад недавней резни. Но в воздухе витало и что-то похуже — неописуемое, вызывающее тошноту зловоние. Оно напоминало смрад тухлого мяса, завёрнутого в мокрую собачью шерсть.</w:t>
      </w:r>
    </w:p>
    <w:p>
      <w:pPr>
        <w:pStyle w:val="Normal"/>
        <w:ind w:right="-31" w:firstLine="540"/>
        <w:jc w:val="both"/>
        <w:rPr/>
      </w:pPr>
      <w:r>
        <w:rPr/>
        <w:t>Когда они вышли на свежий воздух, Остроклык сказал:</w:t>
      </w:r>
    </w:p>
    <w:p>
      <w:pPr>
        <w:pStyle w:val="Normal"/>
        <w:ind w:right="-31" w:firstLine="540"/>
        <w:jc w:val="both"/>
        <w:rPr/>
      </w:pPr>
      <w:r>
        <w:rPr/>
        <w:t xml:space="preserve">— </w:t>
      </w:r>
      <w:r>
        <w:rPr/>
        <w:t>Некоторые лица я узнал. Люди Ганнаска были с жителями деревни, когда те погибли. Что бы ни убило римлян, оно побывало и здесь.</w:t>
      </w:r>
    </w:p>
    <w:p>
      <w:pPr>
        <w:pStyle w:val="Normal"/>
        <w:ind w:right="-31" w:firstLine="540"/>
        <w:jc w:val="both"/>
        <w:rPr/>
      </w:pPr>
      <w:r>
        <w:rPr/>
        <w:t xml:space="preserve">— </w:t>
      </w:r>
      <w:r>
        <w:rPr/>
        <w:t>Я не видел тела Бринно, — сказал Симон из Гитты. — На самом деле, я вообще не видел мёртвых детей, даже младенцев в колыбелях. О чём это тебе говорит?</w:t>
      </w:r>
    </w:p>
    <w:p>
      <w:pPr>
        <w:pStyle w:val="Normal"/>
        <w:ind w:right="-31" w:firstLine="540"/>
        <w:jc w:val="both"/>
        <w:rPr/>
      </w:pPr>
      <w:r>
        <w:rPr/>
        <w:t>Эбервин покачал головой.</w:t>
      </w:r>
    </w:p>
    <w:p>
      <w:pPr>
        <w:pStyle w:val="Normal"/>
        <w:ind w:right="-31" w:firstLine="540"/>
        <w:jc w:val="both"/>
        <w:rPr/>
      </w:pPr>
      <w:r>
        <w:rPr/>
        <w:t xml:space="preserve">— </w:t>
      </w:r>
      <w:r>
        <w:rPr/>
        <w:t>Не знаю. Звери не щадят детей. Но если нападавшие были не животными, то кем же?</w:t>
      </w:r>
    </w:p>
    <w:p>
      <w:pPr>
        <w:pStyle w:val="Normal"/>
        <w:ind w:right="-31" w:firstLine="540"/>
        <w:jc w:val="both"/>
        <w:rPr/>
      </w:pPr>
      <w:r>
        <w:rPr/>
        <w:t xml:space="preserve">— </w:t>
      </w:r>
      <w:r>
        <w:rPr/>
        <w:t>Смотри! — сказал Симон, указывая на землю. — Здесь побывали не только звери. Эти следы не от римских сандалий и не от сапог соплеменников. Они выглядят странно — как от обуви, сделанной для очень необычных ног. Кто в Германии может носить такую?</w:t>
      </w:r>
    </w:p>
    <w:p>
      <w:pPr>
        <w:pStyle w:val="Normal"/>
        <w:ind w:right="-31" w:firstLine="540"/>
        <w:jc w:val="both"/>
        <w:rPr/>
      </w:pPr>
      <w:r>
        <w:rPr/>
        <w:t>Эбервин внимательно пригляделся.</w:t>
      </w:r>
    </w:p>
    <w:p>
      <w:pPr>
        <w:pStyle w:val="Normal"/>
        <w:ind w:right="-31" w:firstLine="540"/>
        <w:jc w:val="both"/>
        <w:rPr/>
      </w:pPr>
      <w:r>
        <w:rPr/>
        <w:t xml:space="preserve">— </w:t>
      </w:r>
      <w:r>
        <w:rPr/>
        <w:t>Никто. У тебя есть какие-нибудь идеи, чародей?</w:t>
      </w:r>
    </w:p>
    <w:p>
      <w:pPr>
        <w:pStyle w:val="Normal"/>
        <w:ind w:right="-31" w:firstLine="540"/>
        <w:jc w:val="both"/>
        <w:rPr/>
      </w:pPr>
      <w:r>
        <w:rPr/>
        <w:t>Бывший гладиатор осторожно ответил:</w:t>
      </w:r>
    </w:p>
    <w:p>
      <w:pPr>
        <w:pStyle w:val="Normal"/>
        <w:ind w:right="-31" w:firstLine="540"/>
        <w:jc w:val="both"/>
        <w:rPr/>
      </w:pPr>
      <w:r>
        <w:rPr/>
        <w:t xml:space="preserve">— </w:t>
      </w:r>
      <w:r>
        <w:rPr/>
        <w:t>На арене животных учат нападать так, как они никогда бы не стали это делать в дикой природе. Может быть, здесь произошло то же самое.</w:t>
      </w:r>
    </w:p>
    <w:p>
      <w:pPr>
        <w:pStyle w:val="Normal"/>
        <w:ind w:right="-31" w:firstLine="540"/>
        <w:jc w:val="both"/>
        <w:rPr/>
      </w:pPr>
      <w:r>
        <w:rPr/>
        <w:t xml:space="preserve">— </w:t>
      </w:r>
      <w:r>
        <w:rPr/>
        <w:t>Что ты имеешь в виду?</w:t>
      </w:r>
    </w:p>
    <w:p>
      <w:pPr>
        <w:pStyle w:val="Normal"/>
        <w:ind w:right="-31" w:firstLine="540"/>
        <w:jc w:val="both"/>
        <w:rPr/>
      </w:pPr>
      <w:r>
        <w:rPr/>
        <w:t xml:space="preserve">— </w:t>
      </w:r>
      <w:r>
        <w:rPr/>
        <w:t>Способ нападения был звериным, но существа, по-видимому, позволяли некоторым людям ходить среди них. Возможно, они были кем-то вроде дрессировщиков, которые могут находиться среди зверей на арене.</w:t>
      </w:r>
    </w:p>
    <w:p>
      <w:pPr>
        <w:pStyle w:val="Normal"/>
        <w:ind w:right="-31" w:firstLine="540"/>
        <w:jc w:val="both"/>
        <w:rPr/>
      </w:pPr>
      <w:r>
        <w:rPr/>
        <w:t xml:space="preserve">— </w:t>
      </w:r>
      <w:r>
        <w:rPr/>
        <w:t>Кто в Германии стал бы обучать животных таким вещам и зачем?</w:t>
      </w:r>
    </w:p>
    <w:p>
      <w:pPr>
        <w:pStyle w:val="Normal"/>
        <w:ind w:right="-31" w:firstLine="540"/>
        <w:jc w:val="both"/>
        <w:rPr/>
      </w:pPr>
      <w:r>
        <w:rPr/>
        <w:t>Симон поморщился.</w:t>
      </w:r>
    </w:p>
    <w:p>
      <w:pPr>
        <w:pStyle w:val="Normal"/>
        <w:ind w:right="-31" w:firstLine="540"/>
        <w:jc w:val="both"/>
        <w:rPr/>
      </w:pPr>
      <w:r>
        <w:rPr/>
        <w:t xml:space="preserve">— </w:t>
      </w:r>
      <w:r>
        <w:rPr/>
        <w:t>Подумай о пропавших детях, Эбервин. Многие маги владеют заклинаниями, заставляющими зверей нападать по команде. К сожалению, большинство колдунов приносят жертвы тёмным богам. И нет жертвы более приятной для богов смерти, чем ритуальное убийство ребёнка, ещё не достигшего совершеннолетия.</w:t>
      </w:r>
    </w:p>
    <w:p>
      <w:pPr>
        <w:pStyle w:val="Normal"/>
        <w:ind w:right="-31" w:firstLine="540"/>
        <w:jc w:val="both"/>
        <w:rPr/>
      </w:pPr>
      <w:r>
        <w:rPr/>
        <w:t xml:space="preserve">— </w:t>
      </w:r>
      <w:r>
        <w:rPr/>
        <w:t>Я не знаю ни одного племени, которое приносит в жертву детей, кроме нескольких историй, рассказываемых о бруктерах.</w:t>
      </w:r>
    </w:p>
    <w:p>
      <w:pPr>
        <w:pStyle w:val="Normal"/>
        <w:ind w:right="-31" w:firstLine="540"/>
        <w:jc w:val="both"/>
        <w:rPr/>
      </w:pPr>
      <w:r>
        <w:rPr/>
        <w:t>Симон внимательно посмотрел на него. На самом деле до него доходили слухи об этом зловещем племени. «Бруктеры» означало «строители мостов»</w:t>
      </w:r>
      <w:r>
        <w:rPr>
          <w:rStyle w:val="FootnoteCharacters"/>
          <w:rStyle w:val="FootnoteAnchor"/>
        </w:rPr>
        <w:footnoteReference w:id="63"/>
      </w:r>
      <w:r>
        <w:rPr/>
        <w:t xml:space="preserve">. </w:t>
      </w:r>
    </w:p>
    <w:p>
      <w:pPr>
        <w:pStyle w:val="Normal"/>
        <w:ind w:right="-31" w:firstLine="540"/>
        <w:jc w:val="both"/>
        <w:rPr/>
      </w:pPr>
      <w:r>
        <w:rPr/>
        <w:t xml:space="preserve">— </w:t>
      </w:r>
      <w:r>
        <w:rPr/>
        <w:t>Почему племя так называется?</w:t>
      </w:r>
    </w:p>
    <w:p>
      <w:pPr>
        <w:pStyle w:val="Normal"/>
        <w:ind w:right="-31" w:firstLine="540"/>
        <w:jc w:val="both"/>
        <w:rPr/>
      </w:pPr>
      <w:r>
        <w:rPr/>
        <w:t>Эбервин нахмурился.</w:t>
      </w:r>
    </w:p>
    <w:p>
      <w:pPr>
        <w:pStyle w:val="Normal"/>
        <w:ind w:right="-31" w:firstLine="540"/>
        <w:jc w:val="both"/>
        <w:rPr/>
      </w:pPr>
      <w:r>
        <w:rPr/>
        <w:t xml:space="preserve">— </w:t>
      </w:r>
      <w:r>
        <w:rPr/>
        <w:t>Некоторые говорят, что бруктерские ведьмы используют тёмные руны, чтобы открывать двери — или мосты — в Нифельхель. Они могут призывать через эти мосты злых духов, таких, как те, что участвуют в Дикой Охоте.</w:t>
      </w:r>
    </w:p>
    <w:p>
      <w:pPr>
        <w:pStyle w:val="Normal"/>
        <w:ind w:right="-31" w:firstLine="540"/>
        <w:jc w:val="both"/>
        <w:rPr/>
      </w:pPr>
      <w:r>
        <w:rPr/>
        <w:t>Симон задумался над этим. Дикую Охоту считали вторжением существ из подземного мира в мир людей. Это означало, что боги смерти выходят наружу, чтобы забрать свои жертвы. Нифельхель, как верили германцы, был самым глубоким уровнем Хель. А бездна Нифельхеля являлась ужасным центром тёмного царства, домом демонов, а также тюрьмой для самых злых человеческих душ.</w:t>
      </w:r>
    </w:p>
    <w:p>
      <w:pPr>
        <w:pStyle w:val="Normal"/>
        <w:ind w:right="-31" w:firstLine="540"/>
        <w:jc w:val="both"/>
        <w:rPr/>
      </w:pPr>
      <w:r>
        <w:rPr/>
        <w:t xml:space="preserve">— </w:t>
      </w:r>
      <w:r>
        <w:rPr/>
        <w:t>Ты думаешь, что колдуны решили вызвать диких зверей из Нифельхеля? — спросил германец.</w:t>
      </w:r>
    </w:p>
    <w:p>
      <w:pPr>
        <w:pStyle w:val="Normal"/>
        <w:ind w:right="-31" w:firstLine="540"/>
        <w:jc w:val="both"/>
        <w:rPr/>
      </w:pPr>
      <w:r>
        <w:rPr/>
        <w:t xml:space="preserve">— </w:t>
      </w:r>
      <w:r>
        <w:rPr/>
        <w:t>Не могу сказать наверняка, но если детей забрали для жертвоприношения, то, возможно, оно ещё не произошло. Если мы поспешим, то, может быть, успеем найти их живыми. Следы, оставленные крупными животными и шедшими с ними детьми, должны быть легко прослеживаемыми.</w:t>
      </w:r>
    </w:p>
    <w:p>
      <w:pPr>
        <w:pStyle w:val="Normal"/>
        <w:ind w:right="-31" w:firstLine="540"/>
        <w:jc w:val="both"/>
        <w:rPr/>
      </w:pPr>
      <w:r>
        <w:rPr/>
        <w:t>Симон ожидал, что хавк отреагирует на его предположение с недоверием, но вместо этого он лишь печально кивнул.</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Тропа, которую они нашли, поднималась по склонам к одному из скалистых хребтов, тянущихся вдоль восточного берега Везера. На полпути жуткую тишину леса нарушил вой.</w:t>
      </w:r>
    </w:p>
    <w:p>
      <w:pPr>
        <w:pStyle w:val="Normal"/>
        <w:ind w:right="-31" w:firstLine="540"/>
        <w:jc w:val="both"/>
        <w:rPr/>
      </w:pPr>
      <w:r>
        <w:rPr/>
        <w:t xml:space="preserve">— </w:t>
      </w:r>
      <w:r>
        <w:rPr/>
        <w:t>Похоже на волка или человека, подражающего волку, — сказал Эбервин.</w:t>
      </w:r>
    </w:p>
    <w:p>
      <w:pPr>
        <w:pStyle w:val="Normal"/>
        <w:ind w:right="-31" w:firstLine="540"/>
        <w:jc w:val="both"/>
        <w:rPr/>
      </w:pPr>
      <w:r>
        <w:rPr/>
        <w:t>Симон кивнул.</w:t>
      </w:r>
    </w:p>
    <w:p>
      <w:pPr>
        <w:pStyle w:val="Normal"/>
        <w:ind w:right="-31" w:firstLine="540"/>
        <w:jc w:val="both"/>
        <w:rPr/>
      </w:pPr>
      <w:r>
        <w:rPr/>
        <w:t xml:space="preserve">— </w:t>
      </w:r>
      <w:r>
        <w:rPr/>
        <w:t>Человеку понадобились бы мощные лёгкие, чтобы издавать такой глубокий резонирующий звук.</w:t>
      </w:r>
    </w:p>
    <w:p>
      <w:pPr>
        <w:pStyle w:val="Normal"/>
        <w:ind w:right="-31" w:firstLine="540"/>
        <w:jc w:val="both"/>
        <w:rPr/>
      </w:pPr>
      <w:r>
        <w:rPr/>
        <w:t xml:space="preserve">— </w:t>
      </w:r>
      <w:r>
        <w:rPr/>
        <w:t>Это могут быть твари-убийцы.</w:t>
      </w:r>
    </w:p>
    <w:p>
      <w:pPr>
        <w:pStyle w:val="Normal"/>
        <w:ind w:right="-31" w:firstLine="540"/>
        <w:jc w:val="both"/>
        <w:rPr/>
      </w:pPr>
      <w:r>
        <w:rPr/>
        <w:t>Самаритянин вместо ответа ткнул большим пальцем вправо.</w:t>
      </w:r>
    </w:p>
    <w:p>
      <w:pPr>
        <w:pStyle w:val="Normal"/>
        <w:ind w:right="-31" w:firstLine="540"/>
        <w:jc w:val="both"/>
        <w:rPr/>
      </w:pPr>
      <w:r>
        <w:rPr/>
        <w:t xml:space="preserve">— </w:t>
      </w:r>
      <w:r>
        <w:rPr/>
        <w:t>Давай поднимемся на ту возвышенность и посмотрим, что оттуда можно увидеть.</w:t>
      </w:r>
    </w:p>
    <w:p>
      <w:pPr>
        <w:pStyle w:val="Normal"/>
        <w:ind w:right="-31" w:firstLine="540"/>
        <w:jc w:val="both"/>
        <w:rPr/>
      </w:pPr>
      <w:r>
        <w:rPr/>
        <w:t xml:space="preserve">— </w:t>
      </w:r>
      <w:r>
        <w:rPr/>
        <w:t>Но только не этим путём, — возразил варвар. — Мы приблизимся к источнику звука и не позволим зверям почуять наш запах.</w:t>
      </w:r>
    </w:p>
    <w:p>
      <w:pPr>
        <w:pStyle w:val="Normal"/>
        <w:ind w:right="-31" w:firstLine="540"/>
        <w:jc w:val="both"/>
        <w:rPr/>
      </w:pPr>
      <w:r>
        <w:rPr/>
        <w:t>Симон решил, что мастерство хождения по лесу у этого человека лучше его собственного, и жестом приказал хавку идти первым. Поднявшись выше, они оказались перед небольшим утёсом, у подножия которого находилось несколько больших, наполненных до краёв ям, каждая из которых смердела гниющей плотью. Кости, которые они увидели, выглядели обглоданными. Олени и люди составляли наиболее распространённую падаль, но одна яма содержала нечто такое, что могло привести в замешательство даже самого искушённого человека.</w:t>
      </w:r>
    </w:p>
    <w:p>
      <w:pPr>
        <w:pStyle w:val="Normal"/>
        <w:ind w:right="-31" w:firstLine="540"/>
        <w:jc w:val="both"/>
        <w:rPr/>
      </w:pPr>
      <w:r>
        <w:rPr/>
        <w:t xml:space="preserve">— </w:t>
      </w:r>
      <w:r>
        <w:rPr/>
        <w:t>Это один из них? — удивился варвар.</w:t>
      </w:r>
    </w:p>
    <w:p>
      <w:pPr>
        <w:pStyle w:val="Normal"/>
        <w:ind w:right="-31" w:firstLine="540"/>
        <w:jc w:val="both"/>
        <w:rPr/>
      </w:pPr>
      <w:r>
        <w:rPr/>
        <w:t>Перед ними находился скелет, у которого был череп волка и кости человека геркулесового сложения, но явно деформированные.</w:t>
      </w:r>
    </w:p>
    <w:p>
      <w:pPr>
        <w:pStyle w:val="Normal"/>
        <w:ind w:right="-31" w:firstLine="540"/>
        <w:jc w:val="both"/>
        <w:rPr/>
      </w:pPr>
      <w:r>
        <w:rPr/>
        <w:t xml:space="preserve">— </w:t>
      </w:r>
      <w:r>
        <w:rPr/>
        <w:t>Неудивительно, что мы не видели убитых тварей, — сказал Симон. — Они уносят своих мёртвых.</w:t>
      </w:r>
    </w:p>
    <w:p>
      <w:pPr>
        <w:pStyle w:val="Normal"/>
        <w:ind w:right="-31" w:firstLine="540"/>
        <w:jc w:val="both"/>
        <w:rPr/>
      </w:pPr>
      <w:r>
        <w:rPr/>
        <w:t xml:space="preserve">— </w:t>
      </w:r>
      <w:r>
        <w:rPr/>
        <w:t>И пожирают их! — добавил Эбервин.</w:t>
      </w:r>
    </w:p>
    <w:p>
      <w:pPr>
        <w:pStyle w:val="Normal"/>
        <w:ind w:right="-31" w:firstLine="540"/>
        <w:jc w:val="both"/>
        <w:rPr/>
      </w:pPr>
      <w:r>
        <w:rPr/>
        <w:t>У этого странного существа были длинные руки и большие, как у шиманзе, кисти, вооружённые звериными когтями. Череп походил на волчий или собачий, с большой выступающей мордой и острыми неровными зубами. Но его челюсти имели двойной ряд зубов, и все они выглядели мощными и здоровыми — не как у собак с отклонениями от нормы, у которых иногда проявляются подобные черты. На оставшихся лоскутах шкуры чудовища сохранилось достаточно спутанной шерсти, чтобы предположить, какой она была — густая и серо-чёрная.</w:t>
      </w:r>
    </w:p>
    <w:p>
      <w:pPr>
        <w:pStyle w:val="Normal"/>
        <w:ind w:right="-31" w:firstLine="540"/>
        <w:jc w:val="both"/>
        <w:rPr/>
      </w:pPr>
      <w:r>
        <w:rPr/>
        <w:t xml:space="preserve">— </w:t>
      </w:r>
      <w:r>
        <w:rPr/>
        <w:t>Это не германский зверь! — заявил хавк.</w:t>
      </w:r>
    </w:p>
    <w:p>
      <w:pPr>
        <w:pStyle w:val="Normal"/>
        <w:ind w:right="-31" w:firstLine="540"/>
        <w:jc w:val="both"/>
        <w:rPr/>
      </w:pPr>
      <w:r>
        <w:rPr/>
        <w:t xml:space="preserve">— </w:t>
      </w:r>
      <w:r>
        <w:rPr/>
        <w:t>Надеюсь, он никогда не станет германским зверем! — сказал его спутник. — Пойдём.</w:t>
      </w:r>
    </w:p>
    <w:p>
      <w:pPr>
        <w:pStyle w:val="Normal"/>
        <w:ind w:right="-31" w:firstLine="540"/>
        <w:jc w:val="both"/>
        <w:rPr/>
      </w:pPr>
      <w:r>
        <w:rPr/>
        <w:t>Поднимаясь, они снова почувствовали отвратительный запах мокрой псины и гнилого мяса.</w:t>
      </w:r>
    </w:p>
    <w:p>
      <w:pPr>
        <w:pStyle w:val="Normal"/>
        <w:ind w:right="-31" w:firstLine="540"/>
        <w:jc w:val="both"/>
        <w:rPr/>
      </w:pPr>
      <w:r>
        <w:rPr/>
        <w:t>Ветер нёс этот смрад со стороны скального образования. Симон решил забраться на скалу и осмотреться сверху. Соответственно, он велел Эбервину быть начеку и оставаться на месте.</w:t>
      </w:r>
    </w:p>
    <w:p>
      <w:pPr>
        <w:pStyle w:val="Normal"/>
        <w:ind w:right="-31" w:firstLine="540"/>
        <w:jc w:val="both"/>
        <w:rPr/>
      </w:pPr>
      <w:r>
        <w:rPr/>
        <w:t>Подъём не был трудным, но когда искатель приключений смог заглянуть за вершину скального массива, он остановился и замер. Стая человекоподобных волков отдыхала на северных уступах и склонах, напоминая собак, дремлющих под солнцем. Он насчитал около двадцати, пока густеющий лес и собирающиеся тени не преградили ему обзор.</w:t>
      </w:r>
    </w:p>
    <w:p>
      <w:pPr>
        <w:pStyle w:val="Normal"/>
        <w:ind w:right="-31" w:firstLine="540"/>
        <w:jc w:val="both"/>
        <w:rPr/>
      </w:pPr>
      <w:r>
        <w:rPr/>
        <w:t>Оказаться обнаруженным такими опытными хищниками означало для него смерть, поэтому он с предельной осторожностью спустился со своего скального наблюдательного пункта и присоединился к Остроклыку. Прошептав германцу всего несколько фраз, извещающих об опасности, Симон указал вверх и беззвучно, одними губами показал: «Туда».</w:t>
      </w:r>
    </w:p>
    <w:p>
      <w:pPr>
        <w:pStyle w:val="Normal"/>
        <w:ind w:right="-31" w:firstLine="540"/>
        <w:jc w:val="both"/>
        <w:rPr/>
      </w:pPr>
      <w:r>
        <w:rPr/>
        <w:t>Отвратительный запах на некоторое время ослаб, но затем вернулся. В то же время они услышали высокие голоса, бормочущие какую-то бессмыслицу. Что бы ни издавало эти звуки, они доносились с другой стороны доступного для подъёма скального контрфорса. Симону нужно было совершить ещё одно восхождение, но на этот раз Эбервин воспротивился приказу бездействовать.</w:t>
      </w:r>
    </w:p>
    <w:p>
      <w:pPr>
        <w:pStyle w:val="Normal"/>
        <w:ind w:right="-31" w:firstLine="540"/>
        <w:jc w:val="both"/>
        <w:rPr/>
      </w:pPr>
      <w:r>
        <w:rPr/>
        <w:t xml:space="preserve">— </w:t>
      </w:r>
      <w:r>
        <w:rPr/>
        <w:t>Позволь мне! — сказал он.</w:t>
      </w:r>
    </w:p>
    <w:p>
      <w:pPr>
        <w:pStyle w:val="Normal"/>
        <w:ind w:right="-31" w:firstLine="540"/>
        <w:jc w:val="both"/>
        <w:rPr/>
      </w:pPr>
      <w:r>
        <w:rPr/>
        <w:t>Симон проигнорировал варвара и принялся за то, что намеревался сделать. Вид, открывшийся ему сверху, поразил его больше, чем стая собакоподобных людей.</w:t>
      </w:r>
    </w:p>
    <w:p>
      <w:pPr>
        <w:pStyle w:val="Normal"/>
        <w:ind w:right="-31" w:firstLine="540"/>
        <w:jc w:val="both"/>
        <w:rPr/>
      </w:pPr>
      <w:r>
        <w:rPr/>
        <w:t>Вихрь света кружился прямо над землёй. В голове Симона всплыли события десятилетней давности, когда колдун Продикос открыл адские врата в храме Артемиды в Эфесе. Заклинатель намеревался наполнить мир существами из чужого царства, находящегося в Мирах Внутри Миров.</w:t>
      </w:r>
    </w:p>
    <w:p>
      <w:pPr>
        <w:pStyle w:val="Normal"/>
        <w:ind w:right="-31" w:firstLine="540"/>
        <w:jc w:val="both"/>
        <w:rPr/>
      </w:pPr>
      <w:r>
        <w:rPr/>
        <w:t>А на земле рядом с этим светом стояли три существа — демоны, как он подумал, — прямоходящие, двуногие и не принадлежащие ни к одному человеческому племени. Худощавого телосложения, они казались высокими людьми. Их руки были длинными, тонкими и заканчивались шестипалыми кистями. Глаза сидели в костистых глазницах и напоминали кошачьи. Кроме того, лица их были вытянуты наподобие звериных морд, а уши напоминали экзотические морские ракушки.</w:t>
      </w:r>
    </w:p>
    <w:p>
      <w:pPr>
        <w:pStyle w:val="Normal"/>
        <w:ind w:right="-31" w:firstLine="540"/>
        <w:jc w:val="both"/>
        <w:rPr/>
      </w:pPr>
      <w:r>
        <w:rPr/>
        <w:t>Эта троица удивительных существ носила обтягивающие оранжевые рубашки — или Симон видел странно текстурированную кожу? Их основной одеждой были красные килты до щиколоток, плиссированные складками и украшенные декоративными узорами. Помимо этого, у каждого демона на шее болтался кулон с зелёным драгоценным камнем. Самаритянин отметил, что их необычная обувь как раз могла оставить те самые странные следы, которые они обнаружили в деревне.</w:t>
      </w:r>
    </w:p>
    <w:p>
      <w:pPr>
        <w:pStyle w:val="Normal"/>
        <w:ind w:right="-31" w:firstLine="540"/>
        <w:jc w:val="both"/>
        <w:rPr/>
      </w:pPr>
      <w:r>
        <w:rPr/>
        <w:t>Но отвратительный запах был таким же, как и внизу, и исходил он от двух собаковидных зверолюдей, прилёгших в позе угрюмых гончих у ног своих хозяев, поджав ноги, как собаки.</w:t>
      </w:r>
    </w:p>
    <w:p>
      <w:pPr>
        <w:pStyle w:val="Normal"/>
        <w:ind w:right="-31" w:firstLine="540"/>
        <w:jc w:val="both"/>
        <w:rPr/>
      </w:pPr>
      <w:r>
        <w:rPr/>
        <w:t>Оба зверочеловека — псоглавцы, как решил назвать их Симон, — были крупными, с мощным телосложением и собачьими головами, которые казались непропорционально большими для их плеч. Трудно было судить об этом при их нынешнем положении, но руки у них казались достаточно длинными, чтобы доставать до колен</w:t>
      </w:r>
    </w:p>
    <w:p>
      <w:pPr>
        <w:pStyle w:val="Normal"/>
        <w:ind w:right="-31" w:firstLine="540"/>
        <w:jc w:val="both"/>
        <w:rPr/>
      </w:pPr>
      <w:r>
        <w:rPr/>
        <w:t>Но сердце Симона сжалось при виде пленных детей. Они сидели на корточках у скальной стены, выбрав себе место как можно дальше от пугающих существ. Их было около двадцати, причём старшие мальчики были скручены верёвками — иногда только за запястья, но у самых крепких на вид были связаны ещё и лодыжки. Он увидел Бринно, опутанного по рукам и ногам, но в остальном выглядевшего невредимым. Самыми младшими пленниками были малыши и младенцы, большинство из них цеплялись за девочек постарше и жалобно плакали. На самом деле Симон удивлялся, как они вообще могли дышать, учитывая зловоние, исходившее от зверолюдей.</w:t>
      </w:r>
    </w:p>
    <w:p>
      <w:pPr>
        <w:pStyle w:val="Normal"/>
        <w:ind w:right="-31" w:firstLine="540"/>
        <w:jc w:val="both"/>
        <w:rPr/>
      </w:pPr>
      <w:r>
        <w:rPr/>
        <w:t>Жалость подступила к горлу искателя приключений, словно ком в горле. Он прекрасно знал, что чувствует ребёнок, у которого на глазах убили всю его семью. Даже если юные германцы каким-то образом переживут этот жуткий день, насколько глубокий урон будет нанесён их духу?</w:t>
      </w:r>
    </w:p>
    <w:p>
      <w:pPr>
        <w:pStyle w:val="Normal"/>
        <w:ind w:right="-31" w:firstLine="540"/>
        <w:jc w:val="both"/>
        <w:rPr/>
      </w:pPr>
      <w:r>
        <w:rPr/>
        <w:t>Но для чего всё это было нужно? Плывущий свет, демоны, псоглавцы и дети? Хотя он ничего не мог понять, каждая клеточка его существа настоятельно требовала остановить происходящее.</w:t>
      </w:r>
    </w:p>
    <w:p>
      <w:pPr>
        <w:pStyle w:val="Normal"/>
        <w:ind w:right="-31" w:firstLine="540"/>
        <w:jc w:val="both"/>
        <w:rPr/>
      </w:pPr>
      <w:r>
        <w:rPr/>
        <w:t>Внезапно один из пленных мальчиков вскочил на ноги и бросился бежать вниз по склону. Один из зверолюдей подпрыгнул, позволив Симону лучше рассмотреть его собачьи ноги. Когда он поднялся, стало заметно, что у него был хвост, как у дикого волка. Но один из демонов быстро метнулся перед псоглавцем, пытаясь удержать его на месте, в то же время позволив двум другим своим сородичам броситься в погоню. Демоны были хорошими бегунами, и чуть больше чем через минуту они вернулись к уступу со своим пленником, держа его с двух сторон.</w:t>
      </w:r>
    </w:p>
    <w:p>
      <w:pPr>
        <w:pStyle w:val="Normal"/>
        <w:ind w:right="-31" w:firstLine="540"/>
        <w:jc w:val="both"/>
        <w:rPr/>
      </w:pPr>
      <w:r>
        <w:rPr/>
        <w:t>Однако возбуждённый волколюд продолжал проявлять непокорность. Демон, по-видимому, не испытывал перед ним страха, хотя звероподобное существо было намного выше и крепче его. Он схватил камень своего амулета и сунул его в морду твари, выкрикивая: «Чак-кай-оо! Чак-кай-оо!», его голос звучал как колебания музыкального инструмента.</w:t>
      </w:r>
    </w:p>
    <w:p>
      <w:pPr>
        <w:pStyle w:val="Normal"/>
        <w:ind w:right="-31" w:firstLine="540"/>
        <w:jc w:val="both"/>
        <w:rPr/>
      </w:pPr>
      <w:r>
        <w:rPr/>
        <w:t>Псоглавец наконец успокоился, словно послушное животное. Когда демон указал на землю, тварь, всё ещё издававшая воинственные звуки, опустилась на задние лапы и приняла лежачее положение.</w:t>
      </w:r>
    </w:p>
    <w:p>
      <w:pPr>
        <w:pStyle w:val="Normal"/>
        <w:ind w:right="-31" w:firstLine="540"/>
        <w:jc w:val="both"/>
        <w:rPr/>
      </w:pPr>
      <w:r>
        <w:rPr/>
        <w:t>Шаркающий звук заставил самаритянина вздрогнуть, но, оглянувшись, он понял, что варвар карабкается по скале сзади. Симон бросил на него сердитый взгляд, но германец проигнорировал невысказанный упрёк и подошёл к нему. Когда он взглянул вниз на занятый выступ, его бородатое лицо исказилось от изумления.</w:t>
      </w:r>
    </w:p>
    <w:p>
      <w:pPr>
        <w:pStyle w:val="Normal"/>
        <w:ind w:right="-31" w:firstLine="540"/>
        <w:jc w:val="both"/>
        <w:rPr/>
      </w:pPr>
      <w:r>
        <w:rPr/>
        <w:t>Восточный человек прошептал:</w:t>
      </w:r>
    </w:p>
    <w:p>
      <w:pPr>
        <w:pStyle w:val="Normal"/>
        <w:ind w:right="-31" w:firstLine="540"/>
        <w:jc w:val="both"/>
        <w:rPr/>
      </w:pPr>
      <w:r>
        <w:rPr/>
        <w:t xml:space="preserve">— </w:t>
      </w:r>
      <w:r>
        <w:rPr/>
        <w:t>Мы должны убить их всех.</w:t>
      </w:r>
    </w:p>
    <w:p>
      <w:pPr>
        <w:pStyle w:val="Normal"/>
        <w:ind w:right="-31" w:firstLine="540"/>
        <w:jc w:val="both"/>
        <w:rPr/>
      </w:pPr>
      <w:r>
        <w:rPr/>
        <w:t xml:space="preserve">— </w:t>
      </w:r>
      <w:r>
        <w:rPr/>
        <w:t>Как? — беззвучно спросил Остроклык, шевеля одними губами.</w:t>
      </w:r>
    </w:p>
    <w:p>
      <w:pPr>
        <w:pStyle w:val="Normal"/>
        <w:ind w:right="-31" w:firstLine="540"/>
        <w:jc w:val="both"/>
        <w:rPr/>
      </w:pPr>
      <w:r>
        <w:rPr/>
        <w:t xml:space="preserve">— </w:t>
      </w:r>
      <w:r>
        <w:rPr/>
        <w:t>Быстро, убить быстро.</w:t>
      </w:r>
    </w:p>
    <w:p>
      <w:pPr>
        <w:pStyle w:val="Normal"/>
        <w:ind w:right="-31" w:firstLine="540"/>
        <w:jc w:val="both"/>
        <w:rPr/>
      </w:pPr>
      <w:r>
        <w:rPr/>
        <w:t>Варвар покачал головой. Симон нахмурился. Сейчас было не время спорить о тактике.</w:t>
      </w:r>
    </w:p>
    <w:p>
      <w:pPr>
        <w:pStyle w:val="Normal"/>
        <w:ind w:right="-31" w:firstLine="540"/>
        <w:jc w:val="both"/>
        <w:rPr/>
      </w:pPr>
      <w:r>
        <w:rPr/>
        <w:t>Без слов варвар скользнул вниз, спускаясь со скального контрфорса.</w:t>
      </w:r>
    </w:p>
    <w:p>
      <w:pPr>
        <w:pStyle w:val="Normal"/>
        <w:ind w:right="-31" w:firstLine="540"/>
        <w:jc w:val="both"/>
        <w:rPr/>
      </w:pPr>
      <w:r>
        <w:rPr/>
        <w:t>Симон отпустил его, хотя внутренне проклинал. Неужели этот человек сбежит? Если да, то и хорошо! Трус только помешает.</w:t>
      </w:r>
    </w:p>
    <w:p>
      <w:pPr>
        <w:pStyle w:val="Normal"/>
        <w:ind w:right="-31" w:firstLine="540"/>
        <w:jc w:val="both"/>
        <w:rPr/>
      </w:pPr>
      <w:r>
        <w:rPr/>
        <w:t>Самаритянин поспешно подсчитал шансы. Если он нападёт один, ему сначала придётся разобраться с одним из двух зверолюдов. Это будет непростая задача, учитывая очевидную силу твари и её смертоносное природное вооружение. Убьёт он её или нет, второе чудовище набросится на него через считаные секунды. И насколько эффективным окажется гладиус против яростной атаки когтей, зубов и мускулов? А что насчёт демонов? Насколько они грозны в бою?</w:t>
      </w:r>
    </w:p>
    <w:p>
      <w:pPr>
        <w:pStyle w:val="Normal"/>
        <w:ind w:right="-31" w:firstLine="540"/>
        <w:jc w:val="both"/>
        <w:rPr/>
      </w:pPr>
      <w:r>
        <w:rPr/>
        <w:t>Симон стиснул зубы. Даже если их мастерство было посредственным, битва против четырёх или пяти врагов казалась почти безнадёжной.</w:t>
      </w:r>
    </w:p>
    <w:p>
      <w:pPr>
        <w:pStyle w:val="Normal"/>
        <w:ind w:right="-31" w:firstLine="540"/>
        <w:jc w:val="both"/>
        <w:rPr/>
      </w:pPr>
      <w:r>
        <w:rPr/>
        <w:t>Он размышлял о своём следующем шаге, когда из тенистой листвы появились ещё четверо псоглавцев. Симон вздрогнул. Его план, и без того безрассудный, стал бесполезным и самоубийственным после прибытия подкрепления к противнику.</w:t>
      </w:r>
    </w:p>
    <w:p>
      <w:pPr>
        <w:pStyle w:val="Normal"/>
        <w:ind w:right="-31" w:firstLine="540"/>
        <w:jc w:val="both"/>
        <w:rPr/>
      </w:pPr>
      <w:r>
        <w:rPr/>
        <w:t>Тем не менее что-то в глубине души упрямого человека всё ещё хотело попытаться, хотя разум запрещал это, напоминая о разнице между храбростью и безрассудством.</w:t>
      </w:r>
    </w:p>
    <w:p>
      <w:pPr>
        <w:pStyle w:val="Normal"/>
        <w:ind w:right="-31" w:firstLine="540"/>
        <w:jc w:val="both"/>
        <w:rPr/>
      </w:pPr>
      <w:r>
        <w:rPr/>
        <w:t>Когда солнце коснулось западного хребта, кружащийся свет над сценой внезапно стал ярче и сильнее. Его расширение выглядело как окно внутри вращающегося свечения. Через это окно Симон смог увидеть проблески фиолетового небесного купола над лесом черноватых деревьев и за ним. Но это были не вечнозелёные деревья Германии; их кора была покрыта тёмными и светлыми пятнами, а гибкие ветви напоминали спящих питонов.</w:t>
      </w:r>
    </w:p>
    <w:p>
      <w:pPr>
        <w:pStyle w:val="Normal"/>
        <w:ind w:right="-31" w:firstLine="540"/>
        <w:jc w:val="both"/>
        <w:rPr/>
      </w:pPr>
      <w:r>
        <w:rPr/>
        <w:t>Недавно прибывшие псоглавцы зашлись в возбуждении от присутствия детей, приближаясь к ним, как волки к овчарне. Двое демонов выступили вперёд, преградив им путь, сверкая зелёными самоцветами перед их мордами и выкрикивая: «Авало к’ук’ол!»</w:t>
      </w:r>
    </w:p>
    <w:p>
      <w:pPr>
        <w:pStyle w:val="Normal"/>
        <w:ind w:right="-31" w:firstLine="540"/>
        <w:jc w:val="both"/>
        <w:rPr/>
      </w:pPr>
      <w:r>
        <w:rPr/>
        <w:t>Твари остановились и попятились. Неужели их заставили это сделать самоцветы? Были ли они заколдованы? Демоны твёрдо стояли на своём, повторяя свои команды, пока, очень медленно, волкоподобные существа не повернулись и не поползли прочь, опустив головы, постепенно растворяясь в тенях темнеющего леса. Однако первая пара зверей осталась на месте, вероятно, из-за лучшей выучки или потому, что они были более покладисты, чем члены основной орды.</w:t>
      </w:r>
    </w:p>
    <w:p>
      <w:pPr>
        <w:pStyle w:val="Normal"/>
        <w:ind w:right="-31" w:firstLine="540"/>
        <w:jc w:val="both"/>
        <w:rPr/>
      </w:pPr>
      <w:r>
        <w:rPr/>
        <w:t>Самаритянин ждал даже после того как четверо псоглавцев ушли. Шансы снова были пять к одному, но его огорчало осознание того, что ещё много свирепых и грозных зверолюдей скрываются где-то за пределами видимости.</w:t>
      </w:r>
    </w:p>
    <w:p>
      <w:pPr>
        <w:pStyle w:val="Normal"/>
        <w:ind w:right="-31" w:firstLine="540"/>
        <w:jc w:val="both"/>
        <w:rPr/>
      </w:pPr>
      <w:r>
        <w:rPr/>
        <w:t>Часть его души, побуждающая к действию, становилась всё сильнее. Он вспомнил своё собственное детство в плену, дни, когда сидел в тёмных камерах, мечтая о спасителе. Этому спасителю не суждено было появиться в течение долгих лет, пока чародей Досифей не прибыл с большим запозданием, чтобы взять его под своё крыло. Но эти дети не могли так долго ждать. Он всё ещё был уверен, что это должно было закончиться принесением детей в жертву. Симон обнаружил, что шепчет моление Баалу, называемое «Последней молитвой», которую часто произносили воины, собираясь с духом на пороге битвы.</w:t>
      </w:r>
    </w:p>
    <w:p>
      <w:pPr>
        <w:pStyle w:val="Normal"/>
        <w:ind w:right="-31" w:firstLine="540"/>
        <w:jc w:val="both"/>
        <w:rPr/>
      </w:pPr>
      <w:r>
        <w:rPr/>
        <w:t>Именно в этот момент хриплый голос германца потребовал:</w:t>
      </w:r>
    </w:p>
    <w:p>
      <w:pPr>
        <w:pStyle w:val="Normal"/>
        <w:ind w:right="-31" w:firstLine="540"/>
        <w:jc w:val="both"/>
        <w:rPr/>
      </w:pPr>
      <w:r>
        <w:rPr/>
        <w:t xml:space="preserve">— </w:t>
      </w:r>
      <w:r>
        <w:rPr/>
        <w:t>Кто вы такие, дьяволы, и что здесь затеваете?</w:t>
      </w:r>
    </w:p>
    <w:p>
      <w:pPr>
        <w:pStyle w:val="Normal"/>
        <w:ind w:right="-31" w:firstLine="540"/>
        <w:jc w:val="both"/>
        <w:rPr/>
      </w:pPr>
      <w:r>
        <w:rPr/>
        <w:t>Симон увидел Остроклыка на краю скалы, его меч и баклер сверкали в красных лучах заходящего солнца.</w:t>
      </w:r>
    </w:p>
    <w:p>
      <w:pPr>
        <w:pStyle w:val="Normal"/>
        <w:ind w:right="-31" w:firstLine="540"/>
        <w:jc w:val="both"/>
        <w:rPr/>
      </w:pPr>
      <w:r>
        <w:rPr/>
        <w:t>Демоны тоже уставились на него, вероятно, в недоумении от такой дерзкой выходки. Один из них крикнул: «Савох-да-дол!», и два зверочеловека вскочили на ноги, как получившие приказ собаки. Они прыгнули к утёсу, цепляясь когтями за его поверхность и быстро взбираясь вверх.</w:t>
      </w:r>
    </w:p>
    <w:p>
      <w:pPr>
        <w:pStyle w:val="Normal"/>
        <w:ind w:right="-31" w:firstLine="540"/>
        <w:jc w:val="both"/>
        <w:rPr/>
      </w:pPr>
      <w:r>
        <w:rPr/>
        <w:t>Зверолюди поднимались быстрее, чем любой обычный волк. Благодаря самоотверженному поступку Эбервина шансы Симона изменились. Теперь он сдерживался лишь потому, что хотел дать хавку достаточно времени на отвлечение его нечеловеческих преследователей.</w:t>
      </w:r>
    </w:p>
    <w:p>
      <w:pPr>
        <w:pStyle w:val="Normal"/>
        <w:ind w:right="-31" w:firstLine="540"/>
        <w:jc w:val="both"/>
        <w:rPr/>
      </w:pPr>
      <w:r>
        <w:rPr/>
        <w:t>Именно в этот момент один из демонов посмотрел на положение заходящего солнца и подал знак другому. Тот немедленно подошёл к одному из детей, схватил его за запястье и поднял на ноги. Мальчик, которого он выбрал, был тем, что пытался сбежать. За это, по-видимому, он должен был стать первой жертвой. Главный демон ждал приближения мальчика, сжимая в руке длинный, богато украшенный клинок.</w:t>
      </w:r>
    </w:p>
    <w:p>
      <w:pPr>
        <w:pStyle w:val="Normal"/>
        <w:ind w:right="-31" w:firstLine="540"/>
        <w:jc w:val="both"/>
        <w:rPr/>
      </w:pPr>
      <w:r>
        <w:rPr/>
        <w:t>Не издавая боевого клича, Симон оттолкнулся от вершины скалистого выступа и прыгнул в гущу странных существ, сумев не потерять равновесия.</w:t>
      </w:r>
    </w:p>
    <w:p>
      <w:pPr>
        <w:pStyle w:val="Normal"/>
        <w:ind w:right="-31" w:firstLine="540"/>
        <w:jc w:val="both"/>
        <w:rPr/>
      </w:pPr>
      <w:r>
        <w:rPr/>
        <w:t>Встревоженный второй демон оттолкнул мальчика в сторону и выкрикнул в адрес Симона какую-то бессмыслицу. Не желая оказаться околдованным, воин взмахнул гладиусом и глубоко рассёк горло демона. Существо рухнуло на бок, извиваясь и дрыгая ногами. Самаритянин резко повернулся лицом к двум другим созданиям; одно из них выставило вперёд свой зелёный камень и восклицало: «Чак-кай-оо! Чак-кай-оо!»</w:t>
      </w:r>
    </w:p>
    <w:p>
      <w:pPr>
        <w:pStyle w:val="Normal"/>
        <w:ind w:right="-31" w:firstLine="540"/>
        <w:jc w:val="both"/>
        <w:rPr/>
      </w:pPr>
      <w:r>
        <w:rPr/>
        <w:t>Даже если это было заклинание, Симон всё равно ничего не почувствовал. Вероятно, поняв, что его действия неэффективны, демон отскочил назад и вытащил из ножен длинный кинжал. Искатель приключений бросился на него, и металл Рима столкнулся с металлом Иномирья. Хотя демон и выглядел устрашающе, он не был выдающимся фехтовальщиком. Бывший гладиатор-фракиец парировал атаку, отбив клинок существа в сторону, и завершил поединок ударом, который насквозь пронзил тело его противника. Но меч застрял в груди демона, вынудив Симона упереться ногой в его бёдра, чтобы вырвать оружие.</w:t>
      </w:r>
    </w:p>
    <w:p>
      <w:pPr>
        <w:pStyle w:val="Normal"/>
        <w:ind w:right="-31" w:firstLine="540"/>
        <w:jc w:val="both"/>
        <w:rPr/>
      </w:pPr>
      <w:r>
        <w:rPr/>
        <w:t>Из раны демона потекла не красная кровь, а что-то оливково-зелёное и более густое. Позади Симона раздался вибрирующий крик, от которого у человека заболели уши. Но он вытерпел это неприятное ощущение и метнулся к следующей цели.</w:t>
      </w:r>
    </w:p>
    <w:p>
      <w:pPr>
        <w:pStyle w:val="Normal"/>
        <w:ind w:right="-31" w:firstLine="540"/>
        <w:jc w:val="both"/>
        <w:rPr/>
      </w:pPr>
      <w:r>
        <w:rPr/>
        <w:t>Однако демон отскочил, словно кузнечик. Прыжок прижал существо в килте к скале, по которой оно начало карабкаться. Симон бросился за ним в погоню, его ярость кипела. Достигнув края, где стоял Остроклык, он увидел демона, мчащегося среди сосен и издававшего пронзительный звук, который, должно быть, был призывом о помощи.</w:t>
      </w:r>
    </w:p>
    <w:p>
      <w:pPr>
        <w:pStyle w:val="Normal"/>
        <w:ind w:right="-31" w:firstLine="540"/>
        <w:jc w:val="both"/>
        <w:rPr/>
      </w:pPr>
      <w:r>
        <w:rPr/>
        <w:t>Искатель приключений не собирался упускать демона. Несмотря на всю быстроту существа, ему, казалось, не хватало выносливости, и Симон вскоре приблизился к нему на расстояние удара мечом. Атаковав сзади, он сшиб тварь лицом в заросли дрока. Прежде чем экс-гладиатор успел нанести смертельный удар, тишину воздуха нарушил вой, похожий на человеческий.</w:t>
      </w:r>
    </w:p>
    <w:p>
      <w:pPr>
        <w:pStyle w:val="Normal"/>
        <w:ind w:right="-31" w:firstLine="540"/>
        <w:jc w:val="both"/>
        <w:rPr/>
      </w:pPr>
      <w:r>
        <w:rPr/>
        <w:t>Возвращался псоглавец!</w:t>
      </w:r>
    </w:p>
    <w:p>
      <w:pPr>
        <w:pStyle w:val="Normal"/>
        <w:ind w:right="-31" w:firstLine="540"/>
        <w:jc w:val="both"/>
        <w:rPr/>
      </w:pPr>
      <w:r>
        <w:rPr/>
        <w:t xml:space="preserve">— </w:t>
      </w:r>
      <w:r>
        <w:rPr/>
        <w:t>Мом-вуло! Мом-вуло! — кричал раненый демон, сжимая свой камень дрожащими пальцами. Человек взмахнул мечом, отсекая руку, державшую амулет. Демон тут же откатился в сторону, но Симон ненадолго приостановил атаку, чтобы выхватить кулон из сорняков, видя в нём оружие против зверочеловека, который в этот момент продирался сквозь ежевику, чтобы добраться до него. Симон бросился в укрытие, спрятавшись за корявой сосной.</w:t>
      </w:r>
    </w:p>
    <w:p>
      <w:pPr>
        <w:pStyle w:val="Normal"/>
        <w:ind w:right="-31" w:firstLine="540"/>
        <w:jc w:val="both"/>
        <w:rPr/>
      </w:pPr>
      <w:r>
        <w:rPr/>
        <w:t>Но псоглавец прервал свой рывок, чтобы остановиться над своим хозяином, наблюдая за ним и прислушиваясь к издаваемым им звукам страдания. Только тогда волкомордое существо подняло свой яростный взгляд, чтобы встретиться с взглядом Симона. Самаритянин приготовился к его нападению, зная, что убежать невозможно — по крайней мере, не с той скоростью, с которой мог двигаться псоглавец.</w:t>
      </w:r>
    </w:p>
    <w:p>
      <w:pPr>
        <w:pStyle w:val="Normal"/>
        <w:ind w:right="-31" w:firstLine="540"/>
        <w:jc w:val="both"/>
        <w:rPr/>
      </w:pPr>
      <w:r>
        <w:rPr/>
        <w:t>Ледяной холод пробежал по телу восточного человека, когда он осознал, до какой степени выразительными были глаза псоглавца, теперь светящиеся жёлтым. Это был не отражённый свет, как у кошачьих глаз, ибо небо было затянуто, и прямые солнечные лучи не падали ему на лицо. Эти глаза излучали собственный свет, как светлячки — но гораздо ярче. К его огорчению, что-то вроде улыбки исказило пасть, полную слюнявых клыков. Если этот взгляд был выражением уверенности, то он, вероятно, был оправдан. Восемь римских песов</w:t>
      </w:r>
      <w:r>
        <w:rPr>
          <w:rStyle w:val="FootnoteCharacters"/>
          <w:rStyle w:val="FootnoteAnchor"/>
        </w:rPr>
        <w:footnoteReference w:id="64"/>
      </w:r>
      <w:r>
        <w:rPr/>
        <w:t xml:space="preserve"> в высоту — такая гора мускулов превосходила даже самого сильного человека. А против этих зубов и когтей гладиус, который держал Симон, казался совершенно бесполезным.</w:t>
      </w:r>
    </w:p>
    <w:p>
      <w:pPr>
        <w:pStyle w:val="Normal"/>
        <w:ind w:right="-31" w:firstLine="540"/>
        <w:jc w:val="both"/>
        <w:rPr/>
      </w:pPr>
      <w:r>
        <w:rPr/>
        <w:t>Давненько уже ему не приходилось так теряться перед одиночным противником. Вступить в рукопашную схватку с таким чудовищем казалось верной смертью. Первым порывом искателя приключений было спровоцировать его на атаку, а затем уклониться, намереваясь ударить с более уязвимой стороны, но…</w:t>
      </w:r>
    </w:p>
    <w:p>
      <w:pPr>
        <w:pStyle w:val="Normal"/>
        <w:ind w:right="-31" w:firstLine="540"/>
        <w:jc w:val="both"/>
        <w:rPr/>
      </w:pPr>
      <w:r>
        <w:rPr/>
        <w:t>У него возникла другая идея.</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протянул руку, держащую камень демона, выкрикивая: «Чак-кай-оо! Чак-кай-оо!» — подражая высоте и тону голоса демона.</w:t>
      </w:r>
    </w:p>
    <w:p>
      <w:pPr>
        <w:pStyle w:val="Normal"/>
        <w:ind w:right="-31" w:firstLine="540"/>
        <w:jc w:val="both"/>
        <w:rPr/>
      </w:pPr>
      <w:r>
        <w:rPr/>
        <w:t>«Лежать, мерзкая тварь!» — вот что, как он предполагал, это означало.</w:t>
      </w:r>
    </w:p>
    <w:p>
      <w:pPr>
        <w:pStyle w:val="Normal"/>
        <w:ind w:right="-31" w:firstLine="540"/>
        <w:jc w:val="both"/>
        <w:rPr/>
      </w:pPr>
      <w:r>
        <w:rPr/>
        <w:t>Человекоподобное существо моргнуло, как это сделал бы удивлённый человек, язык его тела выдавал неуверенность.</w:t>
      </w:r>
    </w:p>
    <w:p>
      <w:pPr>
        <w:pStyle w:val="Normal"/>
        <w:ind w:right="-31" w:firstLine="540"/>
        <w:jc w:val="both"/>
        <w:rPr/>
      </w:pPr>
      <w:r>
        <w:rPr/>
        <w:t>В этот момент замешательства Симон должен был нанести удар, иначе он был бы обречён в любой оборонительной схватке. Самаритянин инстинктивно исключил из числа целей твёрдую массивную грудь псоглавца, а также его живот — если туда ударить, смерть наступит, в лучшем случае, не сразу. Даже его ранить, ответную атаку существа было бы трудно пережить.</w:t>
      </w:r>
    </w:p>
    <w:p>
      <w:pPr>
        <w:pStyle w:val="Normal"/>
        <w:ind w:right="-31" w:firstLine="540"/>
        <w:jc w:val="both"/>
        <w:rPr/>
      </w:pPr>
      <w:r>
        <w:rPr/>
        <w:t>Вместо этого Симон рванулся вперёд, нанося удар в цель, которую он не мог видеть — настолько она была скрыта густой шерстью в паху. Он рисковал жизнью, надеясь, что строение тела псоглавца похоже на сложение обычного волка.</w:t>
      </w:r>
    </w:p>
    <w:p>
      <w:pPr>
        <w:pStyle w:val="Normal"/>
        <w:ind w:right="-31" w:firstLine="540"/>
        <w:jc w:val="both"/>
        <w:rPr/>
      </w:pPr>
      <w:r>
        <w:rPr/>
        <w:t>Псоглавец взвизгнул и согнулся пополам, как человек, получивший подобный удар. Чудовище скорчилось на земле и завыло ужасным воем, схватившись руками за промежность. В этот новый момент преимущества Симон прыгнул вперёд, изо всех сил ударив гладиусом. Он почувствовал, как его отточенное лезвие рассекает костяной купол черепа чудовища.</w:t>
      </w:r>
    </w:p>
    <w:p>
      <w:pPr>
        <w:pStyle w:val="Normal"/>
        <w:ind w:right="-31" w:firstLine="540"/>
        <w:jc w:val="both"/>
        <w:rPr/>
      </w:pPr>
      <w:r>
        <w:rPr/>
        <w:t>Затем самаритянин мгновенно отскочил из его досягаемости, уклоняясь от беспорядочно бьющих и царапающих конечностей. Но он лишь ждал возможности, его целью была шея зверочеловека. Подходящий момент настал, когда Симон увидел, что движения твари замедляются, и он рванулся сквозь открытую защиту существа, нанося завершающий удар. Симон перерезал толстое горло волкоподобного существа, и горячая красная струя брызнула ему на голени.</w:t>
      </w:r>
    </w:p>
    <w:p>
      <w:pPr>
        <w:pStyle w:val="Normal"/>
        <w:ind w:right="-31" w:firstLine="540"/>
        <w:jc w:val="both"/>
        <w:rPr/>
      </w:pPr>
      <w:r>
        <w:rPr/>
        <w:t>Воин, снова отступив, знал, что бой окончен, но у самаритянина не было времени наслаждаться победой. Ему ещё предстояло изгнать из мира последнего живого демона. Странное существо всё ещё лежало там, где закончило свой перекат; казалось, у него не осталось сил. Косообразным взмахом Симон отделил голову демона от его удлинённой шеи. Она могла бы стать уникальным трофеем, но искатель приключений даже не подумал о такой возможности.</w:t>
      </w:r>
    </w:p>
    <w:p>
      <w:pPr>
        <w:pStyle w:val="Normal"/>
        <w:ind w:right="-31" w:firstLine="540"/>
        <w:jc w:val="both"/>
        <w:rPr/>
      </w:pPr>
      <w:r>
        <w:rPr/>
        <w:t>Вместо этого Симон бросился бегом обратно к скале, возвышавшейся над детьми, которым угрожала опасность.</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тоя на краю утёса, самаритянин мог сверху наблюдать тревожное зрелище. Множество псоглавцев собралось там, образовав полумесяц вокруг юных германцев, загоняя их в угол. Но зверолюди, по-видимому, были отвлечены на то, как их сородичи разрывали на куски плоть двух мёртвых демонов внизу. Они жадно запрокидывали головы, заглатывая куски, грубо оторванные от конечностей и туловищ существ.</w:t>
      </w:r>
    </w:p>
    <w:p>
      <w:pPr>
        <w:pStyle w:val="Normal"/>
        <w:ind w:right="-31" w:firstLine="540"/>
        <w:jc w:val="both"/>
        <w:rPr/>
      </w:pPr>
      <w:r>
        <w:rPr/>
        <w:t>Плач младенцев напомнил Симону о детях. Весь шум производили младенцы; пленники постарше сидели, сжавшись в комок, онемев от ужаса.</w:t>
      </w:r>
    </w:p>
    <w:p>
      <w:pPr>
        <w:pStyle w:val="Normal"/>
        <w:ind w:right="-31" w:firstLine="540"/>
        <w:jc w:val="both"/>
        <w:rPr/>
      </w:pPr>
      <w:r>
        <w:rPr/>
        <w:t>Но Симон заметил ещё одну вещь: кружащийся свет исчез. Возможно, для его поддержания требовалась демоническая магия. Но было ли это явление на самом деле вратами? Если да, то он был рад обнаружить, что они исчезли. Если бы из мира, в который открылись врата, явились ещё демоны, они могли бы привести целую армию псоглавцев. С такой силой демоны сумели бы распространить свой контроль по всему миру гораздо быстрее, чем Римская империя.</w:t>
      </w:r>
    </w:p>
    <w:p>
      <w:pPr>
        <w:pStyle w:val="Normal"/>
        <w:ind w:right="-31" w:firstLine="540"/>
        <w:jc w:val="both"/>
        <w:rPr/>
      </w:pPr>
      <w:r>
        <w:rPr/>
        <w:t>Симон увидел, как зверолюди переключили своё основное внимание на него, все горящие глаза были устремлены на гиттийца. Бегство по-прежнему было невозможным. Скала, на которой он стоял, не сильно замедлила бы их преследование.</w:t>
      </w:r>
    </w:p>
    <w:p>
      <w:pPr>
        <w:pStyle w:val="Normal"/>
        <w:ind w:right="-31" w:firstLine="540"/>
        <w:jc w:val="both"/>
        <w:rPr/>
      </w:pPr>
      <w:r>
        <w:rPr/>
        <w:t>Но толпящиеся псоглавцы не делали ничего особенного. Они лишь переглядывались друг с другом, бормоча, как человеческая толпа, охваченная недоумением. Симон должен был что-то предпринять, пока не стало слишком поздно, и у него имелось только одно оружие, которое могло бы тут пригодиться.</w:t>
      </w:r>
    </w:p>
    <w:p>
      <w:pPr>
        <w:pStyle w:val="Normal"/>
        <w:ind w:right="-31" w:firstLine="540"/>
        <w:jc w:val="both"/>
        <w:rPr/>
      </w:pPr>
      <w:r>
        <w:rPr/>
        <w:t>Стиснув зубы, самаритянин поднял зелёный камень перед жёлтыми глазами толпы. Он выкрикнул: «Авало к’ук’ол!» — ту самую команду, которой демоны прогнали непокорных зверей от предназначенных в жертву детей.</w:t>
      </w:r>
    </w:p>
    <w:p>
      <w:pPr>
        <w:pStyle w:val="Normal"/>
        <w:ind w:right="-31" w:firstLine="540"/>
        <w:jc w:val="both"/>
        <w:rPr/>
      </w:pPr>
      <w:r>
        <w:rPr/>
        <w:t>Псоглавцы отреагировали, но не так, как раньше. Издаваемые ими звуки внезапно превратились в какофонию ворчания и скуления. Пока Симон наблюдал, отдельные члены стаи начали издавать лающие повелительные звуки, словно вожаки стаи утверждали свой контроль.</w:t>
      </w:r>
    </w:p>
    <w:p>
      <w:pPr>
        <w:pStyle w:val="Normal"/>
        <w:ind w:right="-31" w:firstLine="540"/>
        <w:jc w:val="both"/>
        <w:rPr/>
      </w:pPr>
      <w:r>
        <w:rPr/>
        <w:t>Симон приготовился к последней битве, но вместо этого плотное построение волколюдей начало распадаться. Отдельные особи отделялись от массы и расходились прочь. «Почему они уходят?» — недоумевал Симон.</w:t>
      </w:r>
    </w:p>
    <w:p>
      <w:pPr>
        <w:pStyle w:val="Normal"/>
        <w:ind w:right="-31" w:firstLine="540"/>
        <w:jc w:val="both"/>
        <w:rPr/>
      </w:pPr>
      <w:r>
        <w:rPr/>
        <w:t>Какова бы ни была причина их ухода, он не выглядел паническим бегством; скорее это походило на неторопливое отступление. Имела ли к нему какое-то отношение выкрикнутая им команда, или же по какой-то причине так распорядились вожаки стаи? Совсем скоро выступ скалы опустел, если не считать связанных и грудных детей.</w:t>
      </w:r>
    </w:p>
    <w:p>
      <w:pPr>
        <w:pStyle w:val="Normal"/>
        <w:ind w:right="-31" w:firstLine="540"/>
        <w:jc w:val="both"/>
        <w:rPr/>
      </w:pPr>
      <w:r>
        <w:rPr/>
        <w:t>Искатель приключений остался на месте, стараясь не издавать ни звука, который мог бы привлечь тварей обратно. Через несколько мгновений Симон глубоко вздохнул и начал спускаться со скалы. Тьма сгустилась настолько, что он уже плохо видел юных германцев. Чтобы не пугать их ещё больше, самаритянин заговорил успокаивающим тоном. Симон наугад опустился на колени перед девочкой и ножом перерезал её путы. Затем он освободил ещё нескольких детей, одного за другим.</w:t>
      </w:r>
    </w:p>
    <w:p>
      <w:pPr>
        <w:pStyle w:val="Normal"/>
        <w:ind w:right="-31" w:firstLine="540"/>
        <w:jc w:val="both"/>
        <w:rPr/>
      </w:pPr>
      <w:r>
        <w:rPr/>
        <w:t xml:space="preserve">— </w:t>
      </w:r>
      <w:r>
        <w:rPr/>
        <w:t>Симон! — позвал последний развязанный им мальчик, и этот голос был ему знаком. Самаритянин разглядел у своих ног Бринно, черты его лица были едва различимы в тенях.</w:t>
      </w:r>
    </w:p>
    <w:p>
      <w:pPr>
        <w:pStyle w:val="Normal"/>
        <w:ind w:right="-31" w:firstLine="540"/>
        <w:jc w:val="both"/>
        <w:rPr/>
      </w:pPr>
      <w:r>
        <w:rPr/>
        <w:t xml:space="preserve">— </w:t>
      </w:r>
      <w:r>
        <w:rPr/>
        <w:t>Ты сможешь развести огонь? — спросил он сына Ганнаска.</w:t>
      </w:r>
    </w:p>
    <w:p>
      <w:pPr>
        <w:pStyle w:val="Normal"/>
        <w:ind w:right="-31" w:firstLine="540"/>
        <w:jc w:val="both"/>
        <w:rPr/>
      </w:pPr>
      <w:r>
        <w:rPr/>
        <w:t xml:space="preserve">— </w:t>
      </w:r>
      <w:r>
        <w:rPr/>
        <w:t>Д-да, — кивнул Бринно.</w:t>
      </w:r>
    </w:p>
    <w:p>
      <w:pPr>
        <w:pStyle w:val="Normal"/>
        <w:ind w:right="-31" w:firstLine="540"/>
        <w:jc w:val="both"/>
        <w:rPr/>
      </w:pPr>
      <w:r>
        <w:rPr/>
        <w:t xml:space="preserve">— </w:t>
      </w:r>
      <w:r>
        <w:rPr/>
        <w:t>Нам нужны факелы! — сказал Симон. — Мы с тобой должны будем отвести всех этих детей обратно в деревню. — Он не стал добавлять: «Если зверолюди позволят нам это».</w:t>
      </w:r>
    </w:p>
    <w:p>
      <w:pPr>
        <w:pStyle w:val="Normal"/>
        <w:ind w:right="-31" w:firstLine="540"/>
        <w:jc w:val="both"/>
        <w:rPr/>
      </w:pPr>
      <w:r>
        <w:rPr/>
        <w:t>Симон протянул мальчику свой кремень и кресало.</w:t>
      </w:r>
    </w:p>
    <w:p>
      <w:pPr>
        <w:pStyle w:val="Normal"/>
        <w:ind w:right="-31" w:firstLine="540"/>
        <w:jc w:val="both"/>
        <w:rPr/>
      </w:pPr>
      <w:r>
        <w:rPr/>
        <w:t xml:space="preserve">— </w:t>
      </w:r>
      <w:r>
        <w:rPr/>
        <w:t>Нам нужны факелы, — повторил он.</w:t>
      </w:r>
    </w:p>
    <w:p>
      <w:pPr>
        <w:pStyle w:val="Normal"/>
        <w:ind w:right="-31" w:firstLine="540"/>
        <w:jc w:val="both"/>
        <w:rPr/>
      </w:pPr>
      <w:r>
        <w:rPr/>
        <w:t xml:space="preserve">— </w:t>
      </w:r>
      <w:r>
        <w:rPr/>
        <w:t>Я сделаю их, — пробормотал Бринно, поднимаясь на дрожащие ноги, чтобы приступить к делу.</w:t>
      </w:r>
    </w:p>
    <w:p>
      <w:pPr>
        <w:pStyle w:val="Normal"/>
        <w:ind w:right="-31" w:firstLine="540"/>
        <w:jc w:val="both"/>
        <w:rPr/>
      </w:pPr>
      <w:r>
        <w:rPr/>
        <w:t xml:space="preserve">— </w:t>
      </w:r>
      <w:r>
        <w:rPr/>
        <w:t>Итак, твой план сработал, — хрипло произнёс сверху германец.</w:t>
      </w:r>
    </w:p>
    <w:p>
      <w:pPr>
        <w:pStyle w:val="Normal"/>
        <w:ind w:right="-31" w:firstLine="540"/>
        <w:jc w:val="both"/>
        <w:rPr/>
      </w:pPr>
      <w:r>
        <w:rPr/>
        <w:t>Симон обернулся на звук и был крайне удивлён, увидев Остроклыка, стоящего на краю скалы, где только что находился он сам!</w:t>
      </w:r>
    </w:p>
    <w:p>
      <w:pPr>
        <w:pStyle w:val="Normal"/>
        <w:ind w:right="-31" w:firstLine="540"/>
        <w:jc w:val="both"/>
        <w:rPr/>
      </w:pPr>
      <w:r>
        <w:rPr/>
        <w:t xml:space="preserve">— </w:t>
      </w:r>
      <w:r>
        <w:rPr/>
        <w:t>И твой тоже, как я смотрю, — ответил самаритянин. Симон впервые улыбнулся с тех пор, как был повержен Ганнаск. — Как, во имя Баала, ты сбежал от того второго псоглавца?</w:t>
      </w:r>
    </w:p>
    <w:p>
      <w:pPr>
        <w:pStyle w:val="Normal"/>
        <w:ind w:right="-31" w:firstLine="540"/>
        <w:jc w:val="both"/>
        <w:rPr/>
      </w:pPr>
      <w:r>
        <w:rPr/>
        <w:t xml:space="preserve">— </w:t>
      </w:r>
      <w:r>
        <w:rPr/>
        <w:t>Не без тяжёлой схватки! — ответил воин, задыхаясь. Затем Эбервин поднял руку, показывая свою ношу. Восточному человеку потребовалось несколько секунд, чтобы понять, что он видит голову псоглавца на фоне почти чёрного неба.</w:t>
      </w:r>
    </w:p>
    <w:p>
      <w:pPr>
        <w:pStyle w:val="Normal"/>
        <w:ind w:right="-31" w:firstLine="540"/>
        <w:jc w:val="both"/>
        <w:rPr/>
      </w:pPr>
      <w:r>
        <w:rPr/>
        <w:t xml:space="preserve">— </w:t>
      </w:r>
      <w:r>
        <w:rPr/>
        <w:t>За мной гнались два дьявола, но один отстал, — сказал хавк. — Я нырнул в скальную нишу, так что оставшийся зверь мог добраться до меня только одним путём. Это была адская битва!</w:t>
      </w:r>
    </w:p>
    <w:p>
      <w:pPr>
        <w:pStyle w:val="Normal"/>
        <w:ind w:right="-31" w:firstLine="540"/>
        <w:jc w:val="both"/>
        <w:rPr/>
      </w:pPr>
      <w:r>
        <w:rPr/>
        <w:t>Симон оценивающе посмотрел на своего друга, но было слишком темно, чтобы разглядеть какие-либо раны.</w:t>
      </w:r>
    </w:p>
    <w:p>
      <w:pPr>
        <w:pStyle w:val="Normal"/>
        <w:ind w:right="-31" w:firstLine="540"/>
        <w:jc w:val="both"/>
        <w:rPr/>
      </w:pPr>
      <w:r>
        <w:rPr/>
        <w:t xml:space="preserve">— </w:t>
      </w:r>
      <w:r>
        <w:rPr/>
        <w:t>Прости. Я неправильно понял твои намерения, когда ты ушёл, — сказал он.</w:t>
      </w:r>
    </w:p>
    <w:p>
      <w:pPr>
        <w:pStyle w:val="Normal"/>
        <w:ind w:right="-31" w:firstLine="540"/>
        <w:jc w:val="both"/>
        <w:rPr/>
      </w:pPr>
      <w:r>
        <w:rPr/>
        <w:t>Остроклык, проигнорировав извинения, спросил:</w:t>
      </w:r>
    </w:p>
    <w:p>
      <w:pPr>
        <w:pStyle w:val="Normal"/>
        <w:ind w:right="-31" w:firstLine="540"/>
        <w:jc w:val="both"/>
        <w:rPr/>
      </w:pPr>
      <w:r>
        <w:rPr/>
        <w:t xml:space="preserve">— </w:t>
      </w:r>
      <w:r>
        <w:rPr/>
        <w:t>Где остальные волколюди?</w:t>
      </w:r>
    </w:p>
    <w:p>
      <w:pPr>
        <w:pStyle w:val="Normal"/>
        <w:ind w:right="-31" w:firstLine="540"/>
        <w:jc w:val="both"/>
        <w:rPr/>
      </w:pPr>
      <w:r>
        <w:rPr/>
        <w:t xml:space="preserve">— </w:t>
      </w:r>
      <w:r>
        <w:rPr/>
        <w:t>Очень близко. Они могли бы убить нас, но предпочли этого не делать.</w:t>
      </w:r>
    </w:p>
    <w:p>
      <w:pPr>
        <w:pStyle w:val="Normal"/>
        <w:ind w:right="-31" w:firstLine="540"/>
        <w:jc w:val="both"/>
        <w:rPr/>
      </w:pPr>
      <w:r>
        <w:rPr/>
        <w:t>В тишине души искатель приключений решил, что слово «предпочли» было здесь наиболее подходящим.</w:t>
      </w:r>
    </w:p>
    <w:p>
      <w:pPr>
        <w:pStyle w:val="Normal"/>
        <w:ind w:right="-31" w:firstLine="540"/>
        <w:jc w:val="both"/>
        <w:rPr/>
      </w:pPr>
      <w:r>
        <w:rPr/>
        <w:t>Эбервин кивнул.</w:t>
      </w:r>
    </w:p>
    <w:p>
      <w:pPr>
        <w:pStyle w:val="Normal"/>
        <w:ind w:right="-31" w:firstLine="540"/>
        <w:jc w:val="both"/>
        <w:rPr/>
      </w:pPr>
      <w:r>
        <w:rPr/>
        <w:t xml:space="preserve">— </w:t>
      </w:r>
      <w:r>
        <w:rPr/>
        <w:t>Милость норн! Орда, должно быть, объелась после своего жадного пиршества в деревне!</w:t>
      </w:r>
    </w:p>
    <w:p>
      <w:pPr>
        <w:pStyle w:val="Normal"/>
        <w:ind w:right="-31" w:firstLine="540"/>
        <w:jc w:val="both"/>
        <w:rPr/>
      </w:pPr>
      <w:r>
        <w:rPr/>
        <w:t xml:space="preserve">— </w:t>
      </w:r>
      <w:r>
        <w:rPr/>
        <w:t>Может быть, но я думаю, что дело не только в этом. Просто не знаю.</w:t>
      </w:r>
    </w:p>
    <w:p>
      <w:pPr>
        <w:pStyle w:val="Normal"/>
        <w:ind w:right="-31" w:firstLine="540"/>
        <w:jc w:val="both"/>
        <w:rPr/>
      </w:pPr>
      <w:r>
        <w:rPr/>
        <w:t xml:space="preserve">— </w:t>
      </w:r>
      <w:r>
        <w:rPr/>
        <w:t>Но дело ещё не закончено, колдун! Если эти чудовища вырвутся на свободу и начнут размножаться, они распространятся от океана до океана, и мы никогда от них не избавимся!</w:t>
      </w:r>
    </w:p>
    <w:p>
      <w:pPr>
        <w:pStyle w:val="Normal"/>
        <w:ind w:right="-31" w:firstLine="540"/>
        <w:jc w:val="both"/>
        <w:rPr/>
      </w:pPr>
      <w:r>
        <w:rPr/>
        <w:t>Утомлённый самаритянин тяжко вздохнул.</w:t>
      </w:r>
    </w:p>
    <w:p>
      <w:pPr>
        <w:pStyle w:val="Normal"/>
        <w:ind w:right="-31" w:firstLine="540"/>
        <w:jc w:val="both"/>
        <w:rPr/>
      </w:pPr>
      <w:r>
        <w:rPr/>
        <w:t xml:space="preserve">— </w:t>
      </w:r>
      <w:r>
        <w:rPr/>
        <w:t>Нам двоим, конечно, не переловить столько. Как только мы доставим этих детей в деревню их соплеменников, нам придётся предупредить херусков. Именно они должны будут сплотить племена, чтобы объединиться и напасть на псоглавцев. Что же касается их размножения, то его можно предотвратить, если не останется в живых ни одного самца и ни одной самки.</w:t>
      </w:r>
    </w:p>
    <w:p>
      <w:pPr>
        <w:pStyle w:val="Normal"/>
        <w:ind w:right="-31" w:firstLine="540"/>
        <w:jc w:val="both"/>
        <w:rPr/>
      </w:pPr>
      <w:r>
        <w:rPr/>
        <w:t>Симон из Гитты подавил сомнения в том, что германцы смогут истребить псоглавцев. У него были веские основания полагать, что эти существа быстрее и сильнее людей, а также намного умнее обычных животных. Если волколюди решат укрыться в необитаемых местах, они смогут процветать, питаясь дичью и увеличивая свою численность. Фактически псоглавцы были куда лучше приспособлены к выживанию в дикой Германии, чем любой из ныне живущих людей.</w:t>
      </w:r>
    </w:p>
    <w:p>
      <w:pPr>
        <w:pStyle w:val="Normal"/>
        <w:ind w:right="-31" w:firstLine="540"/>
        <w:jc w:val="both"/>
        <w:rPr/>
      </w:pPr>
      <w:r>
        <w:rPr/>
        <w:t>Симон не знал, почему волколюди не напали и не собирались ли они в скором времени вернуться, чтобы закончить начатое. Он также понимал, что находясь в непосредственной близости от этих существ, они не могут чувствовать себя спокойно. Ни одна местная деревня тоже не будет в безопасности. Какая германская крепость окажется достаточно прочной, чтобы выдержать нападение массы таких чудовищ? Но его тревоги не ограничивались псоглавцами. Как они с Остроклыком смогут удовлетворить отчаянные потребности нескольких плачущих младенцев, которые уже давно пропустили время кормления?</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01" w:name="__RefHeading___Toc197991962"/>
      <w:r>
        <w:rPr>
          <w:rFonts w:cs="Times New Roman" w:ascii="Times New Roman" w:hAnsi="Times New Roman"/>
          <w:sz w:val="28"/>
        </w:rPr>
        <w:t>Культ кастраторов</w:t>
      </w:r>
    </w:p>
    <w:p>
      <w:pPr>
        <w:pStyle w:val="Heading1"/>
        <w:ind w:right="-31" w:hanging="0"/>
        <w:jc w:val="center"/>
        <w:rPr/>
      </w:pPr>
      <w:bookmarkStart w:id="102" w:name="__RefHeading___Toc197991962"/>
      <w:r>
        <w:rPr>
          <w:rFonts w:cs="Times New Roman" w:ascii="Times New Roman" w:hAnsi="Times New Roman"/>
          <w:sz w:val="28"/>
        </w:rPr>
        <w:t>Роберт М. Прайс</w:t>
      </w:r>
      <w:bookmarkEnd w:id="102"/>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103" w:name="__RefHeading___Toc197991963"/>
      <w:bookmarkEnd w:id="103"/>
      <w:r>
        <w:rPr>
          <w:rFonts w:cs="Times New Roman" w:ascii="Times New Roman" w:hAnsi="Times New Roman"/>
          <w:i w:val="false"/>
          <w:iCs w:val="false"/>
          <w:sz w:val="24"/>
        </w:rPr>
        <w:t>Два гностика</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из Гитты, философ, воин и колдун, возлежал на удобном ложе на вилле своего старого друга Птолемея. Узнав о присутствии Симона в городе, Птолемей прислал ему приглашение пообедать, но главным образом побеседовать. Они часто делились размышлениями и заклинаниями. Темой их текущего разговора стала природа Божественной Плеромы.</w:t>
      </w:r>
    </w:p>
    <w:p>
      <w:pPr>
        <w:pStyle w:val="Normal"/>
        <w:ind w:right="-31" w:firstLine="540"/>
        <w:jc w:val="both"/>
        <w:rPr/>
      </w:pPr>
      <w:r>
        <w:rPr/>
        <w:t>Птолемей был немного старше Симона. Его лицо выглядело сильно загорелым и слегка морщинистым. Линия роста волос отступила назад, словно разбитая армия. Лицо Симона, освещённое свечами, не давало серьёзной подсказки относительно возраста; возможно, он замедлил процесс старения своими магическими искусствами. Но ничто не портило его характерного лица, отличавшегося широкими, высокими, почти монгольскими скулами по обе стороны орлиного носа. Голубизна глаз была необычной, учитывая самаритянское происхождение, но, возможно, объяснялась его рождением в Гитте, древнем Гате, филистимском городе Голиафа, давно вошедшем в состав Самарии.</w:t>
      </w:r>
    </w:p>
    <w:p>
      <w:pPr>
        <w:pStyle w:val="Normal"/>
        <w:ind w:right="-31" w:firstLine="540"/>
        <w:jc w:val="both"/>
        <w:rPr/>
      </w:pPr>
      <w:r>
        <w:rPr/>
        <w:t>Внезапно атмосфера изменилась, когда друг Симона замолчал на полуслове и резко выпрямился. Его глаза расфокусировались, и, увидев это, Симон немедленно поднялся и подошёл к нему, схватив его за запястье, чтобы проверить пульс.</w:t>
      </w:r>
    </w:p>
    <w:p>
      <w:pPr>
        <w:pStyle w:val="Normal"/>
        <w:ind w:right="-31" w:firstLine="540"/>
        <w:jc w:val="both"/>
        <w:rPr/>
      </w:pPr>
      <w:r>
        <w:rPr/>
        <w:t xml:space="preserve">— </w:t>
      </w:r>
      <w:r>
        <w:rPr/>
        <w:t>Птолемей! Птолемей! Что случилось? Ты в порядке?</w:t>
      </w:r>
    </w:p>
    <w:p>
      <w:pPr>
        <w:pStyle w:val="Normal"/>
        <w:ind w:right="-31" w:firstLine="540"/>
        <w:jc w:val="both"/>
        <w:rPr/>
      </w:pPr>
      <w:r>
        <w:rPr/>
        <w:t>Ответа не последовало. Симон отошёл назад, чтобы подождать. Губы его друга начали двигаться. Момент был полон ожидания. Симон думал, что готов ко всему, каким бы возмутительным или диким это ни оказалось, но его пробрало до костей, когда из уст Птолемея прозвучал давно не слышанный голос потерянной возлюбленной Симона — Елены!</w:t>
      </w:r>
    </w:p>
    <w:p>
      <w:pPr>
        <w:pStyle w:val="Normal"/>
        <w:ind w:right="-31" w:firstLine="540"/>
        <w:jc w:val="both"/>
        <w:rPr/>
      </w:pPr>
      <w:r>
        <w:rPr/>
        <w:t xml:space="preserve">— </w:t>
      </w:r>
      <w:r>
        <w:rPr/>
        <w:t>Мой дорогой Симон! Я вернулась на этот план! Я должна тебя увидеть! Но меня держат в плену в храме Кибелы в Анкастре.</w:t>
      </w:r>
    </w:p>
    <w:p>
      <w:pPr>
        <w:pStyle w:val="Normal"/>
        <w:ind w:right="-31" w:firstLine="540"/>
        <w:jc w:val="both"/>
        <w:rPr/>
      </w:pPr>
      <w:r>
        <w:rPr/>
        <w:t>И ничего больше. Птолемей повалился вперёд, в объятия Симона. Движения самаритянина были автоматическими, разум его был потрясён услышанным. Он знал, что Птолемей когда-то служил храмовым оракулом в Асклепионе, где бог давал указания касаемо исцеления страждущих просителей. Так что Симона потряс вовсе не сам факт пророчества его старого друга.</w:t>
      </w:r>
    </w:p>
    <w:p>
      <w:pPr>
        <w:pStyle w:val="Normal"/>
        <w:ind w:right="-31" w:firstLine="540"/>
        <w:jc w:val="both"/>
        <w:rPr/>
      </w:pPr>
      <w:r>
        <w:rPr/>
        <w:t>Елена? Симон потерял её много лет назад. Он знал, что она должна перевоплотиться, как это происходило на протяжении многих веков, и Симон следовал за ней сквозь годы, вечно стремясь освободить её, Святую Эннойю, Первую Мысль Великой Силы из миров грубой материи, в которые она была низвергнута Архонтами. Но она не могла возродиться достаточно давно, чтобы появиться сейчас взрослой. Неужели она каким-то образом завладела телом другого человека? Разумеется, у него имелся способ это выяснить.</w:t>
      </w:r>
    </w:p>
    <w:p>
      <w:pPr>
        <w:pStyle w:val="Normal"/>
        <w:ind w:right="-31" w:firstLine="540"/>
        <w:jc w:val="both"/>
        <w:rPr/>
      </w:pPr>
      <w:r>
        <w:rPr/>
        <w:t>Симон оставался на вилле достаточно долго, чтобы убедиться, что Птолемей находится в хороших руках своих слуг. Затем он отправился через город в роскошное поместье сенатора Марка Януса Публия, с которым установил контакт несколько лет назад, когда выполнял деликатное поручение римского правительства. Он знал, что его появление здесь может вызвать недоумение у некоторых людей, поэтому обошёл дом и подошёл к двери, выходящей в переулок, куда выбрасывали домашний мусор. Дверь была заперта, но немногие замки могли устоять перед ловкостью рук Симона.</w:t>
      </w:r>
    </w:p>
    <w:p>
      <w:pPr>
        <w:pStyle w:val="Normal"/>
        <w:ind w:right="-31" w:firstLine="540"/>
        <w:jc w:val="both"/>
        <w:rPr/>
      </w:pPr>
      <w:r>
        <w:rPr/>
        <w:t>Кухня не была пуста, и некоторые слуги вздрогнули от неожиданности, увидев Симона, которого вполне естественно приняли за вора или убийцу. Но двое из них узнали его: один видел уличные представления Симона как иллюзиониста, другой помнил, что видел гиттийца пожимающим руку сенатору. Последний жестом призвал к спокойствию и тишине, затем взял Симона под локоть и провёл дальше в дом.</w:t>
      </w:r>
    </w:p>
    <w:p>
      <w:pPr>
        <w:pStyle w:val="Normal"/>
        <w:ind w:right="-31" w:firstLine="540"/>
        <w:jc w:val="both"/>
        <w:rPr/>
      </w:pPr>
      <w:r>
        <w:rPr/>
        <w:t xml:space="preserve">— </w:t>
      </w:r>
      <w:r>
        <w:rPr/>
        <w:t>Симон, не так ли? Симон Волхв?</w:t>
      </w:r>
    </w:p>
    <w:p>
      <w:pPr>
        <w:pStyle w:val="Normal"/>
        <w:ind w:right="-31" w:firstLine="540"/>
        <w:jc w:val="both"/>
        <w:rPr/>
      </w:pPr>
      <w:r>
        <w:rPr/>
        <w:t xml:space="preserve">— </w:t>
      </w:r>
      <w:r>
        <w:rPr/>
        <w:t>Именно так! Кажется, мы встречались несколько лет назад, когда я в последний раз навещал вашего господина. Он дома? С ним всё в порядке?</w:t>
      </w:r>
    </w:p>
    <w:p>
      <w:pPr>
        <w:pStyle w:val="Normal"/>
        <w:ind w:right="-31" w:firstLine="540"/>
        <w:jc w:val="both"/>
        <w:rPr/>
      </w:pPr>
      <w:r>
        <w:rPr/>
        <w:t>Они подошли к богато украшенной резной дубовой двери.</w:t>
      </w:r>
    </w:p>
    <w:p>
      <w:pPr>
        <w:pStyle w:val="Normal"/>
        <w:ind w:right="-31" w:firstLine="540"/>
        <w:jc w:val="both"/>
        <w:rPr/>
      </w:pPr>
      <w:r>
        <w:rPr/>
        <w:t xml:space="preserve">— </w:t>
      </w:r>
      <w:r>
        <w:rPr/>
        <w:t>Да, господин. Вы найдёте его здесь. Он был в мрачном расположении духа, но я думаю, ваш визит его заметно взбодрит.</w:t>
      </w:r>
    </w:p>
    <w:p>
      <w:pPr>
        <w:pStyle w:val="Normal"/>
        <w:ind w:right="-31" w:firstLine="540"/>
        <w:jc w:val="both"/>
        <w:rPr/>
      </w:pPr>
      <w:r>
        <w:rPr/>
        <w:t>Симон похлопал слугу по плечу, сказав:</w:t>
      </w:r>
    </w:p>
    <w:p>
      <w:pPr>
        <w:pStyle w:val="Normal"/>
        <w:ind w:right="-31" w:firstLine="540"/>
        <w:jc w:val="both"/>
        <w:rPr/>
      </w:pPr>
      <w:r>
        <w:rPr/>
        <w:t xml:space="preserve">— </w:t>
      </w:r>
      <w:r>
        <w:rPr/>
        <w:t>Я очень надеюсь, что ты прав, друг мой.</w:t>
      </w:r>
    </w:p>
    <w:p>
      <w:pPr>
        <w:pStyle w:val="Normal"/>
        <w:ind w:right="-31" w:firstLine="540"/>
        <w:jc w:val="both"/>
        <w:rPr/>
      </w:pPr>
      <w:r>
        <w:rPr/>
        <w:t>При этом чародей материализовал у себя на открытой ладони несколько золотых денариев и отдал их изумлённому слуге.</w:t>
      </w:r>
    </w:p>
    <w:p>
      <w:pPr>
        <w:pStyle w:val="Normal"/>
        <w:ind w:right="-31" w:firstLine="540"/>
        <w:jc w:val="both"/>
        <w:rPr/>
      </w:pPr>
      <w:r>
        <w:rPr/>
        <w:t>Тот широко улыбнулся, затем сказал:</w:t>
      </w:r>
    </w:p>
    <w:p>
      <w:pPr>
        <w:pStyle w:val="Normal"/>
        <w:ind w:right="-31" w:firstLine="540"/>
        <w:jc w:val="both"/>
        <w:rPr/>
      </w:pPr>
      <w:r>
        <w:rPr/>
        <w:t xml:space="preserve">— </w:t>
      </w:r>
      <w:r>
        <w:rPr/>
        <w:t>Позвольте мне доложить о вас.</w:t>
      </w:r>
    </w:p>
    <w:p>
      <w:pPr>
        <w:pStyle w:val="Normal"/>
        <w:ind w:right="-31" w:firstLine="540"/>
        <w:jc w:val="both"/>
        <w:rPr/>
      </w:pPr>
      <w:r>
        <w:rPr/>
        <w:t>Он постучал в дверь и вошёл внутрь. Через минуту-другую слуга вернулся и широко распахнул дверь, приглашая Симона войти. Сенатор, крепкий седовласый старик высокого роста, пожал руку своему гостю. Затем они сели по разные стороны массивного стола, за которым до этого сидел аристократ.</w:t>
      </w:r>
    </w:p>
    <w:p>
      <w:pPr>
        <w:pStyle w:val="Normal"/>
        <w:ind w:right="-31" w:firstLine="540"/>
        <w:jc w:val="both"/>
        <w:rPr/>
      </w:pPr>
      <w:r>
        <w:rPr/>
        <w:t xml:space="preserve">— </w:t>
      </w:r>
      <w:r>
        <w:rPr/>
        <w:t>Друг Симон, ты снова мне нужен, хотя, признаюсь, я не думал об этом, пока ты не появился! Но сначала скажи мне, зачем пришёл.</w:t>
      </w:r>
    </w:p>
    <w:p>
      <w:pPr>
        <w:pStyle w:val="Normal"/>
        <w:ind w:right="-31" w:firstLine="540"/>
        <w:jc w:val="both"/>
        <w:rPr/>
      </w:pPr>
      <w:r>
        <w:rPr/>
        <w:t xml:space="preserve">— </w:t>
      </w:r>
      <w:r>
        <w:rPr/>
        <w:t>Я чувствую, как скрипят шестерни Провидения. Посмотрим, прав ли я.</w:t>
      </w:r>
    </w:p>
    <w:p>
      <w:pPr>
        <w:pStyle w:val="Normal"/>
        <w:ind w:right="-31" w:firstLine="540"/>
        <w:jc w:val="both"/>
        <w:rPr/>
      </w:pPr>
      <w:r>
        <w:rPr/>
        <w:t>Симон сделал паузу, когда тот же слуга снова вошёл, неся серебряный поднос с фруктами и двумя кубками вина. Он поклонился и вышел, оставив их наедине. После здравицы и предварительного глотка Симон начал рассказывать своему хозяину краткую загадочную историю о послании, которое он получил, или, по крайней мере, так ему казалось, от своей отсутствующей Елены.</w:t>
      </w:r>
    </w:p>
    <w:p>
      <w:pPr>
        <w:pStyle w:val="Normal"/>
        <w:ind w:right="-31" w:firstLine="540"/>
        <w:jc w:val="both"/>
        <w:rPr/>
      </w:pPr>
      <w:r>
        <w:rPr/>
        <w:t xml:space="preserve">— </w:t>
      </w:r>
      <w:r>
        <w:rPr/>
        <w:t>Мне известно, что Третий легион Августа в настоящее время дислоцируется в Анкастре, в том самом месте, где, как было сказано, находится в заточении Елена. Я планирую проникнуть в храм и по возможности хочу избежать препятствий на этом пути. Я пришёл к вам, чтобы обеспечить себе безопасный проход между вашими войсками. Возможно, кто-то захочет мне помочь.</w:t>
      </w:r>
    </w:p>
    <w:p>
      <w:pPr>
        <w:pStyle w:val="Normal"/>
        <w:ind w:right="-31" w:firstLine="540"/>
        <w:jc w:val="both"/>
        <w:rPr/>
      </w:pPr>
      <w:r>
        <w:rPr/>
        <w:t xml:space="preserve">— </w:t>
      </w:r>
      <w:r>
        <w:rPr/>
        <w:t>Да, я пользуюсь там некоторым влиянием, так как служил в этом легионе в молодости, и у меня есть старые друзья, которые достигли в нём высоких званий. Но я сомневаюсь, что тебе понадобится их защита или их помощь. — Он снова наполнил оба кубка.</w:t>
      </w:r>
    </w:p>
    <w:p>
      <w:pPr>
        <w:pStyle w:val="Normal"/>
        <w:ind w:right="-31" w:firstLine="540"/>
        <w:jc w:val="both"/>
        <w:rPr/>
      </w:pPr>
      <w:r>
        <w:rPr/>
        <w:t>Выражение лица Симона стало мрачным.</w:t>
      </w:r>
    </w:p>
    <w:p>
      <w:pPr>
        <w:pStyle w:val="Normal"/>
        <w:ind w:right="-31" w:firstLine="540"/>
        <w:jc w:val="both"/>
        <w:rPr/>
      </w:pPr>
      <w:r>
        <w:rPr/>
        <w:t xml:space="preserve">— </w:t>
      </w:r>
      <w:r>
        <w:rPr/>
        <w:t>Что с ними стало?</w:t>
      </w:r>
    </w:p>
    <w:p>
      <w:pPr>
        <w:pStyle w:val="Normal"/>
        <w:ind w:right="-31" w:firstLine="540"/>
        <w:jc w:val="both"/>
        <w:rPr/>
      </w:pPr>
      <w:r>
        <w:rPr/>
        <w:t xml:space="preserve">— </w:t>
      </w:r>
      <w:r>
        <w:rPr/>
        <w:t>В этом и состоит моя дилемма: я не знаю. Но мне поручено их найти.</w:t>
      </w:r>
    </w:p>
    <w:p>
      <w:pPr>
        <w:pStyle w:val="Normal"/>
        <w:ind w:right="-31" w:firstLine="540"/>
        <w:jc w:val="both"/>
        <w:rPr/>
      </w:pPr>
      <w:r>
        <w:rPr/>
        <w:t xml:space="preserve">— </w:t>
      </w:r>
      <w:r>
        <w:rPr/>
        <w:t>Но почему именно вы? О… конечно — ваши союзники в легионе.</w:t>
      </w:r>
    </w:p>
    <w:p>
      <w:pPr>
        <w:pStyle w:val="Normal"/>
        <w:ind w:right="-31" w:firstLine="540"/>
        <w:jc w:val="both"/>
        <w:rPr/>
      </w:pPr>
      <w:r>
        <w:rPr/>
        <w:t xml:space="preserve">— </w:t>
      </w:r>
      <w:r>
        <w:rPr/>
        <w:t>И я ничего от них не слышал. Я посылал гонцов в последние известные места их пребывания. Первые никого не нашли; после этого никто не возвращался. В таких обстоятельствах я не смею посылать новый отряд. Но как только о тебе доложили, я сразу понял, что ты послан мне самими богами! С твоими умениями ты сможешь проникнуть туда, куда не сумеет попасть никто иной, сделать то, чего не смогут другие. Когда ты вернёшься, а я уверен, что ты вернёшься, тебя будет ждать великая награда! И пусть ты прибудешь со своей возлюбленной! Удачи тебе, Симон!</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04" w:name="__RefHeading___Toc197991964"/>
      <w:bookmarkEnd w:id="104"/>
      <w:r>
        <w:rPr>
          <w:rFonts w:cs="Times New Roman" w:ascii="Times New Roman" w:hAnsi="Times New Roman"/>
          <w:i w:val="false"/>
          <w:iCs w:val="false"/>
          <w:sz w:val="24"/>
        </w:rPr>
        <w:t>Царство деревьев</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отправился на север с цыганским табором. Они были рады принять его, как только он продемонстрировал своё сценическое волшебство. В нём присутствовала лишь малая толика настоящей магии, однако вполне достаточная, чтобы сбить с толку даже его профессиональных напарников. Куда бы ни направлялась труппа, на её представления собирались большие толпы, слухи о чудесах Симона опережали его прибытие. Он не хотел тратить свою силу на изготовление золотых монет, как сделал это недавно, но ему нужны были деньги на еду и жильё, особенно после того как он покинет цыган. В один из дней это стало необходимым, когда некий местный колдун, по крайней мере, так он себя именовал, прервал Симона и вызвал его на состязание в чудесах.</w:t>
      </w:r>
    </w:p>
    <w:p>
      <w:pPr>
        <w:pStyle w:val="Normal"/>
        <w:ind w:right="-31" w:firstLine="540"/>
        <w:jc w:val="both"/>
        <w:rPr/>
      </w:pPr>
      <w:r>
        <w:rPr/>
        <w:t xml:space="preserve">— </w:t>
      </w:r>
      <w:r>
        <w:rPr/>
        <w:t>Я говорю, что ты обманщик, о Симон! Вызываю тебя здесь и сейчас, плут, и да не будут больше одурачены эти люди!</w:t>
      </w:r>
    </w:p>
    <w:p>
      <w:pPr>
        <w:pStyle w:val="Normal"/>
        <w:ind w:right="-31" w:firstLine="540"/>
        <w:jc w:val="both"/>
        <w:rPr/>
      </w:pPr>
      <w:r>
        <w:rPr/>
        <w:t xml:space="preserve">— </w:t>
      </w:r>
      <w:r>
        <w:rPr/>
        <w:t>Господин, я всего лишь хочу развлечь этих бедных людей. Я с радостью признаю ваше превосходство в могуществе. Не могли бы вы продемонстрировать его сейчас?</w:t>
      </w:r>
    </w:p>
    <w:p>
      <w:pPr>
        <w:pStyle w:val="Normal"/>
        <w:ind w:right="-31" w:firstLine="540"/>
        <w:jc w:val="both"/>
        <w:rPr/>
      </w:pPr>
      <w:r>
        <w:rPr/>
        <w:t>Этот человек явно был застигнут врасплох, надеясь на какое-то соревнование. Казалось, он растерялся, но через несколько мгновений восстановил свою браваду.</w:t>
      </w:r>
    </w:p>
    <w:p>
      <w:pPr>
        <w:pStyle w:val="Normal"/>
        <w:ind w:right="-31" w:firstLine="540"/>
        <w:jc w:val="both"/>
        <w:rPr/>
      </w:pPr>
      <w:r>
        <w:rPr/>
        <w:t xml:space="preserve">— </w:t>
      </w:r>
      <w:r>
        <w:rPr/>
        <w:t>Хорошо же! Что ж… э-э, Дух Пламени, я призываю тебя!</w:t>
      </w:r>
    </w:p>
    <w:p>
      <w:pPr>
        <w:pStyle w:val="Normal"/>
        <w:ind w:right="-31" w:firstLine="540"/>
        <w:jc w:val="both"/>
        <w:rPr/>
      </w:pPr>
      <w:r>
        <w:rPr/>
        <w:t>Симону было искренне любопытно, на что способен этот тощий старик. У него должно быть что-то припрятано в потрёпанном рукаве, иначе он никогда бы не рискнул капитально оконфузиться перед всеми.</w:t>
      </w:r>
    </w:p>
    <w:p>
      <w:pPr>
        <w:pStyle w:val="Normal"/>
        <w:ind w:right="-31" w:firstLine="540"/>
        <w:jc w:val="both"/>
        <w:rPr/>
      </w:pPr>
      <w:r>
        <w:rPr/>
        <w:t>Сначала ничего не происходило. Раздались редкие смешки. После некоторых импровизированных приукрашиваний произносимого им заклинания действительно изверглась струя пламени, вызвав изумлённые вздохи толпы. Но эти вздохи превратились в крики, как только зрители заметили, что оно вспыхнуло прямо под деревянной скамейкой, на которой сидела мать с детьми.</w:t>
      </w:r>
    </w:p>
    <w:p>
      <w:pPr>
        <w:pStyle w:val="Normal"/>
        <w:ind w:right="-31" w:firstLine="540"/>
        <w:jc w:val="both"/>
        <w:rPr/>
      </w:pPr>
      <w:r>
        <w:rPr/>
        <w:t>Симон понял, что пора действовать; он бросился к огню и провёл руками взад и вперёд над пламенем, произнося заклинание на тайном языке, известном только посвящённым чародеям и неслышным для сторонних ушей. Огонь не только погас, но и обуглившаяся пузырящаяся плоть кричащих жертв вновь обрела прежнюю чистоту и эластичность.</w:t>
      </w:r>
    </w:p>
    <w:p>
      <w:pPr>
        <w:pStyle w:val="Normal"/>
        <w:ind w:right="-31" w:firstLine="540"/>
        <w:jc w:val="both"/>
        <w:rPr/>
      </w:pPr>
      <w:r>
        <w:rPr/>
        <w:t>Симон не надеялся на аплодисменты, но с некоторой неохотой ожидал их — и был обескуражен взрывом гнева потрясавшей кулаками толпы! Несмотря на то, что это был акт милосердия, зрелище оказалось для них слишком ошеломляющим. Люди пребывали в ужасе и, казалось, считали Симона настоящим демоном. Что ж, они были не первыми.</w:t>
      </w:r>
    </w:p>
    <w:p>
      <w:pPr>
        <w:pStyle w:val="Normal"/>
        <w:ind w:right="-31" w:firstLine="540"/>
        <w:jc w:val="both"/>
        <w:rPr/>
      </w:pPr>
      <w:r>
        <w:rPr/>
        <w:t>Поспешно удалившись, Симон побежал к своей палатке и собрал свои немногочисленные пожитки. Его никто не преследовал; толпа, должно быть, решила, что он слишком силён, чтобы противостоять ему.</w:t>
      </w:r>
    </w:p>
    <w:p>
      <w:pPr>
        <w:pStyle w:val="Normal"/>
        <w:ind w:right="-31" w:firstLine="540"/>
        <w:jc w:val="both"/>
        <w:rPr/>
      </w:pPr>
      <w:r>
        <w:rPr/>
        <w:t>Симон вышел на дорогу, направляясь к гавани. Путешествие заняло у него несколько дней и в целом оказалось ничем не примечательным, но наконец он прибыл к своей цели без всяких происшествий.</w:t>
      </w:r>
    </w:p>
    <w:p>
      <w:pPr>
        <w:pStyle w:val="Normal"/>
        <w:ind w:right="-31" w:firstLine="540"/>
        <w:jc w:val="both"/>
        <w:rPr/>
      </w:pPr>
      <w:r>
        <w:rPr/>
        <w:t>Добравшись до пристани рано утром, самаритянин договорился о переправе в Британию через пролив на грубом, но просторном судне, перевозившем группу одетых в рясы храмовых служителей, возвращавшихся из святого паломничества. Они охотно беседовали в промежутках между молитвами. Симон воспользовался возможностью, чтобы задать несколько вопросов их предводителю, епископу</w:t>
      </w:r>
      <w:r>
        <w:rPr>
          <w:rStyle w:val="FootnoteCharacters"/>
          <w:rStyle w:val="FootnoteAnchor"/>
        </w:rPr>
        <w:footnoteReference w:id="65"/>
      </w:r>
      <w:r>
        <w:rPr/>
        <w:t xml:space="preserve"> Хатто.</w:t>
      </w:r>
    </w:p>
    <w:p>
      <w:pPr>
        <w:pStyle w:val="Normal"/>
        <w:ind w:right="-31" w:firstLine="540"/>
        <w:jc w:val="both"/>
        <w:rPr/>
      </w:pPr>
      <w:r>
        <w:rPr/>
        <w:t xml:space="preserve">— </w:t>
      </w:r>
      <w:r>
        <w:rPr/>
        <w:t>Добрый отче, как вы можете видеть, я путешественник и направляюсь в Анкастру. Хочу убедиться, что один из моих друзей находится в безопасности. Я слышал, что там были неприятности, но, возможно, это пустые слухи. Можете ли вы мне что-нибудь рассказать?</w:t>
      </w:r>
    </w:p>
    <w:p>
      <w:pPr>
        <w:pStyle w:val="Normal"/>
        <w:ind w:right="-31" w:firstLine="540"/>
        <w:jc w:val="both"/>
        <w:rPr/>
      </w:pPr>
      <w:r>
        <w:rPr/>
        <w:t>Епископ в скромном облачении посмотрел на Симона, словно оценивая его.</w:t>
      </w:r>
    </w:p>
    <w:p>
      <w:pPr>
        <w:pStyle w:val="Normal"/>
        <w:ind w:right="-31" w:firstLine="540"/>
        <w:jc w:val="both"/>
        <w:rPr/>
      </w:pPr>
      <w:r>
        <w:rPr/>
        <w:t xml:space="preserve">— </w:t>
      </w:r>
      <w:r>
        <w:rPr/>
        <w:t>Друг мой, эти братья и я представляем храм в Анкастре. Мы посетили святейшее место нашей веры в далёкой Фригии, которая также является моей родиной. Не знаю, что могло происходить в Анкастре в наше отсутствие, но могу предложить тебе наше гостеприимство, если ты пожелаешь посетить нас во время своего пребывания.</w:t>
      </w:r>
    </w:p>
    <w:p>
      <w:pPr>
        <w:pStyle w:val="Normal"/>
        <w:ind w:right="-31" w:firstLine="540"/>
        <w:jc w:val="both"/>
        <w:rPr/>
      </w:pPr>
      <w:r>
        <w:rPr/>
        <w:t xml:space="preserve">— </w:t>
      </w:r>
      <w:r>
        <w:rPr/>
        <w:t>Благодарю, отче! Уверен, что так и сделаю!</w:t>
      </w:r>
    </w:p>
    <w:p>
      <w:pPr>
        <w:pStyle w:val="Normal"/>
        <w:ind w:right="-31" w:firstLine="540"/>
        <w:jc w:val="both"/>
        <w:rPr/>
      </w:pPr>
      <w:r>
        <w:rPr/>
        <w:t>Как только лодка причалила, Симон спросил епископа, не мог бы он сопровождать их в Анкастру, поскольку они знали дорогу, а он нет. По их обычаю, они шли по тропе один за другим в задумчивой тишине. Симон не то чтобы медитировал, хотя делал это часто, но использовал время и тишину, дабы обдумать свои следующие шаги. Его друг сенатор назвал имя друида, который мог бы ему помочь. Этот старый жрец был тем самым, к которому он посылал своих предыдущих гонцов. Но все знали, что друиды обычно не были друзьями Рима, и вполне возможно, что этот человек, некий Белен, имел какое-то отношение к исчезновению Третьего легиона. Так что Симону следовало действовать очень осторожно.</w:t>
      </w:r>
    </w:p>
    <w:p>
      <w:pPr>
        <w:pStyle w:val="Normal"/>
        <w:ind w:right="-31" w:firstLine="540"/>
        <w:jc w:val="both"/>
        <w:rPr/>
      </w:pPr>
      <w:r>
        <w:rPr/>
        <w:t>Затем он направился в леса, где, по слухам, по крайней мере, так говорили в тавернах, совершались друидские жертвоприношения. Симон обладал обострённым чутьём, превосходя в этом большинство людей. Когда самаритянин отважился выйти на поляну посреди густой рощи высоких дубов, как раз в таком месте, где, вероятно, приносились жертвы, он обратил внимание на два-три дерева, из числа тех, что окружали поляну: их стволы были необъяснимо гладкими, а кора лишена обычной грубой шероховатости. Она выглядела почти что маслянистой.</w:t>
      </w:r>
    </w:p>
    <w:p>
      <w:pPr>
        <w:pStyle w:val="Normal"/>
        <w:ind w:right="-31" w:firstLine="540"/>
        <w:jc w:val="both"/>
        <w:rPr/>
      </w:pPr>
      <w:r>
        <w:rPr/>
        <w:t>Но это было только начало, так как три из широко раскинувшихся ветвей начали двигаться! Не было слышно никакого скрипа, который можно было бы ожидать от деревянных отростков. Одно из этих щупалец быстро обвилось вокруг шеи Симона, второе скользнуло к его талии, словно туго затягиваемый пояс, а третье сжало его ноги вместе.</w:t>
      </w:r>
    </w:p>
    <w:p>
      <w:pPr>
        <w:pStyle w:val="Normal"/>
        <w:ind w:right="-31" w:firstLine="540"/>
        <w:jc w:val="both"/>
        <w:rPr/>
      </w:pPr>
      <w:r>
        <w:rPr/>
        <w:t>Затем дуб открыл глаза. Их было очень много, они моргали и выпучивались. Большинство располагалось вверх и вниз по стволу, хотя некоторые вытянулись вдоль ужасно извивающихся ветвей. Когда сознание Симона померкло, он понял, что его руки не скованы. Словно во сне, самаритянин понимал, что ему нужно до чего-то дотянуться. Но до чего? Чем это могло быть? Сквозь туман он наконец вспомнил: его меч! Тот всё ещё был прикреплён к поясу. Гладиус, короткий меч гладиатора, было легче спрятать, чем палаш, и Симон, сохранив его со времён своей гладиаторской жизни, пронёс это оружие через многие последующие приключения.</w:t>
      </w:r>
    </w:p>
    <w:p>
      <w:pPr>
        <w:pStyle w:val="Normal"/>
        <w:ind w:right="-31" w:firstLine="540"/>
        <w:jc w:val="both"/>
        <w:rPr/>
      </w:pPr>
      <w:r>
        <w:rPr/>
        <w:t>В своём нынешнем состоянии он мог наносить лишь неуклюжие удары, рубя беспорядочно и слабо, но тем не менее сумел нанести чудовищу некоторый урон. Из многочисленных ран обильно сочился какой-то сок или кровь, ни одна из них сама по себе не являлась смертельной, но в совокупности была весьма изнуряющими.</w:t>
      </w:r>
    </w:p>
    <w:p>
      <w:pPr>
        <w:pStyle w:val="Normal"/>
        <w:ind w:right="-31" w:firstLine="540"/>
        <w:jc w:val="both"/>
        <w:rPr/>
      </w:pPr>
      <w:r>
        <w:rPr/>
        <w:t>Тварь уронила обессиленного, с сильно кружащейся головой Симона на мшистую лесную подстилку. Теряя сознание, он не заметил, как одетые в чёрное фигуры подняли его и понесли в глубь лес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05" w:name="__RefHeading___Toc197991965"/>
      <w:bookmarkEnd w:id="105"/>
      <w:r>
        <w:rPr>
          <w:rFonts w:cs="Times New Roman" w:ascii="Times New Roman" w:hAnsi="Times New Roman"/>
          <w:i w:val="false"/>
          <w:iCs w:val="false"/>
          <w:sz w:val="24"/>
        </w:rPr>
        <w:t>Безумные вести</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Несколько часов спустя его разбудило прикосновение чьих-то крепких, но аккуратных рук. Как только самаритянин открыл и сфокусировал глаза, ему протянули чашу с вином. Симон осторожно ощупал свои ноющие рёбра и горло, а затем, ни к кому конкретно не обращаясь, прохрипел:</w:t>
      </w:r>
    </w:p>
    <w:p>
      <w:pPr>
        <w:pStyle w:val="Normal"/>
        <w:ind w:right="-31" w:firstLine="540"/>
        <w:jc w:val="both"/>
        <w:rPr/>
      </w:pPr>
      <w:r>
        <w:rPr/>
        <w:t xml:space="preserve">— </w:t>
      </w:r>
      <w:r>
        <w:rPr/>
        <w:t>Что это было? Оно чуть не убило меня!</w:t>
      </w:r>
    </w:p>
    <w:p>
      <w:pPr>
        <w:pStyle w:val="Normal"/>
        <w:ind w:right="-31" w:firstLine="540"/>
        <w:jc w:val="both"/>
        <w:rPr/>
      </w:pPr>
      <w:r>
        <w:rPr/>
        <w:t xml:space="preserve">— </w:t>
      </w:r>
      <w:r>
        <w:rPr/>
        <w:t>Я бы сказал, что это ты чуть не убил его! — раздался голос из высокой тени сразу за костром, сполохи которого раз от раза бросали свет на стены пещеры. — А что касается того, кто они такие, то Эйбон называет их шогготами.</w:t>
      </w:r>
    </w:p>
    <w:p>
      <w:pPr>
        <w:pStyle w:val="Normal"/>
        <w:ind w:right="-31" w:firstLine="540"/>
        <w:jc w:val="both"/>
        <w:rPr/>
      </w:pPr>
      <w:r>
        <w:rPr/>
        <w:t xml:space="preserve">— </w:t>
      </w:r>
      <w:r>
        <w:rPr/>
        <w:t>Тебе известна Книга Эйбона? Значит, я говорю с архидруидом Беленом?</w:t>
      </w:r>
    </w:p>
    <w:p>
      <w:pPr>
        <w:pStyle w:val="Normal"/>
        <w:ind w:right="-31" w:firstLine="540"/>
        <w:jc w:val="both"/>
        <w:rPr/>
      </w:pPr>
      <w:r>
        <w:rPr/>
        <w:t xml:space="preserve">— </w:t>
      </w:r>
      <w:r>
        <w:rPr/>
        <w:t>Это так же верно, как я говорю с Симоном из Гитты, Симоном Волхвом.</w:t>
      </w:r>
    </w:p>
    <w:p>
      <w:pPr>
        <w:pStyle w:val="Normal"/>
        <w:ind w:right="-31" w:firstLine="540"/>
        <w:jc w:val="both"/>
        <w:rPr/>
      </w:pPr>
      <w:r>
        <w:rPr/>
        <w:t xml:space="preserve">— </w:t>
      </w:r>
      <w:r>
        <w:rPr/>
        <w:t>Так меня называют люди.</w:t>
      </w:r>
    </w:p>
    <w:p>
      <w:pPr>
        <w:pStyle w:val="Normal"/>
        <w:ind w:right="-31" w:firstLine="540"/>
        <w:jc w:val="both"/>
        <w:rPr/>
      </w:pPr>
      <w:r>
        <w:rPr/>
        <w:t xml:space="preserve">— </w:t>
      </w:r>
      <w:r>
        <w:rPr/>
        <w:t>Я знаю о твоём поручении. Расскажу тебе всё, что знаю, если ты задашь мне один вопрос.</w:t>
      </w:r>
    </w:p>
    <w:p>
      <w:pPr>
        <w:pStyle w:val="Normal"/>
        <w:ind w:right="-31" w:firstLine="540"/>
        <w:jc w:val="both"/>
        <w:rPr/>
      </w:pPr>
      <w:r>
        <w:rPr/>
        <w:t>Озадаченный, Симон ответил:</w:t>
      </w:r>
    </w:p>
    <w:p>
      <w:pPr>
        <w:pStyle w:val="Normal"/>
        <w:ind w:right="-31" w:firstLine="540"/>
        <w:jc w:val="both"/>
        <w:rPr/>
      </w:pPr>
      <w:r>
        <w:rPr/>
        <w:t xml:space="preserve">— </w:t>
      </w:r>
      <w:r>
        <w:rPr/>
        <w:t>Ты хочешь сказать, если я отвечу на какой-нибудь твой вопрос?</w:t>
      </w:r>
    </w:p>
    <w:p>
      <w:pPr>
        <w:pStyle w:val="Normal"/>
        <w:ind w:right="-31" w:firstLine="540"/>
        <w:jc w:val="both"/>
        <w:rPr/>
      </w:pPr>
      <w:r>
        <w:rPr/>
        <w:t xml:space="preserve">— </w:t>
      </w:r>
      <w:r>
        <w:rPr/>
        <w:t>Нет. А теперь спрашивай.</w:t>
      </w:r>
    </w:p>
    <w:p>
      <w:pPr>
        <w:pStyle w:val="Normal"/>
        <w:ind w:right="-31" w:firstLine="540"/>
        <w:jc w:val="both"/>
        <w:rPr/>
      </w:pPr>
      <w:r>
        <w:rPr/>
        <w:t>Гиттиец помедлил. Он на мгновение задумался, а затем произнёс:</w:t>
      </w:r>
    </w:p>
    <w:p>
      <w:pPr>
        <w:pStyle w:val="Normal"/>
        <w:ind w:right="-31" w:firstLine="540"/>
        <w:jc w:val="both"/>
        <w:rPr/>
      </w:pPr>
      <w:r>
        <w:rPr/>
        <w:t xml:space="preserve">— </w:t>
      </w:r>
      <w:r>
        <w:rPr/>
        <w:t>Человеческие жертвоприношения, творимые друидами — для кого их устраивают? Уж точно не для духов природы, которых, как говорят, вы почитаете?</w:t>
      </w:r>
    </w:p>
    <w:p>
      <w:pPr>
        <w:pStyle w:val="Normal"/>
        <w:ind w:right="-31" w:firstLine="540"/>
        <w:jc w:val="both"/>
        <w:rPr/>
      </w:pPr>
      <w:r>
        <w:rPr/>
        <w:t xml:space="preserve">— </w:t>
      </w:r>
      <w:r>
        <w:rPr/>
        <w:t>Отлично, сын мой! Истина в том, что кроткие боги земли не требуют таких ужасных жертвоприношений. Но есть Другие Боги, которым они необходимы. И хотя простые люди не знают других божеств, мы, друиды, в долгу перед Чёрной Козлицей Лесов, той, что правит этими чащами. Её истинное древнее имя — Шуб-Ниггурат. Что касается ваших пропавших римлян, то они пытались вмешаться в конфликт между несколькими нашими пастухами и поклонниками фригийской Кибелы. Видишь ли, храм, в котором они обитают, и где многие посещают их богохульные обряды, был первоначально построен и использовался друидами. Но римляне во времена Гая Юлия Цезаря сильно проредили наши ряды и уничтожили их власть. Храм пришёл в упадок, но потом его заняли и восстановили поклонники Кибелы. Так обстояли дела, пока не начали распространяться слухи о недопустимых практиках. Их секта быстро распространилась по всей империи, и многие из её членов стекались сюда. Сначала я не придавал значения сообщениям об их ритуалах оскопления. Я просто не мог поверить, что мужчины будут радоваться, отрубая свои гениталии и бросая их на колени серебряного идола.</w:t>
      </w:r>
    </w:p>
    <w:p>
      <w:pPr>
        <w:pStyle w:val="Normal"/>
        <w:ind w:right="-31" w:firstLine="540"/>
        <w:jc w:val="both"/>
        <w:rPr/>
      </w:pPr>
      <w:r>
        <w:rPr/>
        <w:t>Симон не удержался от того, чтобы перебить его:</w:t>
      </w:r>
    </w:p>
    <w:p>
      <w:pPr>
        <w:pStyle w:val="Normal"/>
        <w:ind w:right="-31" w:firstLine="540"/>
        <w:jc w:val="both"/>
        <w:rPr/>
      </w:pPr>
      <w:r>
        <w:rPr/>
        <w:t xml:space="preserve">— </w:t>
      </w:r>
      <w:r>
        <w:rPr/>
        <w:t>Мой господин, но ведь ваша собственная религия требует человеческих жертвоприношений!</w:t>
      </w:r>
    </w:p>
    <w:p>
      <w:pPr>
        <w:pStyle w:val="Normal"/>
        <w:ind w:right="-31" w:firstLine="540"/>
        <w:jc w:val="both"/>
        <w:rPr/>
      </w:pPr>
      <w:r>
        <w:rPr/>
        <w:t xml:space="preserve">— </w:t>
      </w:r>
      <w:r>
        <w:rPr/>
        <w:t>Знаю, знаю! Ты прав! Это ужасно, особенно жертвоприношения младенцев. Но сама идея самооскопления!.. А затем евнухи облачаются в женскую одежду! Разве это не отвратительно, Симон?</w:t>
      </w:r>
    </w:p>
    <w:p>
      <w:pPr>
        <w:pStyle w:val="Normal"/>
        <w:ind w:right="-31" w:firstLine="540"/>
        <w:jc w:val="both"/>
        <w:rPr/>
      </w:pPr>
      <w:r>
        <w:rPr/>
        <w:t xml:space="preserve">— </w:t>
      </w:r>
      <w:r>
        <w:rPr/>
        <w:t>Конечно! В Риме часто проходят уличные шествия, на которых кастраты танцуют и веселятся под звуки барабанов и тамбуринов. Их неистовство захватывало любопытных зевак, собравшихся посмотреть на зрелище. Сначала было много насмешек и издевательств, но впоследствии многие зрители присоединялись к творящемуся буйству. Они охотно брали ножи у жрецов и отрезали свои члены. Некоторые просыпались на следующее утро, отмахиваясь от кошмара, но узнавали правду, когда вставали с постели, чтобы облегчиться. Но они пожертвовали слишком многим; у них не было выхода. Никого не удивляло, что эти презираемые всеми люди оставались с единственной группой, которая всё ещё их принимала. Да, это я могу понять. Что меня озадачивает, так это то, как наблюдение за танцем женоподобных мужчин могло оказаться столь неотразимо привлекательным! Я всегда подозревал, что тут не обошлось без колдовства.</w:t>
      </w:r>
    </w:p>
    <w:p>
      <w:pPr>
        <w:pStyle w:val="Normal"/>
        <w:ind w:right="-31" w:firstLine="540"/>
        <w:jc w:val="both"/>
        <w:rPr/>
      </w:pPr>
      <w:r>
        <w:rPr/>
        <w:t xml:space="preserve">— </w:t>
      </w:r>
      <w:r>
        <w:rPr/>
        <w:t>Вполне могу в это поверить, сын мой! В любом случае, эти мерзости наконец заставили наших братьев попытаться вернуть себе храм. Римские легионеры были обеспокоены теми же сообщениями, и они вступили в бой на нашей стороне.</w:t>
      </w:r>
    </w:p>
    <w:p>
      <w:pPr>
        <w:pStyle w:val="Normal"/>
        <w:ind w:right="-31" w:firstLine="540"/>
        <w:jc w:val="both"/>
        <w:rPr/>
      </w:pPr>
      <w:r>
        <w:rPr/>
        <w:t xml:space="preserve">— </w:t>
      </w:r>
      <w:r>
        <w:rPr/>
        <w:t>Но они исчезли! Их разбили? Перерезали? Кучка евнухов в платьях?</w:t>
      </w:r>
    </w:p>
    <w:p>
      <w:pPr>
        <w:pStyle w:val="Normal"/>
        <w:ind w:right="-31" w:firstLine="540"/>
        <w:jc w:val="both"/>
        <w:rPr/>
      </w:pPr>
      <w:r>
        <w:rPr/>
        <w:t xml:space="preserve">— </w:t>
      </w:r>
      <w:r>
        <w:rPr/>
        <w:t>Нет, хотя смерть в бою против любого врага была бы почётной участью. Боюсь сказать тебе, что Третий легион превратился в кучку евнухов в платьях!</w:t>
      </w:r>
    </w:p>
    <w:p>
      <w:pPr>
        <w:pStyle w:val="Normal"/>
        <w:ind w:right="-31" w:firstLine="540"/>
        <w:jc w:val="both"/>
        <w:rPr/>
      </w:pPr>
      <w:r>
        <w:rPr/>
        <w:t>Несколько минут Симон пребывал в состоянии ошеломлённого молчания. Он знал, что здесь имело место всё то же сверхъестественное влияние.</w:t>
      </w:r>
    </w:p>
    <w:p>
      <w:pPr>
        <w:pStyle w:val="Normal"/>
        <w:ind w:right="-31" w:firstLine="540"/>
        <w:jc w:val="both"/>
        <w:rPr/>
      </w:pPr>
      <w:r>
        <w:rPr/>
        <w:t xml:space="preserve">— </w:t>
      </w:r>
      <w:r>
        <w:rPr/>
        <w:t>Что стало с друидскими воинами? То же самое?</w:t>
      </w:r>
    </w:p>
    <w:p>
      <w:pPr>
        <w:pStyle w:val="Normal"/>
        <w:ind w:right="-31" w:firstLine="540"/>
        <w:jc w:val="both"/>
        <w:rPr/>
      </w:pPr>
      <w:r>
        <w:rPr/>
        <w:t xml:space="preserve">— </w:t>
      </w:r>
      <w:r>
        <w:rPr/>
        <w:t>Не совсем, Симон. Сначала они попытались уладить всё мирно и были удивлены, когда культисты согласились. Ещё больше они удивились, узнав, что Magna Mater, Великая Мать, до того как её стали почитать как Кибелу, была известна как Шуб-Ниггурат. Они поняли, что братья воюют против братьев, после чего обратились и присоединились к фанатикам Кибелы в общей вере. В их случае не потребовалось никакого магического гипноза.</w:t>
      </w:r>
    </w:p>
    <w:p>
      <w:pPr>
        <w:pStyle w:val="Normal"/>
        <w:ind w:right="-31" w:firstLine="540"/>
        <w:jc w:val="both"/>
        <w:rPr/>
      </w:pPr>
      <w:r>
        <w:rPr/>
        <w:t xml:space="preserve">— </w:t>
      </w:r>
      <w:r>
        <w:rPr/>
        <w:t>Но, — спросил Симон, — разве это откровение не затрагивает и тебя?</w:t>
      </w:r>
    </w:p>
    <w:p>
      <w:pPr>
        <w:pStyle w:val="Normal"/>
        <w:ind w:right="-31" w:firstLine="540"/>
        <w:jc w:val="both"/>
        <w:rPr/>
      </w:pPr>
      <w:r>
        <w:rPr/>
        <w:t xml:space="preserve">— </w:t>
      </w:r>
      <w:r>
        <w:rPr/>
        <w:t>Так и должно было быть! Я много думал об этом. Возможно, Великую Мать забавляет, когда её дети грызутся друг с другом… Не знаю… Но точно уверен — мне не нравится всё то, что я об этом слышу.</w:t>
      </w:r>
    </w:p>
    <w:p>
      <w:pPr>
        <w:pStyle w:val="Normal"/>
        <w:ind w:right="-31" w:firstLine="540"/>
        <w:jc w:val="both"/>
        <w:rPr/>
      </w:pPr>
      <w:r>
        <w:rPr/>
        <w:t xml:space="preserve">— </w:t>
      </w:r>
      <w:r>
        <w:rPr/>
        <w:t>О, господин, можешь ли ты рассказать мне что-нибудь о том, кто возглавляет этот сумасшедший дом?</w:t>
      </w:r>
    </w:p>
    <w:p>
      <w:pPr>
        <w:pStyle w:val="Normal"/>
        <w:ind w:right="-31" w:firstLine="540"/>
        <w:jc w:val="both"/>
        <w:rPr/>
      </w:pPr>
      <w:r>
        <w:rPr/>
        <w:t>Белен быстро ответил:</w:t>
      </w:r>
    </w:p>
    <w:p>
      <w:pPr>
        <w:pStyle w:val="Normal"/>
        <w:ind w:right="-31" w:firstLine="540"/>
        <w:jc w:val="both"/>
        <w:rPr/>
      </w:pPr>
      <w:r>
        <w:rPr/>
        <w:t xml:space="preserve">— </w:t>
      </w:r>
      <w:r>
        <w:rPr/>
        <w:t>Их двое: жрец, представляющий Аттиса, супруга Кибелы, самооскоплению которого подражают их последователи. Этого жреца, насколько мне известно, зовут Хатто, а его женскую пару — Елена.</w:t>
      </w:r>
    </w:p>
    <w:p>
      <w:pPr>
        <w:pStyle w:val="Normal"/>
        <w:ind w:right="-31" w:firstLine="540"/>
        <w:jc w:val="both"/>
        <w:rPr/>
      </w:pPr>
      <w:r>
        <w:rPr/>
        <w:t>Симон не знал, какое из названных имён поразило его больше.</w:t>
      </w:r>
    </w:p>
    <w:p>
      <w:pPr>
        <w:pStyle w:val="Normal"/>
        <w:ind w:right="-31" w:firstLine="540"/>
        <w:jc w:val="both"/>
        <w:rPr/>
      </w:pPr>
      <w:r>
        <w:rPr/>
        <w:t>Друид дал ему несколько минут поразмыслить, после чего произнёс:</w:t>
      </w:r>
    </w:p>
    <w:p>
      <w:pPr>
        <w:pStyle w:val="Normal"/>
        <w:ind w:right="-31" w:firstLine="540"/>
        <w:jc w:val="both"/>
        <w:rPr/>
      </w:pPr>
      <w:r>
        <w:rPr/>
        <w:t xml:space="preserve">— </w:t>
      </w:r>
      <w:r>
        <w:rPr/>
        <w:t>Завершена ли твоя миссия, о Симон, теперь, когда ты знаешь, что стало с пропавшими римлянами?</w:t>
      </w:r>
    </w:p>
    <w:p>
      <w:pPr>
        <w:pStyle w:val="Normal"/>
        <w:ind w:right="-31" w:firstLine="540"/>
        <w:jc w:val="both"/>
        <w:rPr/>
      </w:pPr>
      <w:r>
        <w:rPr/>
        <w:t xml:space="preserve">— </w:t>
      </w:r>
      <w:r>
        <w:rPr/>
        <w:t>Нет, архидруид! Ибо это была лишь половина моего задания. Мне ещё многое предстоит сделать. Теперь ясно, что меня направили сюда с какой-то гнусной целью, и сделал это тот, кто знает меня и жаждет либо мести за какое-то прошлое поражение, либо хочет использовать мои силы в своих целях. Я действительно встретил этого Хатто, который как бы невзначай пригласил посетить его храм, не упомянув, чьё это святилище. Конечно, я приму его «любезность», хотя мы ещё посмотрим, кто тут паук, а кто муха. Если он действительно держит Елену под своим контролем, я намерен вернуть её, но, возможно, это не так. Действительно, кажется более вероятным, что её телепатическое послание мне было лишь частью его ловушки.</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06" w:name="__RefHeading___Toc197991966"/>
      <w:bookmarkEnd w:id="106"/>
      <w:r>
        <w:rPr>
          <w:rFonts w:cs="Times New Roman" w:ascii="Times New Roman" w:hAnsi="Times New Roman"/>
          <w:i w:val="false"/>
          <w:iCs w:val="false"/>
          <w:sz w:val="24"/>
        </w:rPr>
        <w:t>Приглашение и проникновение</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Симон из Гитты решил, что в какой-то момент он сможет войти в храм Кибелы через главные ворота, где его должны будут вежливо встретить и показать только то, что хотели бы явить постороннему. Но сначала он попытается найти какой-нибудь другой доступ внутрь, чтобы увидеть, что они скрывают. Это оказалось не очень сложно, ибо реконструкция здания не затронула всей территории, большая часть которой была избыточной для их целей. Симон обошёл здание, планируя исследовать заброшенные части, находящиеся за новой постройкой. Там имелись входы (или выходы), но первые два, которые он нашёл, оказались тупиковыми, их первоначальную планировку перекрывала новая постройка. Третья дверь была заперта, но это не стало препятствием для Симона. Войдя внутрь, гиттиец обнаружил помещение, заполненное запасами еды, кучей одеяний и сложенными постельными принадлежностями.</w:t>
      </w:r>
    </w:p>
    <w:p>
      <w:pPr>
        <w:pStyle w:val="Normal"/>
        <w:ind w:right="-31" w:firstLine="540"/>
        <w:jc w:val="both"/>
        <w:rPr/>
      </w:pPr>
      <w:r>
        <w:rPr/>
        <w:t>Дверь в дальней стене вела в более просторное внутреннее помещение. Она тоже была заперта, но недолго. Пройдя в неё, Симон посмотрел в обе стороны и направился по коридору. Он выглядел заброшенным, хотя слуги, должно быть, время от времени пользовались им, чтобы доставать припасы. В держаках вдоль покрытых селитрой стен висели потухшие факелы. Симон извлёк один и жестом зажёг его. Теперь он шёл более уверенно.</w:t>
      </w:r>
    </w:p>
    <w:p>
      <w:pPr>
        <w:pStyle w:val="Normal"/>
        <w:ind w:right="-31" w:firstLine="540"/>
        <w:jc w:val="both"/>
        <w:rPr/>
      </w:pPr>
      <w:r>
        <w:rPr/>
        <w:t>Но, повернув за угол, самаритянин был поражён видом сморщенного, грязного, длинноволосого свинопаса, пасущего отвратительное стадо рыхлых, похожих на свиней существ. Они отвратительно хрюкали, борясь за еду, которую разбрасывал старик. Эти создания извивались и перекатывались друг через друга, покрытые грязью и фекалиями. В их свиных физиономиях и фигурах чувствовалась ужасная примесь человеческого. Хотя Симону хотелось отвернуться, он заметил на них остатки римских воинских знаков отличия, пряжки и обрывки ткани. Самаритянин сразу подумал о Цирцее и Одиссее и понял, что случилось, по крайней мере, с некоторыми легионерами.</w:t>
      </w:r>
    </w:p>
    <w:p>
      <w:pPr>
        <w:pStyle w:val="Normal"/>
        <w:ind w:right="-31" w:firstLine="540"/>
        <w:jc w:val="both"/>
        <w:rPr/>
      </w:pPr>
      <w:r>
        <w:rPr/>
        <w:t>Он невольно вздрогнул, когда свинопас, по лохмотьям которого было видно, что он из друидов, заговорил слабым дрожащим голосом:</w:t>
      </w:r>
    </w:p>
    <w:p>
      <w:pPr>
        <w:pStyle w:val="Normal"/>
        <w:ind w:right="-31" w:firstLine="540"/>
        <w:jc w:val="both"/>
        <w:rPr/>
      </w:pPr>
      <w:r>
        <w:rPr/>
        <w:t xml:space="preserve">— </w:t>
      </w:r>
      <w:r>
        <w:rPr/>
        <w:t>Беги! Беги, говорю тебе! Чтобы не присоединиться к моему стаду! Ах… слишком поздно!</w:t>
      </w:r>
    </w:p>
    <w:p>
      <w:pPr>
        <w:pStyle w:val="Normal"/>
        <w:ind w:right="-31" w:firstLine="540"/>
        <w:jc w:val="both"/>
        <w:rPr/>
      </w:pPr>
      <w:r>
        <w:rPr/>
        <w:t>Группа мужчин, одетых в женские платья, окружила незваного гостя, совершенно игнорируя свинопаса, лишь подгоняя его со свиньями дальше в шахту. Симон замер на месте, понимая бесполезность любой попытки пробиться сквозь них. Он решил избрать другой путь и воскликнул:</w:t>
      </w:r>
    </w:p>
    <w:p>
      <w:pPr>
        <w:pStyle w:val="Normal"/>
        <w:ind w:right="-31" w:firstLine="540"/>
        <w:jc w:val="both"/>
        <w:rPr/>
      </w:pPr>
      <w:r>
        <w:rPr/>
        <w:t xml:space="preserve">— </w:t>
      </w:r>
      <w:r>
        <w:rPr/>
        <w:t>Братья! Почему вы окружили меня? Я один из вас! Смотрите! — Подняв подол туники и приспустив нижнее бельё, он навёл на этих людей иллюзию, что его пах гладкий, без признаков пола. Ему неприятно было думать о печальных результатах, оставленных ритуальным оскоплением, которому подвергся каждый из них. Люди, казалось, были смущены, не зная, что делать или говорить. Наконец, словно получив какой-то неслышный сигнал, они, всё ещё окружая Симона, повели его по коридору. Их предводитель сказал спокойным, лишённым выражения тоном:</w:t>
      </w:r>
    </w:p>
    <w:p>
      <w:pPr>
        <w:pStyle w:val="Normal"/>
        <w:ind w:right="-31" w:firstLine="540"/>
        <w:jc w:val="both"/>
        <w:rPr/>
      </w:pPr>
      <w:r>
        <w:rPr/>
        <w:t xml:space="preserve">— </w:t>
      </w:r>
      <w:r>
        <w:rPr/>
        <w:t>Иди с нами. Царица желает видеть тебя. Ты воистину благословлён.</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07" w:name="__RefHeading___Toc197991967"/>
      <w:bookmarkEnd w:id="107"/>
      <w:r>
        <w:rPr>
          <w:rFonts w:cs="Times New Roman" w:ascii="Times New Roman" w:hAnsi="Times New Roman"/>
          <w:i w:val="false"/>
          <w:iCs w:val="false"/>
          <w:sz w:val="24"/>
        </w:rPr>
        <w:t>Сердце Гекаты</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Что ж, подумал Симон, они определённо сотрудничали с ним! Ему не нужно будет придумывать какую-то хитрость, чтобы добраться до Елены — если это действительно Елена. Он должен был выяснить это наверняка.</w:t>
      </w:r>
    </w:p>
    <w:p>
      <w:pPr>
        <w:pStyle w:val="Normal"/>
        <w:ind w:right="-31" w:firstLine="540"/>
        <w:jc w:val="both"/>
        <w:rPr/>
      </w:pPr>
      <w:r>
        <w:rPr/>
        <w:t>Нежеланные спутники оставили его, как только они достигли того, что казалось одновременно тронным залом и алтарной комнатой. Это, несомненно, указывало на веру в жреца-царя или даже в бога-царя. И бог-царь находился там, чтобы приветствовать Симона. Самаритянин узнал «епископа» Хатто, с которым он непринуждённо беседовал на судне. Теперь он понял, что это была не случайная встреча.</w:t>
      </w:r>
    </w:p>
    <w:p>
      <w:pPr>
        <w:pStyle w:val="Normal"/>
        <w:ind w:right="-31" w:firstLine="540"/>
        <w:jc w:val="both"/>
        <w:rPr/>
      </w:pPr>
      <w:r>
        <w:rPr/>
        <w:t xml:space="preserve">— </w:t>
      </w:r>
      <w:r>
        <w:rPr/>
        <w:t>Ах! Друг Симон! Я так рад тебя видеть! Я очень горжусь этим местом. — С этими словами он широко развёл руками, обведя взглядом обширную палату. — И я восхищён, что ты решил принять моё гостеприимное предложение! Вскоре тебя отведут в твои личные покои. Но прежде, я знаю, тебе не терпится увидеть твою возлюбленную Елену!</w:t>
      </w:r>
    </w:p>
    <w:p>
      <w:pPr>
        <w:pStyle w:val="Normal"/>
        <w:ind w:right="-31" w:firstLine="540"/>
        <w:jc w:val="both"/>
        <w:rPr/>
      </w:pPr>
      <w:r>
        <w:rPr/>
        <w:t>Почти неохотно Симон осмотрел просторное помещение. И тут ему показалось, будто он преодолел все расстояния и оказался лицом к лицу с точным подобием Елены, земным воплощением Первой Мысли. Она стояла, окутанная пурпурной дымкой, которая казалась скорее туманом, чем одеждой. Между её грудей покоился большой драгоценный камень цвета морской волны. Её первозданная нагота была выставлена на всеобщее обозрение. И не только на обозрение.</w:t>
      </w:r>
    </w:p>
    <w:p>
      <w:pPr>
        <w:pStyle w:val="Normal"/>
        <w:ind w:right="-31" w:firstLine="540"/>
        <w:jc w:val="both"/>
        <w:rPr/>
      </w:pPr>
      <w:r>
        <w:rPr/>
        <w:t xml:space="preserve">— </w:t>
      </w:r>
      <w:r>
        <w:rPr/>
        <w:t>Мой Симон, разве ты не рад снова видеть меня? — произнесли её пурпурные губы. — Подойди, сядь рядом со мной, и мы поговорим, как прежде.</w:t>
      </w:r>
    </w:p>
    <w:p>
      <w:pPr>
        <w:pStyle w:val="Normal"/>
        <w:ind w:right="-31" w:firstLine="540"/>
        <w:jc w:val="both"/>
        <w:rPr/>
      </w:pPr>
      <w:r>
        <w:rPr/>
        <w:t>Симон сел справа от неё, предположительно там, где Хатто привык устраивать свою толстую задницу.</w:t>
      </w:r>
    </w:p>
    <w:p>
      <w:pPr>
        <w:pStyle w:val="Normal"/>
        <w:ind w:right="-31" w:firstLine="540"/>
        <w:jc w:val="both"/>
        <w:rPr/>
      </w:pPr>
      <w:r>
        <w:rPr/>
        <w:t xml:space="preserve">— </w:t>
      </w:r>
      <w:r>
        <w:rPr/>
        <w:t>При виде тебя у меня на душе становится легче, Елена — если ты действительно Елена! Не вини меня за желание убедиться в этом. Некоторые вещи меня озадачивают, беспокоят. Как ты могла стать Еленой, возродившейся за столь короткое время? И твой вид! Почему ты так одета? Как флейтистка? В самом деле, точно блудница? Я…</w:t>
      </w:r>
    </w:p>
    <w:p>
      <w:pPr>
        <w:pStyle w:val="Normal"/>
        <w:ind w:right="-31" w:firstLine="540"/>
        <w:jc w:val="both"/>
        <w:rPr/>
      </w:pPr>
      <w:r>
        <w:rPr/>
        <w:t>Она засмеялась, как родитель смеётся над глупыми вопросами ребёнка.</w:t>
      </w:r>
    </w:p>
    <w:p>
      <w:pPr>
        <w:pStyle w:val="Normal"/>
        <w:ind w:right="-31" w:firstLine="540"/>
        <w:jc w:val="both"/>
        <w:rPr/>
      </w:pPr>
      <w:r>
        <w:rPr/>
        <w:t xml:space="preserve">— </w:t>
      </w:r>
      <w:r>
        <w:rPr/>
        <w:t>Думаю, ты уже догадался, что мой служитель Хатто нашёл женщину, готовую отдать мне своё тело. Как только мой дух поселился здесь, её внешняя оболочка приняла тот образ, который я хранила в своём сознании.</w:t>
      </w:r>
    </w:p>
    <w:p>
      <w:pPr>
        <w:pStyle w:val="Normal"/>
        <w:ind w:right="-31" w:firstLine="540"/>
        <w:jc w:val="both"/>
        <w:rPr/>
      </w:pPr>
      <w:r>
        <w:rPr/>
        <w:t xml:space="preserve">— </w:t>
      </w:r>
      <w:r>
        <w:rPr/>
        <w:t>Но разве это справедливо? Ты лишила её собственного тела и жизни!</w:t>
      </w:r>
    </w:p>
    <w:p>
      <w:pPr>
        <w:pStyle w:val="Normal"/>
        <w:ind w:right="-31" w:firstLine="540"/>
        <w:jc w:val="both"/>
        <w:rPr/>
      </w:pPr>
      <w:r>
        <w:rPr/>
        <w:t xml:space="preserve">— </w:t>
      </w:r>
      <w:r>
        <w:rPr/>
        <w:t>О, Симон, разве ты меня не слышал? Она охотно уступила мне, считая свою жертву великой честью! Кто мы такие, чтобы подвергать сомнению её выбор? А что касается наряда, то он совершенно уместен, учитывая способ обретения и удержания мною власти над этим телом.</w:t>
      </w:r>
    </w:p>
    <w:p>
      <w:pPr>
        <w:pStyle w:val="Normal"/>
        <w:ind w:right="-31" w:firstLine="540"/>
        <w:jc w:val="both"/>
        <w:rPr/>
      </w:pPr>
      <w:r>
        <w:rPr/>
        <w:t xml:space="preserve">— </w:t>
      </w:r>
      <w:r>
        <w:rPr/>
        <w:t>И это?..</w:t>
      </w:r>
    </w:p>
    <w:p>
      <w:pPr>
        <w:pStyle w:val="Normal"/>
        <w:ind w:right="-31" w:firstLine="540"/>
        <w:jc w:val="both"/>
        <w:rPr/>
      </w:pPr>
      <w:r>
        <w:rPr/>
        <w:t xml:space="preserve">— </w:t>
      </w:r>
      <w:r>
        <w:rPr/>
        <w:t>Будь терпелив со мной, любовь моя, пока я стану объяснять тебе священную тайну, которую открыл мне Хатто. Ты знаешь, как те, кто оскопляет себя в знак преданности Великой Матери, отсекают своё мужское достоинство и бросают его на колени серебряной статуи Кибелы? Это символ, понимаешь. Это означает, что её воплощение на Земле должно получать и восстанавливать силу, чтобы оставаться здесь, благодаря тому, что её поклонники-мужчины извергают своё семя на её «колени», а затем отрезают свой член и отбрасывают его.</w:t>
      </w:r>
    </w:p>
    <w:p>
      <w:pPr>
        <w:pStyle w:val="Normal"/>
        <w:ind w:right="-31" w:firstLine="540"/>
        <w:jc w:val="both"/>
        <w:rPr/>
      </w:pPr>
      <w:r>
        <w:rPr/>
        <w:t>Симон слушал всё это с ужасом. Но она продолжала:</w:t>
      </w:r>
    </w:p>
    <w:p>
      <w:pPr>
        <w:pStyle w:val="Normal"/>
        <w:ind w:right="-31" w:firstLine="540"/>
        <w:jc w:val="both"/>
        <w:rPr/>
      </w:pPr>
      <w:r>
        <w:rPr/>
        <w:t xml:space="preserve">— </w:t>
      </w:r>
      <w:r>
        <w:rPr/>
        <w:t>И, любовь моя, когда ты проникнешь в меня со всей своей магической силой, мне, возможно, больше никогда не понадобится обновление!</w:t>
      </w:r>
    </w:p>
    <w:p>
      <w:pPr>
        <w:pStyle w:val="Normal"/>
        <w:ind w:right="-31" w:firstLine="540"/>
        <w:jc w:val="both"/>
        <w:rPr/>
      </w:pPr>
      <w:r>
        <w:rPr/>
        <w:t xml:space="preserve">— </w:t>
      </w:r>
      <w:r>
        <w:rPr/>
        <w:t>И ради этого ты призвала меня издалека? Ради моего семени? Моего пениса?</w:t>
      </w:r>
    </w:p>
    <w:p>
      <w:pPr>
        <w:pStyle w:val="Normal"/>
        <w:ind w:right="-31" w:firstLine="540"/>
        <w:jc w:val="both"/>
        <w:rPr/>
      </w:pPr>
      <w:r>
        <w:rPr/>
        <w:t xml:space="preserve">— </w:t>
      </w:r>
      <w:r>
        <w:rPr/>
        <w:t>Нет! Не только для этого, но и ради многого другого! Хатто, понтифик Кибелы, желает распространить владычество Матери на всю землю, как воды моря покрывают его ложе. И твои силы имеют решающее значение для этой цели! Ты будешь царствовать рядом со мной как Кесарь Мира!</w:t>
      </w:r>
    </w:p>
    <w:p>
      <w:pPr>
        <w:pStyle w:val="Normal"/>
        <w:ind w:right="-31" w:firstLine="540"/>
        <w:jc w:val="both"/>
        <w:rPr/>
      </w:pPr>
      <w:r>
        <w:rPr/>
        <w:t>Это был безумный план сумасшедшего. Это было совершенно абсурдно, но поскольку эта женщина сочла такое правдоподобным, она, вероятно, поверит ему, если он притворится, что согласен с этим. Симон решил пойти по этому пути.</w:t>
      </w:r>
    </w:p>
    <w:p>
      <w:pPr>
        <w:pStyle w:val="Normal"/>
        <w:ind w:right="-31" w:firstLine="540"/>
        <w:jc w:val="both"/>
        <w:rPr/>
      </w:pPr>
      <w:r>
        <w:rPr/>
        <w:t xml:space="preserve">— </w:t>
      </w:r>
      <w:r>
        <w:rPr/>
        <w:t>Благодарю, возлюбленная! Спасибо, что успокоила мои страхи. Я вижу мудрость твоего плана, хотя мне интересно, учитываешь ли ты возможность того, что Хатто использует меня, а затем убьёт?</w:t>
      </w:r>
    </w:p>
    <w:p>
      <w:pPr>
        <w:pStyle w:val="Normal"/>
        <w:ind w:right="-31" w:firstLine="540"/>
        <w:jc w:val="both"/>
        <w:rPr/>
      </w:pPr>
      <w:r>
        <w:rPr/>
        <w:t>Она несколько минут молча обдумывала это. Хатто стоял на некотором расстоянии от них, но Симон видел тень беспокойства, скользнувшую по его лицу. Самаритянин мог бы почувствовать удовлетворение от этого, но он не хотел, чтобы коварный Хатто был предупреждён.</w:t>
      </w:r>
    </w:p>
    <w:p>
      <w:pPr>
        <w:pStyle w:val="Normal"/>
        <w:ind w:right="-31" w:firstLine="540"/>
        <w:jc w:val="both"/>
        <w:rPr/>
      </w:pPr>
      <w:r>
        <w:rPr/>
        <w:t xml:space="preserve">— </w:t>
      </w:r>
      <w:r>
        <w:rPr/>
        <w:t>Ещё один вопрос, дорогая Елена, если ты не против.</w:t>
      </w:r>
    </w:p>
    <w:p>
      <w:pPr>
        <w:pStyle w:val="Normal"/>
        <w:ind w:right="-31" w:firstLine="540"/>
        <w:jc w:val="both"/>
        <w:rPr/>
      </w:pPr>
      <w:r>
        <w:rPr/>
        <w:t xml:space="preserve">— </w:t>
      </w:r>
      <w:r>
        <w:rPr/>
        <w:t>Конечно, нет, любовь моя. Спрашивай!</w:t>
      </w:r>
    </w:p>
    <w:p>
      <w:pPr>
        <w:pStyle w:val="Normal"/>
        <w:ind w:right="-31" w:firstLine="540"/>
        <w:jc w:val="both"/>
        <w:rPr/>
      </w:pPr>
      <w:r>
        <w:rPr/>
        <w:t xml:space="preserve">— </w:t>
      </w:r>
      <w:r>
        <w:rPr/>
        <w:t>Какова природа этого камня между твоими грудями? И что удерживает его на месте? Я не вижу ни цепочки, ни нити.</w:t>
      </w:r>
    </w:p>
    <w:p>
      <w:pPr>
        <w:pStyle w:val="Normal"/>
        <w:ind w:right="-31" w:firstLine="540"/>
        <w:jc w:val="both"/>
        <w:rPr/>
      </w:pPr>
      <w:r>
        <w:rPr/>
        <w:t xml:space="preserve">— </w:t>
      </w:r>
      <w:r>
        <w:rPr/>
        <w:t>Хатто дал его мне. Он говорит, что это источник магической энергии, дополняющий силу, которую я получаю от моих мужчин-последователей.</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Прошла неделя, пока шли приготовления к коронации Симона как супруга Кибелы, должности, которую Хатто занимал до прибытия истинного Аттиса, что явился в образе Симона Волхва. Хатто, казалось, ликовал, готовый уступить своё место с великодушной милостью. Алтарно-тронный заполняли переодетые евнухи, большинство из которых были крепкими загорелыми римлянами, но присутствовали также и несколько друидских пугал. Хатто, казалось, чего-то ждал, почти наверняка покушения на Симона, которым он теперь был готов пожертвовать, даже если это задержит осуществление его грандиозных амбиций. Ничто из этого не ускользнуло от внимания Симона.</w:t>
      </w:r>
    </w:p>
    <w:p>
      <w:pPr>
        <w:pStyle w:val="Normal"/>
        <w:ind w:right="-31" w:firstLine="540"/>
        <w:jc w:val="both"/>
        <w:rPr/>
      </w:pPr>
      <w:r>
        <w:rPr/>
        <w:t>Собравшиеся верующие предались безудержному веселью, празднуя это событие, воодушевляемые звуками флейт, барабанов и бубнов. Наконец всё стихло. Симон и Елена не присоединились к веселью, восседая на тронах с божественным достоинством, возвышаясь над толпой. Но теперь они вместе поднялись, поцеловались и приготовились обратиться к собравшимся. У Симона перехватило дыхание, пока он выслушивал бессвязную речь Елены. Наконец она замолчала, купаясь в обожании толпы. Настал черёд Симона.</w:t>
      </w:r>
    </w:p>
    <w:p>
      <w:pPr>
        <w:pStyle w:val="Normal"/>
        <w:ind w:right="-31" w:firstLine="540"/>
        <w:jc w:val="both"/>
        <w:rPr/>
      </w:pPr>
      <w:r>
        <w:rPr/>
        <w:t xml:space="preserve">— </w:t>
      </w:r>
      <w:r>
        <w:rPr/>
        <w:t>Друзья мои, мы — Тысяча Младых нашей покровительницы, Шуб-Ниггурат. — При этих словах собравшиеся задрожали в священном трепете. Нечасто кто-либо осмеливался произносить божественное имя вслух. — Наша религия — кровавая религия человеческих жертвоприношений и насильственных увечий, и всё это ради служения богине. Многие погибли, и они заслуживают мести. Сегодня они её получат!</w:t>
      </w:r>
    </w:p>
    <w:p>
      <w:pPr>
        <w:pStyle w:val="Normal"/>
        <w:ind w:right="-31" w:firstLine="540"/>
        <w:jc w:val="both"/>
        <w:rPr/>
      </w:pPr>
      <w:r>
        <w:rPr/>
        <w:t>Собрание было явно смущено. Они не понимали, куда ведёт речь Симон. Она звучала смутно еретически.</w:t>
      </w:r>
    </w:p>
    <w:p>
      <w:pPr>
        <w:pStyle w:val="Normal"/>
        <w:ind w:right="-31" w:firstLine="540"/>
        <w:jc w:val="both"/>
        <w:rPr/>
      </w:pPr>
      <w:r>
        <w:rPr/>
        <w:t>Симон повернулся к Елене и сорвал с её груди Сердце Гекаты. Он почувствовал, как исходящая от него пульсирующая вибрация пронизывает его руку. Самаритянин высоко поднял его и закричал:</w:t>
      </w:r>
    </w:p>
    <w:p>
      <w:pPr>
        <w:pStyle w:val="Normal"/>
        <w:ind w:right="-31" w:firstLine="540"/>
        <w:jc w:val="both"/>
        <w:rPr/>
      </w:pPr>
      <w:r>
        <w:rPr/>
        <w:t xml:space="preserve">— </w:t>
      </w:r>
      <w:r>
        <w:rPr/>
        <w:t>Вы, души, брошенные на алтари Чёрной Козлицы Лесов, Козлицы с Тысячью Младых! Придите, придите сейчас в плотской форме и свершите свою месть!</w:t>
      </w:r>
    </w:p>
    <w:p>
      <w:pPr>
        <w:pStyle w:val="Normal"/>
        <w:ind w:right="-31" w:firstLine="540"/>
        <w:jc w:val="both"/>
        <w:rPr/>
      </w:pPr>
      <w:r>
        <w:rPr/>
        <w:t>В тот же миг толстое лицо Хатто покраснело, затем сделалось мертвенно-фиолетовым. Его челюсти треснули, раскрываясь шире, чем это дозволяла природа, и из раздувшегося выпуклого тела хлынул гейзер живых извивающихся крыс! Хатто упал навзничь, и его распухшее брюхо начало лопаться, плоть рвалась на полосы, а наружу яростно вырывались всё новые и новые крысы. Обтекающие кровью и желчью, грызуны разбегались по толпе людей, которые в безумной панике бросались друг на друга. Многие из них падали на пол под нарастающей волной отвратительных паразитов. Через несколько минут живых осталось только двое, и вскоре должно было стать вполовину меньше.</w:t>
      </w:r>
    </w:p>
    <w:p>
      <w:pPr>
        <w:pStyle w:val="Normal"/>
        <w:ind w:right="-31" w:firstLine="540"/>
        <w:jc w:val="both"/>
        <w:rPr/>
      </w:pPr>
      <w:r>
        <w:rPr/>
        <w:t>Елена, хоть крысы и не тронули её, всё же рухнула в общую кучу. Она быстро теряла контроль над заимствованным телом, а вместе с ним и над своим привычным обликом. Симон понял, что ей было необходимо влияние Хатто, чтобы удерживать воедино украденное тело и похищенный дух. Её последние слышимые слова звучали как «прости» и «предательство».</w:t>
      </w:r>
    </w:p>
    <w:p>
      <w:pPr>
        <w:pStyle w:val="Normal"/>
        <w:ind w:right="-31" w:firstLine="540"/>
        <w:jc w:val="both"/>
        <w:rPr/>
      </w:pPr>
      <w:r>
        <w:rPr/>
        <w:t>Симон не опечалился. Елена не должна была появиться в это время и таким образом. Он знал, что когда-нибудь снова увидит её.</w:t>
      </w:r>
    </w:p>
    <w:p>
      <w:pPr>
        <w:pStyle w:val="Normal"/>
        <w:ind w:right="-31" w:firstLine="540"/>
        <w:jc w:val="both"/>
        <w:rPr/>
      </w:pPr>
      <w:r>
        <w:rPr/>
        <w:t>Держа камень в руке, он понял, что ему осталось выполнить ещё одно дело. Он вышел из заваленной скелетами комнаты и без особого труда нашёл старого свинопаса, занятого своим отвратительным рыхлым стадом. Пустоглазый друид, казалось, лишь слегка удивился его появлению, но поднял свой узловатый посох над головой, словно опасаясь нападения Симона, хотя ничего подобного не последовало. Вместо этого Симон поднял камень Гекаты и произнёс:</w:t>
      </w:r>
    </w:p>
    <w:p>
      <w:pPr>
        <w:pStyle w:val="Normal"/>
        <w:ind w:right="-31" w:firstLine="540"/>
        <w:jc w:val="both"/>
        <w:rPr/>
      </w:pPr>
      <w:r>
        <w:rPr/>
        <w:t xml:space="preserve">— </w:t>
      </w:r>
      <w:r>
        <w:rPr/>
        <w:t>Вы, жертвы чёрной магии, вернитесь к истинной форме человека! Вернитесь к тому, кем вы были!</w:t>
      </w:r>
    </w:p>
    <w:p>
      <w:pPr>
        <w:pStyle w:val="Normal"/>
        <w:ind w:right="-31" w:firstLine="540"/>
        <w:jc w:val="both"/>
        <w:rPr/>
      </w:pPr>
      <w:r>
        <w:rPr/>
        <w:t>И они вернулись, визжа, а затем крича от муки, когда их физические структуры перестраивались и расширялись, и наконец, ликуя, приветствовали возвращение своей человечности. Эти обнажённые римляне подняли Симона на плечи, вознося ему хвалу, когда они вместе вышли из храма и направились к лагерю Белена и его жрецов, где Симон с радостью передал Сердце Гекаты бородатому старцу.</w:t>
      </w:r>
    </w:p>
    <w:p>
      <w:pPr>
        <w:pStyle w:val="Normal"/>
        <w:ind w:right="-31" w:firstLine="540"/>
        <w:jc w:val="both"/>
        <w:rPr/>
      </w:pPr>
      <w:r>
        <w:rPr/>
        <w:t xml:space="preserve">— </w:t>
      </w:r>
      <w:r>
        <w:rPr/>
        <w:t>Сын мой, ты нашёл свою Елену?</w:t>
      </w:r>
    </w:p>
    <w:p>
      <w:pPr>
        <w:pStyle w:val="Normal"/>
        <w:ind w:right="-31" w:firstLine="540"/>
        <w:jc w:val="both"/>
        <w:rPr/>
      </w:pPr>
      <w:r>
        <w:rPr/>
        <w:t xml:space="preserve">— </w:t>
      </w:r>
      <w:r>
        <w:rPr/>
        <w:t>Да, но не совсем. Но я найду. А пока я доволен.</w:t>
      </w:r>
    </w:p>
    <w:p>
      <w:pPr>
        <w:pStyle w:val="Normal"/>
        <w:ind w:right="-31" w:firstLine="540"/>
        <w:jc w:val="both"/>
        <w:rPr/>
      </w:pPr>
      <w:r>
        <w:rPr/>
        <w:t>Симон решил вернуться в Рим в компании спасённых римлян, хотя ему пришлось подождать, пока для них найдут одежду. Это была разношёрстная компания, но легионеры охотно пошли бы в Рим даже голыми. По крайней мере, они больше не носили свиные шкуры.</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екоторое время спустя Симон сидел напротив сенатора, рассказывая о своём приключении. Публий был поражён, но не усомнился ни в одном слове. Ему было известно, что здесь должны были действовать ужасные силы, иначе он никогда бы не обратился за помощью в столь непростом деле к такому человеку, как Волхв.</w:t>
      </w:r>
    </w:p>
    <w:p>
      <w:pPr>
        <w:pStyle w:val="Normal"/>
        <w:ind w:right="-31" w:firstLine="540"/>
        <w:jc w:val="both"/>
        <w:rPr/>
      </w:pPr>
      <w:r>
        <w:rPr/>
        <w:t xml:space="preserve">— </w:t>
      </w:r>
      <w:r>
        <w:rPr/>
        <w:t>Клянусь Юпитером, это поразительная история! Всё ли я услышал? Или, упаси боги, есть ещё что-то?</w:t>
      </w:r>
    </w:p>
    <w:p>
      <w:pPr>
        <w:pStyle w:val="Normal"/>
        <w:ind w:right="-31" w:firstLine="540"/>
        <w:jc w:val="both"/>
        <w:rPr/>
      </w:pPr>
      <w:r>
        <w:rPr/>
        <w:t>Симон, казалось, не мог решить, стоит ли ему продолжать. Но наконец заговорил:</w:t>
      </w:r>
    </w:p>
    <w:p>
      <w:pPr>
        <w:pStyle w:val="Normal"/>
        <w:ind w:right="-31" w:firstLine="540"/>
        <w:jc w:val="both"/>
        <w:rPr/>
      </w:pPr>
      <w:r>
        <w:rPr/>
        <w:t xml:space="preserve">— </w:t>
      </w:r>
      <w:r>
        <w:rPr/>
        <w:t>Вы можете задаться вопросом, что случилось с крысами… Я этого не видел, так как спешил найти старого пастуха и его стадо, но кое-что услышал. Сначала я не понимал, что это такое, но потом стало ясно: то был звук, издаваемый дерущимися с кем-то крысами, спускающимися куда-то вниз, словно храм был выстроен поверх подземелий, много глубже и обширнее его самого. И там эти души в виде грызунов искали продолжения отмщения.</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08" w:name="__RefHeading___Toc197991968"/>
      <w:bookmarkEnd w:id="108"/>
      <w:r>
        <w:rPr>
          <w:rFonts w:cs="Times New Roman" w:ascii="Times New Roman" w:hAnsi="Times New Roman"/>
          <w:sz w:val="28"/>
        </w:rPr>
        <w:t>О рассказе «Столпы Мелькарта»</w:t>
      </w:r>
    </w:p>
    <w:p>
      <w:pPr>
        <w:pStyle w:val="Normal"/>
        <w:ind w:right="-31" w:firstLine="540"/>
        <w:jc w:val="both"/>
        <w:rPr>
          <w:rFonts w:ascii="Times New Roman" w:hAnsi="Times New Roman" w:cs="Times New Roman"/>
          <w:sz w:val="28"/>
        </w:rPr>
      </w:pPr>
      <w:r>
        <w:rPr>
          <w:rFonts w:cs="Times New Roman"/>
          <w:sz w:val="28"/>
        </w:rPr>
      </w:r>
    </w:p>
    <w:p>
      <w:pPr>
        <w:pStyle w:val="Normal"/>
        <w:ind w:right="-31" w:hanging="0"/>
        <w:jc w:val="center"/>
        <w:rPr>
          <w:b/>
          <w:b/>
        </w:rPr>
      </w:pPr>
      <w:r>
        <w:rPr>
          <w:b/>
        </w:rPr>
        <w:t>ВНИМАНИЕ: содержит спойлеры</w:t>
      </w:r>
    </w:p>
    <w:p>
      <w:pPr>
        <w:pStyle w:val="Normal"/>
        <w:ind w:right="-31" w:firstLine="540"/>
        <w:jc w:val="both"/>
        <w:rPr>
          <w:b/>
          <w:b/>
        </w:rPr>
      </w:pPr>
      <w:r>
        <w:rPr>
          <w:b/>
        </w:rPr>
      </w:r>
    </w:p>
    <w:p>
      <w:pPr>
        <w:pStyle w:val="Normal"/>
        <w:ind w:right="-31" w:firstLine="540"/>
        <w:jc w:val="both"/>
        <w:rPr/>
      </w:pPr>
      <w:r>
        <w:rPr/>
        <w:t>Читатели могут обратить внимание на большой промежуток времени между событиями «Столпов Мелькарта» (день весеннего равноденствия 50 г. н. э.) и предыдущей истории, действие которой происходит в 42 г. н. э</w:t>
      </w:r>
      <w:r>
        <w:rPr>
          <w:rStyle w:val="FootnoteCharacters"/>
          <w:rStyle w:val="FootnoteAnchor"/>
        </w:rPr>
        <w:footnoteReference w:id="66"/>
      </w:r>
      <w:r>
        <w:rPr/>
        <w:t>. Это связано с тем, что в те годы происходили события романов «Путь дракона» (готовится к выходу в Pickman’s Press) — 42 г. н. э. и «Сады Лукулла» (Sidecar Preservation Society, 2001) — 48 г. н. э. На этот период планировалось написание и других историй. Ричард Тирни также задумал несколько германских приключений в 46-47 гг. н. э. в рамках сотрудничества с Гленном Рахманом над двумя романами, действие которых должно было разворачиваться на западной границе Римской империи, один из которых предполагалось посвятить вторжению Клавдия в Британию, а другой — пиктам в Шотландии. К сожалению, ни одна из этих историй так и не была написана — пока. И вот мы подошли к последней на текущий момент истории о Симоне (и вполне достойной для завершения цикла) — «Столпы Мелькарта».</w:t>
      </w:r>
    </w:p>
    <w:p>
      <w:pPr>
        <w:pStyle w:val="Normal"/>
        <w:ind w:right="-31" w:firstLine="540"/>
        <w:jc w:val="both"/>
        <w:rPr/>
      </w:pPr>
      <w:r>
        <w:rPr/>
        <w:t>Мелькарт — одно из многих божественных имён, имеющих общий корень, означающих «царь». Другими такими именами являются Молох, Мелек-Туз, Молех, Мелхиседек, Милком. Многие из этих богов (или местные вариации одного и того же бога) также были включены в число Баалов («Владык»), а Баал Мелькарт был тем самым финикийским божеством, пророкам которого противостоял Илия в сатирической легенде о состязании богов в Первой Книге Царств 18 (весьма вероятно, что это источник более поздних легенд о Петре и Симоне Волхве). Как пишет Тирни, Мелькарт был богом огня, и, вероятно, именно поэтому Илия (который сам является историзированным богом солнца) призывает его ниспослать огонь с небес. Молоху приносили в жертву ребёнка путем сожжения. В Карфагене печи, которые использовались для таких жертвоприношений, получили называние «молохи». Так как же, по вашему мнению, мог бы вписаться Мелькарт в пантеон Мифоса Ктулху? Конечно же, его можно отождествить с Ктугой, огненным элементалем, придуманным Августом Дерлетом, чтобы заполнить пробел, на который указал Фрэнсис Т. Лэни в дерлетовской «Периодической системе элементалей» («периодика», о которой говорится в названии — это, конечно же, журнал Weird Tales). Хотя поклонники Мифоса, разумеется, по большей части высмеивали само изобретение Ктуги как натужный и унылый троп водного Ктулху, столь же неинтересный, каким было создание Стэном Ли Ледяного человека в противовес Человеку-факелу, Тирни в «Столпах Мелькарта» показывает, каким образом можно достоверно воплотить всю концепцию в целом — как идею самого Ктуги, так и, казалось бы, банальную тему конфликта стихий среди Великих Древних.</w:t>
      </w:r>
    </w:p>
    <w:p>
      <w:pPr>
        <w:pStyle w:val="Normal"/>
        <w:ind w:right="-31" w:firstLine="540"/>
        <w:jc w:val="both"/>
        <w:rPr/>
      </w:pPr>
      <w:r>
        <w:rPr/>
        <w:t>Ещё одна огненная сущность, упомянутая в этой истории (впервые опубликованной в Space &amp; Time № 78 за 1990 год), — это Атар, слуга Мазды. Атар — это иранское название ведического Агни, духа огня среди богов, в частности жертвенного огня. Когда пророк Зороастр вернул Варуне/Ахура Мазде изначальное главенство, то из других ведических богов он сохранил только Митру, хранителя клятв, и Атара/Агни. Огненное жертвоприношение, хотя оно больше и не является частью подношения пищи богам, сохранило своё ритуальное значение в зороастрийской вере и стало обозначать чистоту стихий. Отсюда упоминание Симоном Атара, повелителя пламени, подчинённого Мазде, Князю Света. Однако Ку-Тхуга вовсе не является дружественным человеку огнём. Среди множества инфернальных имён, которые Тирни приводит для Ку-Тхуги/Мелькарта, вы заметите Ямата, творение Лина Картера, бога огня древней Лемурии.</w:t>
      </w:r>
    </w:p>
    <w:p>
      <w:pPr>
        <w:pStyle w:val="Normal"/>
        <w:ind w:right="-31" w:firstLine="540"/>
        <w:jc w:val="both"/>
        <w:rPr/>
      </w:pPr>
      <w:r>
        <w:rPr/>
        <w:t>Связь, которую Тирни устанавливает между лавкрафтовским культом Дагона и его древним филистимским прототипом ещё более остроумна. Лавкрафт подразумевал, что древняя религия была основана на малопонятных мифах, восходящих в конечном счёте к Дагону и Глубоководным, хотя люди, поклоняющиеся им, столь же мало задумывались бы об истине, стоящей за их мифом, сколько верящие в йети подозревают о том, что их миф восходит к ракообразным с Юггота. Тирни изменил эту точку зрения на противоположную. Для него древняя религия рыбоподобного Дагона была тем же культом, который позже распространился в Инсмуте. Отец Дагон не завуалированная истина, стоящая за языческим культом; скорее он является явным объектом поклонения, причём древний Тир, чьё морское богатство Иезекииль приписывает Яхве, на самом деле обязан своим успехом торговле с Глубоководными, точно так же, как и фабрика Марша.</w:t>
      </w:r>
    </w:p>
    <w:p>
      <w:pPr>
        <w:pStyle w:val="Normal"/>
        <w:ind w:right="-31" w:firstLine="540"/>
        <w:jc w:val="both"/>
        <w:rPr/>
      </w:pPr>
      <w:r>
        <w:rPr/>
        <w:t>То, как Тирни обошёлся с Еленой, сделав её жрицей в храме Астарты, является разумным и полным смысла объяснением утверждения христианских ересиологов о том, что супруга Симона Елена была шлюхой, вытащенной из борделя. Тирни стоит на твёрдой почве, когда отмечает, что обвинение евреев и христиан в проституции часто просто означает поклонение иноземным богам — «распутство с другими народами» (Иезекииль 23:30). При таком понимании «бордель» Елены должен был быть не более чем языческим храмом, в котором она служила.</w:t>
      </w:r>
    </w:p>
    <w:p>
      <w:pPr>
        <w:pStyle w:val="Normal"/>
        <w:ind w:right="-31" w:firstLine="540"/>
        <w:jc w:val="both"/>
        <w:rPr/>
      </w:pPr>
      <w:r>
        <w:rPr/>
        <w:t>В рассказе Лавкрафта «Кошмар в Ред-Хуке» мы слышим обращение к Гекате, владычице чёрной магии. В нём есть слова: «Горго, Мормо, Тысячеликая Луна, благоволи принять наши скромные подношения». Это песнопение не было творением Лавкрафта. Как ему было известно, оно на самом деле являлось частью древней литургии, так же, как и знакомая часть лавкрафтовской глоссолалии — восклицание «Йа!» Это крик неистовых менад, вакханок Диониса. Лавкрафт счёл его подходящим для чудовищных отвратительных оргий культа Ктулху. Таким образом, Ричард Тирни не только вернул литургию Гекаты и дионисийский возглас в их первоначальную эпоху, но и привнёс в них лавкрафтовские ассоциации.</w:t>
      </w:r>
    </w:p>
    <w:p>
      <w:pPr>
        <w:pStyle w:val="Normal"/>
        <w:ind w:right="-31" w:firstLine="540"/>
        <w:jc w:val="both"/>
        <w:rPr/>
      </w:pPr>
      <w:r>
        <w:rPr/>
        <w:t>В этой истории у Симона появляется новый ученик и соратник, юноша по имени Нил. Под ним предполагался более поздний гностический мистагог Саторнил (или Сатурнин), на самом деле ученик и преемник Менандра, собственного ученика Симона. Ещё одно вымышленное описание Саторнила встречается в рассказе Томаса Лиготти «Последний пир Арлекина».</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09" w:name="__RefHeading___Toc197991969"/>
      <w:r>
        <w:rPr>
          <w:rFonts w:cs="Times New Roman" w:ascii="Times New Roman" w:hAnsi="Times New Roman"/>
          <w:sz w:val="28"/>
        </w:rPr>
        <w:t>Столпы Мелькарта</w:t>
      </w:r>
    </w:p>
    <w:p>
      <w:pPr>
        <w:pStyle w:val="Heading1"/>
        <w:ind w:right="-31" w:hanging="0"/>
        <w:jc w:val="center"/>
        <w:rPr>
          <w:rFonts w:ascii="Times New Roman" w:hAnsi="Times New Roman" w:cs="Times New Roman"/>
          <w:sz w:val="28"/>
        </w:rPr>
      </w:pPr>
      <w:bookmarkStart w:id="110" w:name="__RefHeading___Toc197991969"/>
      <w:r>
        <w:rPr>
          <w:rFonts w:cs="Times New Roman" w:ascii="Times New Roman" w:hAnsi="Times New Roman"/>
          <w:sz w:val="28"/>
        </w:rPr>
        <w:t>Ричард Л. Тирни</w:t>
      </w:r>
      <w:bookmarkEnd w:id="110"/>
    </w:p>
    <w:p>
      <w:pPr>
        <w:pStyle w:val="Normal"/>
        <w:ind w:right="-31" w:firstLine="540"/>
        <w:jc w:val="both"/>
        <w:rPr>
          <w:rFonts w:ascii="Times New Roman" w:hAnsi="Times New Roman" w:cs="Times New Roman"/>
          <w:sz w:val="28"/>
        </w:rPr>
      </w:pPr>
      <w:r>
        <w:rPr>
          <w:rFonts w:cs="Times New Roman"/>
          <w:sz w:val="28"/>
        </w:rPr>
      </w:r>
    </w:p>
    <w:p>
      <w:pPr>
        <w:pStyle w:val="Heading2"/>
        <w:ind w:right="-31" w:hanging="0"/>
        <w:jc w:val="center"/>
        <w:rPr>
          <w:rFonts w:ascii="Times New Roman" w:hAnsi="Times New Roman" w:cs="Times New Roman"/>
          <w:i w:val="false"/>
          <w:i w:val="false"/>
          <w:iCs w:val="false"/>
          <w:sz w:val="24"/>
        </w:rPr>
      </w:pPr>
      <w:bookmarkStart w:id="111" w:name="__RefHeading___Toc197991970"/>
      <w:bookmarkEnd w:id="111"/>
      <w:r>
        <w:rPr>
          <w:rFonts w:cs="Times New Roman" w:ascii="Times New Roman" w:hAnsi="Times New Roman"/>
          <w:i w:val="false"/>
          <w:iCs w:val="false"/>
          <w:sz w:val="24"/>
        </w:rPr>
        <w:t>Пролог</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Финикиец Амран, купец из Тира, гордился своей твёрдой и практичной натурой. Эта гордость была оправдана, ибо его проницательная предприимчивость позволила ему стать одним из богатейших морских торговцев восточного Средиземноморья. И всё же сейчас, когда он стоял перед Маттаном, верховным жрецом Мелькарта, Амран почувствовал, что его суровость поколеблена и некоторые из старых страхов детства вновь пробуждаются. Ему не понравилось это чувство.</w:t>
      </w:r>
    </w:p>
    <w:p>
      <w:pPr>
        <w:pStyle w:val="Normal"/>
        <w:ind w:right="-31" w:firstLine="540"/>
        <w:jc w:val="both"/>
        <w:rPr/>
      </w:pPr>
      <w:r>
        <w:rPr/>
        <w:t>Не то чтобы Маттан был неприветливым. Просто лысый жрец в чёрном одеянии, стоявший здесь, на освещённой факелами крыше своего храма, выглядел таким... подавляющим. И не только потому, что был на голову выше большинства людей и в той же степени массивнее. Нет, что-то в лице этого человека с чёрными бровями, толстыми губами и тяжёлой челюстью намекало на жестокость в сочетании с необузданной жаждой власти. Самыми зловещими в его облике были блестящие тёмные глаза, в которых, казалось, присутствовало что-то злорадное и гипнотизирующее, уверенность воли, способной подчинить все остальные желания для достижения целей, если это понадобится.</w:t>
      </w:r>
    </w:p>
    <w:p>
      <w:pPr>
        <w:pStyle w:val="Normal"/>
        <w:ind w:right="-31" w:firstLine="540"/>
        <w:jc w:val="both"/>
        <w:rPr/>
      </w:pPr>
      <w:r>
        <w:rPr/>
        <w:t xml:space="preserve">— </w:t>
      </w:r>
      <w:r>
        <w:rPr/>
        <w:t>Ты настоящее сокровище, Амран! — сказал Маттан глубоким властным голосом, весь сияя и широко раскинув руки в жесте откровенности. — Дети, которых ты привёл ко мне — именно то, что было нужно, и теперь, принеся их в жертву, я смогу получить ещё больше таких же.</w:t>
      </w:r>
    </w:p>
    <w:p>
      <w:pPr>
        <w:pStyle w:val="Normal"/>
        <w:ind w:right="-31" w:firstLine="540"/>
        <w:jc w:val="both"/>
        <w:rPr/>
      </w:pPr>
      <w:r>
        <w:rPr/>
        <w:t>Купец слегка вздрогнул, но постарался скрыть это.</w:t>
      </w:r>
    </w:p>
    <w:p>
      <w:pPr>
        <w:pStyle w:val="Normal"/>
        <w:ind w:right="-31" w:firstLine="540"/>
        <w:jc w:val="both"/>
        <w:rPr/>
      </w:pPr>
      <w:r>
        <w:rPr/>
        <w:t xml:space="preserve">— </w:t>
      </w:r>
      <w:r>
        <w:rPr/>
        <w:t>Твой приказ был несколько необычным, Маттан. Я прежде всего торговец зерном, а не поставщик рабов.</w:t>
      </w:r>
    </w:p>
    <w:p>
      <w:pPr>
        <w:pStyle w:val="Normal"/>
        <w:ind w:right="-31" w:firstLine="540"/>
        <w:jc w:val="both"/>
        <w:rPr/>
      </w:pPr>
      <w:r>
        <w:rPr/>
        <w:t xml:space="preserve">— </w:t>
      </w:r>
      <w:r>
        <w:rPr/>
        <w:t>Не будь таким скромным. Шестеро детей, которых ты привёл, оказались именно такими, какие мне требовались — послушниками храма, чистыми и безупречными. Скажи мне, друг, где ты их взял?</w:t>
      </w:r>
    </w:p>
    <w:p>
      <w:pPr>
        <w:pStyle w:val="Normal"/>
        <w:ind w:right="-31" w:firstLine="540"/>
        <w:jc w:val="both"/>
        <w:rPr/>
      </w:pPr>
      <w:r>
        <w:rPr/>
        <w:t xml:space="preserve">— </w:t>
      </w:r>
      <w:r>
        <w:rPr/>
        <w:t>В Сидоне, — ответил Амран, — в храмах Астарты и Адониса. Даже первожрецов можно подкупить, если только плата будет достаточно велика... — Он резко замолчал, словно виновато осознав дерзость того, что сейчас сказал.</w:t>
      </w:r>
    </w:p>
    <w:p>
      <w:pPr>
        <w:pStyle w:val="Normal"/>
        <w:ind w:right="-31" w:firstLine="540"/>
        <w:jc w:val="both"/>
        <w:rPr/>
      </w:pPr>
      <w:r>
        <w:rPr/>
        <w:t>Маттан шагнул вперёд, его большие тёмные глаза устрашающе сверкали из-под густых чёрных бровей, и на мгновение торговец почувствовал, что его детский страх усилился. Однако губы жреца растянулись в довольной улыбке, а не в гневном оскале.</w:t>
      </w:r>
    </w:p>
    <w:p>
      <w:pPr>
        <w:pStyle w:val="Normal"/>
        <w:ind w:right="-31" w:firstLine="540"/>
        <w:jc w:val="both"/>
        <w:rPr/>
      </w:pPr>
      <w:r>
        <w:rPr/>
        <w:t xml:space="preserve">— </w:t>
      </w:r>
      <w:r>
        <w:rPr/>
        <w:t>Ты прав насчёт жрецов, — усмехнулся он. — Большинство из них продажны и потому не заслуживают того, чтобы занимать свои должности. В этом и заключалась проблема моего предшественника Нелея, который был всего лишь римским лакеем. Я неоднократно предупреждал его, что он плохо служит богу Мелькарту, но он не пожелал слушать. А теперь... — Маттан повёл плечами под своей просторной чёрной мантией. Его большие бледные руки, обращённые ладонями вверх, резко выделялись на фоне чёрных рукавов.</w:t>
      </w:r>
    </w:p>
    <w:p>
      <w:pPr>
        <w:pStyle w:val="Normal"/>
        <w:ind w:right="-31" w:firstLine="540"/>
        <w:jc w:val="both"/>
        <w:rPr/>
      </w:pPr>
      <w:r>
        <w:rPr/>
        <w:t>Амран с тревогой вспомнил, что Нелей таинственным образом скончался несколькими неделями ранее. Его тело было найдено между двумя священными столпами, стоявшими перед алтарём бога, обугленное, словно побывало в сильном огне. И вот теперь этот Маттан, ранее живший в Баальбеке и лишь менее года назад приехавший в Тир, стал верховным жрецом вместо Нелея. Никто не утверждал открыто, что знает, откуда он появился, но ходили тайные слухи, будто Маттан когда-то изучал колдовство в восточных землях и был знатоком самых тёмных искусств и заклинателем демонов.</w:t>
      </w:r>
    </w:p>
    <w:p>
      <w:pPr>
        <w:pStyle w:val="Normal"/>
        <w:ind w:right="-31" w:firstLine="540"/>
        <w:jc w:val="both"/>
        <w:rPr/>
      </w:pPr>
      <w:r>
        <w:rPr/>
        <w:t xml:space="preserve">— </w:t>
      </w:r>
      <w:r>
        <w:rPr/>
        <w:t>Клянусь Молохом! — воскликнул финикийский торговец. — Ты хочешь сказать, что сам бог Мелькарт убил Нелея за его проступки?</w:t>
      </w:r>
    </w:p>
    <w:p>
      <w:pPr>
        <w:pStyle w:val="Normal"/>
        <w:ind w:right="-31" w:firstLine="540"/>
        <w:jc w:val="both"/>
        <w:rPr/>
      </w:pPr>
      <w:r>
        <w:rPr/>
        <w:t>Жрец запрокинул лысую голову и от души расхохотался.</w:t>
      </w:r>
    </w:p>
    <w:p>
      <w:pPr>
        <w:pStyle w:val="Normal"/>
        <w:ind w:right="-31" w:firstLine="540"/>
        <w:jc w:val="both"/>
        <w:rPr/>
      </w:pPr>
      <w:r>
        <w:rPr/>
        <w:t xml:space="preserve">— </w:t>
      </w:r>
      <w:r>
        <w:rPr/>
        <w:t>Нет! — наконец прогремел он, всё ещё трясясь от смеха. — Он умер потому, что бросил мне вызов! Затем, в ответ на потрясённое выражение лица Амрана, добавил: — Ибо я, конечно же, слуга Мелькарта. Как удачно, Амран, что тебе, как и многим другим представителям твоего народа, до сих пор следует клясться Молохом, богом древнего Карфагена. Ведь Карфаген, как ты знаешь, был основан отрядом из этого самого города Тира, и его жители никогда не переставали поклоняться тирскому богу Мелькарту. На самом деле эти два бога, по сути, один и тот же — великий Повелитель Огня, которого древние стигийцы называли Ку-Тхугой и который является одним из самых выдающихся среди Великих Древних.</w:t>
      </w:r>
    </w:p>
    <w:p>
      <w:pPr>
        <w:pStyle w:val="Normal"/>
        <w:ind w:right="-31" w:firstLine="540"/>
        <w:jc w:val="both"/>
        <w:rPr/>
      </w:pPr>
      <w:r>
        <w:rPr/>
        <w:t>Амран, чувствуя себя неловко и ничего не понимая, попытался самоутвердиться:</w:t>
      </w:r>
    </w:p>
    <w:p>
      <w:pPr>
        <w:pStyle w:val="Normal"/>
        <w:ind w:right="-31" w:firstLine="540"/>
        <w:jc w:val="both"/>
        <w:rPr/>
      </w:pPr>
      <w:r>
        <w:rPr/>
        <w:t xml:space="preserve">— </w:t>
      </w:r>
      <w:r>
        <w:rPr/>
        <w:t>Маттан, зачем ты привёл меня сюда, на крышу храма Мелькарта? Неужели там внутри есть шпионы, если нам нужно столько места, чтобы говорить свободно?</w:t>
      </w:r>
    </w:p>
    <w:p>
      <w:pPr>
        <w:pStyle w:val="Normal"/>
        <w:ind w:right="-31" w:firstLine="540"/>
        <w:jc w:val="both"/>
        <w:rPr/>
      </w:pPr>
      <w:r>
        <w:rPr/>
        <w:t>Жрец хрипло рассмеялся.</w:t>
      </w:r>
    </w:p>
    <w:p>
      <w:pPr>
        <w:pStyle w:val="Normal"/>
        <w:ind w:right="-31" w:firstLine="540"/>
        <w:jc w:val="both"/>
        <w:rPr/>
      </w:pPr>
      <w:r>
        <w:rPr/>
        <w:t xml:space="preserve">— </w:t>
      </w:r>
      <w:r>
        <w:rPr/>
        <w:t>Нет. Я просто хотел показать тебе наш город, нашу империю, наш мир. — Он опёрся одной рукой о парапет, а другой величественно обвёл весь юго-западный горизонт, где на море всё ещё отражались отблески заходящего солнца, затем указал на север, где в закатном свете смутно виднелись высокие жилые дома и улицы с колоннадами близлежащего островного города Тир, и наконец на восток, в сторону оживлённой, заполненной кораблями гавани и за её пределы, на широкий мол, соединявший город с материком. — Ибо узри! Всё, что ты видишь — это море, этот город, холмы на востоке и земли за ними скоро станут нашими, и мы будем править ими так, как захотим. Твоё богатство, Амран, и моё колдовство ещё до конца этого месяца сделают весь мир нашим владением и нашей игрушкой!</w:t>
      </w:r>
    </w:p>
    <w:p>
      <w:pPr>
        <w:pStyle w:val="Normal"/>
        <w:ind w:right="-31" w:firstLine="540"/>
        <w:jc w:val="both"/>
        <w:rPr/>
      </w:pPr>
      <w:r>
        <w:rPr/>
        <w:t>Теперь Амран был уверен, что жрец сошёл с ума, но в то же время чувствовал, что должен ублажить этого человека, если хочет покинуть это место с обещанными ему деньгами — или хотя бы просто живым.</w:t>
      </w:r>
    </w:p>
    <w:p>
      <w:pPr>
        <w:pStyle w:val="Normal"/>
        <w:ind w:right="-31" w:firstLine="540"/>
        <w:jc w:val="both"/>
        <w:rPr/>
      </w:pPr>
      <w:r>
        <w:rPr/>
        <w:t xml:space="preserve">— </w:t>
      </w:r>
      <w:r>
        <w:rPr/>
        <w:t>Ты сомневаешься в моём здравомыслии, — сказал Маттан. — Что ж, не стану тебя винить за это, Амран. Столь грандиозное заявление, которое я сделал, должно быть подтверждено, и так оно и будет. Сегодня ночью звёзды расположатся должным образом для призыва существ Пламени. Смотри, солнце зашло в день равноденствия, и хотя луна ещё в зените, она тоже зайдёт перед рассветом, а завтра, Амран, они оба взойдут в совершенно новом мире, на заре нашей новой империи. Следуй за мной.</w:t>
      </w:r>
    </w:p>
    <w:p>
      <w:pPr>
        <w:pStyle w:val="Normal"/>
        <w:ind w:right="-31" w:firstLine="540"/>
        <w:jc w:val="both"/>
        <w:rPr/>
      </w:pPr>
      <w:r>
        <w:rPr/>
        <w:t>Он поманил торговца за собой, затем повёл его обратно в храм по узкой лестнице, пока они не добрались до другой, гораздо более широкой, затем снова вниз, и наконец оказались в коротком коридоре, который открывался в величественный неф с колоннами. Хотя на каждой колонне в держаках горело по факелу, из-за его огромных размеров помещение оставалось тёмным. Здесь не было никаких идолов Мелькарта, но в южном конце большого зала между двумя толстыми, высокими, гладкими цилиндрическими столпами находился алтарь из тёмного камня, а перед ним стоял молчаливый конклав лысых жрецов, закутанных, как Маттан, в чёрные одежды с откинутыми капюшонами, сбившимися комками на их шеях.</w:t>
      </w:r>
    </w:p>
    <w:p>
      <w:pPr>
        <w:pStyle w:val="Normal"/>
        <w:ind w:right="-31" w:firstLine="540"/>
        <w:jc w:val="both"/>
        <w:rPr/>
      </w:pPr>
      <w:r>
        <w:rPr/>
        <w:t>Амран ахнул при виде двух столпов, обрамляющих алтарь. Он часто видел их во время предыдущих посещений этого храма, когда возносил молитвы Мелькарту, чтобы тот приглядывал за его торговыми кораблями в море. Левый столп обычно был изумрудно-зелёным, а другой — золотым. Но сегодняшним вечером они сами по себе излучали жутковатое свечение: золотистый камень отбрасывал красивое янтарное сияние на мраморные плиты вокруг своего основания, в то время как внутри изумрудного метались и закручивались в спирали странные отблески бледно-голубого света, которые двигались почти как живые существа. Более того, от них обоих исходил глубокий гудящий звук, ровный и резонирующий, словно они были наполнены великой силой, готовой вырваться на волю.</w:t>
      </w:r>
    </w:p>
    <w:p>
      <w:pPr>
        <w:pStyle w:val="Normal"/>
        <w:ind w:right="-31" w:firstLine="540"/>
        <w:jc w:val="both"/>
        <w:rPr/>
      </w:pPr>
      <w:r>
        <w:rPr/>
        <w:t xml:space="preserve">— </w:t>
      </w:r>
      <w:r>
        <w:rPr/>
        <w:t>Не бойся, — сказал Маттан Амрану. — Стой здесь рядом со мной и наблюдай. — Затем он повернулся к северному концу большого зала и громоподобным голосом прокричал: — Яг Содхи, принеси жертву Мелькарту!</w:t>
      </w:r>
    </w:p>
    <w:p>
      <w:pPr>
        <w:pStyle w:val="Normal"/>
        <w:ind w:right="-31" w:firstLine="540"/>
        <w:jc w:val="both"/>
        <w:rPr/>
      </w:pPr>
      <w:r>
        <w:rPr/>
        <w:t>В северном конце зала мелькнуло что-то белое, а затем между мраморными колоннами в большой неф вошла небольшая процессия — шестеро детей, одетых в белоснежные туники, за которыми следовал мужчина в чёрной мантии, ростом не меньше Маттана. В этот момент в большом нефе появилась небольшая процессия, в странной гармонии зазвучали жуткие звуки деревянных духовых инструментов, и Амран увидел, что все жрецы отвернулись от алтаря и играют на тёмных флейтах.</w:t>
      </w:r>
    </w:p>
    <w:p>
      <w:pPr>
        <w:pStyle w:val="Normal"/>
        <w:ind w:right="-31" w:firstLine="540"/>
        <w:jc w:val="both"/>
        <w:rPr/>
      </w:pPr>
      <w:r>
        <w:rPr/>
        <w:t>Когда дети подошли ближе, торговец заметил, что они идут по двое в ряд — мальчики справа, девочки слева. Ни одному из них не было больше девяти лет, но они двигались в идеально слаженном темпе, медленно, в едином ритме; их глаза смотрели прямо перед собой, не мигая, словно их удерживали гипнотические чары. Мужчина, который шёл за ними, высокий и массивный, казался ещё выше из-за большого чёрного тюрбана на голове. В правой руке он держал огромный изогнутый меч, будто символически пас своё стадо. Когда группа подошла ближе, Амран услышал странное постукивание по плиткам пола, как будто жрец в тюрбане носил под рясой деревянные башмаки. Он подавил дрожь при виде глаз этого человека, таких же тёмных и жестоких как у Маттана, которые сверкали над его крючковатым носом и всклокоченной каштановой бородой.</w:t>
      </w:r>
    </w:p>
    <w:p>
      <w:pPr>
        <w:pStyle w:val="Normal"/>
        <w:ind w:right="-31" w:firstLine="540"/>
        <w:jc w:val="both"/>
        <w:rPr/>
      </w:pPr>
      <w:r>
        <w:rPr/>
        <w:t xml:space="preserve">— </w:t>
      </w:r>
      <w:r>
        <w:rPr/>
        <w:t>Кто этот человек? — нервно прошептал финикиец, когда процессия прошла мимо. — Он не похож на служителя ни одного из известных мне богов...</w:t>
      </w:r>
    </w:p>
    <w:p>
      <w:pPr>
        <w:pStyle w:val="Normal"/>
        <w:ind w:right="-31" w:firstLine="540"/>
        <w:jc w:val="both"/>
        <w:rPr/>
      </w:pPr>
      <w:r>
        <w:rPr/>
        <w:t xml:space="preserve">— </w:t>
      </w:r>
      <w:r>
        <w:rPr/>
        <w:t>Яг был жрецом в чёрном храме Ку-Тхуги в Ратмиссаре, за Индом, — негромко пророкотал Маттан. — Я учился там некоторое время, а когда вернулся в Сирию, он сопровождал меня, забрав с собой свитки, которые раздобыл в библиотеке храма — записи, содержащие песнопения, которые активируют Столпы Мелькарта и открывают Врата в огненное царство Ку-Тхуги. Тебе повезло, Амран, ибо ты скоро станешь свидетелем этого открытия, пусть и ненадолго. Оставайся здесь и наблюдай.</w:t>
      </w:r>
    </w:p>
    <w:p>
      <w:pPr>
        <w:pStyle w:val="Normal"/>
        <w:ind w:right="-31" w:firstLine="540"/>
        <w:jc w:val="both"/>
        <w:rPr/>
      </w:pPr>
      <w:r>
        <w:rPr/>
        <w:t>С этими словами Маттан вышел на середину нефа и повернулся лицом к алтарю, подняв руки так, чтобы они указывали на верхушки двух столпов. Жрецы, игравшие на флейтах, отошли в сторону, построившись в две шеренги, и между ними прошли дети в белых одеждах, за которыми следовал высокий Яг Содхи в тюрбане. Он остановился между рядами подчинённых жрецов, но дети продолжали идти, пока не подошли к алтарю и не поднялись по его ступеням. Там они остановились и стояли, безмолвные и неподвижные, точно между высокими и устрашающе сверкающими колоннами.</w:t>
      </w:r>
    </w:p>
    <w:p>
      <w:pPr>
        <w:pStyle w:val="Normal"/>
        <w:ind w:right="-31" w:firstLine="540"/>
        <w:jc w:val="both"/>
        <w:rPr/>
      </w:pPr>
      <w:r>
        <w:rPr/>
        <w:t xml:space="preserve">— </w:t>
      </w:r>
      <w:r>
        <w:rPr/>
        <w:t>Пхун-клуи мунглу-наф! — внезапно прогремел Маттан. — Ку-Тхуга Фум-аль-Хут!</w:t>
      </w:r>
    </w:p>
    <w:p>
      <w:pPr>
        <w:pStyle w:val="Normal"/>
        <w:ind w:right="-31" w:firstLine="540"/>
        <w:jc w:val="both"/>
        <w:rPr/>
      </w:pPr>
      <w:r>
        <w:rPr/>
        <w:t>Гудение столпов перешло в пронзительный вой — и внезапно между ними вспыхнуло пламя. За долю секунды до того как он рефлекторно прикрыл глаза, Амран увидел детей в виде шести чёрных фигур, а за ними то, что казалось огромной огненной картиной странного мира — кипящие облака пламени, башни и аллеи из белого сверкающего хрусталя, движущиеся сущности, похожие на столбы огня. Свет хлынул в храм, на мгновение осветив каждую плиту и камень ослепительным сиянием.</w:t>
      </w:r>
    </w:p>
    <w:p>
      <w:pPr>
        <w:pStyle w:val="Normal"/>
        <w:ind w:right="-31" w:firstLine="540"/>
        <w:jc w:val="both"/>
        <w:rPr/>
      </w:pPr>
      <w:r>
        <w:rPr/>
        <w:t>Прогремел гром. Свет внезапно погас.</w:t>
      </w:r>
    </w:p>
    <w:p>
      <w:pPr>
        <w:pStyle w:val="Normal"/>
        <w:ind w:right="-31" w:firstLine="540"/>
        <w:jc w:val="both"/>
        <w:rPr/>
      </w:pPr>
      <w:r>
        <w:rPr/>
        <w:t>Амран потёр глаза, затем открыл их. Дети тоже исчезли, очевидно, поглощённые этими огненными, на мгновение открывшимися Вратами, а на их месте теперь роились сотни казавшихся живыми огненных искорок. Они быстро рассыпались между светящимися столпами и рассеялись во мраке храма словно сверхъестественно яркие светлячки.</w:t>
      </w:r>
    </w:p>
    <w:p>
      <w:pPr>
        <w:pStyle w:val="Normal"/>
        <w:ind w:right="-31" w:firstLine="540"/>
        <w:jc w:val="both"/>
        <w:rPr/>
      </w:pPr>
      <w:r>
        <w:rPr/>
        <w:t xml:space="preserve">— </w:t>
      </w:r>
      <w:r>
        <w:rPr/>
        <w:t>Слуги Ку-Тхуги, повинуйтесь мне во имя Его, — нараспев произнёс Маттан. — Принесите нам свет.</w:t>
      </w:r>
    </w:p>
    <w:p>
      <w:pPr>
        <w:pStyle w:val="Normal"/>
        <w:ind w:right="-31" w:firstLine="540"/>
        <w:jc w:val="both"/>
        <w:rPr/>
      </w:pPr>
      <w:r>
        <w:rPr/>
        <w:t>В тот же миг светящиеся точки сгруппировались во множество маленьких скоплений, которые вслед за этим осели на закреплённых в держаках факелах, сформировав их огни. Эти пламёна разрастались и разгорались всё сильнее; храм наполнялся их сиянием, ибо они с бешеной скоростью поглощали материал, из которого были изготовлены факелы.</w:t>
      </w:r>
    </w:p>
    <w:p>
      <w:pPr>
        <w:pStyle w:val="Normal"/>
        <w:ind w:right="-31" w:firstLine="540"/>
        <w:jc w:val="both"/>
        <w:rPr/>
      </w:pPr>
      <w:r>
        <w:rPr/>
        <w:t>Маттан повернулся и зашагал обратно к Амрану.</w:t>
      </w:r>
    </w:p>
    <w:p>
      <w:pPr>
        <w:pStyle w:val="Normal"/>
        <w:ind w:right="-31" w:firstLine="540"/>
        <w:jc w:val="both"/>
        <w:rPr/>
      </w:pPr>
      <w:r>
        <w:rPr/>
        <w:t xml:space="preserve">— </w:t>
      </w:r>
      <w:r>
        <w:rPr/>
        <w:t>Ты хорошо поработал, финикиец. Из числа тех детей, которых ты добыл, эти шестеро оказались Истинными Духами и поэтому были приняты Ку-Тхугой в его царство. Видишь, они ушли, и вместо них он прислал к нам многих своих слуг. С их помощью я смогу обрести новые жертвы, и так наша власть будет возрастать.</w:t>
      </w:r>
    </w:p>
    <w:p>
      <w:pPr>
        <w:pStyle w:val="Normal"/>
        <w:ind w:right="-31" w:firstLine="540"/>
        <w:jc w:val="both"/>
        <w:rPr/>
      </w:pPr>
      <w:r>
        <w:rPr/>
        <w:t>Амран почувствовал тошноту, но постарался скрыть это.</w:t>
      </w:r>
    </w:p>
    <w:p>
      <w:pPr>
        <w:pStyle w:val="Normal"/>
        <w:ind w:right="-31" w:firstLine="540"/>
        <w:jc w:val="both"/>
        <w:rPr/>
      </w:pPr>
      <w:r>
        <w:rPr/>
        <w:t xml:space="preserve">— </w:t>
      </w:r>
      <w:r>
        <w:rPr/>
        <w:t>Это то, что случилось с Нелеем, твоим предшественником? — спросил он, бросив взгляд на алтарь.</w:t>
      </w:r>
    </w:p>
    <w:p>
      <w:pPr>
        <w:pStyle w:val="Normal"/>
        <w:ind w:right="-31" w:firstLine="540"/>
        <w:jc w:val="both"/>
        <w:rPr/>
      </w:pPr>
      <w:r>
        <w:rPr/>
        <w:t xml:space="preserve">— </w:t>
      </w:r>
      <w:r>
        <w:rPr/>
        <w:t>Я произнёс слова заклинания, когда Нелей молился между колоннами, — сказал Маттан, ухмыляясь, — но он не был Истинным Духом и его молитвы оскорбляли Ку-Тхугу, поэтому он превратился в пепел там, где стоял.</w:t>
      </w:r>
    </w:p>
    <w:p>
      <w:pPr>
        <w:pStyle w:val="Normal"/>
        <w:ind w:right="-31" w:firstLine="540"/>
        <w:jc w:val="both"/>
        <w:rPr/>
      </w:pPr>
      <w:r>
        <w:rPr/>
        <w:t>Амран нервно сглотнул.</w:t>
      </w:r>
    </w:p>
    <w:p>
      <w:pPr>
        <w:pStyle w:val="Normal"/>
        <w:ind w:right="-31" w:firstLine="540"/>
        <w:jc w:val="both"/>
        <w:rPr/>
      </w:pPr>
      <w:r>
        <w:rPr/>
        <w:t xml:space="preserve">— </w:t>
      </w:r>
      <w:r>
        <w:rPr/>
        <w:t>И что теперь?</w:t>
      </w:r>
    </w:p>
    <w:p>
      <w:pPr>
        <w:pStyle w:val="Normal"/>
        <w:ind w:right="-31" w:firstLine="540"/>
        <w:jc w:val="both"/>
        <w:rPr/>
      </w:pPr>
      <w:r>
        <w:rPr/>
        <w:t xml:space="preserve">— </w:t>
      </w:r>
      <w:r>
        <w:rPr/>
        <w:t>А теперь, мой друг, ты должен отправить свои корабли за новыми жертвами. Ты больше не торговец зерном, Амран, а собиратель священной плоти и душ для утоления жгучего голода Ку-Тхуги. С твоим богатством ты сможешь найти юных жертв в Александрии, Антиохии и сотне других городов — да даже в самом Риме. И над каждым городом, приносящим эти жертвы, установит свою власть Ку-Тхуга, точно так же, как он установит её этой ночью над сим великим городом Тиром.</w:t>
      </w:r>
    </w:p>
    <w:p>
      <w:pPr>
        <w:pStyle w:val="Normal"/>
        <w:ind w:right="-31" w:firstLine="540"/>
        <w:jc w:val="both"/>
        <w:rPr/>
      </w:pPr>
      <w:r>
        <w:rPr/>
        <w:t xml:space="preserve">— </w:t>
      </w:r>
      <w:r>
        <w:rPr/>
        <w:t>Этой ночью?</w:t>
      </w:r>
    </w:p>
    <w:p>
      <w:pPr>
        <w:pStyle w:val="Normal"/>
        <w:ind w:right="-31" w:firstLine="540"/>
        <w:jc w:val="both"/>
        <w:rPr/>
      </w:pPr>
      <w:r>
        <w:rPr/>
        <w:t xml:space="preserve">— </w:t>
      </w:r>
      <w:r>
        <w:rPr/>
        <w:t>Да! — Маттан с энтузиазмом махнул рукой в сторону устрашающе пылающих факелов. — С помощью этих слуг мы с Ягом этой же ночью наберём ещё детей-послушников в храмах Тира, и к тому времени, когда в предрассветной тьме взойдёт звезда Фум-аль-Хут, наша сила будет достаточно велика, чтобы призвать навсегда самого Ку-Тхугу! Поэтому иди, Амран, и прикажи всем своим кораблям отплывать с первыми лучами солнца. К тому времени Тир будет полностью под моей властью, а после возвращения твоих кораблей — и вся остальная империя. Тогда Ку-Тхуга будет пировать так, как не пировал с тех пор, когда тысячи людей умирали в пламени перед имперскими алтарями Карфагена!</w:t>
      </w:r>
    </w:p>
    <w:p>
      <w:pPr>
        <w:pStyle w:val="Normal"/>
        <w:ind w:right="-31" w:firstLine="540"/>
        <w:jc w:val="both"/>
        <w:rPr/>
      </w:pPr>
      <w:r>
        <w:rPr/>
        <w:t>Амран нервно поклонился в знак признательности, не решаясь что-либо ответить, затем повернулся и поспешил покинуть этот огромный зал, пересёк портик с колоннами и присоединился к своим слугам, которые ждали его снаружи в ночи.</w:t>
      </w:r>
    </w:p>
    <w:p>
      <w:pPr>
        <w:pStyle w:val="Normal"/>
        <w:ind w:right="-31" w:firstLine="540"/>
        <w:jc w:val="both"/>
        <w:rPr/>
      </w:pPr>
      <w:r>
        <w:rPr/>
        <w:t>И когда он со слугами быстро шагал на север по обсаженной деревьями аллее к дамбе, соединяющей остров Мелькарта с главным островом Тира, Амран слышал, как позади них, в освещённом огнём храме, гремит смех Маттана.</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12" w:name="__RefHeading___Toc197991971"/>
      <w:bookmarkEnd w:id="112"/>
      <w:r>
        <w:rPr>
          <w:rFonts w:cs="Times New Roman" w:ascii="Times New Roman" w:hAnsi="Times New Roman"/>
          <w:i w:val="false"/>
          <w:iCs w:val="false"/>
          <w:sz w:val="24"/>
        </w:rPr>
        <w:t>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Он стоял один на тёмной равнине. В тяжёлой бесформенной тишине шевельнулся страх; холодные звёзды и тонкорогий полумесяц лили свой свет на землю.</w:t>
      </w:r>
    </w:p>
    <w:p>
      <w:pPr>
        <w:pStyle w:val="Normal"/>
        <w:ind w:right="-31" w:firstLine="540"/>
        <w:jc w:val="both"/>
        <w:rPr/>
      </w:pPr>
      <w:r>
        <w:rPr/>
        <w:t>Затем он увидел её, темноволосую и прекрасную, как в былые времена, окружённую тенями, которые окутывали фигуру всё плотнее. Белое лицо резко контрастировало с этими тенями; тёмные глаза печально смотрели на них, а они шуршали вокруг неё, как чудовищные крылья. Его охватил ужас.</w:t>
      </w:r>
    </w:p>
    <w:p>
      <w:pPr>
        <w:pStyle w:val="Normal"/>
        <w:ind w:right="-31" w:firstLine="540"/>
        <w:jc w:val="both"/>
        <w:rPr/>
      </w:pPr>
      <w:r>
        <w:rPr/>
        <w:t xml:space="preserve">— </w:t>
      </w:r>
      <w:r>
        <w:rPr/>
        <w:t>Елена! — отчаянно закричал он. — Елена!</w:t>
      </w:r>
    </w:p>
    <w:p>
      <w:pPr>
        <w:pStyle w:val="Normal"/>
        <w:ind w:right="-31" w:firstLine="540"/>
        <w:jc w:val="both"/>
        <w:rPr/>
      </w:pPr>
      <w:r>
        <w:rPr/>
        <w:t>Босые ноги быстро зашлёпали по мраморным плитам, и он внезапно очнулся от кошмара. Кто-то тряс его за плечо.</w:t>
      </w:r>
    </w:p>
    <w:p>
      <w:pPr>
        <w:pStyle w:val="Normal"/>
        <w:ind w:right="-31" w:firstLine="540"/>
        <w:jc w:val="both"/>
        <w:rPr/>
      </w:pPr>
      <w:r>
        <w:rPr/>
        <w:t xml:space="preserve">— </w:t>
      </w:r>
      <w:r>
        <w:rPr/>
        <w:t>Учитель! Учитель! Просыпайтесь!</w:t>
      </w:r>
    </w:p>
    <w:p>
      <w:pPr>
        <w:pStyle w:val="Normal"/>
        <w:ind w:right="-31" w:firstLine="540"/>
        <w:jc w:val="both"/>
        <w:rPr/>
      </w:pPr>
      <w:r>
        <w:rPr/>
        <w:t>Симон из Гитты повернулся на бок и взглянул в обеспокоенные тёмные глаза Нила, своего юного слуги. Мальчик стоял рядом с койкой, его лицо было мрачным и немного испуганным в тусклом свете одинокой масляной лампы. Он всё ещё не отпускал плечо Симона.</w:t>
      </w:r>
    </w:p>
    <w:p>
      <w:pPr>
        <w:pStyle w:val="Normal"/>
        <w:ind w:right="-31" w:firstLine="540"/>
        <w:jc w:val="both"/>
        <w:rPr/>
      </w:pPr>
      <w:r>
        <w:rPr/>
        <w:t xml:space="preserve">— </w:t>
      </w:r>
      <w:r>
        <w:rPr/>
        <w:t>Нил! Что?</w:t>
      </w:r>
    </w:p>
    <w:p>
      <w:pPr>
        <w:pStyle w:val="Normal"/>
        <w:ind w:right="-31" w:firstLine="540"/>
        <w:jc w:val="both"/>
        <w:rPr/>
      </w:pPr>
      <w:r>
        <w:rPr/>
        <w:t xml:space="preserve">— </w:t>
      </w:r>
      <w:r>
        <w:rPr/>
        <w:t>Я слышал, как вы испуганно вскрикивали, учитель. Это были демоны, мучившие вас?</w:t>
      </w:r>
    </w:p>
    <w:p>
      <w:pPr>
        <w:pStyle w:val="Normal"/>
        <w:ind w:right="-31" w:firstLine="540"/>
        <w:jc w:val="both"/>
        <w:rPr/>
      </w:pPr>
      <w:r>
        <w:rPr/>
        <w:t xml:space="preserve">— </w:t>
      </w:r>
      <w:r>
        <w:rPr/>
        <w:t>Нет. Не демоны. — Мужчина отбросил в сторону покрывало на своей постели, смятой от долгого метания, сел и дрожащей рукой вытер выступивший на лбу пот. — Это был сон — и таких снов у меня не было почти двадцать лет!</w:t>
      </w:r>
    </w:p>
    <w:p>
      <w:pPr>
        <w:pStyle w:val="Normal"/>
        <w:ind w:right="-31" w:firstLine="540"/>
        <w:jc w:val="both"/>
        <w:rPr/>
      </w:pPr>
      <w:r>
        <w:rPr/>
        <w:t>Он замолчал, уставившись на выложенный мраморными плитами пол, как будто мог видеть сквозь него картины прошлого. Нил, несмотря на свои малые двенадцать лет, не по годам остро и уже не в первый раз ощутил, что его учитель был человеком, обременённым странными и тяжёлыми воспоминаниями. Хотя он прослужил у Симона всего три месяца, мальчик полюбил этого человека, который был добрее к нему, чем все предыдущие хозяева, и даже взялся ежедневно обучать его столь разнообразным навыкам, как чтение на греческом и искусство рукопашного боя. И всё же этот человек слыл колдуном, да не простым, а самым выдающимся магом, состоявшим на службе у императора Клавдия. Тут Нил вспомнил, что он почти ничего не знал об этом человеке, который недавно, и притом крайне удачно избавил его от удела уличного мальчишки в многолюдной Антиохии.</w:t>
      </w:r>
    </w:p>
    <w:p>
      <w:pPr>
        <w:pStyle w:val="Normal"/>
        <w:ind w:right="-31" w:firstLine="540"/>
        <w:jc w:val="both"/>
        <w:rPr/>
      </w:pPr>
      <w:r>
        <w:rPr/>
        <w:t xml:space="preserve">— </w:t>
      </w:r>
      <w:r>
        <w:rPr/>
        <w:t>Учитель, вы выкрикнули женское имя — Елена.</w:t>
      </w:r>
    </w:p>
    <w:p>
      <w:pPr>
        <w:pStyle w:val="Normal"/>
        <w:ind w:right="-31" w:firstLine="540"/>
        <w:jc w:val="both"/>
        <w:rPr/>
      </w:pPr>
      <w:r>
        <w:rPr/>
        <w:t xml:space="preserve">— </w:t>
      </w:r>
      <w:r>
        <w:rPr/>
        <w:t>Да, Елена. — Тёмные, глубоко посаженные глаза Симона стали ещё более задумчивыми, печальными и затравленными. — Я знал и любил её давным-давно. Римляне погубили её, когда я был далеко в Персии и не мог прийти ей на помощь, но в ту ночь, когда она умерла, мне приснился тот же сон, что и сейчас! Несколько месяцев назад я начал слышать её голос во сне и смутно видеть её лицо, и она всегда умоляла меня покинуть Рим и приехать сюда, в Тир... — Он замолчал и некоторое время пристально смотрел на мальчика. — Что бы это могло значить, Нил? Ни Елена, ни я никогда не жили в Тире.</w:t>
      </w:r>
    </w:p>
    <w:p>
      <w:pPr>
        <w:pStyle w:val="Normal"/>
        <w:ind w:right="-31" w:firstLine="540"/>
        <w:jc w:val="both"/>
        <w:rPr/>
      </w:pPr>
      <w:r>
        <w:rPr/>
        <w:t>Нил слегка отшатнулся от пристального взгляда своего учителя. Он почувствовал, что с ним разговаривают как со взрослым, и в данном случае это вызвало у него скорее неловкость, чем гордость.</w:t>
      </w:r>
    </w:p>
    <w:p>
      <w:pPr>
        <w:pStyle w:val="Normal"/>
        <w:ind w:right="-31" w:firstLine="540"/>
        <w:jc w:val="both"/>
        <w:rPr/>
      </w:pPr>
      <w:r>
        <w:rPr/>
        <w:t xml:space="preserve">— </w:t>
      </w:r>
      <w:r>
        <w:rPr/>
        <w:t>Я... я не знаю, учитель Симон...</w:t>
      </w:r>
    </w:p>
    <w:p>
      <w:pPr>
        <w:pStyle w:val="Normal"/>
        <w:ind w:right="-31" w:firstLine="540"/>
        <w:jc w:val="both"/>
        <w:rPr/>
      </w:pPr>
      <w:r>
        <w:rPr/>
        <w:t xml:space="preserve">— </w:t>
      </w:r>
      <w:r>
        <w:rPr/>
        <w:t>Ха! — кашлянул мужчина, потешаясь сам над собой. — Не смотри так встревоженно, Нил, это не твоя проблема. Я забылся. Мне просто приснился кошмар, вот и всё. Возвращайся в свою постель.</w:t>
      </w:r>
    </w:p>
    <w:p>
      <w:pPr>
        <w:pStyle w:val="Normal"/>
        <w:ind w:right="-31" w:firstLine="540"/>
        <w:jc w:val="both"/>
        <w:rPr/>
      </w:pPr>
      <w:r>
        <w:rPr/>
        <w:t>Мальчику сразу стало легче, но беспокойство за своего нового хозяина побудило его спросить:</w:t>
      </w:r>
    </w:p>
    <w:p>
      <w:pPr>
        <w:pStyle w:val="Normal"/>
        <w:ind w:right="-31" w:firstLine="540"/>
        <w:jc w:val="both"/>
        <w:rPr/>
      </w:pPr>
      <w:r>
        <w:rPr/>
        <w:t xml:space="preserve">— </w:t>
      </w:r>
      <w:r>
        <w:rPr/>
        <w:t>Как вы думаете, господин, она действительно звала вас сюда, в этот город?</w:t>
      </w:r>
    </w:p>
    <w:p>
      <w:pPr>
        <w:pStyle w:val="Normal"/>
        <w:ind w:right="-31" w:firstLine="540"/>
        <w:jc w:val="both"/>
        <w:rPr/>
      </w:pPr>
      <w:r>
        <w:rPr/>
        <w:t xml:space="preserve">— </w:t>
      </w:r>
      <w:r>
        <w:rPr/>
        <w:t>Что? — Мужчина пристально посмотрел на него. — Нил, что заставило тебя задуматься над таким вопросом?</w:t>
      </w:r>
    </w:p>
    <w:p>
      <w:pPr>
        <w:pStyle w:val="Normal"/>
        <w:ind w:right="-31" w:firstLine="540"/>
        <w:jc w:val="both"/>
        <w:rPr/>
      </w:pPr>
      <w:r>
        <w:rPr/>
        <w:t xml:space="preserve">— </w:t>
      </w:r>
      <w:r>
        <w:rPr/>
        <w:t>Потому что когда я был маленьким, — серьёзно ответил мальчик, — меня взяли в дом к одному антиохийскому магу, который сказал, что я не похож на других детей. Именно в его доме я впервые научился искусству чтения и многим другим вещам, за что очень ему благодарен; но когда узнал, что он собирается принести меня в жертву тёмным богам на мой девятый день рождения, то снова сбежал на улицу...</w:t>
      </w:r>
    </w:p>
    <w:p>
      <w:pPr>
        <w:pStyle w:val="Normal"/>
        <w:ind w:right="-31" w:firstLine="540"/>
        <w:jc w:val="both"/>
        <w:rPr/>
      </w:pPr>
      <w:r>
        <w:rPr/>
        <w:t xml:space="preserve">— </w:t>
      </w:r>
      <w:r>
        <w:rPr/>
        <w:t>И жил там, пока я не нашёл тебя. — Симон пристально посмотрел в серьёзные глаза своего ученика. — Кажется, я понимаю. Этот маг, который сказал тебе, что ты не такой как все — как именно он тебя назвал?</w:t>
      </w:r>
    </w:p>
    <w:p>
      <w:pPr>
        <w:pStyle w:val="Normal"/>
        <w:ind w:right="-31" w:firstLine="540"/>
        <w:jc w:val="both"/>
        <w:rPr/>
      </w:pPr>
      <w:r>
        <w:rPr/>
        <w:t>Нил нервно сглотнул.</w:t>
      </w:r>
    </w:p>
    <w:p>
      <w:pPr>
        <w:pStyle w:val="Normal"/>
        <w:ind w:right="-31" w:firstLine="540"/>
        <w:jc w:val="both"/>
        <w:rPr/>
      </w:pPr>
      <w:r>
        <w:rPr/>
        <w:t xml:space="preserve">— </w:t>
      </w:r>
      <w:r>
        <w:rPr/>
        <w:t>Он сказал, что я был реинкарнированным Истинным Духом.</w:t>
      </w:r>
    </w:p>
    <w:p>
      <w:pPr>
        <w:pStyle w:val="Normal"/>
        <w:ind w:right="-31" w:firstLine="540"/>
        <w:jc w:val="both"/>
        <w:rPr/>
      </w:pPr>
      <w:r>
        <w:rPr/>
        <w:t xml:space="preserve">— </w:t>
      </w:r>
      <w:r>
        <w:rPr/>
        <w:t>Да, — кивнул Симон. — Я почувствовал, что ты именно таков, и поэтому выбрал тебя своим учеником.</w:t>
      </w:r>
    </w:p>
    <w:p>
      <w:pPr>
        <w:pStyle w:val="Normal"/>
        <w:ind w:right="-31" w:firstLine="540"/>
        <w:jc w:val="both"/>
        <w:rPr/>
      </w:pPr>
      <w:r>
        <w:rPr/>
        <w:t>В тёмных глазах мальчика мелькнул внезапный ужас.</w:t>
      </w:r>
    </w:p>
    <w:p>
      <w:pPr>
        <w:pStyle w:val="Normal"/>
        <w:ind w:right="-31" w:firstLine="540"/>
        <w:jc w:val="both"/>
        <w:rPr/>
      </w:pPr>
      <w:r>
        <w:rPr/>
        <w:t xml:space="preserve">— </w:t>
      </w:r>
      <w:r>
        <w:rPr/>
        <w:t>Вы... вы же не собираетесь принести меня в жертву тёмным богам, учитель Симон, не так ли?</w:t>
      </w:r>
    </w:p>
    <w:p>
      <w:pPr>
        <w:pStyle w:val="Normal"/>
        <w:ind w:right="-31" w:firstLine="540"/>
        <w:jc w:val="both"/>
        <w:rPr/>
      </w:pPr>
      <w:r>
        <w:rPr/>
        <w:t>Симон коротко рассмеялся над абсурдностью этого предположения, но затем, увидев неподдельное беспокойство на лице мальчика, сказал:</w:t>
      </w:r>
    </w:p>
    <w:p>
      <w:pPr>
        <w:pStyle w:val="Normal"/>
        <w:ind w:right="-31" w:firstLine="540"/>
        <w:jc w:val="both"/>
        <w:rPr/>
      </w:pPr>
      <w:r>
        <w:rPr/>
        <w:t xml:space="preserve">— </w:t>
      </w:r>
      <w:r>
        <w:rPr/>
        <w:t>Конечно же нет, Нил! Я тоже Истинный Дух, и моя потерянная Елена была такой же. Мы с тобой как братья, Нил, несмотря на то, что римское общество формально делит нас на господ и рабов. Но я тоже когда-то был рабом, и предсказываю, что ты, Нил, однажды займёшь положение уж точно не менее высокое, чем то, которое я занимаю сейчас.</w:t>
      </w:r>
    </w:p>
    <w:p>
      <w:pPr>
        <w:pStyle w:val="Normal"/>
        <w:ind w:right="-31" w:firstLine="540"/>
        <w:jc w:val="both"/>
        <w:rPr/>
      </w:pPr>
      <w:r>
        <w:rPr/>
        <w:t xml:space="preserve">— </w:t>
      </w:r>
      <w:r>
        <w:rPr/>
        <w:t>А мой бывший хозяин?..</w:t>
      </w:r>
    </w:p>
    <w:p>
      <w:pPr>
        <w:pStyle w:val="Normal"/>
        <w:ind w:right="-31" w:firstLine="540"/>
        <w:jc w:val="both"/>
        <w:rPr/>
      </w:pPr>
      <w:r>
        <w:rPr/>
        <w:t>Симон мрачно нахмурился.</w:t>
      </w:r>
    </w:p>
    <w:p>
      <w:pPr>
        <w:pStyle w:val="Normal"/>
        <w:ind w:right="-31" w:firstLine="540"/>
        <w:jc w:val="both"/>
        <w:rPr/>
      </w:pPr>
      <w:r>
        <w:rPr/>
        <w:t xml:space="preserve">— </w:t>
      </w:r>
      <w:r>
        <w:rPr/>
        <w:t>Очевидно, он был злым человеком, преданным служению тёмным силам. Для таких людей Истинные Духи — это величайшее подношение, которое они могут сделать в обмен на силу безумных богов, создавших этот мир. Ибо Истинные Духи — это частицы трансцендентных Бога и Богини, которые были разделены и заперты в этом материальном мире, когда Ахамот и его злые архонты создали его... — Симон внезапно замолчал. — Прости меня, Нил, я забыл, что ты всего лишь мальчик. Ты ещё не готов к этому уровню обучения...</w:t>
      </w:r>
    </w:p>
    <w:p>
      <w:pPr>
        <w:pStyle w:val="Normal"/>
        <w:ind w:right="-31" w:firstLine="540"/>
        <w:jc w:val="both"/>
        <w:rPr/>
      </w:pPr>
      <w:r>
        <w:rPr/>
        <w:t xml:space="preserve">— </w:t>
      </w:r>
      <w:r>
        <w:rPr/>
        <w:t>Но я готов! Мой бывший учитель однажды сказал мне, когда напился, что Истинные Духи, в отличие от других людей, перевоплощаются из поколения в поколение. Вот почему я задаюсь вопросом, господин, не могла ли эта ли женщина, Елена, позвать вас сюда? — Глаза мальчика радостно загорелись при этой мысли. — Может быть, она живёт в этом самом городе, родившись заново!</w:t>
      </w:r>
    </w:p>
    <w:p>
      <w:pPr>
        <w:pStyle w:val="Normal"/>
        <w:ind w:right="-31" w:firstLine="540"/>
        <w:jc w:val="both"/>
        <w:rPr/>
      </w:pPr>
      <w:r>
        <w:rPr/>
        <w:t>Симон недоверчиво нахмурился, глядя на своего не по годам развитого ученика. Его самого долгие месяцы преследовала та же мысль.</w:t>
      </w:r>
    </w:p>
    <w:p>
      <w:pPr>
        <w:pStyle w:val="Normal"/>
        <w:ind w:right="-31" w:firstLine="540"/>
        <w:jc w:val="both"/>
        <w:rPr/>
      </w:pPr>
      <w:r>
        <w:rPr/>
        <w:t xml:space="preserve">— </w:t>
      </w:r>
      <w:r>
        <w:rPr/>
        <w:t>Нил, — вздохнул он, — я и так сказал слишком много. Тебе в твоём возрасте не следует беспокоиться о таких вещах. Возвращайся в постель.</w:t>
      </w:r>
    </w:p>
    <w:p>
      <w:pPr>
        <w:pStyle w:val="Normal"/>
        <w:ind w:right="-31" w:firstLine="540"/>
        <w:jc w:val="both"/>
        <w:rPr/>
      </w:pPr>
      <w:r>
        <w:rPr/>
        <w:t>Мальчик кивнул и вернулся к своим смятым одеялам в прихожей.</w:t>
      </w:r>
    </w:p>
    <w:p>
      <w:pPr>
        <w:pStyle w:val="Normal"/>
        <w:ind w:right="-31" w:firstLine="540"/>
        <w:jc w:val="both"/>
        <w:rPr/>
      </w:pPr>
      <w:r>
        <w:rPr/>
        <w:t>Но его учитель больше не ложился. Некоторое время Нил прислушивался к беспокойным шагам мужчины взад и вперёд по мраморному полу, затем наконец услышал шуршание ткани и догадался, что тот надевает тунику и плащ. Он осторожно приподнял голову и выглянул в дверной проём, наблюдая, как его хозяин надевает сандалии и пояс с мечом, а затем берёт короткий посох, лежавший рядом с кроватью.</w:t>
      </w:r>
    </w:p>
    <w:p>
      <w:pPr>
        <w:pStyle w:val="Normal"/>
        <w:ind w:right="-31" w:firstLine="540"/>
        <w:jc w:val="both"/>
        <w:rPr/>
      </w:pPr>
      <w:r>
        <w:rPr/>
        <w:t>Нил откинулся на спину в темноте и притворился спящим. Мгновение спустя он услышал, как тихо открылась и закрылась дверь квартиры, и почувствовал, что остался один.</w:t>
      </w:r>
    </w:p>
    <w:p>
      <w:pPr>
        <w:pStyle w:val="Normal"/>
        <w:ind w:right="-31" w:firstLine="540"/>
        <w:jc w:val="both"/>
        <w:rPr/>
      </w:pPr>
      <w:r>
        <w:rPr/>
        <w:t>Мгновенно поднявшись, Нил поспешно надел сандалии и тёмную, украшенную символами тунику, похожую на ту, что носил его хозяин. Накинув плащ на свои худощавые плечи, он открыл дверь и поспешил в пустой, освещённый факелами коридор.</w:t>
      </w:r>
    </w:p>
    <w:p>
      <w:pPr>
        <w:pStyle w:val="Normal"/>
        <w:ind w:right="-31" w:firstLine="540"/>
        <w:jc w:val="both"/>
        <w:rPr/>
      </w:pPr>
      <w:r>
        <w:rPr/>
        <w:t>У наружного входа в жилой дом он столкнулся с двумя римскими солдатами, которые с любопытством посмотрели на него.</w:t>
      </w:r>
    </w:p>
    <w:p>
      <w:pPr>
        <w:pStyle w:val="Normal"/>
        <w:ind w:right="-31" w:firstLine="540"/>
        <w:jc w:val="both"/>
        <w:rPr/>
      </w:pPr>
      <w:r>
        <w:rPr/>
        <w:t xml:space="preserve">— </w:t>
      </w:r>
      <w:r>
        <w:rPr/>
        <w:t>Мой хозяин, Симон Маг, приказал мне следовать за ним как можно скорее, — серьёзно сказал Нил. — В какую сторону он пошёл?</w:t>
      </w:r>
    </w:p>
    <w:p>
      <w:pPr>
        <w:pStyle w:val="Normal"/>
        <w:ind w:right="-31" w:firstLine="540"/>
        <w:jc w:val="both"/>
        <w:rPr/>
      </w:pPr>
      <w:r>
        <w:rPr/>
        <w:t>Стражники, узнав мальчика, открыли дверь на улицу.</w:t>
      </w:r>
    </w:p>
    <w:p>
      <w:pPr>
        <w:pStyle w:val="Normal"/>
        <w:ind w:right="-31" w:firstLine="540"/>
        <w:jc w:val="both"/>
        <w:rPr/>
      </w:pPr>
      <w:r>
        <w:rPr/>
        <w:t xml:space="preserve">— </w:t>
      </w:r>
      <w:r>
        <w:rPr/>
        <w:t>Направо, — сказал один из них, ухмыляясь. — Поторопись. Будет нехорошо, если ты заслужишь неудовольствие великого мага.</w:t>
      </w:r>
    </w:p>
    <w:p>
      <w:pPr>
        <w:pStyle w:val="Normal"/>
        <w:ind w:right="-31" w:firstLine="540"/>
        <w:jc w:val="both"/>
        <w:rPr/>
      </w:pPr>
      <w:r>
        <w:rPr/>
        <w:t>Нил поблагодарил их и поспешил на тёмную улицу. Слабый лунный свет падал на землю, и когда глаза Нила привыкли к нему, он увидел, как его хозяин исчезает за углом в дальнем конце узкой улочки.</w:t>
      </w:r>
    </w:p>
    <w:p>
      <w:pPr>
        <w:pStyle w:val="Normal"/>
        <w:ind w:right="-31" w:firstLine="540"/>
        <w:jc w:val="both"/>
        <w:rPr/>
      </w:pPr>
      <w:r>
        <w:rPr/>
        <w:t>Осторожно, используя приёмы скрытности, которым научил его сам Симон, Нил последовал за ним через лабиринт улиц Тира. Через некоторое время он увидел, что они приближаются к тёмной громаде великого храма Астарты, а в следующий миг его господин вступил на освещённый факелами двор перед широким колонным входом.</w:t>
      </w:r>
    </w:p>
    <w:p>
      <w:pPr>
        <w:pStyle w:val="Normal"/>
        <w:ind w:right="-31" w:firstLine="540"/>
        <w:jc w:val="both"/>
        <w:rPr/>
      </w:pPr>
      <w:r>
        <w:rPr/>
        <w:t>Прячась в тени, Нил наблюдал, как Симон поднялся по широкой лестнице и встретился лицом к лицу с одиноким, облачённым в белое аколитом, который стоял на страже у портика. Нил предположил, что изящная фигура с золотистыми волосами принадлежит подростку примерно того же возраста, что и он сам.</w:t>
      </w:r>
    </w:p>
    <w:p>
      <w:pPr>
        <w:pStyle w:val="Normal"/>
        <w:ind w:right="-31" w:firstLine="540"/>
        <w:jc w:val="both"/>
        <w:rPr/>
      </w:pPr>
      <w:r>
        <w:rPr/>
        <w:t>После краткого обмена словами магу было позволено пройти внутрь.</w:t>
      </w:r>
    </w:p>
    <w:p>
      <w:pPr>
        <w:pStyle w:val="Normal"/>
        <w:ind w:right="-31" w:firstLine="540"/>
        <w:jc w:val="both"/>
        <w:rPr/>
      </w:pPr>
      <w:r>
        <w:rPr/>
        <w:t>Нил подождал несколько минут. Затем, выпрямившись во весь рост, он открыто зашагал вперёд, не сомневаясь, что молодой храмовый служка пропустит его, как это сделали римские стражник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вошёл в огромный, украшенный колоннами неф и с почтительностью уставился на величественный, со спокойными чертами лица образ Астарты — с благоговейным трепетом, не ослабевающим от того, что он приходил сюда каждый день в течение прошлой недели. Её стилизованный, симметричный, даже строгий облик придавал ей холодное достоинство, совершенно не похожее на те соблазнительные, округлые формы, которые ваяли греческие скульпторы, изображая её под именем Афродиты, но Симон, вне всякого сомнения, знал, что и то и другое олицетворяет одно и то же — Личность.</w:t>
      </w:r>
    </w:p>
    <w:p>
      <w:pPr>
        <w:pStyle w:val="Normal"/>
        <w:ind w:right="-31" w:firstLine="540"/>
        <w:jc w:val="both"/>
        <w:rPr/>
      </w:pPr>
      <w:r>
        <w:rPr/>
        <w:t>Он коротко поклонился в знак уважения, затем встал и прямо посмотрел на статую.</w:t>
      </w:r>
    </w:p>
    <w:p>
      <w:pPr>
        <w:pStyle w:val="Normal"/>
        <w:ind w:right="-31" w:firstLine="540"/>
        <w:jc w:val="both"/>
        <w:rPr/>
      </w:pPr>
      <w:r>
        <w:rPr/>
        <w:t xml:space="preserve">— </w:t>
      </w:r>
      <w:r>
        <w:rPr/>
        <w:t>Елена, — тихо проговорил он, и в его тоне звучала скорее не молитва, а прямое обращение — я чувствовал твоё присутствие все эти долгие месяцы, и оно привело меня через моря в это место. Я прибыл сюда в качестве официального посланника императора Клавдия, будучи уполномочен им присутствовать на ритуале переименования сего древнего города Тира в Клавдиополис, и выполнил эту миссию со всей подобающей торжественностью и пышностью; однако настоящей целью моего приезда сюда было найти Тебя. Подай мне знак, о Елена, через эту каменную статую, которую тирийцы воздвигли как твой символ — о да, как все такие изваяния, что символизировали Тебя на протяжении бесчисленных веков. Всё человечество знает и любит Тебя в своей глубочайшей преданности, называя многими именами: Иштар, Астарта, Афродита — и всё же я знал Тебя в человеческой форме, как немногие люди, которые были удостоены такой чести, под твоим человеческим именем в облике Елены.</w:t>
      </w:r>
    </w:p>
    <w:p>
      <w:pPr>
        <w:pStyle w:val="Normal"/>
        <w:ind w:right="-31" w:firstLine="540"/>
        <w:jc w:val="both"/>
        <w:rPr/>
      </w:pPr>
      <w:r>
        <w:rPr/>
        <w:t>Лик образа оставался суровым, бесстрастным над чистым неколебимым пламенем масляных лампад на алтаре. Симон задумчиво смотрел на эти огни. Он не получил никаких знаков, но каким-то образом чувствовал их неизбежное присутствие.</w:t>
      </w:r>
    </w:p>
    <w:p>
      <w:pPr>
        <w:pStyle w:val="Normal"/>
        <w:ind w:right="-31" w:firstLine="540"/>
        <w:jc w:val="both"/>
        <w:rPr/>
      </w:pPr>
      <w:r>
        <w:rPr/>
        <w:t>Молодая жрица или послушница, одетая в белое и держащая зажжённый факел, вошла в храм из какого-то прохода за алтарём и тихо, незаметно начала зажигать другие факелы, укреплённые на колоннах. Симон понял, что она готовит место для полуночного ритуала, поскольку нынче был канун весеннего равноденствия, время, когда Астарта, Царица Мира, вот-вот должна была принести жаждущей земле утраченные за зиму силы возрождения.</w:t>
      </w:r>
    </w:p>
    <w:p>
      <w:pPr>
        <w:pStyle w:val="Normal"/>
        <w:ind w:right="-31" w:firstLine="540"/>
        <w:jc w:val="both"/>
        <w:rPr/>
      </w:pPr>
      <w:r>
        <w:rPr/>
        <w:t>Он снова поднял глаза к статуе и голосом более громким, чем прежде, произнёс нараспев:</w:t>
      </w:r>
    </w:p>
    <w:p>
      <w:pPr>
        <w:pStyle w:val="Normal"/>
        <w:ind w:right="-31" w:firstLine="540"/>
        <w:jc w:val="both"/>
        <w:rPr/>
      </w:pPr>
      <w:r>
        <w:rPr/>
        <w:t xml:space="preserve">— </w:t>
      </w:r>
      <w:r>
        <w:rPr/>
        <w:t>Приди, о Елена! Не настал ли час раскрытия великих тайн — тот единственный момент в году, когда могут открыться сокрытые истины?</w:t>
      </w:r>
    </w:p>
    <w:p>
      <w:pPr>
        <w:pStyle w:val="Normal"/>
        <w:ind w:right="-31" w:firstLine="540"/>
        <w:jc w:val="both"/>
        <w:rPr/>
      </w:pPr>
      <w:r>
        <w:rPr/>
        <w:t>И тут же, к его удивлению, юная служительница храма с факелом в руках поспешила к нему по плитам. Подойдя ближе, она спросила:</w:t>
      </w:r>
    </w:p>
    <w:p>
      <w:pPr>
        <w:pStyle w:val="Normal"/>
        <w:ind w:right="-31" w:firstLine="540"/>
        <w:jc w:val="both"/>
        <w:rPr/>
      </w:pPr>
      <w:r>
        <w:rPr/>
        <w:t xml:space="preserve">— </w:t>
      </w:r>
      <w:r>
        <w:rPr/>
        <w:t>Вы звали меня, господин?</w:t>
      </w:r>
    </w:p>
    <w:p>
      <w:pPr>
        <w:pStyle w:val="Normal"/>
        <w:ind w:right="-31" w:firstLine="540"/>
        <w:jc w:val="both"/>
        <w:rPr/>
      </w:pPr>
      <w:r>
        <w:rPr/>
        <w:t>Симон ошеломлённо уставился на неё. Она была удивительно красива. Её блестящие волосы, схваченные на затылке тонкой серебристой сеткой, были такими же тёмными, как и большие выразительные глаза; черты лица выглядели такими чистыми, словно были высечены из алебастра искусным Праксителем. Но не только её красота ошеломила самаритянина.</w:t>
      </w:r>
    </w:p>
    <w:p>
      <w:pPr>
        <w:pStyle w:val="Normal"/>
        <w:ind w:right="-31" w:firstLine="540"/>
        <w:jc w:val="both"/>
        <w:rPr/>
      </w:pPr>
      <w:r>
        <w:rPr/>
        <w:t xml:space="preserve">— </w:t>
      </w:r>
      <w:r>
        <w:rPr/>
        <w:t>Елена! — выдохнул он.</w:t>
      </w:r>
    </w:p>
    <w:p>
      <w:pPr>
        <w:pStyle w:val="Normal"/>
        <w:ind w:right="-31" w:firstLine="540"/>
        <w:jc w:val="both"/>
        <w:rPr/>
      </w:pPr>
      <w:r>
        <w:rPr/>
        <w:t xml:space="preserve">— </w:t>
      </w:r>
      <w:r>
        <w:rPr/>
        <w:t>Это моё имя, господин. Чем я могу вам помочь? Если вы хотите присутствовать на ритуале, то он скоро начнётся.</w:t>
      </w:r>
    </w:p>
    <w:p>
      <w:pPr>
        <w:pStyle w:val="Normal"/>
        <w:ind w:right="-31" w:firstLine="540"/>
        <w:jc w:val="both"/>
        <w:rPr/>
      </w:pPr>
      <w:r>
        <w:rPr/>
        <w:t>Симон почувствовал, что его конечности дрожат. Это была она, в каждом выражении её прелестного лица, в каждой интонации голоса...</w:t>
      </w:r>
    </w:p>
    <w:p>
      <w:pPr>
        <w:pStyle w:val="Normal"/>
        <w:ind w:right="-31" w:firstLine="540"/>
        <w:jc w:val="both"/>
        <w:rPr/>
      </w:pPr>
      <w:r>
        <w:rPr/>
        <w:t xml:space="preserve">— </w:t>
      </w:r>
      <w:r>
        <w:rPr/>
        <w:t>Елена, — сказал он, — прошло так много времени, так много лет...</w:t>
      </w:r>
    </w:p>
    <w:p>
      <w:pPr>
        <w:pStyle w:val="Normal"/>
        <w:ind w:right="-31" w:firstLine="540"/>
        <w:jc w:val="both"/>
        <w:rPr/>
      </w:pPr>
      <w:r>
        <w:rPr/>
        <w:t xml:space="preserve">— </w:t>
      </w:r>
      <w:r>
        <w:rPr/>
        <w:t>Я вас знаю? — спросила она, вглядываясь в его суровое лицо, пристально изучая высокие скулы, жёсткий рот, выбритую челюсть и глубоко посаженные тёмные глаза, в которых свет её факела отражался почти зловещим блеском. — Мне почти кажется, что да. Неужели мы когда-то встречались в Антиохии?</w:t>
      </w:r>
    </w:p>
    <w:p>
      <w:pPr>
        <w:pStyle w:val="Normal"/>
        <w:ind w:right="-31" w:firstLine="540"/>
        <w:jc w:val="both"/>
        <w:rPr/>
      </w:pPr>
      <w:r>
        <w:rPr/>
        <w:t xml:space="preserve">— </w:t>
      </w:r>
      <w:r>
        <w:rPr/>
        <w:t>Нет. В Риме.</w:t>
      </w:r>
    </w:p>
    <w:p>
      <w:pPr>
        <w:pStyle w:val="Normal"/>
        <w:ind w:right="-31" w:firstLine="540"/>
        <w:jc w:val="both"/>
        <w:rPr/>
      </w:pPr>
      <w:r>
        <w:rPr/>
        <w:t xml:space="preserve">— </w:t>
      </w:r>
      <w:r>
        <w:rPr/>
        <w:t>Это невозможно, добрый господин, потому что я никогда не бывала в этом городе.</w:t>
      </w:r>
    </w:p>
    <w:p>
      <w:pPr>
        <w:pStyle w:val="Normal"/>
        <w:ind w:right="-31" w:firstLine="540"/>
        <w:jc w:val="both"/>
        <w:rPr/>
      </w:pPr>
      <w:r>
        <w:rPr/>
        <w:t xml:space="preserve">— </w:t>
      </w:r>
      <w:r>
        <w:rPr/>
        <w:t>И всё же, — настаивал Симон, — я впервые встретил тебя там более двадцати лет назад.</w:t>
      </w:r>
    </w:p>
    <w:p>
      <w:pPr>
        <w:pStyle w:val="Normal"/>
        <w:ind w:right="-31" w:firstLine="540"/>
        <w:jc w:val="both"/>
        <w:rPr/>
      </w:pPr>
      <w:r>
        <w:rPr/>
        <w:t xml:space="preserve">— </w:t>
      </w:r>
      <w:r>
        <w:rPr/>
        <w:t>Опять же, это невозможно, потому что мне ещё не исполнилось девятнадцати. Первые двенадцать лет я была рабыней в Антиохии, откуда бежала после того, как была продана жестоким хозяевам. С тех пор я жила в Библосе, Берите, Сидоне и наконец здесь, в Тире. Я не знала других городов. Вы приняли меня за другую.</w:t>
      </w:r>
    </w:p>
    <w:p>
      <w:pPr>
        <w:pStyle w:val="Normal"/>
        <w:ind w:right="-31" w:firstLine="540"/>
        <w:jc w:val="both"/>
        <w:rPr/>
      </w:pPr>
      <w:r>
        <w:rPr/>
        <w:t>Симон глубоко вздохнул и медленно выдохнул, чтобы успокоиться.</w:t>
      </w:r>
    </w:p>
    <w:p>
      <w:pPr>
        <w:pStyle w:val="Normal"/>
        <w:ind w:right="-31" w:firstLine="540"/>
        <w:jc w:val="both"/>
        <w:rPr/>
      </w:pPr>
      <w:r>
        <w:rPr/>
        <w:t xml:space="preserve">— </w:t>
      </w:r>
      <w:r>
        <w:rPr/>
        <w:t>Елена, я Симон из Гитты. Ты действительно не знаешь меня?</w:t>
      </w:r>
    </w:p>
    <w:p>
      <w:pPr>
        <w:pStyle w:val="Normal"/>
        <w:ind w:right="-31" w:firstLine="540"/>
        <w:jc w:val="both"/>
        <w:rPr/>
      </w:pPr>
      <w:r>
        <w:rPr/>
        <w:t xml:space="preserve">— </w:t>
      </w:r>
      <w:r>
        <w:rPr/>
        <w:t>Симон? — Уголки рта девушки, казалось, шевельнулись — на щеках появились ямочки, демонстрирующие нечто среднее между серьёзностью и зарождающейся улыбкой. Он вздрогнул. Это было так знакомо ему, так характерно для неё…</w:t>
      </w:r>
    </w:p>
    <w:p>
      <w:pPr>
        <w:pStyle w:val="Normal"/>
        <w:ind w:right="-31" w:firstLine="540"/>
        <w:jc w:val="both"/>
        <w:rPr/>
      </w:pPr>
      <w:r>
        <w:rPr/>
        <w:t xml:space="preserve">— </w:t>
      </w:r>
      <w:r>
        <w:rPr/>
        <w:t>Симон, — задумчиво повторила она. — Ваше имя, как и лицо, кажется мне странно знакомым. Я уверена, что мы никогда не встречались, но почему-то мне думается, что я вас знаю. Возможно, я видела вас во сне.</w:t>
      </w:r>
    </w:p>
    <w:p>
      <w:pPr>
        <w:pStyle w:val="Normal"/>
        <w:ind w:right="-31" w:firstLine="540"/>
        <w:jc w:val="both"/>
        <w:rPr/>
      </w:pPr>
      <w:r>
        <w:rPr/>
        <w:t>Она взглянула на спокойное, освещённое лампой лицо образа Астарты.</w:t>
      </w:r>
    </w:p>
    <w:p>
      <w:pPr>
        <w:pStyle w:val="Normal"/>
        <w:ind w:right="-31" w:firstLine="540"/>
        <w:jc w:val="both"/>
        <w:rPr/>
      </w:pPr>
      <w:r>
        <w:rPr/>
        <w:t xml:space="preserve">— </w:t>
      </w:r>
      <w:r>
        <w:rPr/>
        <w:t>Это странная ночь.</w:t>
      </w:r>
    </w:p>
    <w:p>
      <w:pPr>
        <w:pStyle w:val="Normal"/>
        <w:ind w:right="-31" w:firstLine="540"/>
        <w:jc w:val="both"/>
        <w:rPr/>
      </w:pPr>
      <w:r>
        <w:rPr/>
        <w:t xml:space="preserve">— </w:t>
      </w:r>
      <w:r>
        <w:rPr/>
        <w:t>Действительно странная. И ещё более странно, что ты упомянула о снах. Елена, этой ночью мне снился сон о тебе — тот же сон, что и в ту ночь, когда ты была убита много лет назад.</w:t>
      </w:r>
    </w:p>
    <w:p>
      <w:pPr>
        <w:pStyle w:val="Normal"/>
        <w:ind w:right="-31" w:firstLine="540"/>
        <w:jc w:val="both"/>
        <w:rPr/>
      </w:pPr>
      <w:r>
        <w:rPr/>
        <w:t xml:space="preserve">— </w:t>
      </w:r>
      <w:r>
        <w:rPr/>
        <w:t>Убита? — Девушка снова пристально посмотрела в его серьёзные глаза и не увидела в них ни капли безумия. — Ты хочешь сказать, что наша первая встреча произошла не в этой жизни, а в прошлой?</w:t>
      </w:r>
    </w:p>
    <w:p>
      <w:pPr>
        <w:pStyle w:val="Normal"/>
        <w:ind w:right="-31" w:firstLine="540"/>
        <w:jc w:val="both"/>
        <w:rPr/>
      </w:pPr>
      <w:r>
        <w:rPr/>
        <w:t xml:space="preserve">— </w:t>
      </w:r>
      <w:r>
        <w:rPr/>
        <w:t>Да. — Голос Симона стал твёрже. — Елена, я молился об этом воссоединении с тех пор, как смерть разлучила нас более двух десятилетий назад. Но ты должна пойти со мной этой же ночью! Я знаю, что тот мой сон был предвестием нашего воссоединения, но чувствую, что это также предвествие судьбы. Когда такое случилось со мной в первый раз, я был далеко в Парфии, и потому не смог прийти тебе на помощь. Но теперь я здесь, и на этот раз, клянусь всеми богами, ни насланное колдунами проклятие, ни стальной клинок больше не разлучат нас!</w:t>
      </w:r>
    </w:p>
    <w:p>
      <w:pPr>
        <w:pStyle w:val="Normal"/>
        <w:ind w:right="-31" w:firstLine="540"/>
        <w:jc w:val="both"/>
        <w:rPr/>
      </w:pPr>
      <w:r>
        <w:rPr/>
        <w:t>Молодая женщина отступила на шаг, поражённая его настойчивостью, и на мгновение Симон испугался, что она может счесть его сумасшедшим. Но на её лице не было страха, только лёгкая ямочка в уголке рта свидетельствовала о смущённой — возможно, даже немного изумлённой — неуверенности.</w:t>
      </w:r>
    </w:p>
    <w:p>
      <w:pPr>
        <w:pStyle w:val="Normal"/>
        <w:ind w:right="-31" w:firstLine="540"/>
        <w:jc w:val="both"/>
        <w:rPr/>
      </w:pPr>
      <w:r>
        <w:rPr/>
        <w:t xml:space="preserve">— </w:t>
      </w:r>
      <w:r>
        <w:rPr/>
        <w:t>Мне следовало бы решить, что ты сошёл с ума, — сказала она, словно вторя его мыслям, — но, как ни странно, я так не думаю. Расскажи мне, Симон, — о, каким знакомым кажется это имя! — расскажи мне побольше о моей прежней жизни.</w:t>
      </w:r>
    </w:p>
    <w:p>
      <w:pPr>
        <w:pStyle w:val="Normal"/>
        <w:ind w:right="-31" w:firstLine="540"/>
        <w:jc w:val="both"/>
        <w:rPr/>
      </w:pPr>
      <w:r>
        <w:rPr/>
        <w:t xml:space="preserve">— </w:t>
      </w:r>
      <w:r>
        <w:rPr/>
        <w:t>У нас нет времени. Ты должна пойти со мной прямо сейчас.</w:t>
      </w:r>
    </w:p>
    <w:p>
      <w:pPr>
        <w:pStyle w:val="Normal"/>
        <w:ind w:right="-31" w:firstLine="540"/>
        <w:jc w:val="both"/>
        <w:rPr/>
      </w:pPr>
      <w:r>
        <w:rPr/>
        <w:t>Елена оглянулась на звук множества ног, обутых в мягкие сандалии. Из-за статуи Астарты появилась двойная шеренга одетых в белое аколитов с факелами в руках, которые расположились между колоннами по обе стороны храма. Симон заметил, что все они выглядели намного моложе Елены — детям было от восьми до двенадцати лет.</w:t>
      </w:r>
    </w:p>
    <w:p>
      <w:pPr>
        <w:pStyle w:val="Normal"/>
        <w:ind w:right="-31" w:firstLine="540"/>
        <w:jc w:val="both"/>
        <w:rPr/>
      </w:pPr>
      <w:r>
        <w:rPr/>
        <w:t xml:space="preserve">— </w:t>
      </w:r>
      <w:r>
        <w:rPr/>
        <w:t>Я не могу пойти с тобой, Симон, даже если бы захотела. Скоро начнётся полуночная церемония перед равноденствием. Я должна завершить зажжение факелов.</w:t>
      </w:r>
    </w:p>
    <w:p>
      <w:pPr>
        <w:pStyle w:val="Normal"/>
        <w:ind w:right="-31" w:firstLine="540"/>
        <w:jc w:val="both"/>
        <w:rPr/>
      </w:pPr>
      <w:r>
        <w:rPr/>
        <w:t>С этими словами Елена резко отвернулась от него и поспешила прочь, бросив на него короткий загадочный взгляд, а затем решительно вернулась к своему занятию.</w:t>
      </w:r>
    </w:p>
    <w:p>
      <w:pPr>
        <w:pStyle w:val="Normal"/>
        <w:ind w:right="-31" w:firstLine="540"/>
        <w:jc w:val="both"/>
        <w:rPr/>
      </w:pPr>
      <w:r>
        <w:rPr/>
        <w:t>Симон колебался всего мгновение, затем обошёл алтарь и статую в том направлении, откуда появилась двойная процессия молодых служителей храма. В полумраке он разглядел ведущую наверх широкую лестницу и, поднявшись по ней, оказался в коридоре с выложенным плитами полом, поверхность которого тускло отражала свет множества факелов в держаках. На верхней площадке лестницы стоял мальчик лет двенадцати в белом одеянии.</w:t>
      </w:r>
    </w:p>
    <w:p>
      <w:pPr>
        <w:pStyle w:val="Normal"/>
        <w:ind w:right="-31" w:firstLine="540"/>
        <w:jc w:val="both"/>
        <w:rPr/>
      </w:pPr>
      <w:r>
        <w:rPr/>
        <w:t xml:space="preserve">— </w:t>
      </w:r>
      <w:r>
        <w:rPr/>
        <w:t>Быстрее, парень, — сказал Симон, — отведи меня к верховному жрецу.</w:t>
      </w:r>
    </w:p>
    <w:p>
      <w:pPr>
        <w:pStyle w:val="Normal"/>
        <w:ind w:right="-31" w:firstLine="540"/>
        <w:jc w:val="both"/>
        <w:rPr/>
      </w:pPr>
      <w:r>
        <w:rPr/>
        <w:t xml:space="preserve">— </w:t>
      </w:r>
      <w:r>
        <w:rPr/>
        <w:t>Но... но, господин, — заикаясь, пробормотал юный послушник, — вам нельзя здесь ходить. Кроме того, ритуал вот-вот начнётся...</w:t>
      </w:r>
    </w:p>
    <w:p>
      <w:pPr>
        <w:pStyle w:val="Normal"/>
        <w:ind w:right="-31" w:firstLine="540"/>
        <w:jc w:val="both"/>
        <w:rPr/>
      </w:pPr>
      <w:r>
        <w:rPr/>
        <w:t xml:space="preserve">— </w:t>
      </w:r>
      <w:r>
        <w:rPr/>
        <w:t>Делай, как я говорю. Над этим храмом нависла большая опасность — я чувствую это. Поторопись!</w:t>
      </w:r>
    </w:p>
    <w:p>
      <w:pPr>
        <w:pStyle w:val="Normal"/>
        <w:ind w:right="-31" w:firstLine="540"/>
        <w:jc w:val="both"/>
        <w:rPr/>
      </w:pPr>
      <w:r>
        <w:rPr/>
        <w:t>Ошеломлённый напором незнакомца, мальчик быстро кивнул, а затем поманил Симона за собой по выложенному плитами коридор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ил, выпрямившись, чтобы направиться к портику храма, внезапно услышал какой-то шорох в тени у дальнего конца аллеи. Резко обернувшись, он заметил короткое движение чёрных фигур, но затем снова воцарилась тишина. Мальчик напрягся, припомнив слухи о том, что в последнее время в Тире по ночам пропадало много детей, но звуки не повторялись. Постепенно он расслабился. Улицы всех городов кишели крысами и нищими, и всё же разумнее было сохранять бдительность, потому что работорговцы тоже постоянно рыскали там. Сделав глубокий вдох и медленно выдохнув, как учил его хозяин, Нил позволил своему разуму успокоиться, чтобы его чувства могли безошибочно улавливать каждую картину, звук и запах вокруг него.</w:t>
      </w:r>
    </w:p>
    <w:p>
      <w:pPr>
        <w:pStyle w:val="Normal"/>
        <w:ind w:right="-31" w:firstLine="540"/>
        <w:jc w:val="both"/>
        <w:rPr/>
      </w:pPr>
      <w:r>
        <w:rPr/>
        <w:t>Ночь была тихая, безветренная, совершенно безмолвная.</w:t>
      </w:r>
    </w:p>
    <w:p>
      <w:pPr>
        <w:pStyle w:val="Normal"/>
        <w:ind w:right="-31" w:firstLine="540"/>
        <w:jc w:val="both"/>
        <w:rPr/>
      </w:pPr>
      <w:r>
        <w:rPr/>
        <w:t>Успокоившись, Нил зашагал вперёд, направляясь по широкому проходу к храму. Горбатая луна между второй четвертью и полнолунием, слегка клонясь к западу, казалась тусклой из-за факелов, обрамлявших вход. Когда он приблизился к широкому, хорошо освещённому портику, то увидел, что послушник, поставленный сторожить вход, был вовсе не мальчиком, а всего лишь девушкой примерно его возраста. Её золотистые волосы ровно и свободно спускались на плечи; хрупкое тело по всем правилам облачено в белую тунику, а голубые глаза были бесстрастными, когда она смотрела на Нила.</w:t>
      </w:r>
    </w:p>
    <w:p>
      <w:pPr>
        <w:pStyle w:val="Normal"/>
        <w:ind w:right="-31" w:firstLine="540"/>
        <w:jc w:val="both"/>
        <w:rPr/>
      </w:pPr>
      <w:r>
        <w:rPr/>
        <w:t xml:space="preserve">— </w:t>
      </w:r>
      <w:r>
        <w:rPr/>
        <w:t>Кто пришёл в храм Царицы Мира? — нараспев спросила она, когда мальчик поднялся по ступеням. Нил почувствовал, что она нервничает.</w:t>
      </w:r>
    </w:p>
    <w:p>
      <w:pPr>
        <w:pStyle w:val="Normal"/>
        <w:ind w:right="-31" w:firstLine="540"/>
        <w:jc w:val="both"/>
        <w:rPr/>
      </w:pPr>
      <w:r>
        <w:rPr/>
        <w:t xml:space="preserve">— </w:t>
      </w:r>
      <w:r>
        <w:rPr/>
        <w:t>Ты недавно этим занимаешься да? — спросил он. — Ну, я с Симоном из Гитты, очень важным человеком, которого ты только что приняла. Он посланник императора Клавдия в этом городе, если ты ещё не слышала, и я его первый помощник.</w:t>
      </w:r>
    </w:p>
    <w:p>
      <w:pPr>
        <w:pStyle w:val="Normal"/>
        <w:ind w:right="-31" w:firstLine="540"/>
        <w:jc w:val="both"/>
        <w:rPr/>
      </w:pPr>
      <w:r>
        <w:rPr/>
        <w:t>Вместо того чтобы впечатлиться, как надеялся Нил, девушка всего лишь прямо посмотрела ему в глаза и повторила, словно заученно:</w:t>
      </w:r>
    </w:p>
    <w:p>
      <w:pPr>
        <w:pStyle w:val="Normal"/>
        <w:ind w:right="-31" w:firstLine="540"/>
        <w:jc w:val="both"/>
        <w:rPr/>
      </w:pPr>
      <w:r>
        <w:rPr/>
        <w:t xml:space="preserve">— </w:t>
      </w:r>
      <w:r>
        <w:rPr/>
        <w:t>Кто пришёл в храм Царицы Мира?</w:t>
      </w:r>
    </w:p>
    <w:p>
      <w:pPr>
        <w:pStyle w:val="Normal"/>
        <w:ind w:right="-31" w:firstLine="540"/>
        <w:jc w:val="both"/>
        <w:rPr/>
      </w:pPr>
      <w:r>
        <w:rPr/>
        <w:t xml:space="preserve">— </w:t>
      </w:r>
      <w:r>
        <w:rPr/>
        <w:t>Ты что, не слышала меня? — воскликнул Нил. — Я важная персона! Мой хозяин, которого ты только что впустила, приказал мне следовать за ним. Если ты меня не впустишь, у тебя будут неприятности.</w:t>
      </w:r>
    </w:p>
    <w:p>
      <w:pPr>
        <w:pStyle w:val="Normal"/>
        <w:ind w:right="-31" w:firstLine="540"/>
        <w:jc w:val="both"/>
        <w:rPr/>
      </w:pPr>
      <w:r>
        <w:rPr/>
        <w:t>На мгновение девушка, казалось, засомневалась, но затем её лицо приняло решительное выражение.</w:t>
      </w:r>
    </w:p>
    <w:p>
      <w:pPr>
        <w:pStyle w:val="Normal"/>
        <w:ind w:right="-31" w:firstLine="540"/>
        <w:jc w:val="both"/>
        <w:rPr/>
      </w:pPr>
      <w:r>
        <w:rPr/>
        <w:t xml:space="preserve">— </w:t>
      </w:r>
      <w:r>
        <w:rPr/>
        <w:t>Дай мне ответ.</w:t>
      </w:r>
    </w:p>
    <w:p>
      <w:pPr>
        <w:pStyle w:val="Normal"/>
        <w:ind w:right="-31" w:firstLine="540"/>
        <w:jc w:val="both"/>
        <w:rPr/>
      </w:pPr>
      <w:r>
        <w:rPr/>
        <w:t xml:space="preserve">— </w:t>
      </w:r>
      <w:r>
        <w:rPr/>
        <w:t>Что?..</w:t>
      </w:r>
    </w:p>
    <w:p>
      <w:pPr>
        <w:pStyle w:val="Normal"/>
        <w:ind w:right="-31" w:firstLine="540"/>
        <w:jc w:val="both"/>
        <w:rPr/>
      </w:pPr>
      <w:r>
        <w:rPr/>
        <w:t xml:space="preserve">— </w:t>
      </w:r>
      <w:r>
        <w:rPr/>
        <w:t>Я не могу тебя впустить, пока ты не дашь мне правильный ответ!</w:t>
      </w:r>
    </w:p>
    <w:p>
      <w:pPr>
        <w:pStyle w:val="Normal"/>
        <w:ind w:right="-31" w:firstLine="540"/>
        <w:jc w:val="both"/>
        <w:rPr/>
      </w:pPr>
      <w:r>
        <w:rPr/>
        <w:t xml:space="preserve">— </w:t>
      </w:r>
      <w:r>
        <w:rPr/>
        <w:t>Всё ты можешь, — возразил Нил. — Я же сказал, что у тебя будут большие неприятности, если ты этого не сделаешь.</w:t>
      </w:r>
    </w:p>
    <w:p>
      <w:pPr>
        <w:pStyle w:val="Normal"/>
        <w:ind w:right="-31" w:firstLine="540"/>
        <w:jc w:val="both"/>
        <w:rPr/>
      </w:pPr>
      <w:r>
        <w:rPr/>
        <w:t>Девушка рассмеялась.</w:t>
      </w:r>
    </w:p>
    <w:p>
      <w:pPr>
        <w:pStyle w:val="Normal"/>
        <w:ind w:right="-31" w:firstLine="540"/>
        <w:jc w:val="both"/>
        <w:rPr/>
      </w:pPr>
      <w:r>
        <w:rPr/>
        <w:t xml:space="preserve">— </w:t>
      </w:r>
      <w:r>
        <w:rPr/>
        <w:t>Теперь я вижу, что ты просто глупый мальчишка. Если мужчина, который только что вошёл, действительно твой учитель, почему он не научил тебя, как отвечать? Если тебе нужна бесплатная еда, пройди за храм и подожди до рассвета, когда придут повара...</w:t>
      </w:r>
    </w:p>
    <w:p>
      <w:pPr>
        <w:pStyle w:val="Normal"/>
        <w:ind w:right="-31" w:firstLine="540"/>
        <w:jc w:val="both"/>
        <w:rPr/>
      </w:pPr>
      <w:r>
        <w:rPr/>
        <w:t xml:space="preserve">— </w:t>
      </w:r>
      <w:r>
        <w:rPr/>
        <w:t>Ха! — воскликнул Нил, задетый за живое, инстинктивно скрывая этот факт за импульсивным проявлением высокомерия. — Неужели моя одежда похожа на одежду нищего? Разве ты не видишь, что она похожа на ту, в которой был мой хозяин? Впусти меня, девочка, я приказываю!</w:t>
      </w:r>
    </w:p>
    <w:p>
      <w:pPr>
        <w:pStyle w:val="Normal"/>
        <w:ind w:right="-31" w:firstLine="540"/>
        <w:jc w:val="both"/>
        <w:rPr/>
      </w:pPr>
      <w:r>
        <w:rPr/>
        <w:t>Девушка отметила сходство.</w:t>
      </w:r>
    </w:p>
    <w:p>
      <w:pPr>
        <w:pStyle w:val="Normal"/>
        <w:ind w:right="-31" w:firstLine="540"/>
        <w:jc w:val="both"/>
        <w:rPr/>
      </w:pPr>
      <w:r>
        <w:rPr/>
        <w:t xml:space="preserve">— </w:t>
      </w:r>
      <w:r>
        <w:rPr/>
        <w:t>Думаю, я тебе верю, — неохотно сказала она, — но не могу впустить тебя этой ночью, если ты не дашь мне правильный ответ. Это запрещено. У нас особая церемония перед равноденствием, и присутствовать на ней могут только посвящённые.</w:t>
      </w:r>
    </w:p>
    <w:p>
      <w:pPr>
        <w:pStyle w:val="Normal"/>
        <w:ind w:right="-31" w:firstLine="540"/>
        <w:jc w:val="both"/>
        <w:rPr/>
      </w:pPr>
      <w:r>
        <w:rPr/>
        <w:t xml:space="preserve">— </w:t>
      </w:r>
      <w:r>
        <w:rPr/>
        <w:t>Ха! — насмешливо повторил Нил. — И ты думаешь, что простая девчонка может помешать мне присутствовать на ней? Мой учитель — величайший маг в империи, и он научил меня многим умениям. Более того, когда-то он был гладиатором и показал мне, как свалить упрямого противника одним ударом. Смотри! — С этими словами Нил подпрыгнул высоко в воздух и ловко ударил пяткой по ближайшей колонне на высоте человеческого роста, затем скакнул на землю и с поразительным проворством перекатился и выпрямился, приняв боевую стойку. — Вот так, девочка! Попробуй остановить меня, если сможешь!</w:t>
      </w:r>
    </w:p>
    <w:p>
      <w:pPr>
        <w:pStyle w:val="Normal"/>
        <w:ind w:right="-31" w:firstLine="540"/>
        <w:jc w:val="both"/>
        <w:rPr/>
      </w:pPr>
      <w:r>
        <w:rPr/>
        <w:t>Стройная послушница, явно впечатлённая, тем не менее стояла на своём.</w:t>
      </w:r>
    </w:p>
    <w:p>
      <w:pPr>
        <w:pStyle w:val="Normal"/>
        <w:ind w:right="-31" w:firstLine="540"/>
        <w:jc w:val="both"/>
        <w:rPr/>
      </w:pPr>
      <w:r>
        <w:rPr/>
        <w:t xml:space="preserve">— </w:t>
      </w:r>
      <w:r>
        <w:rPr/>
        <w:t>Ты не стал бы делать таких гадостей, — сказала она, — а кроме того, на другом конце этого портика сидят охранники на случай неприятностей. Но даже без их помощи Царица Мира защитит меня.</w:t>
      </w:r>
    </w:p>
    <w:p>
      <w:pPr>
        <w:pStyle w:val="Normal"/>
        <w:ind w:right="-31" w:firstLine="540"/>
        <w:jc w:val="both"/>
        <w:rPr/>
      </w:pPr>
      <w:r>
        <w:rPr/>
        <w:t>С этими словами она достала из-за пазухи большой талисман — круглый жемчужно-белый камень в оправе из беловато-золотистого металла, который висел на серебряной цепочке у неё на шее.</w:t>
      </w:r>
    </w:p>
    <w:p>
      <w:pPr>
        <w:pStyle w:val="Normal"/>
        <w:ind w:right="-31" w:firstLine="540"/>
        <w:jc w:val="both"/>
        <w:rPr/>
      </w:pPr>
      <w:r>
        <w:rPr/>
        <w:t>Несмотря на уязвлённое чувство собственной важности, Нил, как зачарованный, наклонился вперёд, чтобы рассмотреть предмет поближе. Теперь он увидел, что камень не был гладким, как ему показалось вначале, но его поверхность состояла из тысяч крошечных и совершенно одинаковых граней. Казалось, что он светился своим собственным мягким внутренним светом.</w:t>
      </w:r>
    </w:p>
    <w:p>
      <w:pPr>
        <w:pStyle w:val="Normal"/>
        <w:ind w:right="-31" w:firstLine="540"/>
        <w:jc w:val="both"/>
        <w:rPr/>
      </w:pPr>
      <w:r>
        <w:rPr/>
        <w:t xml:space="preserve">— </w:t>
      </w:r>
      <w:r>
        <w:rPr/>
        <w:t>Что это?</w:t>
      </w:r>
    </w:p>
    <w:p>
      <w:pPr>
        <w:pStyle w:val="Normal"/>
        <w:ind w:right="-31" w:firstLine="540"/>
        <w:jc w:val="both"/>
        <w:rPr/>
      </w:pPr>
      <w:r>
        <w:rPr/>
        <w:t>Настала очередь девушки почувствовать себя важной персоной.</w:t>
      </w:r>
    </w:p>
    <w:p>
      <w:pPr>
        <w:pStyle w:val="Normal"/>
        <w:ind w:right="-31" w:firstLine="540"/>
        <w:jc w:val="both"/>
        <w:rPr/>
      </w:pPr>
      <w:r>
        <w:rPr/>
        <w:t xml:space="preserve">— </w:t>
      </w:r>
      <w:r>
        <w:rPr/>
        <w:t>Это драгоценный камень Астарты, и ты бы знал об этом, глупый мальчишка, если бы был учеником великого мага, каковым ты себя называешь. — Она посмотрела на светящийся амулет, и на её лице внезапно отразился восторг. — Мне доверили его этой ночью, как хранительнице портала, и я никогда не видела, чтобы он сиял так ярко...</w:t>
      </w:r>
    </w:p>
    <w:p>
      <w:pPr>
        <w:pStyle w:val="Normal"/>
        <w:ind w:right="-31" w:firstLine="540"/>
        <w:jc w:val="both"/>
        <w:rPr/>
      </w:pPr>
      <w:r>
        <w:rPr/>
        <w:t>Затем она внезапно рухнула на мраморные плиты.</w:t>
      </w:r>
    </w:p>
    <w:p>
      <w:pPr>
        <w:pStyle w:val="Normal"/>
        <w:ind w:right="-31" w:firstLine="540"/>
        <w:jc w:val="both"/>
        <w:rPr/>
      </w:pPr>
      <w:r>
        <w:rPr/>
        <w:t>Нил, испугавшись, наклонился над ней, но как только он начал помогать девушке подняться, её голубые глаза распахнулись и посмотрели на него со странным напряжением.</w:t>
      </w:r>
    </w:p>
    <w:p>
      <w:pPr>
        <w:pStyle w:val="Normal"/>
        <w:ind w:right="-31" w:firstLine="540"/>
        <w:jc w:val="both"/>
        <w:rPr/>
      </w:pPr>
      <w:r>
        <w:rPr/>
        <w:t xml:space="preserve">— </w:t>
      </w:r>
      <w:r>
        <w:rPr/>
        <w:t>Спасибо тебе, Истинный Дух, — сказала она тихим нежным голосом, — но я и сама прекрасно справлюсь.</w:t>
      </w:r>
    </w:p>
    <w:p>
      <w:pPr>
        <w:pStyle w:val="Normal"/>
        <w:ind w:right="-31" w:firstLine="540"/>
        <w:jc w:val="both"/>
        <w:rPr/>
      </w:pPr>
      <w:r>
        <w:rPr/>
        <w:t>Нил с недоумением отступил, когда девушка встала. В её движениях была грация пантеры, загадочная уверенность, женственная гибкость, которых он раньше не замечал. По спине у него пробежали мурашки. Мгновение она стояла, холодно глядя на него спокойными голубыми глазами, затем отступила назад и уселась на постамент ближайшей колонны, закинув ногу на ногу и обнажив при этом бедро. Нил сглотнул, и по спине у него снова пробежали мурашки. Хотя у существа, стоявшего перед ним, всё ещё было тело девочки, он почувствовал, что она каким-то образом очень сильно изменилась.</w:t>
      </w:r>
    </w:p>
    <w:p>
      <w:pPr>
        <w:pStyle w:val="Normal"/>
        <w:ind w:right="-31" w:firstLine="540"/>
        <w:jc w:val="both"/>
        <w:rPr/>
      </w:pPr>
      <w:r>
        <w:rPr/>
        <w:t xml:space="preserve">— </w:t>
      </w:r>
      <w:r>
        <w:rPr/>
        <w:t>Кто… кто ты? — спросил он, чувствуя себя ещё более маленьким ребёнком, чем был на самом деле. — И почему ты назвала меня Истинным Духом?</w:t>
      </w:r>
    </w:p>
    <w:p>
      <w:pPr>
        <w:pStyle w:val="Normal"/>
        <w:ind w:right="-31" w:firstLine="540"/>
        <w:jc w:val="both"/>
        <w:rPr/>
      </w:pPr>
      <w:r>
        <w:rPr/>
        <w:t>Она вскинула голову и рассмеялась женственным смехом, а затем указала на высокие открытые врата храма.</w:t>
      </w:r>
    </w:p>
    <w:p>
      <w:pPr>
        <w:pStyle w:val="Normal"/>
        <w:ind w:right="-31" w:firstLine="540"/>
        <w:jc w:val="both"/>
        <w:rPr/>
      </w:pPr>
      <w:r>
        <w:rPr/>
        <w:t xml:space="preserve">— </w:t>
      </w:r>
      <w:r>
        <w:rPr/>
        <w:t>Я Та, кто обитает внутри. Но в этом теле меня зовут Кларисса. Ты мне нравишься, Сатурнил, ибо я чувствую, что ты действительно Истинный Дух.</w:t>
      </w:r>
    </w:p>
    <w:p>
      <w:pPr>
        <w:pStyle w:val="Normal"/>
        <w:ind w:right="-31" w:firstLine="540"/>
        <w:jc w:val="both"/>
        <w:rPr/>
      </w:pPr>
      <w:r>
        <w:rPr/>
        <w:t>Мурашки на спине Нила усилили свой бег. Насколько ему было известно, учитель Симон был единственным человеком в Тире, который знал его полное имя — Сатурнил. На мгновение он подумал, не была ли находившаяся перед ним девушка одержима демоном.</w:t>
      </w:r>
    </w:p>
    <w:p>
      <w:pPr>
        <w:pStyle w:val="Normal"/>
        <w:ind w:right="-31" w:firstLine="540"/>
        <w:jc w:val="both"/>
        <w:rPr/>
      </w:pPr>
      <w:r>
        <w:rPr/>
        <w:t xml:space="preserve">— </w:t>
      </w:r>
      <w:r>
        <w:rPr/>
        <w:t>Нет, — сказала девушка-существо, называвшая себя Клариссой, — и ты тоже в это не веришь. Неужели я кажусь тебе демоницей?</w:t>
      </w:r>
    </w:p>
    <w:p>
      <w:pPr>
        <w:pStyle w:val="Normal"/>
        <w:ind w:right="-31" w:firstLine="540"/>
        <w:jc w:val="both"/>
        <w:rPr/>
      </w:pPr>
      <w:r>
        <w:rPr/>
        <w:t>Нил мог лишь смотреть на ту, о ком он всего несколькими мгновениями раньше думал, что она была хорошенькой, но вполне заурядной девушкой. Её глаза, которые так завораживали его, теперь казались скорее сапфировыми, чем просто голубыми; кожа смотрелась скорее алебастровой, чем бледной, волосы — золотистыми, а не светлыми, а фигура почти женственной, а не худенькой, как у юной девушки — и всё это при том, что она каким-то образом оставалась той же самой, ничуть не изменившейся! Она не была демоном, но и не являлась простой юницей. Скорее, она выглядела идеальной девушкой!</w:t>
      </w:r>
    </w:p>
    <w:p>
      <w:pPr>
        <w:pStyle w:val="Normal"/>
        <w:ind w:right="-31" w:firstLine="540"/>
        <w:jc w:val="both"/>
        <w:rPr/>
      </w:pPr>
      <w:r>
        <w:rPr/>
        <w:t xml:space="preserve">— </w:t>
      </w:r>
      <w:r>
        <w:rPr/>
        <w:t>Нет, ты не демон, — пробормотал он наконец. — Но... кто же ты?</w:t>
      </w:r>
    </w:p>
    <w:p>
      <w:pPr>
        <w:pStyle w:val="Normal"/>
        <w:ind w:right="-31" w:firstLine="540"/>
        <w:jc w:val="both"/>
        <w:rPr/>
      </w:pPr>
      <w:r>
        <w:rPr/>
        <w:t>Она снова рассмеялась.</w:t>
      </w:r>
    </w:p>
    <w:p>
      <w:pPr>
        <w:pStyle w:val="Normal"/>
        <w:ind w:right="-31" w:firstLine="540"/>
        <w:jc w:val="both"/>
        <w:rPr/>
      </w:pPr>
      <w:r>
        <w:rPr/>
        <w:t xml:space="preserve">— </w:t>
      </w:r>
      <w:r>
        <w:rPr/>
        <w:t>Я — причина всего сущего, а ты, Сатурнил, единственный, кто осознал это и воплотил всё в жизнь для моего удовольствия. Затем, увидев лицо мальчика, добавила: — Прости, любовь моя, это был твой учитель Симон, с которым я хотела пообщаться в облике Елены, но так случилось, что именно Кларисса носила Драгоценность Астарты этой ночью. Эти вещи за пределами твоего понимания, Сатурнил, но я рада, что встретила тебя в моём обличье Клариссы, ибо чувствую, что однажды мы тоже сможем многим поделиться друг с другом. Только судьбе известно, сколь многим.</w:t>
      </w:r>
    </w:p>
    <w:p>
      <w:pPr>
        <w:pStyle w:val="Normal"/>
        <w:ind w:right="-31" w:firstLine="540"/>
        <w:jc w:val="both"/>
        <w:rPr/>
      </w:pPr>
      <w:r>
        <w:rPr/>
        <w:t xml:space="preserve">— </w:t>
      </w:r>
      <w:r>
        <w:rPr/>
        <w:t>Что... что тебе от меня нужно? — заикаясь, пробормотал Нил, совершенно потрясённый присутствием этой таинственной сущности.</w:t>
      </w:r>
    </w:p>
    <w:p>
      <w:pPr>
        <w:pStyle w:val="Normal"/>
        <w:ind w:right="-31" w:firstLine="540"/>
        <w:jc w:val="both"/>
        <w:rPr/>
      </w:pPr>
      <w:r>
        <w:rPr/>
        <w:t>В уголках её рта появились лёгкие ямочки, свидетельствующие о задумчивости в сочетании с весельем.</w:t>
      </w:r>
    </w:p>
    <w:p>
      <w:pPr>
        <w:pStyle w:val="Normal"/>
        <w:ind w:right="-31" w:firstLine="540"/>
        <w:jc w:val="both"/>
        <w:rPr/>
      </w:pPr>
      <w:r>
        <w:rPr/>
        <w:t xml:space="preserve">— </w:t>
      </w:r>
      <w:r>
        <w:rPr/>
        <w:t>Чего я всегда хотела от тебя? Мира, полного чудес, приключений и да, даже опасностей! — При этих словах она внезапно напряглась, насторожилась, её голубые глаза уставились в темноту за длинными аллеями, освещёнными факелами. — И как раз ссйчас надвигается опасность — для тебя и для меня, для Елены и твоего господина. Вот, Сатурнил, возьми этот талисман Астарты и передай его своему учителю, сведущему в мистериях. Он поймёт, что с ним делать.</w:t>
      </w:r>
    </w:p>
    <w:p>
      <w:pPr>
        <w:pStyle w:val="Normal"/>
        <w:ind w:right="-31" w:firstLine="540"/>
        <w:jc w:val="both"/>
        <w:rPr/>
      </w:pPr>
      <w:r>
        <w:rPr/>
        <w:t>Нил, отведя взгляд от серьёзных, но в то же время, как это ни парадоксально, насмешливых голубых глаз девушки, взял сияющий лунным цветом камень, который она протянула ему. Когда он принял его, сияние исчезло.</w:t>
      </w:r>
    </w:p>
    <w:p>
      <w:pPr>
        <w:pStyle w:val="Normal"/>
        <w:ind w:right="-31" w:firstLine="540"/>
        <w:jc w:val="both"/>
        <w:rPr/>
      </w:pPr>
      <w:r>
        <w:rPr/>
        <w:t xml:space="preserve">— </w:t>
      </w:r>
      <w:r>
        <w:rPr/>
        <w:t>Иди, но не входи в храм — там тебя подстерегает самая большая опасность.</w:t>
      </w:r>
    </w:p>
    <w:p>
      <w:pPr>
        <w:pStyle w:val="Normal"/>
        <w:ind w:right="-31" w:firstLine="540"/>
        <w:jc w:val="both"/>
        <w:rPr/>
      </w:pPr>
      <w:r>
        <w:rPr/>
        <w:t>Затем глаза девушки закрылись, и она снова потеряла сознание. Нил подхватил её и опустил хрупкое тело на каменный пол портика; она снова показалась ему обычной, даже хрупкой.</w:t>
      </w:r>
    </w:p>
    <w:p>
      <w:pPr>
        <w:pStyle w:val="Normal"/>
        <w:ind w:right="-31" w:firstLine="540"/>
        <w:jc w:val="both"/>
        <w:rPr/>
      </w:pPr>
      <w:r>
        <w:rPr/>
        <w:t>Тут он услышал шорох в темноте, обернулся и увидел множество фигур в плащах и капюшонах, которые появлялись из тёмных улиц и переулков, направляясь по освещённой факелами аллее к храму.</w:t>
      </w:r>
    </w:p>
    <w:p>
      <w:pPr>
        <w:pStyle w:val="Normal"/>
        <w:ind w:right="-31" w:firstLine="540"/>
        <w:jc w:val="both"/>
        <w:rPr/>
      </w:pPr>
      <w:r>
        <w:rPr/>
        <w:t>Упав ничком, он, как ящерица, подполз к краю портика и перевалился через него в густой кустарник, искренне надеясь, что приближавшиеся его не заметил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Юноша в белой мантии подвёл Симона к двери, по бокам которой стояли два вооружённых стражника в доспехах — первые, которых он увидел в этих стенах. Когда самаритянин приблизился, они скрестили копья перед порталом.</w:t>
      </w:r>
    </w:p>
    <w:p>
      <w:pPr>
        <w:pStyle w:val="Normal"/>
        <w:ind w:right="-31" w:firstLine="540"/>
        <w:jc w:val="both"/>
        <w:rPr/>
      </w:pPr>
      <w:r>
        <w:rPr/>
        <w:t xml:space="preserve">— </w:t>
      </w:r>
      <w:r>
        <w:rPr/>
        <w:t>Кто идёт? — спросил один из них.</w:t>
      </w:r>
    </w:p>
    <w:p>
      <w:pPr>
        <w:pStyle w:val="Normal"/>
        <w:ind w:right="-31" w:firstLine="540"/>
        <w:jc w:val="both"/>
        <w:rPr/>
      </w:pPr>
      <w:r>
        <w:rPr/>
        <w:t xml:space="preserve">— </w:t>
      </w:r>
      <w:r>
        <w:rPr/>
        <w:t>Этот человек хотел увидеть Холиора, — сказал юноша. — Он говорит, что нашему храму грозит большая опасность.</w:t>
      </w:r>
    </w:p>
    <w:p>
      <w:pPr>
        <w:pStyle w:val="Normal"/>
        <w:ind w:right="-31" w:firstLine="540"/>
        <w:jc w:val="both"/>
        <w:rPr/>
      </w:pPr>
      <w:r>
        <w:rPr/>
        <w:t>В этот момент в дверях появился мужчина, который взглянул на послушника, а затем на Симона. Он был среднего роста, лысеющий, с небольшим брюшком. На его лице застыло недоверчивое выражение. Как и аколиты, он был одет в длинную белую тунику и мягкие сандалии, но в дополнение к этому на его обширной груди висел большой серебристый медальон, символизирующий растущую луну.</w:t>
      </w:r>
    </w:p>
    <w:p>
      <w:pPr>
        <w:pStyle w:val="Normal"/>
        <w:ind w:right="-31" w:firstLine="540"/>
        <w:jc w:val="both"/>
        <w:rPr/>
      </w:pPr>
      <w:r>
        <w:rPr/>
        <w:t xml:space="preserve">— </w:t>
      </w:r>
      <w:r>
        <w:rPr/>
        <w:t>Что это? — спросил он несколько напыщенно. — Кто осмеливается вторгаться в эти священные пределы прямо перед началом Ритуала Расцветания?</w:t>
      </w:r>
    </w:p>
    <w:p>
      <w:pPr>
        <w:pStyle w:val="Normal"/>
        <w:ind w:right="-31" w:firstLine="540"/>
        <w:jc w:val="both"/>
        <w:rPr/>
      </w:pPr>
      <w:r>
        <w:rPr/>
        <w:t xml:space="preserve">— </w:t>
      </w:r>
      <w:r>
        <w:rPr/>
        <w:t>Я Симон, посланник императора Клавдия в Тире. О Холиор, мне необходимо срочно поговорить с тобой.</w:t>
      </w:r>
    </w:p>
    <w:p>
      <w:pPr>
        <w:pStyle w:val="Normal"/>
        <w:ind w:right="-31" w:firstLine="540"/>
        <w:jc w:val="both"/>
        <w:rPr/>
      </w:pPr>
      <w:r>
        <w:rPr/>
        <w:t>Выражение лица верховного жреца смягчилось; более того, он расплылся в елейной улыбке, достойной политика.</w:t>
      </w:r>
    </w:p>
    <w:p>
      <w:pPr>
        <w:pStyle w:val="Normal"/>
        <w:ind w:right="-31" w:firstLine="540"/>
        <w:jc w:val="both"/>
        <w:rPr/>
      </w:pPr>
      <w:r>
        <w:rPr/>
        <w:t xml:space="preserve">— </w:t>
      </w:r>
      <w:r>
        <w:rPr/>
        <w:t>Ах, достопочтенный господин, вашим визитом вы оказали этому храму большую честь... — Затем к нему вернулась серьёзность. — Но, как я уже сказал, скоро начнётся подготовительный ритуал, один из самых важных в этом году. Я не должен пренебрегать своими обязанностями. Не будешь ли ты так любезен, добрый Симон, отложить свой визит до послезавтра?</w:t>
      </w:r>
    </w:p>
    <w:p>
      <w:pPr>
        <w:pStyle w:val="Normal"/>
        <w:ind w:right="-31" w:firstLine="540"/>
        <w:jc w:val="both"/>
        <w:rPr/>
      </w:pPr>
      <w:r>
        <w:rPr/>
        <w:t>Симон понимал внутренний конфликт этого человека и видел только один способ всё это обойти. Он быстро начертал в воздухе знак указательным пальцем правой руки. Холиор ахнул; его лицо побледнело ещё больше. Затем он обратился к охранникам:</w:t>
      </w:r>
    </w:p>
    <w:p>
      <w:pPr>
        <w:pStyle w:val="Normal"/>
        <w:ind w:right="-31" w:firstLine="540"/>
        <w:jc w:val="both"/>
        <w:rPr/>
      </w:pPr>
      <w:r>
        <w:rPr/>
        <w:t xml:space="preserve">— </w:t>
      </w:r>
      <w:r>
        <w:rPr/>
        <w:t>Впустите его. А ты, Гелиос, возвращайся на свой пост — это друг.</w:t>
      </w:r>
    </w:p>
    <w:p>
      <w:pPr>
        <w:pStyle w:val="Normal"/>
        <w:ind w:right="-31" w:firstLine="540"/>
        <w:jc w:val="both"/>
        <w:rPr/>
      </w:pPr>
      <w:r>
        <w:rPr/>
        <w:t>Когда они остались одни в комнате жреца и дверь за ними закрылась, Холиор достал платок и вытер им свой покрытый бисеринками пота лоб.</w:t>
      </w:r>
    </w:p>
    <w:p>
      <w:pPr>
        <w:pStyle w:val="Normal"/>
        <w:ind w:right="-31" w:firstLine="540"/>
        <w:jc w:val="both"/>
        <w:rPr/>
      </w:pPr>
      <w:r>
        <w:rPr/>
        <w:t xml:space="preserve">— </w:t>
      </w:r>
      <w:r>
        <w:rPr/>
        <w:t>Я слышал, Симон из Гитты, что ты великий маг, сведущий в тайных науках, но никак не подозревал, что ты посвящён в сокровенные тайны Царицы Мира.</w:t>
      </w:r>
    </w:p>
    <w:p>
      <w:pPr>
        <w:pStyle w:val="Normal"/>
        <w:ind w:right="-31" w:firstLine="540"/>
        <w:jc w:val="both"/>
        <w:rPr/>
      </w:pPr>
      <w:r>
        <w:rPr/>
        <w:t xml:space="preserve">— </w:t>
      </w:r>
      <w:r>
        <w:rPr/>
        <w:t>Я искал её жрецов и изучал эти таинства во многих землях, — сказал Симон, — с тех пор, как впервые встретил и полюбил её в человеческом облике более двадцати лет назад. Даже тогда, пусть в то время и будучи совершенно непосвящённым, я почувствовал её истинную природу — и свою собственную. Она была убита в Риме, во время террора Сеяна, и с тех пор я искал её, ожидая возвращения.</w:t>
      </w:r>
    </w:p>
    <w:p>
      <w:pPr>
        <w:pStyle w:val="Normal"/>
        <w:ind w:right="-31" w:firstLine="540"/>
        <w:jc w:val="both"/>
        <w:rPr/>
      </w:pPr>
      <w:r>
        <w:rPr/>
        <w:t>Глаза Холиора округлились.</w:t>
      </w:r>
    </w:p>
    <w:p>
      <w:pPr>
        <w:pStyle w:val="Normal"/>
        <w:ind w:right="-31" w:firstLine="540"/>
        <w:jc w:val="both"/>
        <w:rPr/>
      </w:pPr>
      <w:r>
        <w:rPr/>
        <w:t xml:space="preserve">— </w:t>
      </w:r>
      <w:r>
        <w:rPr/>
        <w:t>Ты хочешь сказать, что вы с этой женщиной были Истинными Духами?</w:t>
      </w:r>
    </w:p>
    <w:p>
      <w:pPr>
        <w:pStyle w:val="Normal"/>
        <w:ind w:right="-31" w:firstLine="540"/>
        <w:jc w:val="both"/>
        <w:rPr/>
      </w:pPr>
      <w:r>
        <w:rPr/>
        <w:t xml:space="preserve">— </w:t>
      </w:r>
      <w:r>
        <w:rPr/>
        <w:t>Да. И сегодня вечером я наконец-то снова нашёл её здесь, в этом самом храме.</w:t>
      </w:r>
    </w:p>
    <w:p>
      <w:pPr>
        <w:pStyle w:val="Normal"/>
        <w:ind w:right="-31" w:firstLine="540"/>
        <w:jc w:val="both"/>
        <w:rPr/>
      </w:pPr>
      <w:r>
        <w:rPr/>
        <w:t xml:space="preserve">— </w:t>
      </w:r>
      <w:r>
        <w:rPr/>
        <w:t>Ну конечно, Она здесь, — сказал жрец, — потому что этот храм принадлежит Ей.</w:t>
      </w:r>
    </w:p>
    <w:p>
      <w:pPr>
        <w:pStyle w:val="Normal"/>
        <w:ind w:right="-31" w:firstLine="540"/>
        <w:jc w:val="both"/>
        <w:rPr/>
      </w:pPr>
      <w:r>
        <w:rPr/>
        <w:t xml:space="preserve">— </w:t>
      </w:r>
      <w:r>
        <w:rPr/>
        <w:t>Нет, нет! — Симон нетерпеливо махнул рукой. — Она воплощена в одной из ваших послушниц — девушке по имени Елена.</w:t>
      </w:r>
    </w:p>
    <w:p>
      <w:pPr>
        <w:pStyle w:val="Normal"/>
        <w:ind w:right="-31" w:firstLine="540"/>
        <w:jc w:val="both"/>
        <w:rPr/>
      </w:pPr>
      <w:r>
        <w:rPr/>
        <w:t xml:space="preserve">— </w:t>
      </w:r>
      <w:r>
        <w:rPr/>
        <w:t>Она воплощается во многих женщинах...</w:t>
      </w:r>
    </w:p>
    <w:p>
      <w:pPr>
        <w:pStyle w:val="Normal"/>
        <w:ind w:right="-31" w:firstLine="540"/>
        <w:jc w:val="both"/>
        <w:rPr/>
      </w:pPr>
      <w:r>
        <w:rPr/>
        <w:t xml:space="preserve">— </w:t>
      </w:r>
      <w:r>
        <w:rPr/>
        <w:t>Но не до такой степени. Послушай, Холиор, сегодня ночью сон о предзнаменовании и бедствиях сообщил мне, что Елена здесь, в Тире, и теперь я убедился, что он не лгал. Теперь я должен забрать её отсюда немедленно, ибо чувствую, что если этого не сделаю, страшная погибель грозит ей и, возможно, всем в этом храме!</w:t>
      </w:r>
    </w:p>
    <w:p>
      <w:pPr>
        <w:pStyle w:val="Normal"/>
        <w:ind w:right="-31" w:firstLine="540"/>
        <w:jc w:val="both"/>
        <w:rPr/>
      </w:pPr>
      <w:r>
        <w:rPr/>
        <w:t xml:space="preserve">— </w:t>
      </w:r>
      <w:r>
        <w:rPr/>
        <w:t>Я... я не знаю. — Холиор нервно огляделся, бессознательно сжимая кулаки. — Сегодня ночью Елена должна провести с детьми подготовительный обряд в честь Астарты — это очень важно. Как я могу отменить церемонию только потому, что ты об этом говоришь?</w:t>
      </w:r>
    </w:p>
    <w:p>
      <w:pPr>
        <w:pStyle w:val="Normal"/>
        <w:ind w:right="-31" w:firstLine="540"/>
        <w:jc w:val="both"/>
        <w:rPr/>
      </w:pPr>
      <w:r>
        <w:rPr/>
        <w:t xml:space="preserve">— </w:t>
      </w:r>
      <w:r>
        <w:rPr/>
        <w:t>Мы теряем время. Вот, я покупаю девочку! — Симон сорвал с пояса кожаный мешочек и швырнул его на выложенный мраморными плитами пол. Из приоткрывшейся горловины хлынул поток тяжёлых золотых монет. — Я уверен, Холиор, что тут гораздо больше, чем храм заплатил за неё, а если тебе этого мало, то могу дать вдесятеро больше.</w:t>
      </w:r>
    </w:p>
    <w:p>
      <w:pPr>
        <w:pStyle w:val="Normal"/>
        <w:ind w:right="-31" w:firstLine="540"/>
        <w:jc w:val="both"/>
        <w:rPr/>
      </w:pPr>
      <w:r>
        <w:rPr/>
        <w:t>Холиор слегка наклонился, растопырив пальцы и широко раскрыв глаза от жадности и изумления, но затем, вернув себе достоинство, выпрямился и посмотрел самаритянину в лицо.</w:t>
      </w:r>
    </w:p>
    <w:p>
      <w:pPr>
        <w:pStyle w:val="Normal"/>
        <w:ind w:right="-31" w:firstLine="540"/>
        <w:jc w:val="both"/>
        <w:rPr/>
      </w:pPr>
      <w:r>
        <w:rPr/>
        <w:t xml:space="preserve">— </w:t>
      </w:r>
      <w:r>
        <w:rPr/>
        <w:t>Верно, Симон из Гитты, — сказал он, — что сей храм, как и другие, покупает некоторых своих служителей на невольничьем рынке, но это не значит, что мы относимся к ним безразлично. Елена была куплена несколько месяцев назад у еврея Бенони, одного из богатейших морских торговцев Тира, вместе с несколькими детьми помладше. До этого её жизнь была не очень счастливой, но здесь она удивительно расцвела, стала любимицей детей, находящихся на её попечении, и она вдохновляет их. Как бы ни пригодилось храму твоё золото, я не могу продать тебе Елену, не убедившись, что отныне её жизнь будет такой же хорошей, как здесь. — Холиор опустил взгляд на сверкающие золотые монеты, разбросанные по плитам. — Ироничность твоего предложения денег в том, что прежние хозяева Елены здесь, в Тире, были иудеями, последователями Христа — суровыми фанатиками, которые осуждают наши храмы как публичные дома, а наши богослужения как «блуд с чужими богами</w:t>
      </w:r>
      <w:r>
        <w:rPr>
          <w:rStyle w:val="FootnoteCharacters"/>
          <w:rStyle w:val="FootnoteAnchor"/>
        </w:rPr>
        <w:footnoteReference w:id="67"/>
      </w:r>
      <w:r>
        <w:rPr/>
        <w:t>». Они продали её по дешёвке торговцу Бенони, когда она отказалась принять их жестокую религию.</w:t>
      </w:r>
    </w:p>
    <w:p>
      <w:pPr>
        <w:pStyle w:val="Normal"/>
        <w:ind w:right="-31" w:firstLine="540"/>
        <w:jc w:val="both"/>
        <w:rPr/>
      </w:pPr>
      <w:r>
        <w:rPr/>
        <w:t>Симон, несмотря на своё нетерпение, не испытывал неприязни к Холиору. Этот человек, очевидно, не являлся Истинным Духом. На самом деле, как и большинство верховных жрецов, он, несомненно, по сути своей был политиком, но судя по тому, как он говорил, было очевидно, что Елена покорила его доброе сердце, как и сердца детей.</w:t>
      </w:r>
    </w:p>
    <w:p>
      <w:pPr>
        <w:pStyle w:val="Normal"/>
        <w:ind w:right="-31" w:firstLine="540"/>
        <w:jc w:val="both"/>
        <w:rPr/>
      </w:pPr>
      <w:r>
        <w:rPr/>
        <w:t xml:space="preserve">— </w:t>
      </w:r>
      <w:r>
        <w:rPr/>
        <w:t>Тем не менее, деньги твои, — настаивал самаритянин, — и если пожелаешь, можешь получить ещё. Более того, Елена не уйдёт со мной, пока сама того не пожелает, но если она этого не захочет, то может оказаться в опасности. — Симон бросил взгляд на дверь. — У вас в храме больше нет охранников, только эти двое?</w:t>
      </w:r>
    </w:p>
    <w:p>
      <w:pPr>
        <w:pStyle w:val="Normal"/>
        <w:ind w:right="-31" w:firstLine="540"/>
        <w:jc w:val="both"/>
        <w:rPr/>
      </w:pPr>
      <w:r>
        <w:rPr/>
        <w:t xml:space="preserve">— </w:t>
      </w:r>
      <w:r>
        <w:rPr/>
        <w:t>Есть несколько человек, но большинство из них свободны от службы, поскольку эта полуночная церемония не из тех, на которые приглашают публику.</w:t>
      </w:r>
    </w:p>
    <w:p>
      <w:pPr>
        <w:pStyle w:val="Normal"/>
        <w:ind w:right="-31" w:firstLine="540"/>
        <w:jc w:val="both"/>
        <w:rPr/>
      </w:pPr>
      <w:r>
        <w:rPr/>
        <w:t xml:space="preserve">— </w:t>
      </w:r>
      <w:r>
        <w:rPr/>
        <w:t>Тогда позови их поскорее, ибо я чувствую, что надвигающаяся опасность с каждым мгновением становится всё более серьёзной. Поторопись.</w:t>
      </w:r>
    </w:p>
    <w:p>
      <w:pPr>
        <w:pStyle w:val="Normal"/>
        <w:ind w:right="-31" w:firstLine="540"/>
        <w:jc w:val="both"/>
        <w:rPr/>
      </w:pPr>
      <w:r>
        <w:rPr/>
        <w:t>Внезапно раздались приглушённые крики — голоса множества детей, визжащих от ужаса. Затем раздался странный звук, похожий на свист вихря, и массивный храм, казалось, слегка задрожал.</w:t>
      </w:r>
    </w:p>
    <w:p>
      <w:pPr>
        <w:pStyle w:val="Normal"/>
        <w:ind w:right="-31" w:firstLine="540"/>
        <w:jc w:val="both"/>
        <w:rPr/>
      </w:pPr>
      <w:r>
        <w:rPr/>
        <w:t xml:space="preserve">— </w:t>
      </w:r>
      <w:r>
        <w:rPr/>
        <w:t>Быстрее! — крикнул Симон, бросаясь к двери. Он распахнул её и, проскочив между двумя испуганными охранниками, побежал к лестнице. Снизу на лестницу падал яркий свет, сопровождаемый глубоким вибрирующим жужжанием, словно раздающимся из гнезда гигантских ос.</w:t>
      </w:r>
    </w:p>
    <w:p>
      <w:pPr>
        <w:pStyle w:val="Normal"/>
        <w:ind w:right="-31" w:firstLine="540"/>
        <w:jc w:val="both"/>
        <w:rPr/>
      </w:pPr>
      <w:r>
        <w:rPr/>
        <w:t>Стражники и Холиор быстро присоединились к самаритянину на верхней площадке лестницы, все как один ахнув от ужаса при виде того, что увидели — пульсирующей, набухающей сферы пламени, которая заполнила уходящую вниз лестницу от края до края, преграждая им путь.</w:t>
      </w:r>
    </w:p>
    <w:p>
      <w:pPr>
        <w:pStyle w:val="Normal"/>
        <w:ind w:right="-31" w:firstLine="540"/>
        <w:jc w:val="both"/>
        <w:rPr/>
      </w:pPr>
      <w:r>
        <w:rPr/>
        <w:t xml:space="preserve">— </w:t>
      </w:r>
      <w:r>
        <w:rPr/>
        <w:t>Клянусь всеми богами! — взвизгнул молодой послушник, который уже отступил в ужасе со своего поста на верхней площадке лестницы. — Что это?</w:t>
      </w:r>
    </w:p>
    <w:p>
      <w:pPr>
        <w:pStyle w:val="Normal"/>
        <w:ind w:right="-31" w:firstLine="540"/>
        <w:jc w:val="both"/>
        <w:rPr/>
      </w:pPr>
      <w:r>
        <w:rPr/>
        <w:t xml:space="preserve">— </w:t>
      </w:r>
      <w:r>
        <w:rPr/>
        <w:t>Огненный элементаль, — рявкнул Симон. — Отойдите все назад.</w:t>
      </w:r>
    </w:p>
    <w:p>
      <w:pPr>
        <w:pStyle w:val="Normal"/>
        <w:ind w:right="-31" w:firstLine="540"/>
        <w:jc w:val="both"/>
        <w:rPr/>
      </w:pPr>
      <w:r>
        <w:rPr/>
        <w:t>Из-под своей тёмной мантии он выхватил церемониальный нож мага, длинное, украшенное символами лезвие которого сверкнуло серебром в жутком свете огненного существа.</w:t>
      </w:r>
    </w:p>
    <w:p>
      <w:pPr>
        <w:pStyle w:val="Normal"/>
        <w:ind w:right="-31" w:firstLine="540"/>
        <w:jc w:val="both"/>
        <w:rPr/>
      </w:pPr>
      <w:r>
        <w:rPr/>
        <w:t xml:space="preserve">— </w:t>
      </w:r>
      <w:r>
        <w:rPr/>
        <w:t>Атар, слуга Мазды, помоги мне! — воскликнул он, после чего громко произнёс короткое заклинание. Холиор, хоть и не сумев разобрать слов, узнал в нём древнюю форму персидского языка.</w:t>
      </w:r>
    </w:p>
    <w:p>
      <w:pPr>
        <w:pStyle w:val="Normal"/>
        <w:ind w:right="-31" w:firstLine="540"/>
        <w:jc w:val="both"/>
        <w:rPr/>
      </w:pPr>
      <w:r>
        <w:rPr/>
        <w:t>Однако огненный шар в ответ лишь слегка расширился и продвинулся на фут или два, а его вибрирующий гул стал более громким и угрожающим.</w:t>
      </w:r>
    </w:p>
    <w:p>
      <w:pPr>
        <w:pStyle w:val="Normal"/>
        <w:ind w:right="-31" w:firstLine="540"/>
        <w:jc w:val="both"/>
        <w:rPr/>
      </w:pPr>
      <w:r>
        <w:rPr/>
        <w:t xml:space="preserve">— </w:t>
      </w:r>
      <w:r>
        <w:rPr/>
        <w:t>Он не служит Атару, Повелителю Пламени, — прорычал Симон, отступая назад. — Кто бы им ни командовал, он приказал ему перекрыть доступ в храмовый зал с этой стороны. Быстрее, Холиор, отведи нас к другому входу.</w:t>
      </w:r>
    </w:p>
    <w:p>
      <w:pPr>
        <w:pStyle w:val="Normal"/>
        <w:ind w:right="-31" w:firstLine="540"/>
        <w:jc w:val="both"/>
        <w:rPr/>
      </w:pPr>
      <w:r>
        <w:rPr/>
        <w:t>Верховный жрец кивнул.</w:t>
      </w:r>
    </w:p>
    <w:p>
      <w:pPr>
        <w:pStyle w:val="Normal"/>
        <w:ind w:right="-31" w:firstLine="540"/>
        <w:jc w:val="both"/>
        <w:rPr/>
      </w:pPr>
      <w:r>
        <w:rPr/>
        <w:t xml:space="preserve">— </w:t>
      </w:r>
      <w:r>
        <w:rPr/>
        <w:t>Возле входа есть ведущая туда двойная лестница. Быстрее, сюда!</w:t>
      </w:r>
    </w:p>
    <w:p>
      <w:pPr>
        <w:pStyle w:val="Normal"/>
        <w:ind w:right="-31" w:firstLine="540"/>
        <w:jc w:val="both"/>
        <w:rPr/>
      </w:pPr>
      <w:r>
        <w:rPr/>
        <w:t>Однако когда они приблизились к концу длинного коридора, то обнаружили, что две лестничные клетки здесь тоже полны света и зловещего жужжания. До них доносился запах дыма, словно от обугленного дерева или обгоревшей штукатурки.</w:t>
      </w:r>
    </w:p>
    <w:p>
      <w:pPr>
        <w:pStyle w:val="Normal"/>
        <w:ind w:right="-31" w:firstLine="540"/>
        <w:jc w:val="both"/>
        <w:rPr/>
      </w:pPr>
      <w:r>
        <w:rPr/>
        <w:t xml:space="preserve">— </w:t>
      </w:r>
      <w:r>
        <w:rPr/>
        <w:t>Баал! — выругался Симон. — Неужели мы здесь в ловушке?</w:t>
      </w:r>
    </w:p>
    <w:p>
      <w:pPr>
        <w:pStyle w:val="Normal"/>
        <w:ind w:right="-31" w:firstLine="540"/>
        <w:jc w:val="both"/>
        <w:rPr/>
      </w:pPr>
      <w:r>
        <w:rPr/>
        <w:t xml:space="preserve">— </w:t>
      </w:r>
      <w:r>
        <w:rPr/>
        <w:t>Есть выход наружу — лестница на кухню в задней части храма. Следуйте за мной...</w:t>
      </w:r>
    </w:p>
    <w:p>
      <w:pPr>
        <w:pStyle w:val="Normal"/>
        <w:ind w:right="-31" w:firstLine="540"/>
        <w:jc w:val="both"/>
        <w:rPr/>
      </w:pPr>
      <w:r>
        <w:rPr/>
        <w:t>Но Симон промчался мимо и быстро обогнал не отличавшегося атлетичностью жреца, с кинжалом в руке и развевающимся за спиной плащом, беззвучно молясь на бегу Астарте, чтобы успеть вовремя...</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13" w:name="__RefHeading___Toc197991972"/>
      <w:bookmarkEnd w:id="113"/>
      <w:r>
        <w:rPr>
          <w:rFonts w:cs="Times New Roman" w:ascii="Times New Roman" w:hAnsi="Times New Roman"/>
          <w:i w:val="false"/>
          <w:iCs w:val="false"/>
          <w:sz w:val="24"/>
        </w:rPr>
        <w:t>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Нил остановился, тяжело дыша, и осторожно посмотрел из-за скрывавших его кустов и толстых стволов деревьев в сторону храма. Фигуры в плащах и капюшонах, числом около дюжины, собрались в группу и быстро, целеустремлённо шагали по широкой мостовой к портику с колоннами. Двое идущих впереди казались необычайно высокими и массивными.</w:t>
      </w:r>
    </w:p>
    <w:p>
      <w:pPr>
        <w:pStyle w:val="Normal"/>
        <w:ind w:right="-31" w:firstLine="540"/>
        <w:jc w:val="both"/>
        <w:rPr/>
      </w:pPr>
      <w:r>
        <w:rPr/>
        <w:t>Затем послышался топот сапог, и группа вооружённых храмовых стражников в доспехах, тоже насчитывавшая около дюжины человек, быстро выступила из темноты в дальнем конце портика и выстроилась вдоль широкой лестницы, преграждая путь. Один из них склонился над Клариссой, и Нил, почувствовав некоторое облегчение, увидел, как она зашевелилась, а затем поднялась на ноги.</w:t>
      </w:r>
    </w:p>
    <w:p>
      <w:pPr>
        <w:pStyle w:val="Normal"/>
        <w:ind w:right="-31" w:firstLine="540"/>
        <w:jc w:val="both"/>
        <w:rPr/>
      </w:pPr>
      <w:r>
        <w:rPr/>
        <w:t xml:space="preserve">— </w:t>
      </w:r>
      <w:r>
        <w:rPr/>
        <w:t>Стоять! — крикнул командир стражи. — Кто пришёл в храм Царицы Мира?</w:t>
      </w:r>
    </w:p>
    <w:p>
      <w:pPr>
        <w:pStyle w:val="Normal"/>
        <w:ind w:right="-31" w:firstLine="540"/>
        <w:jc w:val="both"/>
        <w:rPr/>
      </w:pPr>
      <w:r>
        <w:rPr/>
        <w:t>Наступающая группа замедлила шаг, но не остановилась. Одна из высоких фигур, шедших впереди, подняла руку, и, повинуясь этому жесту, несколько человек, шедших за ней, вытащили из-под плащей что-то похожее на чёрные жезлы и поднесли их к губам. В тот же миг воздух наполнился жуткими звуками флейт, которые возносились и снижались в неземных гармониях и диссонансах, ритм которых соответствовал шагам фигур в капюшонах. Нил почувствовал, как в воздухе нарастает угроза.</w:t>
      </w:r>
    </w:p>
    <w:p>
      <w:pPr>
        <w:pStyle w:val="Normal"/>
        <w:ind w:right="-31" w:firstLine="540"/>
        <w:jc w:val="both"/>
        <w:rPr/>
      </w:pPr>
      <w:r>
        <w:rPr/>
        <w:t xml:space="preserve">— </w:t>
      </w:r>
      <w:r>
        <w:rPr/>
        <w:t>Стоять! — повторил капитан стражи, в то время как все его подчинённые подняли копья и держали их наготове.</w:t>
      </w:r>
    </w:p>
    <w:p>
      <w:pPr>
        <w:pStyle w:val="Normal"/>
        <w:ind w:right="-31" w:firstLine="540"/>
        <w:jc w:val="both"/>
        <w:rPr/>
      </w:pPr>
      <w:r>
        <w:rPr/>
        <w:t>Ведущая фигура вновь воздела руку, на этот раз подняв лицо к небу, так что капюшон откинулся назад, обнажив черты лица и блестящий лысый череп.</w:t>
      </w:r>
    </w:p>
    <w:p>
      <w:pPr>
        <w:pStyle w:val="Normal"/>
        <w:ind w:right="-31" w:firstLine="540"/>
        <w:jc w:val="both"/>
        <w:rPr/>
      </w:pPr>
      <w:r>
        <w:rPr/>
        <w:t xml:space="preserve">— </w:t>
      </w:r>
      <w:r>
        <w:rPr/>
        <w:t>Пхун-клуи мунглу-наф! — внезапно взревел мужчина мощным рокочущим голосом. — Ку-Тхуга Фум-аль-Хут на-ка-гаа наф-аль-тхаган!</w:t>
      </w:r>
    </w:p>
    <w:p>
      <w:pPr>
        <w:pStyle w:val="Normal"/>
        <w:ind w:right="-31" w:firstLine="540"/>
        <w:jc w:val="both"/>
        <w:rPr/>
      </w:pPr>
      <w:r>
        <w:rPr/>
        <w:t>В тот же миг, к ужасу Нила, с неба посыпались сотни крошечных светящихся точек, кружась как огненные пчёлы, время от времени ненадолго садясь на землю или кустарник — и там, где они касались земли или растений, вспыхивали и взвивались вверх тонкие язычки пламени и струйки дыма.</w:t>
      </w:r>
    </w:p>
    <w:p>
      <w:pPr>
        <w:pStyle w:val="Normal"/>
        <w:ind w:right="-31" w:firstLine="540"/>
        <w:jc w:val="both"/>
        <w:rPr/>
      </w:pPr>
      <w:r>
        <w:rPr/>
        <w:t xml:space="preserve">— </w:t>
      </w:r>
      <w:r>
        <w:rPr/>
        <w:t>Атакуйте! — прогремел лысый колдун, указывая на храмовую стражу. — Во имя Ку-Тхуги, я приказываю!</w:t>
      </w:r>
    </w:p>
    <w:p>
      <w:pPr>
        <w:pStyle w:val="Normal"/>
        <w:ind w:right="-31" w:firstLine="540"/>
        <w:jc w:val="both"/>
        <w:rPr/>
      </w:pPr>
      <w:r>
        <w:rPr/>
        <w:t>Огненные точки света взметнулись ввысь, кружась и пронзительно воя, затем собрались и слились примерно в дюжину сгустков. В следующее мгновение каждый из них превратился в пульсирующую огненную сферу около четырёх футов в диаметре.</w:t>
      </w:r>
    </w:p>
    <w:p>
      <w:pPr>
        <w:pStyle w:val="Normal"/>
        <w:ind w:right="-31" w:firstLine="540"/>
        <w:jc w:val="both"/>
        <w:rPr/>
      </w:pPr>
      <w:r>
        <w:rPr/>
        <w:t xml:space="preserve">— </w:t>
      </w:r>
      <w:r>
        <w:rPr/>
        <w:t>Атакуйте!</w:t>
      </w:r>
    </w:p>
    <w:p>
      <w:pPr>
        <w:pStyle w:val="Normal"/>
        <w:ind w:right="-31" w:firstLine="540"/>
        <w:jc w:val="both"/>
        <w:rPr/>
      </w:pPr>
      <w:r>
        <w:rPr/>
        <w:t>Стражники сорвались с места и побежали, несмотря на то, что твари ринулись вперёд, но далеко они не ушли. Со сверхъестественной быстротой огненные элементали набросились на них, по одному на каждого, и несколько мгновений дикие предсмертные вопли смешивались с пронзительным жужжанием и треском. Нил, съёжившись в безмолвном ужасе, уловил в воздухе запах горящей плоти. Он увидел, как Кларисса повернулась и белой молнией побежала в храм.</w:t>
      </w:r>
    </w:p>
    <w:p>
      <w:pPr>
        <w:pStyle w:val="Normal"/>
        <w:ind w:right="-31" w:firstLine="540"/>
        <w:jc w:val="both"/>
        <w:rPr/>
      </w:pPr>
      <w:r>
        <w:rPr/>
        <w:t>Затем всё закончилось. На ступенях храма дымились обугленные тела дюжины стражей в полурасплавленных доспехах. Над ними парили огненные сферы, их жужжание сменилось глубоким вибрирующим гулом.</w:t>
      </w:r>
    </w:p>
    <w:p>
      <w:pPr>
        <w:pStyle w:val="Normal"/>
        <w:ind w:right="-31" w:firstLine="540"/>
        <w:jc w:val="both"/>
        <w:rPr/>
      </w:pPr>
      <w:r>
        <w:rPr/>
        <w:t xml:space="preserve">— </w:t>
      </w:r>
      <w:r>
        <w:rPr/>
        <w:t>Войдите в храм, — приказал лысый колдун, — но не причиняйте вреда никому внутри. Заблокируйте все двери и окна, чтобы никто не смог помешать нам, пока я буду произносить заклинания!</w:t>
      </w:r>
    </w:p>
    <w:p>
      <w:pPr>
        <w:pStyle w:val="Normal"/>
        <w:ind w:right="-31" w:firstLine="540"/>
        <w:jc w:val="both"/>
        <w:rPr/>
      </w:pPr>
      <w:r>
        <w:rPr/>
        <w:t>Огненные существа проплыли вперёд между колоннами и через широкий парадный портал храма, за ними последовал конклав магов в тёмных одеяниях, всё ещё наигрывая на флейтах свою жуткую музыку. Затем Нил услышал крики ужаса, доносившиеся изнутри, и ещё более громкое пение главного колдуна. Двери и окна великого храма внезапно, казалось, наполнились огнём, и на мгновение Нил испугался, будто здание охвачено пламенем изнутри, но затем понял, что огненные сущности просто блокировали все возможные входы, как им было приказано. Крики стихли, но глубокий тон пения главного колдуна продолжался, сопровождаемый странными гармониями флейт и гудением бдительных огненных слуг.</w:t>
      </w:r>
    </w:p>
    <w:p>
      <w:pPr>
        <w:pStyle w:val="Normal"/>
        <w:ind w:right="-31" w:firstLine="540"/>
        <w:jc w:val="both"/>
        <w:rPr/>
      </w:pPr>
      <w:r>
        <w:rPr/>
        <w:t>Через несколько минут Нил, дрожа, поднялся и, крадучись, направился прочь, как вдруг огненная сущность у главного портала внезапно покинула свой пост и взмыла с портика в ночное небо. Мальчик тут же снова присел на корточки, со страхом наблюдая за происходящим. К его облегчению огненный шар не обратил на него никакого внимания, продолжая подниматься в небо, пока не превратился в светящуюся точку, неотличимую от звёзд, а затем медленно повернул на юг.</w:t>
      </w:r>
    </w:p>
    <w:p>
      <w:pPr>
        <w:pStyle w:val="Normal"/>
        <w:ind w:right="-31" w:firstLine="540"/>
        <w:jc w:val="both"/>
        <w:rPr/>
      </w:pPr>
      <w:r>
        <w:rPr/>
        <w:t>Зловещая музыка флейт становилась всё громче, по мере того как группа колдунов в тёмных одеяниях выходила из храма и спускалась по ступеням портика. Следом за ними шагали два десятка детей в белых одеждах, их лица ничего не выражали, а глаза смотрели прямо вперёд, не моргая. Нил узнал среди них Клариссу, её волосы в свете факелов отливали золотом. Позади них шла точно так же одетая молодая женщина необычайной красоты, тоже явно околдованная, а затем последняя пара флейтистов в чёрных плащах. В несколько мгновений странная процессия пересекла широкую мостовую и исчезла в тени высоких тёмных зданий Тира.</w:t>
      </w:r>
    </w:p>
    <w:p>
      <w:pPr>
        <w:pStyle w:val="Normal"/>
        <w:ind w:right="-31" w:firstLine="540"/>
        <w:jc w:val="both"/>
        <w:rPr/>
      </w:pPr>
      <w:r>
        <w:rPr/>
        <w:t>Огненные сущности выплыли из отверстий, которые они охраняли, и быстро исчезли в небе, как и первая.</w:t>
      </w:r>
    </w:p>
    <w:p>
      <w:pPr>
        <w:pStyle w:val="Normal"/>
        <w:ind w:right="-31" w:firstLine="540"/>
        <w:jc w:val="both"/>
        <w:rPr/>
      </w:pPr>
      <w:r>
        <w:rPr/>
        <w:t>Нил встал, чувствуя, что остался совершенно один. Его пронзила леденящая душу мысль: «Мой учитель...»</w:t>
      </w:r>
    </w:p>
    <w:p>
      <w:pPr>
        <w:pStyle w:val="Normal"/>
        <w:ind w:right="-31" w:firstLine="540"/>
        <w:jc w:val="both"/>
        <w:rPr/>
      </w:pPr>
      <w:r>
        <w:rPr/>
        <w:t>Побуждаемый ею к действию, Нил бросился по вымощенной плитами дорожке и, обходя обугленные тела стражников, поднялся по ступеням портика и оказался у высокого входа в храм. Внутри огромной целлы с колоннами висела дымка, но, к облегчению мальчика, он не увидел ни одного тела на огромном пространстве выложенного плитами пола. При этом Нил не мог припомнить никаких звуков, которые могли бы указывать на сражение.</w:t>
      </w:r>
    </w:p>
    <w:p>
      <w:pPr>
        <w:pStyle w:val="Normal"/>
        <w:ind w:right="-31" w:firstLine="540"/>
        <w:jc w:val="both"/>
        <w:rPr/>
      </w:pPr>
      <w:r>
        <w:rPr/>
        <w:t xml:space="preserve">— </w:t>
      </w:r>
      <w:r>
        <w:rPr/>
        <w:t>Симон! — позвал он. — Симон!</w:t>
      </w:r>
    </w:p>
    <w:p>
      <w:pPr>
        <w:pStyle w:val="Normal"/>
        <w:ind w:right="-31" w:firstLine="540"/>
        <w:jc w:val="both"/>
        <w:rPr/>
      </w:pPr>
      <w:r>
        <w:rPr/>
        <w:t>Его повторяющиеся призывы не приносили никакого ответа, кроме глухого эха, отражавшегося от высоких стен и колонн. Храм казался покинутым. Нил не терял воодушевления; теперь ему стало ясно, что его хозяин, самый умный маг в мире, почувствовал приближение угрозы и сбежал через какой-то другой выход. Возможно, сейчас он уже возвращался в их жилище...</w:t>
      </w:r>
    </w:p>
    <w:p>
      <w:pPr>
        <w:pStyle w:val="Normal"/>
        <w:ind w:right="-31" w:firstLine="540"/>
        <w:jc w:val="both"/>
        <w:rPr/>
      </w:pPr>
      <w:r>
        <w:rPr/>
        <w:t>Нил выбежал на улицу и помчался по широкой аллее. Он должен найти Симона и отдать ему великий камень. Очевидно, Клариссу и других служителей храма похитили ради тёмных колдовских целей. Но его учитель должен знать, что делать, ведь разве не это сказала ему прекрасная дева?..</w:t>
      </w:r>
    </w:p>
    <w:p>
      <w:pPr>
        <w:pStyle w:val="Normal"/>
        <w:ind w:right="-31" w:firstLine="540"/>
        <w:jc w:val="both"/>
        <w:rPr/>
      </w:pPr>
      <w:r>
        <w:rPr/>
        <w:t>Внезапно он услышал далёкие слабые звуки множества флейт, которые постепенно затихали вдали.</w:t>
      </w:r>
    </w:p>
    <w:p>
      <w:pPr>
        <w:pStyle w:val="Normal"/>
        <w:ind w:right="-31" w:firstLine="540"/>
        <w:jc w:val="both"/>
        <w:rPr/>
      </w:pPr>
      <w:r>
        <w:rPr/>
        <w:t>Мальчик вздрогнул, внезапно осознав, какая огромная ответственность лежит на нём. Теперь он должен был либо последовать за процессией колдунов и их пленниками, либо поспешить обратно в жилище, чтобы найти своего хозяина и рассказать ему всё, что он узнал.</w:t>
      </w:r>
    </w:p>
    <w:p>
      <w:pPr>
        <w:pStyle w:val="Normal"/>
        <w:ind w:right="-31" w:firstLine="540"/>
        <w:jc w:val="both"/>
        <w:rPr/>
      </w:pPr>
      <w:r>
        <w:rPr/>
        <w:t>Нерешительность Нила длилась всего мгновение. Клариссу и её спутников не получится спасти, если не будет известно их местонахождение.</w:t>
      </w:r>
    </w:p>
    <w:p>
      <w:pPr>
        <w:pStyle w:val="Normal"/>
        <w:ind w:right="-31" w:firstLine="540"/>
        <w:jc w:val="both"/>
        <w:rPr/>
      </w:pPr>
      <w:r>
        <w:rPr/>
        <w:t>Он немедленно поспешил прочь от храма по широкой аллее, а затем погрузился в лабиринт тёмных улиц и переулков Тира, следуя за быстро затихающими звуками жутких флейт.</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мчавшийся по тропинкам, которые вились через парки и сады, окружающие храм Астарты, замедлил шаг, приблизившись к фасаду здания. Осторожно выглянув из-за зарослей, он увидел только освещённый факелами портик. Огненных существ нигде не было видно.</w:t>
      </w:r>
    </w:p>
    <w:p>
      <w:pPr>
        <w:pStyle w:val="Normal"/>
        <w:ind w:right="-31" w:firstLine="540"/>
        <w:jc w:val="both"/>
        <w:rPr/>
      </w:pPr>
      <w:r>
        <w:rPr/>
        <w:t>Затем он заметил обугленные тела храмовых стражников, тлеющие на ступенях.</w:t>
      </w:r>
    </w:p>
    <w:p>
      <w:pPr>
        <w:pStyle w:val="Normal"/>
        <w:ind w:right="-31" w:firstLine="540"/>
        <w:jc w:val="both"/>
        <w:rPr/>
      </w:pPr>
      <w:r>
        <w:rPr/>
        <w:t xml:space="preserve">— </w:t>
      </w:r>
      <w:r>
        <w:rPr/>
        <w:t>Баал! — выдохнул он, крепче сжимая свой магический нож.</w:t>
      </w:r>
    </w:p>
    <w:p>
      <w:pPr>
        <w:pStyle w:val="Normal"/>
        <w:ind w:right="-31" w:firstLine="540"/>
        <w:jc w:val="both"/>
        <w:rPr/>
      </w:pPr>
      <w:r>
        <w:rPr/>
        <w:t>Позади послышались шаги, и через мгновение жрец Холиор и двое его стражников догнали самаритянина. Молодой аколит Гелиос шёл последним. Все они ахнули от ужаса, как и Симон.</w:t>
      </w:r>
    </w:p>
    <w:p>
      <w:pPr>
        <w:pStyle w:val="Normal"/>
        <w:ind w:right="-31" w:firstLine="540"/>
        <w:jc w:val="both"/>
        <w:rPr/>
      </w:pPr>
      <w:r>
        <w:rPr/>
        <w:t xml:space="preserve">— </w:t>
      </w:r>
      <w:r>
        <w:rPr/>
        <w:t>Клянусь молниями Зевса! — выругался Холиор, забыв о своём жреческом достоинстве. — Симон, это сделали те элементали пламени?</w:t>
      </w:r>
    </w:p>
    <w:p>
      <w:pPr>
        <w:pStyle w:val="Normal"/>
        <w:ind w:right="-31" w:firstLine="540"/>
        <w:jc w:val="both"/>
        <w:rPr/>
      </w:pPr>
      <w:r>
        <w:rPr/>
        <w:t>Симон поднял свой нож с выгравированными на нём символами, словно проверяя направление ветра, и увидел, что его лезвие остаётся ярким, незатуманенным.</w:t>
      </w:r>
    </w:p>
    <w:p>
      <w:pPr>
        <w:pStyle w:val="Normal"/>
        <w:ind w:right="-31" w:firstLine="540"/>
        <w:jc w:val="both"/>
        <w:rPr/>
      </w:pPr>
      <w:r>
        <w:rPr/>
        <w:t xml:space="preserve">— </w:t>
      </w:r>
      <w:r>
        <w:rPr/>
        <w:t>Да. Но, думаю, они ушли. Пока оставайтесь здесь, а я проверю храм. Возможно, один или несколько из них всё ещё внутри.</w:t>
      </w:r>
    </w:p>
    <w:p>
      <w:pPr>
        <w:pStyle w:val="Normal"/>
        <w:ind w:right="-31" w:firstLine="540"/>
        <w:jc w:val="both"/>
        <w:rPr/>
      </w:pPr>
      <w:r>
        <w:rPr/>
        <w:t>Холиор хотел было возразить, но Симон отвернулся и поспешил вверх по ступеням мимо обгоревших тел охранников. Когда он прошёл сквозь широкий портал, в ноздри ему ударил сильный запах гари, и он увидел, что в воздухе висит дымка. Однако здание не загорелось, поскольку было почти полностью сложено из мрамора и известняка. Кое-где тлели деревянные панели и тканые драпировки, а в держаках на колоннах слабо мерцали догорающие остатки факелов.</w:t>
      </w:r>
    </w:p>
    <w:p>
      <w:pPr>
        <w:pStyle w:val="Normal"/>
        <w:ind w:right="-31" w:firstLine="540"/>
        <w:jc w:val="both"/>
        <w:rPr/>
      </w:pPr>
      <w:r>
        <w:rPr/>
        <w:t xml:space="preserve">— </w:t>
      </w:r>
      <w:r>
        <w:rPr/>
        <w:t>Елена! — позвал Симон. — Елена!</w:t>
      </w:r>
    </w:p>
    <w:p>
      <w:pPr>
        <w:pStyle w:val="Normal"/>
        <w:ind w:right="-31" w:firstLine="540"/>
        <w:jc w:val="both"/>
        <w:rPr/>
      </w:pPr>
      <w:r>
        <w:rPr/>
        <w:t>Зал с колоннами эхом отозвался на его крики. Место, где для ритуала и молитвы собирались десятки послушников, теперь было пустым и тихим, как склеп. Но и тел не было видно.</w:t>
      </w:r>
    </w:p>
    <w:p>
      <w:pPr>
        <w:pStyle w:val="Normal"/>
        <w:ind w:right="-31" w:firstLine="540"/>
        <w:jc w:val="both"/>
        <w:rPr/>
      </w:pPr>
      <w:r>
        <w:rPr/>
        <w:t>Симон бросился обратно на улицу и сбежал по ступеням портика. Его глаза обшаривали тени за обрамлённой колоннами аллеей, однако ночь тоже была пуста и безмолвна.</w:t>
      </w:r>
    </w:p>
    <w:p>
      <w:pPr>
        <w:pStyle w:val="Normal"/>
        <w:ind w:right="-31" w:firstLine="540"/>
        <w:jc w:val="both"/>
        <w:rPr/>
      </w:pPr>
      <w:r>
        <w:rPr/>
        <w:t xml:space="preserve">— </w:t>
      </w:r>
      <w:r>
        <w:rPr/>
        <w:t>Что ты нашёл? — выдохнул Холиор, спеша ему навстречу. — Боги! Неужели все послушники убиты?</w:t>
      </w:r>
    </w:p>
    <w:p>
      <w:pPr>
        <w:pStyle w:val="Normal"/>
        <w:ind w:right="-31" w:firstLine="540"/>
        <w:jc w:val="both"/>
        <w:rPr/>
      </w:pPr>
      <w:r>
        <w:rPr/>
        <w:t xml:space="preserve">— </w:t>
      </w:r>
      <w:r>
        <w:rPr/>
        <w:t>Нет. Они были похищены — и, боюсь, с ужасной целью. Простые работорговцы не смогли бы этого сделать, как бы хорошо им ни заплатили. Только маг величайшей силы мог повелевать этими огненными элементалями. Скажи мне, Холиор, в библиотеке твоего храма есть экземпляр Sapientia Magorum авторства древнеперсидского жреца огня Останеса?</w:t>
      </w:r>
    </w:p>
    <w:p>
      <w:pPr>
        <w:pStyle w:val="Normal"/>
        <w:ind w:right="-31" w:firstLine="540"/>
        <w:jc w:val="both"/>
        <w:rPr/>
      </w:pPr>
      <w:r>
        <w:rPr/>
        <w:t xml:space="preserve">— </w:t>
      </w:r>
      <w:r>
        <w:rPr/>
        <w:t>Конечно нет! — сказал Холиор, явно шокированный таким предположением. — Я бы никогда не допустил столь чудовищного оскорбления храма Великой Богини.</w:t>
      </w:r>
    </w:p>
    <w:p>
      <w:pPr>
        <w:pStyle w:val="Normal"/>
        <w:ind w:right="-31" w:firstLine="540"/>
        <w:jc w:val="both"/>
        <w:rPr/>
      </w:pPr>
      <w:r>
        <w:rPr/>
        <w:t xml:space="preserve">— </w:t>
      </w:r>
      <w:r>
        <w:rPr/>
        <w:t>Тогда я должен свериться со своей собственной копией. Скорее, следуйте за мной!</w:t>
      </w:r>
    </w:p>
    <w:p>
      <w:pPr>
        <w:pStyle w:val="Normal"/>
        <w:ind w:right="-31" w:firstLine="540"/>
        <w:jc w:val="both"/>
        <w:rPr/>
      </w:pPr>
      <w:r>
        <w:rPr/>
        <w:t>Каждый из пятерых выхватил из держаков по факелу, и они поспешили прочь из храма по тёмным и извилистым улицам Тира. Луна уже настолько склонилась к западу, что её лучи больше не падали между высокими жилыми домами, так что, несмотря на факелы, им приходилось двигаться в густых тенях медленнее, чем хотелось Симону.</w:t>
      </w:r>
    </w:p>
    <w:p>
      <w:pPr>
        <w:pStyle w:val="Normal"/>
        <w:ind w:right="-31" w:firstLine="540"/>
        <w:jc w:val="both"/>
        <w:rPr/>
      </w:pPr>
      <w:r>
        <w:rPr/>
        <w:t xml:space="preserve">— </w:t>
      </w:r>
      <w:r>
        <w:rPr/>
        <w:t>Увы, луна заходит, — задыхаясь, произнёс Холиор, когда они торопливо шли по неровной мостовой, — а посвящённая богине церемония так и не состоялась!</w:t>
      </w:r>
    </w:p>
    <w:p>
      <w:pPr>
        <w:pStyle w:val="Normal"/>
        <w:ind w:right="-31" w:firstLine="540"/>
        <w:jc w:val="both"/>
        <w:rPr/>
      </w:pPr>
      <w:r>
        <w:rPr/>
        <w:t xml:space="preserve">— </w:t>
      </w:r>
      <w:r>
        <w:rPr/>
        <w:t>Это наименьшая из наших проблем, — проворчал Симон. Если мои подозрения верны, то весь этот город может быть в серьёзной опасности.</w:t>
      </w:r>
    </w:p>
    <w:p>
      <w:pPr>
        <w:pStyle w:val="Normal"/>
        <w:ind w:right="-31" w:firstLine="540"/>
        <w:jc w:val="both"/>
        <w:rPr/>
      </w:pPr>
      <w:r>
        <w:rPr/>
        <w:t xml:space="preserve">— </w:t>
      </w:r>
      <w:r>
        <w:rPr/>
        <w:t>Ты упомянул... колдовство. Какого рода?</w:t>
      </w:r>
    </w:p>
    <w:p>
      <w:pPr>
        <w:pStyle w:val="Normal"/>
        <w:ind w:right="-31" w:firstLine="540"/>
        <w:jc w:val="both"/>
        <w:rPr/>
      </w:pPr>
      <w:r>
        <w:rPr/>
        <w:t xml:space="preserve">— </w:t>
      </w:r>
      <w:r>
        <w:rPr/>
        <w:t>Боюсь, что поблизости открылись Врата. Больше никаких разговоров, Холиор, нам нужно спешить.</w:t>
      </w:r>
    </w:p>
    <w:p>
      <w:pPr>
        <w:pStyle w:val="Normal"/>
        <w:ind w:right="-31" w:firstLine="540"/>
        <w:jc w:val="both"/>
        <w:rPr/>
      </w:pPr>
      <w:r>
        <w:rPr/>
        <w:t>Через некоторое время они подошли к высокому зданию, в роскошных апартаментах на первом этаже которого жил Симон. Когда они пересекли освещённый факелами внутренний двор, двое римских стражников у входа в дом отошли в сторону.</w:t>
      </w:r>
    </w:p>
    <w:p>
      <w:pPr>
        <w:pStyle w:val="Normal"/>
        <w:ind w:right="-31" w:firstLine="540"/>
        <w:jc w:val="both"/>
        <w:rPr/>
      </w:pPr>
      <w:r>
        <w:rPr/>
        <w:t xml:space="preserve">— </w:t>
      </w:r>
      <w:r>
        <w:rPr/>
        <w:t>Нил! — крикнул Симон, проходя через портальный вход в свои покои. — Вставай, быстро, и следуй за мной...</w:t>
      </w:r>
    </w:p>
    <w:p>
      <w:pPr>
        <w:pStyle w:val="Normal"/>
        <w:ind w:right="-31" w:firstLine="540"/>
        <w:jc w:val="both"/>
        <w:rPr/>
      </w:pPr>
      <w:r>
        <w:rPr/>
        <w:t xml:space="preserve">— </w:t>
      </w:r>
      <w:r>
        <w:rPr/>
        <w:t>Простите, господин, — сказал один из стражников, — но парня здесь нет. Он последовал за вами, когда вы уходили, и сказал, что вы приказали ему это сделать.</w:t>
      </w:r>
    </w:p>
    <w:p>
      <w:pPr>
        <w:pStyle w:val="Normal"/>
        <w:ind w:right="-31" w:firstLine="540"/>
        <w:jc w:val="both"/>
        <w:rPr/>
      </w:pPr>
      <w:r>
        <w:rPr/>
        <w:t xml:space="preserve">— </w:t>
      </w:r>
      <w:r>
        <w:rPr/>
        <w:t>Боги! — пробормотал Симон, чувствуя, как его страх внезапно усиливается. Сначала Елена, а теперь... — Холиор, заходи внутрь. Остальные подождите во дворе.</w:t>
      </w:r>
    </w:p>
    <w:p>
      <w:pPr>
        <w:pStyle w:val="Normal"/>
        <w:ind w:right="-31" w:firstLine="540"/>
        <w:jc w:val="both"/>
        <w:rPr/>
      </w:pPr>
      <w:r>
        <w:rPr/>
        <w:t xml:space="preserve">— </w:t>
      </w:r>
      <w:r>
        <w:rPr/>
        <w:t>Прошу прощения, господин, — сказал другой легионер, — но там какой-то человек хочет вас видеть.</w:t>
      </w:r>
    </w:p>
    <w:p>
      <w:pPr>
        <w:pStyle w:val="Normal"/>
        <w:ind w:right="-31" w:firstLine="540"/>
        <w:jc w:val="both"/>
        <w:rPr/>
      </w:pPr>
      <w:r>
        <w:rPr/>
        <w:t xml:space="preserve">— </w:t>
      </w:r>
      <w:r>
        <w:rPr/>
        <w:t>Какой человек? — В голосе Симона послышалось напряжение.</w:t>
      </w:r>
    </w:p>
    <w:p>
      <w:pPr>
        <w:pStyle w:val="Normal"/>
        <w:ind w:right="-31" w:firstLine="540"/>
        <w:jc w:val="both"/>
        <w:rPr/>
      </w:pPr>
      <w:r>
        <w:rPr/>
        <w:t xml:space="preserve">— </w:t>
      </w:r>
      <w:r>
        <w:rPr/>
        <w:t>Амран-финикиец, один из богатейших морских купцов этого города.</w:t>
      </w:r>
    </w:p>
    <w:p>
      <w:pPr>
        <w:pStyle w:val="Normal"/>
        <w:ind w:right="-31" w:firstLine="540"/>
        <w:jc w:val="both"/>
        <w:rPr/>
      </w:pPr>
      <w:r>
        <w:rPr/>
        <w:t>Симон оглядел двор, но не увидел слуг, которые могли бы сопровождать богатого человека.</w:t>
      </w:r>
    </w:p>
    <w:p>
      <w:pPr>
        <w:pStyle w:val="Normal"/>
        <w:ind w:right="-31" w:firstLine="540"/>
        <w:jc w:val="both"/>
        <w:rPr/>
      </w:pPr>
      <w:r>
        <w:rPr/>
        <w:t xml:space="preserve">— </w:t>
      </w:r>
      <w:r>
        <w:rPr/>
        <w:t>Вы впустили и его рабов?</w:t>
      </w:r>
    </w:p>
    <w:p>
      <w:pPr>
        <w:pStyle w:val="Normal"/>
        <w:ind w:right="-31" w:firstLine="540"/>
        <w:jc w:val="both"/>
        <w:rPr/>
      </w:pPr>
      <w:r>
        <w:rPr/>
        <w:t xml:space="preserve">— </w:t>
      </w:r>
      <w:r>
        <w:rPr/>
        <w:t>Он пришёл один.</w:t>
      </w:r>
    </w:p>
    <w:p>
      <w:pPr>
        <w:pStyle w:val="Normal"/>
        <w:ind w:right="-31" w:firstLine="540"/>
        <w:jc w:val="both"/>
        <w:rPr/>
      </w:pPr>
      <w:r>
        <w:rPr/>
        <w:t xml:space="preserve">— </w:t>
      </w:r>
      <w:r>
        <w:rPr/>
        <w:t>Очень интересно. — Симон поманил жреца к себе. — Заходи, Холиор.</w:t>
      </w:r>
    </w:p>
    <w:p>
      <w:pPr>
        <w:pStyle w:val="Normal"/>
        <w:ind w:right="-31" w:firstLine="540"/>
        <w:jc w:val="both"/>
        <w:rPr/>
      </w:pPr>
      <w:r>
        <w:rPr/>
        <w:t>Когда они вошли в просторную главную комнату апартаментов Симона, Амран поднялся с кушетки, на которой сидел неподвижно. Казалось, он нервничал.</w:t>
      </w:r>
    </w:p>
    <w:p>
      <w:pPr>
        <w:pStyle w:val="Normal"/>
        <w:ind w:right="-31" w:firstLine="540"/>
        <w:jc w:val="both"/>
        <w:rPr/>
      </w:pPr>
      <w:r>
        <w:rPr/>
        <w:t xml:space="preserve">— </w:t>
      </w:r>
      <w:r>
        <w:rPr/>
        <w:t>Симон из Гитты, — начал он, — я...</w:t>
      </w:r>
    </w:p>
    <w:p>
      <w:pPr>
        <w:pStyle w:val="Normal"/>
        <w:ind w:right="-31" w:firstLine="540"/>
        <w:jc w:val="both"/>
        <w:rPr/>
      </w:pPr>
      <w:r>
        <w:rPr/>
        <w:t xml:space="preserve">— </w:t>
      </w:r>
      <w:r>
        <w:rPr/>
        <w:t>Я знаю, кто ты, Амран, поскольку мы мельком встречались вчера на церемонии переименования города. Но, боюсь, сейчас я не могу вести с тобой никаких торговых дел.</w:t>
      </w:r>
    </w:p>
    <w:p>
      <w:pPr>
        <w:pStyle w:val="Normal"/>
        <w:ind w:right="-31" w:firstLine="540"/>
        <w:jc w:val="both"/>
        <w:rPr/>
      </w:pPr>
      <w:r>
        <w:rPr/>
        <w:t xml:space="preserve">— </w:t>
      </w:r>
      <w:r>
        <w:rPr/>
        <w:t>Это не касается торговли. Я здесь не из-за того, что ты посланник Клавдия, Симон, а потому, что люди говорят, что ты великий маг…</w:t>
      </w:r>
    </w:p>
    <w:p>
      <w:pPr>
        <w:pStyle w:val="Normal"/>
        <w:ind w:right="-31" w:firstLine="540"/>
        <w:jc w:val="both"/>
        <w:rPr/>
      </w:pPr>
      <w:r>
        <w:rPr/>
        <w:t xml:space="preserve">— </w:t>
      </w:r>
      <w:r>
        <w:rPr/>
        <w:t>У меня нет времени произносить заклинания, чтобы обеспечить благоприятный ветер для торговли, — сказал самаритянин. — Кроме того, несмотря на то, что тебе, возможно, доводилось слышать, я не занимаюсь настоящим колдовством, а только театральными представлениями...</w:t>
      </w:r>
    </w:p>
    <w:p>
      <w:pPr>
        <w:pStyle w:val="Normal"/>
        <w:ind w:right="-31" w:firstLine="540"/>
        <w:jc w:val="both"/>
        <w:rPr/>
      </w:pPr>
      <w:r>
        <w:rPr/>
        <w:t xml:space="preserve">— </w:t>
      </w:r>
      <w:r>
        <w:rPr/>
        <w:t>Симон из Гитты, послушай меня! Город Тир, а возможно и вся империя в большой опасности. Мне нужна твоя помощь.</w:t>
      </w:r>
    </w:p>
    <w:p>
      <w:pPr>
        <w:pStyle w:val="Normal"/>
        <w:ind w:right="-31" w:firstLine="540"/>
        <w:jc w:val="both"/>
        <w:rPr/>
      </w:pPr>
      <w:r>
        <w:rPr/>
        <w:t>Симон увидел, что на лице торговца — жёстком, практичном, рассудительном лице — появилось выражение смертельной серьёзности. Внезапно он с интуитивной уверенностью почувствовал, что Амран и он сам беспокоятся об одном и том же.</w:t>
      </w:r>
    </w:p>
    <w:p>
      <w:pPr>
        <w:pStyle w:val="Normal"/>
        <w:ind w:right="-31" w:firstLine="540"/>
        <w:jc w:val="both"/>
        <w:rPr/>
      </w:pPr>
      <w:r>
        <w:rPr/>
        <w:t xml:space="preserve">— </w:t>
      </w:r>
      <w:r>
        <w:rPr/>
        <w:t>Сегодня ночью, — продолжал Амран, — Маттан, верховный жрец Мелькарта, каким-то образом активировал древние столпы, окружающие алтарь в храме Мелькарта, а затем совершил человеческое жертвоприношение такого рода, которое не практиковалось здесь веками. При этом он призвал демонических слуг, чтобы те выполнили его приказ. — Амран судорожно вздохнул, в его глазах внезапно появился страх. — Симон, ты можешь счесть меня сумасшедшим, если я расскажу тебе о природе этих слуг.</w:t>
      </w:r>
    </w:p>
    <w:p>
      <w:pPr>
        <w:pStyle w:val="Normal"/>
        <w:ind w:right="-31" w:firstLine="540"/>
        <w:jc w:val="both"/>
        <w:rPr/>
      </w:pPr>
      <w:r>
        <w:rPr/>
        <w:t xml:space="preserve">— </w:t>
      </w:r>
      <w:r>
        <w:rPr/>
        <w:t>Они были огненными сущностями, — сказал Симон, — способными парить в воздухе, как гигантские светляки. Они могут воспламенять горючие предметы.</w:t>
      </w:r>
    </w:p>
    <w:p>
      <w:pPr>
        <w:pStyle w:val="Normal"/>
        <w:ind w:right="-31" w:firstLine="540"/>
        <w:jc w:val="both"/>
        <w:rPr/>
      </w:pPr>
      <w:r>
        <w:rPr/>
        <w:t>Амран уставился на него в изумлении.</w:t>
      </w:r>
    </w:p>
    <w:p>
      <w:pPr>
        <w:pStyle w:val="Normal"/>
        <w:ind w:right="-31" w:firstLine="540"/>
        <w:jc w:val="both"/>
        <w:rPr/>
      </w:pPr>
      <w:r>
        <w:rPr/>
        <w:t xml:space="preserve">— </w:t>
      </w:r>
      <w:r>
        <w:rPr/>
        <w:t>Это элементали огня, — продолжал Симон. — Однажды в Риме я уже сталкивался с такими созданиями. Это было двадцать три года назад, в ту ночь, когда сгорел район Целийского холма и погибли все, кто там жил. Амран, я хочу, чтобы ты подробно рассказал мне всё, что тебе известно об этом деле.</w:t>
      </w:r>
    </w:p>
    <w:p>
      <w:pPr>
        <w:pStyle w:val="Normal"/>
        <w:ind w:right="-31" w:firstLine="540"/>
        <w:jc w:val="both"/>
        <w:rPr/>
      </w:pPr>
      <w:r>
        <w:rPr/>
        <w:t xml:space="preserve">— </w:t>
      </w:r>
      <w:r>
        <w:rPr/>
        <w:t>Но... человеческое жертвоприношение! — возмущённо перебил его Холиор. — Мы должны немедленно сообщить об этом римским властям...</w:t>
      </w:r>
    </w:p>
    <w:p>
      <w:pPr>
        <w:pStyle w:val="Normal"/>
        <w:ind w:right="-31" w:firstLine="540"/>
        <w:jc w:val="both"/>
        <w:rPr/>
      </w:pPr>
      <w:r>
        <w:rPr/>
        <w:t>Симон устремил на жреца гневный взгляд своих тёмных глаз.</w:t>
      </w:r>
    </w:p>
    <w:p>
      <w:pPr>
        <w:pStyle w:val="Normal"/>
        <w:ind w:right="-31" w:firstLine="540"/>
        <w:jc w:val="both"/>
        <w:rPr/>
      </w:pPr>
      <w:r>
        <w:rPr/>
        <w:t xml:space="preserve">— </w:t>
      </w:r>
      <w:r>
        <w:rPr/>
        <w:t>Не будь глупцом. Ты видел, что эти огненные существа сделали с храмовой стражей. Они могли бы с такой же лёгкостью уничтожить целую когорту легионеров.</w:t>
      </w:r>
    </w:p>
    <w:p>
      <w:pPr>
        <w:pStyle w:val="Normal"/>
        <w:ind w:right="-31" w:firstLine="540"/>
        <w:jc w:val="both"/>
        <w:rPr/>
      </w:pPr>
      <w:r>
        <w:rPr/>
        <w:t xml:space="preserve">— </w:t>
      </w:r>
      <w:r>
        <w:rPr/>
        <w:t>Этого я и боялся, — сказал Амран, мрачно кивая. — Более того, большинству римских чиновников в этом городе платили за то, чтобы они закрывали глаза на действия Маттана, и я... я боюсь, что именно моё богатство поспособствовало этому. Видишь ли, Маттан обещал мне великое процветание, даже частичное управление Тиром, если я буду ему помогать, и это предложение мне понравилось. Я знал, что он колдун, потому что Маттан часто хвастался своими способностями, но сам никогда не был свидетелем настоящего колдовства — до сегодняшнего вечера. — Торговец вздрогнул и уставился куда-то мимо Симона, погрузившись в воспоминания. — Я видел, как детей приносили в жертву богу огня, и это зрелище потрясло мою душу. Когда-то у меня была дочь... — Его суровое лицо смягчилось. — Но речь сейчас не о том. Симон, я расскажу тебе всё.</w:t>
      </w:r>
    </w:p>
    <w:p>
      <w:pPr>
        <w:pStyle w:val="Normal"/>
        <w:ind w:right="-31" w:firstLine="540"/>
        <w:jc w:val="both"/>
        <w:rPr/>
      </w:pPr>
      <w:r>
        <w:rPr/>
        <w:t>Сказав так, финикиец пустился в подробный рассказ о том, что он видел тем вечером в храме Мелькарта, Симон время от времени прерывал его, чтобы уточнить детали. Когда торговец наконец закончил свой рассказ, Холиор взорвался:</w:t>
      </w:r>
    </w:p>
    <w:p>
      <w:pPr>
        <w:pStyle w:val="Normal"/>
        <w:ind w:right="-31" w:firstLine="540"/>
        <w:jc w:val="both"/>
        <w:rPr/>
      </w:pPr>
      <w:r>
        <w:rPr/>
        <w:t xml:space="preserve">— </w:t>
      </w:r>
      <w:r>
        <w:rPr/>
        <w:t>Клянусь всеми богами, Амран, что за человек этот Маттан? Несомненно, он может быть не меньшим злом, чем те огненные демоны, которыми командует!</w:t>
      </w:r>
    </w:p>
    <w:p>
      <w:pPr>
        <w:pStyle w:val="Normal"/>
        <w:ind w:right="-31" w:firstLine="540"/>
        <w:jc w:val="both"/>
        <w:rPr/>
      </w:pPr>
      <w:r>
        <w:rPr/>
        <w:t xml:space="preserve">— </w:t>
      </w:r>
      <w:r>
        <w:rPr/>
        <w:t>Элементали огня не являются ни добрыми, ни злыми, — сказал Симон. — Это всего лишь силы, подчиняющиеся воле того человека или бога, который владеет секретом управления ими. — Он встал и, подойдя к шкафу, в котором хранилось множество свитков, вытащил один из самых объёмистых и принялся разворачивать его на подставке для чтения.</w:t>
      </w:r>
    </w:p>
    <w:p>
      <w:pPr>
        <w:pStyle w:val="Normal"/>
        <w:ind w:right="-31" w:firstLine="540"/>
        <w:jc w:val="both"/>
        <w:rPr/>
      </w:pPr>
      <w:r>
        <w:rPr/>
        <w:t xml:space="preserve">— </w:t>
      </w:r>
      <w:r>
        <w:rPr/>
        <w:t>Это и есть проклятая книга жреца огня Останеса? — нервно спросил Холиор.</w:t>
      </w:r>
    </w:p>
    <w:p>
      <w:pPr>
        <w:pStyle w:val="Normal"/>
        <w:ind w:right="-31" w:firstLine="540"/>
        <w:jc w:val="both"/>
        <w:rPr/>
      </w:pPr>
      <w:r>
        <w:rPr/>
        <w:t xml:space="preserve">— </w:t>
      </w:r>
      <w:r>
        <w:rPr/>
        <w:t>Да, и вот что он пишет о тех вещах, которые для нас важны.</w:t>
      </w:r>
    </w:p>
    <w:p>
      <w:pPr>
        <w:pStyle w:val="Normal"/>
        <w:ind w:right="-31" w:firstLine="540"/>
        <w:jc w:val="both"/>
        <w:rPr/>
      </w:pPr>
      <w:r>
        <w:rPr/>
        <w:t>Самаритянин некоторое время поводил по древнеперсидскому тексту слегка дрожащим пальцем, затем медленно начал переводить его вслух на греческий:</w:t>
      </w:r>
    </w:p>
    <w:p>
      <w:pPr>
        <w:pStyle w:val="Normal"/>
        <w:ind w:right="-31" w:firstLine="540"/>
        <w:jc w:val="both"/>
        <w:rPr/>
      </w:pPr>
      <w:r>
        <w:rPr/>
      </w:r>
    </w:p>
    <w:p>
      <w:pPr>
        <w:pStyle w:val="Normal"/>
        <w:ind w:left="540" w:right="-31" w:firstLine="540"/>
        <w:jc w:val="both"/>
        <w:rPr>
          <w:i/>
          <w:i/>
        </w:rPr>
      </w:pPr>
      <w:r>
        <w:rPr>
          <w:i/>
        </w:rPr>
        <w:t>Первым на земле поселился Ку-Тхуга, рождённый из пламени. Ибо задолго до появления других Древних со звёзд — о да, за много эпох до того, как Уббо-Сатла породил зародыши нашего цикла жизни в доселе безжизненных морях, великий Ку-Тхуга и его огненные слуги пришли, чтобы поселиться в бурлящих магматических кратерах и расселинах мира, только-только образовавшегося из клубящейся пыли хаоса; и в течение тысячи эонов земля не знала иного правления, кроме его.</w:t>
      </w:r>
    </w:p>
    <w:p>
      <w:pPr>
        <w:pStyle w:val="Normal"/>
        <w:ind w:left="540" w:right="-31" w:firstLine="540"/>
        <w:jc w:val="both"/>
        <w:rPr>
          <w:i/>
          <w:i/>
        </w:rPr>
      </w:pPr>
      <w:r>
        <w:rPr>
          <w:i/>
        </w:rPr>
        <w:t>И всё же в течение долгих кальп времени тлеющие земли медленно остывали, а реки и моря расплавленного огня превращались в камень. Тогда Пламеннорождённый и его приспешники отправились в отдалённые уголки земли, где ещё царил могучий жар; и там они обитали ещё много эонов.</w:t>
      </w:r>
    </w:p>
    <w:p>
      <w:pPr>
        <w:pStyle w:val="Normal"/>
        <w:ind w:left="540" w:right="-31" w:firstLine="540"/>
        <w:jc w:val="both"/>
        <w:rPr/>
      </w:pPr>
      <w:r>
        <w:rPr>
          <w:i/>
        </w:rPr>
        <w:t>Затем началась та космическая война, в которой бог огня Атар, слуга Ахура Мазды, вместе со многими другими Первобытными богами одержал верх над Ку-Тхугой и всеми остальными Древними, которые правили на земле в течение бесчисленных эпох, вопреки Жизненной Силе. Вслед за тем многие из этих Древних были заключены под земными океанами и горами, ибо убить их было невозможно никаким образом, в то время как иные из них отступили к звёздам и внешним безднам, откуда они пришли. Однако многие из них сначала создали в определённых местах Врата, с помощью которых планировали однажды вернуться, когда при благоприятном покровительстве звёзд они окажутся призваны их земными поклонниками.</w:t>
      </w:r>
    </w:p>
    <w:p>
      <w:pPr>
        <w:pStyle w:val="Normal"/>
        <w:ind w:left="540" w:right="-31" w:firstLine="540"/>
        <w:jc w:val="both"/>
        <w:rPr/>
      </w:pPr>
      <w:r>
        <w:rPr>
          <w:i/>
        </w:rPr>
        <w:t>Среди последних был и Ку-Тхуга, который в настоящее время правит миром, покрытым пеплом, омываемым волнами пламени Фум-аль-Хут</w:t>
      </w:r>
      <w:r>
        <w:rPr>
          <w:rStyle w:val="FootnoteCharacters"/>
          <w:rStyle w:val="FootnoteAnchor"/>
          <w:i/>
        </w:rPr>
        <w:footnoteReference w:id="68"/>
      </w:r>
      <w:r>
        <w:rPr>
          <w:i/>
        </w:rPr>
        <w:t>, звезды, что отмечает пасть Рыбы-чудовища в южных небесах; Водолей изливает свою воду на её огни, но они не угасают.</w:t>
      </w:r>
    </w:p>
    <w:p>
      <w:pPr>
        <w:pStyle w:val="Normal"/>
        <w:ind w:left="540" w:right="-31" w:firstLine="540"/>
        <w:jc w:val="both"/>
        <w:rPr/>
      </w:pPr>
      <w:r>
        <w:rPr>
          <w:i/>
        </w:rPr>
        <w:t>И теперь, хотя со времени той прадавней войны прошло много эонов, Ку-Тхуга, как и другие Древние, и по сей день имеет много поклонников среди людей и других обитателей земли, и сии поклонники совершают ему жертвоприношения и надеются, что однажды он вернётся. У народов человечества было много имён для него: Ямат, Милком, Чемош, Хаммон, Молох, Мелькарт и другие, коих слишком много, чтобы перечислять их здесь. Поклонение ему совершается путём огненного сожжения живых жертв, особенно детей, предположительно обладющих Истинными Душами в дополнение к естественной животной витальности обычного человечества.</w:t>
      </w:r>
    </w:p>
    <w:p>
      <w:pPr>
        <w:pStyle w:val="Normal"/>
        <w:ind w:left="540" w:right="-31" w:firstLine="540"/>
        <w:jc w:val="both"/>
        <w:rPr/>
      </w:pPr>
      <w:r>
        <w:rPr>
          <w:i/>
        </w:rPr>
        <w:t>Таковы сии обряды, посредством коих Ку-Тхуга и его элементали огня могут быть вызваны везде, где имеются Врата. Аспект небес наиболее благоприятен, когда звезда Фум-аль-Хут восходит перед солнцем, а луна заходит за горизонт…</w:t>
      </w:r>
    </w:p>
    <w:p>
      <w:pPr>
        <w:pStyle w:val="Normal"/>
        <w:ind w:right="-31" w:firstLine="540"/>
        <w:jc w:val="both"/>
        <w:rPr>
          <w:i/>
          <w:i/>
        </w:rPr>
      </w:pPr>
      <w:r>
        <w:rPr>
          <w:i/>
        </w:rPr>
      </w:r>
    </w:p>
    <w:p>
      <w:pPr>
        <w:pStyle w:val="Normal"/>
        <w:ind w:right="-31" w:firstLine="540"/>
        <w:jc w:val="both"/>
        <w:rPr/>
      </w:pPr>
      <w:r>
        <w:rPr/>
        <w:t>Симон внезапно перестал читать вслух, но продолжал жадно изучать древний свиток, не обращая внимания на двух своих гостей.</w:t>
      </w:r>
    </w:p>
    <w:p>
      <w:pPr>
        <w:pStyle w:val="Normal"/>
        <w:ind w:right="-31" w:firstLine="540"/>
        <w:jc w:val="both"/>
        <w:rPr/>
      </w:pPr>
      <w:r>
        <w:rPr/>
        <w:t xml:space="preserve">— </w:t>
      </w:r>
      <w:r>
        <w:rPr/>
        <w:t>Врата, — с беспокойством произнёс Амран. — Маттан использовал тот же термин. Несомненно, колонны-близнецы в храме Мелькарта должны быть одними из этих Врат.</w:t>
      </w:r>
    </w:p>
    <w:p>
      <w:pPr>
        <w:pStyle w:val="Normal"/>
        <w:ind w:right="-31" w:firstLine="540"/>
        <w:jc w:val="both"/>
        <w:rPr/>
      </w:pPr>
      <w:r>
        <w:rPr/>
        <w:t xml:space="preserve">— </w:t>
      </w:r>
      <w:r>
        <w:rPr/>
        <w:t>Столпы действительно очень древние, — сказал Холиор, и в его глазах отразилось беспокойство. — Написано, что ещё до основания Тира они были воздвигнуты здесь богом, который также первым принёс огонь человечеству...</w:t>
      </w:r>
    </w:p>
    <w:p>
      <w:pPr>
        <w:pStyle w:val="Normal"/>
        <w:ind w:right="-31" w:firstLine="540"/>
        <w:jc w:val="both"/>
        <w:rPr/>
      </w:pPr>
      <w:r>
        <w:rPr/>
        <w:t>Симон никак не отреагировал на эти замечания, и жрец с торговцем увидели, что он по-прежнему увлечён чтением. Однако самаритянин вскоре поднялся и отложил в сторону пергаментный свиток Останеса, затем взял тёмный кожаный мешочек и пристегнул его к поясу. Лампа светила так, что лицо Симона, оставалось в тени. В этом освещении оно выглядело мрачным и выражало зловещую решимость.</w:t>
      </w:r>
    </w:p>
    <w:p>
      <w:pPr>
        <w:pStyle w:val="Normal"/>
        <w:ind w:right="-31" w:firstLine="540"/>
        <w:jc w:val="both"/>
        <w:rPr/>
      </w:pPr>
      <w:r>
        <w:rPr/>
        <w:t xml:space="preserve">— </w:t>
      </w:r>
      <w:r>
        <w:rPr/>
        <w:t>Я должен идти, — сказал он. — Не ждите меня. На самом деле, для вас было бы безопаснее покинуть город, ибо если я потерплю неудачу...</w:t>
      </w:r>
    </w:p>
    <w:p>
      <w:pPr>
        <w:pStyle w:val="Normal"/>
        <w:ind w:right="-31" w:firstLine="540"/>
        <w:jc w:val="both"/>
        <w:rPr/>
      </w:pPr>
      <w:r>
        <w:rPr/>
        <w:t xml:space="preserve">— </w:t>
      </w:r>
      <w:r>
        <w:rPr/>
        <w:t>Симон! — воскликнул Холиор. — Ты даже не собираешься предупредить командиров римских гарнизонов?</w:t>
      </w:r>
    </w:p>
    <w:p>
      <w:pPr>
        <w:pStyle w:val="Normal"/>
        <w:ind w:right="-31" w:firstLine="540"/>
        <w:jc w:val="both"/>
        <w:rPr/>
      </w:pPr>
      <w:r>
        <w:rPr/>
        <w:t xml:space="preserve">— </w:t>
      </w:r>
      <w:r>
        <w:rPr/>
        <w:t>Легионы не смогут штурмовать храм Мелькарта этой ночью. Однако возможно, что скрытность и мастерство помогут там, где не справятся армии. Молись всем богам, чтобы это оказалось так.</w:t>
      </w:r>
    </w:p>
    <w:p>
      <w:pPr>
        <w:pStyle w:val="Normal"/>
        <w:ind w:right="-31" w:firstLine="540"/>
        <w:jc w:val="both"/>
        <w:rPr/>
      </w:pPr>
      <w:r>
        <w:rPr/>
        <w:t>Холиор кивнул, не в силах вымолвить ни слова.</w:t>
      </w:r>
    </w:p>
    <w:p>
      <w:pPr>
        <w:pStyle w:val="Normal"/>
        <w:ind w:right="-31" w:firstLine="540"/>
        <w:jc w:val="both"/>
        <w:rPr/>
      </w:pPr>
      <w:r>
        <w:rPr/>
        <w:t xml:space="preserve">— </w:t>
      </w:r>
      <w:r>
        <w:rPr/>
        <w:t>Удачи, самаритянин, — искренне сказал Амран.</w:t>
      </w:r>
    </w:p>
    <w:p>
      <w:pPr>
        <w:pStyle w:val="Normal"/>
        <w:ind w:right="-31" w:firstLine="540"/>
        <w:jc w:val="both"/>
        <w:rPr/>
      </w:pPr>
      <w:r>
        <w:rPr/>
        <w:t>Симон коротко отсалютовал им, повернулся и спешно вышел из комнаты. Он быстро прошёл по короткому коридору к выходу и исчез в ноч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ил, используя искусство скрытности, которому обучил его наставник Симон, бесшумно пробирался сквозь чернильные тени переулков Тира, не упуская из виду зловещую процессию флейтистов в плащах. Теперь это было легче, потому что двое жрецов зажгли факелы и шли впереди. По мере их продвижения вперёд, Нил вскоре понял, что его скрытность была излишней, поскольку жрецы не предпринимали никаких мер предосторожности, чтобы убедиться, что за ними не следят. Более того, на улицах и в переулках не было ни спящих нищих, ни крадущихся воров; по-видимому, все обычные ночные обитатели этого района сочли за лучшее убраться подальше от жутких звуков флейт и зловещей процессии ночных бродяг в капюшонах.</w:t>
      </w:r>
    </w:p>
    <w:p>
      <w:pPr>
        <w:pStyle w:val="Normal"/>
        <w:ind w:right="-31" w:firstLine="540"/>
        <w:jc w:val="both"/>
        <w:rPr/>
      </w:pPr>
      <w:r>
        <w:rPr/>
        <w:t>Примерно через полчаса блуждания по тёмным и запутанным улочкам Нил увидел, что они выходят на широкую улицу, вымощенную гладкими плитами, которая немного сужалась, превращаясь в дамбу, соединяющую Тир с южным островом, на котором стоял храм Мелькарта. Не останавливаясь, процессия проследовала через ворота в городской стене и направилась по широкой дамбе к аллее на противоположной стороне. Вдалеке на фоне залитого лунным светом южного неба возвышалась чёрная громада храма Мелькарта.</w:t>
      </w:r>
    </w:p>
    <w:p>
      <w:pPr>
        <w:pStyle w:val="Normal"/>
        <w:ind w:right="-31" w:firstLine="540"/>
        <w:jc w:val="both"/>
        <w:rPr/>
      </w:pPr>
      <w:r>
        <w:rPr/>
        <w:t>Нил заколебался. Он знал, что ему следует найти Симона, рассказать ему обо всём, что произошло, и отдать лунный камень Клариссы, как ему было велено. Но он также должен был выяснить как можно больше о том, куда и зачем увели послушников. На дамбе не было ни стражи, ни горящих факелов. Возможно, это и странно, но в то же время удачно...</w:t>
      </w:r>
    </w:p>
    <w:p>
      <w:pPr>
        <w:pStyle w:val="Normal"/>
        <w:ind w:right="-31" w:firstLine="540"/>
        <w:jc w:val="both"/>
        <w:rPr/>
      </w:pPr>
      <w:r>
        <w:rPr/>
        <w:t>Приняв решение, Нил невидимой тенью метнулся по дамбе и через несколько мгновений скрылся из виду за её южным концом, среди листвы храмовых садов. Крадучись, он продолжал следовать за процессией, которая двигалась на юг по широкой, залитой лунным светом аллее к маячившему вдали храму Мелькарта.</w:t>
      </w:r>
    </w:p>
    <w:p>
      <w:pPr>
        <w:pStyle w:val="Normal"/>
        <w:ind w:right="-31" w:firstLine="540"/>
        <w:jc w:val="both"/>
        <w:rPr/>
      </w:pPr>
      <w:r>
        <w:rPr/>
        <w:t>Внезапно, по громкой команде верховного жреца, участники шествия остановились, как один человек. Лысый колдун поднял руки и, обратив их к небу, проревел: «На-ка-гаа наф-аль тхаган!»</w:t>
      </w:r>
    </w:p>
    <w:p>
      <w:pPr>
        <w:pStyle w:val="Normal"/>
        <w:ind w:right="-31" w:firstLine="540"/>
        <w:jc w:val="both"/>
        <w:rPr/>
      </w:pPr>
      <w:r>
        <w:rPr/>
        <w:t>В тот же миг Нил увидел в небе около дюжины светящихся точек, которые становились всё ярче по мере снижения, и понял, что огненные существа всё это время сопровождали процессию, скрываясь высоко среди звёзд. На мгновение он испугался, что те заметили его присутствие, и испытал огромное облегчение, когда они не обратили на него внимания. Вместо этого шестеро из них выстроились вдоль дамбы, которую он только что пересёк, в то время как остальные рассредоточились по берегам храмового острова, медленно продвигаясь вдоль них, словно патрулируя.</w:t>
      </w:r>
    </w:p>
    <w:p>
      <w:pPr>
        <w:pStyle w:val="Normal"/>
        <w:ind w:right="-31" w:firstLine="540"/>
        <w:jc w:val="both"/>
        <w:rPr/>
      </w:pPr>
      <w:r>
        <w:rPr/>
        <w:t>Облегчение Нила сменилось тревогой, когда он понял, что оказался в ловушке на острове. Он не мог надеяться вернуться в Тир ни по дамбе, ни вплавь.</w:t>
      </w:r>
    </w:p>
    <w:p>
      <w:pPr>
        <w:pStyle w:val="Normal"/>
        <w:ind w:right="-31" w:firstLine="540"/>
        <w:jc w:val="both"/>
        <w:rPr/>
      </w:pPr>
      <w:r>
        <w:rPr/>
        <w:t>Процессия уже поднималась по ступеням украшенного колоннами портика в конце аллеи, вступая в храм. Нил глубоко вдохнул и медленно выдохнул, успокаиваясь. Повторив это упражнение несколько раз, он крадучись двинулся в сторону храма. Очевидно, ему не грозила опасность со стороны огненных существ, пока он оставался в тени деревьев и кустарников и держался подальше от берега. Ясно, что эти штуки не могли оставаться здесь на страже бесконечно долго! Ночь перевалила за половину; на рассвете многие люди должны были прибыть на церемонию празднования равноденствия, и тогда Нил мог бы спокойно присоединиться к ним и сбежать. А пока, возможно, он смог бы найти другой способ проникнуть в храм и постараться узнать как можно больше.</w:t>
      </w:r>
    </w:p>
    <w:p>
      <w:pPr>
        <w:pStyle w:val="Normal"/>
        <w:ind w:right="-31" w:firstLine="540"/>
        <w:jc w:val="both"/>
        <w:rPr/>
      </w:pPr>
      <w:r>
        <w:rPr/>
        <w:t>Вскоре он обнаружил вход для прислуги в задней части строения и, некоторое время внимательно прислушиваясь, осторожно подёргал дверь. Она оказалась незапертой. Тихо войдя внутрь, Нил оказался в освещённом факелами коридоре, примыкающем к кухне. Здесь не имелось ни охраны, ни слуг; вокруг было тихо и пустынно, и Нил начал подозревать, что в храме нет никого, кроме жрецов и сопровождаемых ими пленников. Очевидно, им не нужны свидетели того, что происходило этой ночью. Нил содрогнулся при этой мысли. Он мог не успеть до рассвета — возможно, ему не удастся найти Симона, прежде чем с Клариссой и другими послушниками произойдёт нечто ужасное. А если так, то как он сможет спасти их без посторонней помощи?</w:t>
      </w:r>
    </w:p>
    <w:p>
      <w:pPr>
        <w:pStyle w:val="Normal"/>
        <w:ind w:right="-31" w:firstLine="540"/>
        <w:jc w:val="both"/>
        <w:rPr/>
      </w:pPr>
      <w:r>
        <w:rPr/>
        <w:t>Он медленно крался по длинному неосвещённому коридору, который вёл к передней части храма. Это медленное блуждание в темноте казалось бесконечным, но в конце концов он заметил впереди свет и вскоре добрался до конца коридора. Осторожно выглянув, Нил увидел ряды каменных колонн, за которыми располагался огромный главный зал храма, тускло освещённый несколькими факелами в держаках. В центре зала стояла группа облачённых в белое послушников, а вокруг них на мраморных плитах, скрестив ноги, сидели жрецы в рясах, держа на коленях свои умолкшие флейты. Впереди всех был верховный жрец, его лысая голова блестела в мерцающем призрачном свете двух огромных жутковатых столпов, перед которыми он стоял.</w:t>
      </w:r>
    </w:p>
    <w:p>
      <w:pPr>
        <w:pStyle w:val="Normal"/>
        <w:ind w:right="-31" w:firstLine="540"/>
        <w:jc w:val="both"/>
        <w:rPr/>
      </w:pPr>
      <w:r>
        <w:rPr/>
        <w:t>В глубине сердца Нила шевельнулся страх. Он знал, что в слабом сиянии, исходившем от этих каменных близнецов, не было ничего естественного — особенно в изумрудном слева, который мерцал и пульсировал, словно внутри плавали змеи бледного света...</w:t>
      </w:r>
    </w:p>
    <w:p>
      <w:pPr>
        <w:pStyle w:val="Normal"/>
        <w:ind w:right="-31" w:firstLine="540"/>
        <w:jc w:val="both"/>
        <w:rPr/>
      </w:pPr>
      <w:r>
        <w:rPr/>
        <w:t>Он отвёл взгляд, сопротивляясь почти гипнотическому воздействию этих предметов. Дети и жрецы пристально смотрели на них, одинаково неподвижные как статуи, в молчаливом ожидании... чего?</w:t>
      </w:r>
    </w:p>
    <w:p>
      <w:pPr>
        <w:pStyle w:val="Normal"/>
        <w:ind w:right="-31" w:firstLine="540"/>
        <w:jc w:val="both"/>
        <w:rPr/>
      </w:pPr>
      <w:r>
        <w:rPr/>
        <w:t>Без сомнения, это было самое подходящее время для какого-то ритуала. Нил заметил золотистые волосы Клариссы, поблёскивающие среди группы в большинстве своём темноволосых детей, и увидел высокую молодую женщину, чьи блестящие чёрные локоны были убраны под серебрящийся металл сетки.</w:t>
      </w:r>
    </w:p>
    <w:p>
      <w:pPr>
        <w:pStyle w:val="Normal"/>
        <w:ind w:right="-31" w:firstLine="540"/>
        <w:jc w:val="both"/>
        <w:rPr/>
      </w:pPr>
      <w:r>
        <w:rPr/>
        <w:t>Внезапно с холодком ужаса он понял, что не видит здесь кое-кого — а именно высокого жреца в чёрном тюрбане и с огромным мечом!</w:t>
      </w:r>
    </w:p>
    <w:p>
      <w:pPr>
        <w:pStyle w:val="Normal"/>
        <w:ind w:right="-31" w:firstLine="540"/>
        <w:jc w:val="both"/>
        <w:rPr/>
      </w:pPr>
      <w:r>
        <w:rPr/>
        <w:t>Он едва успел обернуться, чтобы заметить, как из тени на него клацающими шагами несётся огромная тёмная фигура. У нападавшего было бородатое лицо, сверкающие глаза и оскаленные губы, обнажающие похожие на клыки зубы. Затем в его сторону метнулось лезвие огромного изогнутого меча.</w:t>
      </w:r>
    </w:p>
    <w:p>
      <w:pPr>
        <w:pStyle w:val="Normal"/>
        <w:ind w:right="-31" w:firstLine="540"/>
        <w:jc w:val="both"/>
        <w:rPr/>
      </w:pPr>
      <w:r>
        <w:rPr/>
        <w:t>В тот же миг Нил высоко подпрыгнул, услышав, как клинок просвистел прямо под ним, а затем яростно ударил ногой, ощутив, как его ступня точно угодила в огромный нос жреца. Нил бросился на пол, услышал звон меча, перекатился на ноги, встал в боевую в стойку — и ахнул. Бородатый жрец, пошатываясь в попытках сохранить равновесие, потерял не только меч, но и тюрбан, и стало видно, что из его косматого лба торчит пара острых чёрных рогов!</w:t>
      </w:r>
    </w:p>
    <w:p>
      <w:pPr>
        <w:pStyle w:val="Normal"/>
        <w:ind w:right="-31" w:firstLine="540"/>
        <w:jc w:val="both"/>
        <w:rPr/>
      </w:pPr>
      <w:r>
        <w:rPr/>
        <w:t>Дикие тёмные глаза злобно уставились на Нила, клыкастая пасть широко раскрылась, издавая громкое, почти змеиное шипение.</w:t>
      </w:r>
    </w:p>
    <w:p>
      <w:pPr>
        <w:pStyle w:val="Normal"/>
        <w:ind w:right="-31" w:firstLine="540"/>
        <w:jc w:val="both"/>
        <w:rPr/>
      </w:pPr>
      <w:r>
        <w:rPr/>
        <w:t>Нил развернулся и бросился прочь по тёмному коридору так быстро, как только его могли нести ноги. Позади он услышал лязг стали о мрамор, когда кто-то схватил меч, а затем голос верховного жреца, проревевшего: «Быстро убей незваного гостя, Яг. Время приближается!»</w:t>
      </w:r>
    </w:p>
    <w:p>
      <w:pPr>
        <w:pStyle w:val="Normal"/>
        <w:ind w:right="-31" w:firstLine="540"/>
        <w:jc w:val="both"/>
        <w:rPr/>
      </w:pPr>
      <w:r>
        <w:rPr/>
        <w:t>Нил бросился в боковой коридор — один из многих, по которым проходил ранее. Сейчас он двигался в кромешной тьме, и ему приходилось медленно и осторожно пробираться вдоль стены. Не успел он отойти далеко, как услышал быстрые шаги во внешнем коридоре, а затем увидел слабый отблеск приближающегося факела. Что-то в этих звуках заставило его вздрогнуть; казалось, будто у его преследователя были деревянные ноги.</w:t>
      </w:r>
    </w:p>
    <w:p>
      <w:pPr>
        <w:pStyle w:val="Normal"/>
        <w:ind w:right="-31" w:firstLine="540"/>
        <w:jc w:val="both"/>
        <w:rPr/>
      </w:pPr>
      <w:r>
        <w:rPr/>
        <w:t>Нащупав дверь, Нил обнаружил, что она не заперта, и проскользнул внутрь, прикрыв её за собой как можно тише. К сожалению, на ней не имелось ни замка, ни засова, но узкий проход, в котором он оказался, был слабо освещён. В конце его, у начала уходящей вниз лестницы, на подставке мерцала небольшая масляная лампа.</w:t>
      </w:r>
    </w:p>
    <w:p>
      <w:pPr>
        <w:pStyle w:val="Normal"/>
        <w:ind w:right="-31" w:firstLine="540"/>
        <w:jc w:val="both"/>
        <w:rPr/>
      </w:pPr>
      <w:r>
        <w:rPr/>
        <w:t>Нил нахмурился. Эта лампа указывала на то, что жрецы, вероятно, намеревались пройти этим путём позже, возможно, в рамках своего ритуала. И всё же ему следовало идти дальше — выбора у него не было.</w:t>
      </w:r>
    </w:p>
    <w:p>
      <w:pPr>
        <w:pStyle w:val="Normal"/>
        <w:ind w:right="-31" w:firstLine="540"/>
        <w:jc w:val="both"/>
        <w:rPr/>
      </w:pPr>
      <w:r>
        <w:rPr/>
        <w:t>Взяв лампу, Нил спустился по лестнице и оказался в другом длинном коридоре, освещённом другими такими же лампами, расположенными через равные промежутки. Пол спускался под очень небольшим углом, и когда он поспешил по нему, то заметил, что каменная кладка храма уступила место гладкому цельному камню без швов и трещин. Он находился внутри скального основания острова Мелькарта. Затем впереди послышалось странное гудение.</w:t>
      </w:r>
    </w:p>
    <w:p>
      <w:pPr>
        <w:pStyle w:val="Normal"/>
        <w:ind w:right="-31" w:firstLine="540"/>
        <w:jc w:val="both"/>
        <w:rPr/>
      </w:pPr>
      <w:r>
        <w:rPr/>
        <w:t>Длинный туннель внезапно открылся в огромное помещение, и Нил ахнул при виде возвышающихся предметов, которые его заполняли — огромных геометрических фигур из металла и хрусталя, цилиндров, пирамид и кубов, причудливо соединённых между собой, часть которых светилась жутким свечением, напомнившим ему о Столпах Мелькарта. Несомненно, они должны быть как-то связаны с этими столпами — возможно, это огромное помещение находилось непосредственно под главным залом храма.</w:t>
      </w:r>
    </w:p>
    <w:p>
      <w:pPr>
        <w:pStyle w:val="Normal"/>
        <w:ind w:right="-31" w:firstLine="540"/>
        <w:jc w:val="both"/>
        <w:rPr/>
      </w:pPr>
      <w:r>
        <w:rPr/>
        <w:t>Он замер, когда сквозь странный низкий гудящий звук, наполнявший комнату, снова услышал приближающийся стук копыт по камню.</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14" w:name="__RefHeading___Toc197991973"/>
      <w:bookmarkEnd w:id="114"/>
      <w:r>
        <w:rPr>
          <w:rFonts w:cs="Times New Roman" w:ascii="Times New Roman" w:hAnsi="Times New Roman"/>
          <w:i w:val="false"/>
          <w:iCs w:val="false"/>
          <w:sz w:val="24"/>
        </w:rPr>
        <w:t>III</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Широкая, обрамлённая колоннами Рыночная аллея бесконечно тянулась на юго-восток, её гладкие каменные плиты бледнели в свете заходящей луны. Когда Симон бежал по ней, его чувства были обострены до предела. Часто он замечал спящих, прижавшихся друг к другу, или крадущихся бродяг меж двух рядов колонн и закрытые на засовы лавки за ними, но ни один таящийся грабитель не осмеливался приблизиться к нему. В Тире вооружённый ночной бродяга атлетического телосложения не являлся чем-то необычным, да и столкнуться с ним было бы небезопасно.</w:t>
      </w:r>
    </w:p>
    <w:p>
      <w:pPr>
        <w:pStyle w:val="Normal"/>
        <w:ind w:right="-31" w:firstLine="540"/>
        <w:jc w:val="both"/>
        <w:rPr/>
      </w:pPr>
      <w:r>
        <w:rPr/>
        <w:t>Древний, задумчивый Тир, основанный тысячи лет назад богом, который подарил человеку огонь, если верить легенде! Что за тёмные тайны скрывались в склепах под его высокими, нависающими над землёй жилыми домами, где человеческие отбросы замышляли тёмные дела, в древних храмах, посвящённых богам, более древним, чем человеческая память, на причальных складах, где хранилась торговая добыча из множества стран? Симон знал, что существует масса легенд, связанных не только с богом огня...</w:t>
      </w:r>
    </w:p>
    <w:p>
      <w:pPr>
        <w:pStyle w:val="Normal"/>
        <w:ind w:right="-31" w:firstLine="540"/>
        <w:jc w:val="both"/>
        <w:rPr/>
      </w:pPr>
      <w:r>
        <w:rPr/>
        <w:t>В конце длинного проспекта он свернул на юг, в лабиринт узких улочек и переулков, и наконец в самой тени южной стены города оказался перед портиком небольшого приземистого храма из тёмного камня. На одной из колонн портика мерцал одинокий факел в держаке. Дверь, открытая и никем не охраняемая, зияла как чёрная пасть мавзолея.</w:t>
      </w:r>
    </w:p>
    <w:p>
      <w:pPr>
        <w:pStyle w:val="Normal"/>
        <w:ind w:right="-31" w:firstLine="540"/>
        <w:jc w:val="both"/>
        <w:rPr/>
      </w:pPr>
      <w:r>
        <w:rPr/>
        <w:t>Войдя, Симон увидел в конце коридора тусклый свет и зашагал вперёд. Он оказался в довольно большом зале с колоннами, в дальнем конце которого увидел алтарь из чёрного камня. Две масляные лампы по бокам алтаря едва давали достаточно света, чтобы частично разглядеть чудовищного идола, наполовину рыбу, наполовину человека, который возвышался за алтарём. Изображение было украшено золотыми и серебряными орнаментами странной экзотической работы, а венчала его высокая тиара из беловато-золотого металла, сверкающая разноцветными драгоценными камнями. Симона не удивило, что такое сокровище стояло открыто без охраны в этом жалком районе Тира.</w:t>
      </w:r>
    </w:p>
    <w:p>
      <w:pPr>
        <w:pStyle w:val="Normal"/>
        <w:ind w:right="-31" w:firstLine="540"/>
        <w:jc w:val="both"/>
        <w:rPr/>
      </w:pPr>
      <w:r>
        <w:rPr/>
        <w:t>Внезапно из темноты за алтарём появился жрец и шагнул вперёд. Он был невысок ростом и приземист, его богато украшенные одежды, причудливо украшенные стилизованными изображениями рыб, моллюсков и осьминогов, полностью скрывали руки и ноги. Глаза слегка пучились, их выражение было одновременно печальным и зловещим.</w:t>
      </w:r>
    </w:p>
    <w:p>
      <w:pPr>
        <w:pStyle w:val="Normal"/>
        <w:ind w:right="-31" w:firstLine="540"/>
        <w:jc w:val="both"/>
        <w:rPr/>
      </w:pPr>
      <w:r>
        <w:rPr/>
        <w:t xml:space="preserve">— </w:t>
      </w:r>
      <w:r>
        <w:rPr/>
        <w:t>Кто пришёл в храм филистимского Дагона? — Голос жреца был глубоким, но в то же время мягким, слова произносились со странной шепелявостью. Симон подавил дрожь и ответил:</w:t>
      </w:r>
    </w:p>
    <w:p>
      <w:pPr>
        <w:pStyle w:val="Normal"/>
        <w:ind w:right="-31" w:firstLine="540"/>
        <w:jc w:val="both"/>
        <w:rPr/>
      </w:pPr>
      <w:r>
        <w:rPr/>
        <w:t xml:space="preserve">— </w:t>
      </w:r>
      <w:r>
        <w:rPr/>
        <w:t>Я Симон, самаритянин. Для вас, так же как и для меня, очень важно, чтобы я сейчас провёл здесь ритуал.</w:t>
      </w:r>
    </w:p>
    <w:p>
      <w:pPr>
        <w:pStyle w:val="Normal"/>
        <w:ind w:right="-31" w:firstLine="540"/>
        <w:jc w:val="both"/>
        <w:rPr/>
      </w:pPr>
      <w:r>
        <w:rPr/>
        <w:t>На плоском пухлом лице жреца появился интерес.</w:t>
      </w:r>
    </w:p>
    <w:p>
      <w:pPr>
        <w:pStyle w:val="Normal"/>
        <w:ind w:right="-31" w:firstLine="540"/>
        <w:jc w:val="both"/>
        <w:rPr/>
      </w:pPr>
      <w:r>
        <w:rPr/>
        <w:t xml:space="preserve">— </w:t>
      </w:r>
      <w:r>
        <w:rPr/>
        <w:t>Я знаю тебя, ты маг, который прибыл в Тир в качестве посланника императора! А теперь ты пришёл принести жертву Отцу Дагону?</w:t>
      </w:r>
    </w:p>
    <w:p>
      <w:pPr>
        <w:pStyle w:val="Normal"/>
        <w:ind w:right="-31" w:firstLine="540"/>
        <w:jc w:val="both"/>
        <w:rPr/>
      </w:pPr>
      <w:r>
        <w:rPr/>
        <w:t>Симон знал, что филистимскому Дагону мало кто поклонялся в Тире в отличие от семитского бога зерна с таким же именем, чей величественный храм привлекал огромное количество прихожан, приносящих дары. Однако судя по украшениям вокруг изображения бога-рыбы, этот храм не слишком нуждался в пожертвованиях.</w:t>
      </w:r>
    </w:p>
    <w:p>
      <w:pPr>
        <w:pStyle w:val="Normal"/>
        <w:ind w:right="-31" w:firstLine="540"/>
        <w:jc w:val="both"/>
        <w:rPr/>
      </w:pPr>
      <w:r>
        <w:rPr/>
        <w:t xml:space="preserve">— </w:t>
      </w:r>
      <w:r>
        <w:rPr/>
        <w:t>Нет, не жертвоприношение. Скорее заклинание вызова. Я должен противостоять силам, которые угрожают захлестнуть мир этой ночью, если их не остановить. Маттан, жрец Мелькарта, приготовился открыть Врата между звёздами в час, когда Фум-аль-Хут взойдёт перед рассветом. И ты хорошо знаешь, жрец, что произойдёт с тобой и всеми твоими водными сородичами, если древний Повелитель Огня и его стихийные слуги обрушатся на землю.</w:t>
      </w:r>
    </w:p>
    <w:p>
      <w:pPr>
        <w:pStyle w:val="Normal"/>
        <w:ind w:right="-31" w:firstLine="540"/>
        <w:jc w:val="both"/>
        <w:rPr/>
      </w:pPr>
      <w:r>
        <w:rPr/>
        <w:t>Жрец пристально вгляделся в мрачное зловещее лицо мужчины.</w:t>
      </w:r>
    </w:p>
    <w:p>
      <w:pPr>
        <w:pStyle w:val="Normal"/>
        <w:ind w:right="-31" w:firstLine="540"/>
        <w:jc w:val="both"/>
        <w:rPr/>
      </w:pPr>
      <w:r>
        <w:rPr/>
        <w:t xml:space="preserve">— </w:t>
      </w:r>
      <w:r>
        <w:rPr/>
        <w:t>Ты не из нашего рода. Откуда мне знать, правда ли то, что ты говоришь?</w:t>
      </w:r>
    </w:p>
    <w:p>
      <w:pPr>
        <w:pStyle w:val="Normal"/>
        <w:ind w:right="-31" w:firstLine="540"/>
        <w:jc w:val="both"/>
        <w:rPr/>
      </w:pPr>
      <w:r>
        <w:rPr/>
        <w:t xml:space="preserve">— </w:t>
      </w:r>
      <w:r>
        <w:rPr/>
        <w:t>Позволь мне немного помедитировать здесь, — сказал Симон, — и я вскоре представлю тебе одного из ваших сородичей, который подтвердит мои слова.</w:t>
      </w:r>
    </w:p>
    <w:p>
      <w:pPr>
        <w:pStyle w:val="Normal"/>
        <w:ind w:right="-31" w:firstLine="540"/>
        <w:jc w:val="both"/>
        <w:rPr/>
      </w:pPr>
      <w:r>
        <w:rPr/>
        <w:t>Жрец пристально посмотрел на него, в его печальных выпученных глазах читалось подозрение.</w:t>
      </w:r>
    </w:p>
    <w:p>
      <w:pPr>
        <w:pStyle w:val="Normal"/>
        <w:ind w:right="-31" w:firstLine="540"/>
        <w:jc w:val="both"/>
        <w:rPr/>
      </w:pPr>
      <w:r>
        <w:rPr/>
        <w:t xml:space="preserve">— </w:t>
      </w:r>
      <w:r>
        <w:rPr/>
        <w:t>Говорят, Симон, что ты могущественный чародей.</w:t>
      </w:r>
    </w:p>
    <w:p>
      <w:pPr>
        <w:pStyle w:val="Normal"/>
        <w:ind w:right="-31" w:firstLine="540"/>
        <w:jc w:val="both"/>
        <w:rPr/>
      </w:pPr>
      <w:r>
        <w:rPr/>
        <w:t>Симон слегка улыбнулся.</w:t>
      </w:r>
    </w:p>
    <w:p>
      <w:pPr>
        <w:pStyle w:val="Normal"/>
        <w:ind w:right="-31" w:firstLine="540"/>
        <w:jc w:val="both"/>
        <w:rPr/>
      </w:pPr>
      <w:r>
        <w:rPr/>
        <w:t xml:space="preserve">— </w:t>
      </w:r>
      <w:r>
        <w:rPr/>
        <w:t>Скорее фокусник, уличный иллюзионист. Но я кое-что знаю об истинной магии, и хотя давным-давно поклялся избегать её использования, настало время, когда нужно рискнуть, чтобы предотвратить гораздо большую опасность.</w:t>
      </w:r>
    </w:p>
    <w:p>
      <w:pPr>
        <w:pStyle w:val="Normal"/>
        <w:ind w:right="-31" w:firstLine="540"/>
        <w:jc w:val="both"/>
        <w:rPr/>
      </w:pPr>
      <w:r>
        <w:rPr/>
        <w:t xml:space="preserve">— </w:t>
      </w:r>
      <w:r>
        <w:rPr/>
        <w:t>Опасность огненного Мелькарта? — Выражение лица жреца стало задумчивым и, как показалось Симону, слегка обиженным. — Как велик храм Мелькарта и как роскошен, превосходя все остальные в этом городе! Люди забыли, что своим процветанием Тир обязан в первую очередь нашему Отцу Дагону, слуги которого много веков назад привезли в эти воды моллюсков-мурексов, благодаря которым стало возможным производство пурпурных красителей в Тире... Очень хорошо, самаритянин, ты можешь помедитировать здесь, чтобы постараться призвать своего удостоверителя, и если твой рассказ окажется правдой, ты получишь всю помощь, какую только смогут оказать тебе слуги Дагона.</w:t>
      </w:r>
    </w:p>
    <w:p>
      <w:pPr>
        <w:pStyle w:val="Normal"/>
        <w:ind w:right="-31" w:firstLine="540"/>
        <w:jc w:val="both"/>
        <w:rPr/>
      </w:pPr>
      <w:r>
        <w:rPr/>
        <w:t>Симон кивнул, затем медленно прошёл вперёд и сел, скрестив ноги, на каменный пол перед алтарём. Сначала он дышал глубоко, затем всё медленнее и тише, пока через некоторое время его разум не успокоился, в нём не осталось ни мыслей, ни фантазий. Двойное пламя масляных ламп было чистым и ярким, отражая спокойствие его ума, и слабо освещая жуткий рыбоподобный лик идола Дагона.</w:t>
      </w:r>
    </w:p>
    <w:p>
      <w:pPr>
        <w:pStyle w:val="Normal"/>
        <w:ind w:right="-31" w:firstLine="540"/>
        <w:jc w:val="both"/>
        <w:rPr/>
      </w:pPr>
      <w:r>
        <w:rPr/>
        <w:t>Спустя некоторое время, когда он решил, что настал подходящий момент, Симон сунул руку под плащ и достал из сумки большой круглый медальон, похожий на гигантскую монету, металл которого сиял той же желтоватой белизной, что и диадема, украшавшая чело Дагона. На одной стороне его было изображение самого бога-рыбы, на другой — древний символ, олицетворяющий воплощённую Царицу Мира.</w:t>
      </w:r>
    </w:p>
    <w:p>
      <w:pPr>
        <w:pStyle w:val="Normal"/>
        <w:ind w:right="-31" w:firstLine="540"/>
        <w:jc w:val="both"/>
        <w:rPr/>
      </w:pPr>
      <w:r>
        <w:rPr/>
        <w:t xml:space="preserve">— </w:t>
      </w:r>
      <w:r>
        <w:rPr/>
        <w:t>О силы Земли и Воды, — тихо произнёс он, — противники Воздуха и Огня, пришлите ко мне моего наставника, вашего слугу Дарамоса, чтобы я мог посоветоваться с ним.</w:t>
      </w:r>
    </w:p>
    <w:p>
      <w:pPr>
        <w:pStyle w:val="Normal"/>
        <w:ind w:right="-31" w:firstLine="540"/>
        <w:jc w:val="both"/>
        <w:rPr/>
      </w:pPr>
      <w:r>
        <w:rPr/>
        <w:t>Воздух над алтарём, казалось, слегка замерцал. Мерцание приобрело зеленоватый оттенок, который постепенно становился ярче, словно изображение медленно обретало чёткость — и внезапно на алтаре появился человек!</w:t>
      </w:r>
    </w:p>
    <w:p>
      <w:pPr>
        <w:pStyle w:val="Normal"/>
        <w:ind w:right="-31" w:firstLine="540"/>
        <w:jc w:val="both"/>
        <w:rPr/>
      </w:pPr>
      <w:r>
        <w:rPr/>
        <w:t>Симон услышал, как жрец ахнул и поспешил к нему.</w:t>
      </w:r>
    </w:p>
    <w:p>
      <w:pPr>
        <w:pStyle w:val="Normal"/>
        <w:ind w:right="-31" w:firstLine="540"/>
        <w:jc w:val="both"/>
        <w:rPr/>
      </w:pPr>
      <w:r>
        <w:rPr/>
        <w:t>Человек на алтаре — если это был человек — выглядел ниже и приземистее жреца, смотрясь почти карликом, а его кожа имела серовато-зелёный оттенок, который, казалось, слегка фосфоресцировал. Простое бесформенное одеяние скрывало его фигуру. Чертами лица он в чём-то походил на служителя храма, но в то же время отличался от него: большие заострённые уши контрастировали с почти полным их отсутствием у жреца, а глаза хоть и выглядели большими и выпуклыми, были прикрыты веками, а не выпучены наружу. Эти глаза, глубокие и спокойные, как тихие озёра, казалось, отражали странную мудрость.</w:t>
      </w:r>
    </w:p>
    <w:p>
      <w:pPr>
        <w:pStyle w:val="Normal"/>
        <w:ind w:right="-31" w:firstLine="540"/>
        <w:jc w:val="both"/>
        <w:rPr/>
      </w:pPr>
      <w:r>
        <w:rPr/>
        <w:t xml:space="preserve">— </w:t>
      </w:r>
      <w:r>
        <w:rPr/>
        <w:t>О, жрец Дагона, вот мой поручитель, — сказал Симон, — фантом мага Дарамоса, моего бывшего наставника и твоего сородича. Его предок был одним из тех морских слуг Дагона, которые не умирают — подозреваю, равно как и один из твоих собственных прародителей.</w:t>
      </w:r>
    </w:p>
    <w:p>
      <w:pPr>
        <w:pStyle w:val="Normal"/>
        <w:ind w:right="-31" w:firstLine="540"/>
        <w:jc w:val="both"/>
        <w:rPr/>
      </w:pPr>
      <w:r>
        <w:rPr/>
        <w:t>Фигура на алтаре медленно закрыла глаза, затем снова открыла их.</w:t>
      </w:r>
    </w:p>
    <w:p>
      <w:pPr>
        <w:pStyle w:val="Normal"/>
        <w:ind w:right="-31" w:firstLine="540"/>
        <w:jc w:val="both"/>
        <w:rPr>
          <w:i/>
          <w:i/>
        </w:rPr>
      </w:pPr>
      <w:r>
        <w:rPr>
          <w:i/>
        </w:rPr>
        <w:t>Симон, я знаю, зачем ты позвал меня сюда из далёкой Парфии. Настало время, когда всё, что когда-то было разделено, должно снова объединиться.</w:t>
      </w:r>
    </w:p>
    <w:p>
      <w:pPr>
        <w:pStyle w:val="Normal"/>
        <w:ind w:right="-31" w:firstLine="540"/>
        <w:jc w:val="both"/>
        <w:rPr/>
      </w:pPr>
      <w:r>
        <w:rPr/>
        <w:t>Жрец Дагона слегка вздохнул. Широкие губы карликового существа на алтаре не шевельнулись; его высказывание было полностью мысленным, а форма, несомненно, являлась бесплотной астральной проекцией.</w:t>
      </w:r>
    </w:p>
    <w:p>
      <w:pPr>
        <w:pStyle w:val="Normal"/>
        <w:ind w:right="-31" w:firstLine="540"/>
        <w:jc w:val="both"/>
        <w:rPr/>
      </w:pPr>
      <w:r>
        <w:rPr/>
        <w:t xml:space="preserve">— </w:t>
      </w:r>
      <w:r>
        <w:rPr/>
        <w:t>Я снова нашёл Елену, — сказал Симон, — как ты и предсказывал много лет назад, о наставник. Но сейчас она схвачена слугами Ку-Тхуги, которые замышляют этой ночью открыть для него Пламенные Врата. Я не переживу её новой потери, Дарамос! Помоги мне с её возращением, или клянусь, что призову против её похитителей силы, которым служит этот слуга Дагона, ибо если я снова потеряю Елену, то что мне до того, если земля тоже будет уничтожена?</w:t>
      </w:r>
    </w:p>
    <w:p>
      <w:pPr>
        <w:pStyle w:val="Normal"/>
        <w:ind w:right="-31" w:firstLine="540"/>
        <w:jc w:val="both"/>
        <w:rPr/>
      </w:pPr>
      <w:r>
        <w:rPr>
          <w:i/>
        </w:rPr>
        <w:t>Я не могу ни помочь, ни помешать судьбе,</w:t>
      </w:r>
      <w:r>
        <w:rPr/>
        <w:t xml:space="preserve"> — произнёс призрак Дарамоса с неизменным выражением благодушного спокойствия на лице. — </w:t>
      </w:r>
      <w:r>
        <w:rPr>
          <w:i/>
        </w:rPr>
        <w:t>Бесчисленные миры возникают и умирают, когда приходит их время. Я чувствую, что эта ночь — время воссоединения, но для тебя и Елены, или для Ку-Тхуги с его древними владениями — кто, кроме Великих Древних, может это знать? И всё же, возможно, мне дозволено дать тебе ключ к разгадке. Смотри!</w:t>
      </w:r>
      <w:r>
        <w:rPr/>
        <w:t xml:space="preserve"> — Он махнул рукой, и металлический диск на ладони Симона на мгновение засветился внутренним светом. — </w:t>
      </w:r>
      <w:r>
        <w:rPr>
          <w:i/>
        </w:rPr>
        <w:t>Этот медальон, который я подарил тебе много лет назад, чтобы ты мог призвать меня в случае крайней необходимости, в течение долгих веков был отделён от своей дополняющей части — да, именно в то время, когда были разрушены стены Трои и Елена впервые оказалась разлучена со своим Возлюбленным в этом мире. Ты знаешь об этой тайне. Теперь узнай также, что когда медальон и дополняющая его часть воссоединятся, то же самое произойдёт и с Еленой и её Возлюбленным.</w:t>
      </w:r>
    </w:p>
    <w:p>
      <w:pPr>
        <w:pStyle w:val="Normal"/>
        <w:ind w:right="-31" w:firstLine="540"/>
        <w:jc w:val="both"/>
        <w:rPr/>
      </w:pPr>
      <w:r>
        <w:rPr/>
        <w:t>Симон, чувствуя себя озадаченным и разозлённым этой загадкой, не нашёлся, что ответить. Но тут заговорил жрец, стоявший рядом с ним.</w:t>
      </w:r>
    </w:p>
    <w:p>
      <w:pPr>
        <w:pStyle w:val="Normal"/>
        <w:ind w:right="-31" w:firstLine="540"/>
        <w:jc w:val="both"/>
        <w:rPr/>
      </w:pPr>
      <w:r>
        <w:rPr/>
        <w:t xml:space="preserve">— </w:t>
      </w:r>
      <w:r>
        <w:rPr/>
        <w:t>Я слышал о тебе, о великий Дарамос, и теперь вижу, что ты именно такой великий чародей, каким тебя считают. Я Петрилор, верховный жрец Дагона в Тире и кровный родственник того, кто, как считается, породил тебя. Почему ты не хочешь помочь нам в борьбе со стихиями Огня, которые угрожают этой ночью захлестнуть всю землю?</w:t>
      </w:r>
    </w:p>
    <w:p>
      <w:pPr>
        <w:pStyle w:val="Normal"/>
        <w:ind w:right="-31" w:firstLine="540"/>
        <w:jc w:val="both"/>
        <w:rPr/>
      </w:pPr>
      <w:r>
        <w:rPr/>
        <w:t>Призрак снова закрыл глаза, словно в глубокой задумчивости, затем вновь открыл их.</w:t>
      </w:r>
    </w:p>
    <w:p>
      <w:pPr>
        <w:pStyle w:val="Normal"/>
        <w:ind w:right="-31" w:firstLine="540"/>
        <w:jc w:val="both"/>
        <w:rPr/>
      </w:pPr>
      <w:r>
        <w:rPr>
          <w:i/>
        </w:rPr>
        <w:t>Хотя мой отец, как и твой, был обитателем морских глубин, мать у меня была наполовину человеком, наполовину ореадой. Я не видел океана много веков; мой удел здесь, на высокогорных равнинах среди снежных вершин Парфии. И всё же, брат мой, я помог тебе настолько, насколько мне позволила судьба. Хорошенько подумай о том, что я только что рассказал своему бывшему ученику Симону.</w:t>
      </w:r>
    </w:p>
    <w:p>
      <w:pPr>
        <w:pStyle w:val="Normal"/>
        <w:ind w:right="-31" w:firstLine="540"/>
        <w:jc w:val="both"/>
        <w:rPr/>
      </w:pPr>
      <w:r>
        <w:rPr/>
        <w:t xml:space="preserve">— </w:t>
      </w:r>
      <w:r>
        <w:rPr/>
        <w:t>На диске, который он держит, — упорствовал Петрилор, — изображён наш Отец Дагон. Несомненно, та дополняющая часть, о которой ты говоришь, не может быть ничем иным, как...</w:t>
      </w:r>
    </w:p>
    <w:p>
      <w:pPr>
        <w:pStyle w:val="Normal"/>
        <w:ind w:right="-31" w:firstLine="540"/>
        <w:jc w:val="both"/>
        <w:rPr>
          <w:i/>
          <w:i/>
        </w:rPr>
      </w:pPr>
      <w:r>
        <w:rPr>
          <w:i/>
        </w:rPr>
        <w:t>Больше я ничего не могу сказать. Я чувствую приближение могучих сил. Симон, Петрилор, всего вам доброго…</w:t>
      </w:r>
    </w:p>
    <w:p>
      <w:pPr>
        <w:pStyle w:val="Normal"/>
        <w:ind w:right="-31" w:firstLine="540"/>
        <w:jc w:val="both"/>
        <w:rPr/>
      </w:pPr>
      <w:r>
        <w:rPr/>
        <w:t>Фигура на алтаре внезапно исчезла. Симон встал и обратился к жрецу Дагона:</w:t>
      </w:r>
    </w:p>
    <w:p>
      <w:pPr>
        <w:pStyle w:val="Normal"/>
        <w:ind w:right="-31" w:firstLine="540"/>
        <w:jc w:val="both"/>
        <w:rPr/>
      </w:pPr>
      <w:r>
        <w:rPr/>
        <w:t xml:space="preserve">— </w:t>
      </w:r>
      <w:r>
        <w:rPr/>
        <w:t>Я действительно надеялся на большее. Скажи мне, Петрилор, что ты знаешь о... дополнении этого медальона?</w:t>
      </w:r>
    </w:p>
    <w:p>
      <w:pPr>
        <w:pStyle w:val="Normal"/>
        <w:ind w:right="-31" w:firstLine="540"/>
        <w:jc w:val="both"/>
        <w:rPr/>
      </w:pPr>
      <w:r>
        <w:rPr/>
        <w:t xml:space="preserve">— </w:t>
      </w:r>
      <w:r>
        <w:rPr/>
        <w:t>Я расскажу тебе по дороге. Не стоит говорить, Симон, что теперь я верю всему, что ты мне рассказал. Скорее, следуй за мной.</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Нил поспешил пересечь огромную комнату между устрашающе гудящими и светящимися геометрическими фигурами, которые маячили в ней, осторожно прикрывая пламя своей лампы рукой, чтобы оно не погасло. Клацающий топот становился всё громче — вскоре его нечеловеческий преследователь должен был выскочить из коридора с мечом в руке. Впереди, в дальней стене, Нил увидел ещё три чёрных дверных проёма, зияющих на равном расстоянии друг от друга. Средний был ближе всего, и он бросился в него.</w:t>
      </w:r>
    </w:p>
    <w:p>
      <w:pPr>
        <w:pStyle w:val="Normal"/>
        <w:ind w:right="-31" w:firstLine="540"/>
        <w:jc w:val="both"/>
        <w:rPr/>
      </w:pPr>
      <w:r>
        <w:rPr/>
        <w:t>Нил оказался в ещё одном коридоре с гладкими стенами и свернул в первое боковое ответвление. После этого шаги за его спиной стихли, и по мере того как он продолжал выбирать новые ответвления коридора, в который попал, в конце концов совсем пропали. Но Нил не осмеливался замедлить движение и продолжал идти ещё некоторое время.</w:t>
      </w:r>
    </w:p>
    <w:p>
      <w:pPr>
        <w:pStyle w:val="Normal"/>
        <w:ind w:right="-31" w:firstLine="540"/>
        <w:jc w:val="both"/>
        <w:rPr/>
      </w:pPr>
      <w:r>
        <w:rPr/>
        <w:t>Наконец он остановился и внимательно прислушался, переводя дыхание. Звук, который он сначала принял за возвращение шагов преследователя, оказался всего лишь бешеным биением его сердца. Некоторое время он стоял в тишине, успокаивая сердцебиение, глубоко вдыхая, а затем медленно выдыхая воздух, как учил наставник Симон.</w:t>
      </w:r>
    </w:p>
    <w:p>
      <w:pPr>
        <w:pStyle w:val="Normal"/>
        <w:ind w:right="-31" w:firstLine="540"/>
        <w:jc w:val="both"/>
        <w:rPr/>
      </w:pPr>
      <w:r>
        <w:rPr/>
        <w:t>Наконец его внутреннее естество пришло в равновесие, и он начал возвращаться тем путём, которым сюда пришёл. Все его чувства были начеку. Как бы сильно он ни трепетал при этой мысли, ему следовало сделать всё возможное, чтобы спасти Клариссу и её спутников и доставить странный многогранный камень своему наставнику, как велела ему эта странная девушка.</w:t>
      </w:r>
    </w:p>
    <w:p>
      <w:pPr>
        <w:pStyle w:val="Normal"/>
        <w:ind w:right="-31" w:firstLine="540"/>
        <w:jc w:val="both"/>
        <w:rPr/>
      </w:pPr>
      <w:r>
        <w:rPr/>
        <w:t>Вскоре он обнаружил, что движется каким-то иным, незнакомым путём. Туннель, по которому он шёл, сужался до тех пор, пока не стал слишком узким даже для его стройного молодого тела, и уходил дальше, становясь ещё уже, превратившись в тесную щель. При этом он оставался явно рукотворным. Для каких существ был предназначен этот ход?</w:t>
      </w:r>
    </w:p>
    <w:p>
      <w:pPr>
        <w:pStyle w:val="Normal"/>
        <w:ind w:right="-31" w:firstLine="540"/>
        <w:jc w:val="both"/>
        <w:rPr/>
      </w:pPr>
      <w:r>
        <w:rPr/>
        <w:t>Он вернулся назад и предпринял ещё одну попытку, вновь безуспешную. На сей раз туннель, который он выбрал, постепенно становился всё более округлым, как червоточина, и в то же время постепенно уходил вниз под всё большим и большим углом. Нил повернул назад, прежде чем угол спуска стал слишком велик, чтобы обеспечивать надёжную опору для ног, содрогаясь при мысли о том, что он может соскользнуть по гладкому изгибу в чёрную бездну Аида.</w:t>
      </w:r>
    </w:p>
    <w:p>
      <w:pPr>
        <w:pStyle w:val="Normal"/>
        <w:ind w:right="-31" w:firstLine="540"/>
        <w:jc w:val="both"/>
        <w:rPr/>
      </w:pPr>
      <w:r>
        <w:rPr/>
        <w:t>Третья попытка оказалась не более успешной. Проход оставался ровным, но бесконечным и безликим. Очевидно, коренная порода под островом Мелькарта была пронизана лабиринтом туннелей, и Нил снова содрогнулся при мысли о том, что ни одна человеческая цивилизация не могла бы осуществить подобный инженерный проект. Он слышал, как Симон рассказывал об исчезнувших тысячелетия назад империях, таких как Атлантида и Ахерон, и о других, существовавших ещё до появления людей. На каких же странных руинах был построен древний Тир?..</w:t>
      </w:r>
    </w:p>
    <w:p>
      <w:pPr>
        <w:pStyle w:val="Normal"/>
        <w:ind w:right="-31" w:firstLine="540"/>
        <w:jc w:val="both"/>
        <w:rPr/>
      </w:pPr>
      <w:r>
        <w:rPr/>
        <w:t>Нил всё дальше и дальше углублялся в этот безликий каменный лабиринт. Ему казалось, что он бродит тут по меньшей мере час, а то и больше, но у него не было возможности измерить время. И тут он заметил, что масло в его лампе подходит к концу.</w:t>
      </w:r>
    </w:p>
    <w:p>
      <w:pPr>
        <w:pStyle w:val="Normal"/>
        <w:ind w:right="-31" w:firstLine="540"/>
        <w:jc w:val="both"/>
        <w:rPr/>
      </w:pPr>
      <w:r>
        <w:rPr/>
        <w:t>Наконец, пробравшись на ощупь по длинному узкому проходу, ширина которого позволяла пройти по нему лишь одному человеку, он оказался в большой комнате с низким потолком, в центре которой находился круглый бассейн с тёмной водой. В воздухе чувствовался запах соли. Поверхность воды, казалось, медленно и плавно колыхалась, и Нил предположил, что он, должно быть, находится недалеко от моря. Несомненно, отсюда должен быть подводный проход наружу.</w:t>
      </w:r>
    </w:p>
    <w:p>
      <w:pPr>
        <w:pStyle w:val="Normal"/>
        <w:ind w:right="-31" w:firstLine="540"/>
        <w:jc w:val="both"/>
        <w:rPr/>
      </w:pPr>
      <w:r>
        <w:rPr/>
        <w:t>На стене висело несколько факелов. Нил поднёс пламя своей лампы к одному из них, и хотя смола была такой старой и высохшей, что казалась хрупкой, она легко воспламенилась и горела с лёгким потрескиванием. Нил с облегчением зажёг ещё один, затем задул лампу и поставил её на каменный пол. В комнате виднелись два выхода, но ему не хотелось исследовать их, пока он не убедится, что бассейн дарует ему быстрый способ выбраться из лабиринта. Если подводный проход к морю будет недлинным, он мог бы проплыть по нему и таким образом избежать встречи с тёмными жрецами, а также с огненными существами, которые патрулировали остров.</w:t>
      </w:r>
    </w:p>
    <w:p>
      <w:pPr>
        <w:pStyle w:val="Normal"/>
        <w:ind w:right="-31" w:firstLine="540"/>
        <w:jc w:val="both"/>
        <w:rPr/>
      </w:pPr>
      <w:r>
        <w:rPr/>
        <w:t>Взяв с собой один из факелов, Нил подошёл к бассейну и заглянул в его глубины. Да, он был прав — там, у дальнего края, всего в нескольких футах под поверхностью легко вздымающейся воды, зияло чёрное круглое отверстие — несомненно, вход в туннель, ведущий наружу!</w:t>
      </w:r>
    </w:p>
    <w:p>
      <w:pPr>
        <w:pStyle w:val="Normal"/>
        <w:ind w:right="-31" w:firstLine="540"/>
        <w:jc w:val="both"/>
        <w:rPr/>
      </w:pPr>
      <w:r>
        <w:rPr/>
        <w:t>Затем, к своему удивлению, он увидел, как из этого отверстия выплыла тёмная фигура, за которой сразу же последовала другая.</w:t>
      </w:r>
    </w:p>
    <w:p>
      <w:pPr>
        <w:pStyle w:val="Normal"/>
        <w:ind w:right="-31" w:firstLine="540"/>
        <w:jc w:val="both"/>
        <w:rPr/>
      </w:pPr>
      <w:r>
        <w:rPr/>
        <w:t>У его ног забурлила и заплескалась вода. Нил в ужасе отшатнулся и закричал, когда на каменном бортике бассейна появились огромные перепончатые руки, а за ними огромная, покрытая тёмной чешуёй голова, чьи выпуклые зелёные глаза смотрели на него снизу вверх со зловещим гипнотическим эффектом, подобно Горгоне.</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и жрец Петрилор стояли на невысоком мысу южного берега Тира. Заполненный водой туннель вёл из храма Дагона в узкую естественную расщелину в скале — именно оттуда они только что выбрались на берег. На них были лишь набедренные повязки и оружейные пояса. Позади возвышалась высокая городская стена, и Симон снова поразился таинственной древности Тира и тайнам, которые он скрывал. Сколько ещё подземных ходов и помещений было известно её жрецам и колдунам?</w:t>
      </w:r>
    </w:p>
    <w:p>
      <w:pPr>
        <w:pStyle w:val="Normal"/>
        <w:ind w:right="-31" w:firstLine="540"/>
        <w:jc w:val="both"/>
        <w:rPr/>
      </w:pPr>
      <w:r>
        <w:rPr/>
        <w:t>По ту сторону лежащего перед ними водного пространства, возможно, не более чем в четверти мили к юго-западу лежал остров Мелькарта, в центре которого возвышался храм, темневший на фоне звёзд. Симон напрягся, увидев, что берег острова патрулируют медленно движущиеся огненные сферы. Справа он увидел ещё больше огненных элементалей, выстроившихся вдоль короткой дамбы, которая соединяла остров Мелькарта с городом.</w:t>
      </w:r>
    </w:p>
    <w:p>
      <w:pPr>
        <w:pStyle w:val="Normal"/>
        <w:ind w:right="-31" w:firstLine="540"/>
        <w:jc w:val="both"/>
        <w:rPr/>
      </w:pPr>
      <w:r>
        <w:rPr/>
        <w:t xml:space="preserve">— </w:t>
      </w:r>
      <w:r>
        <w:rPr/>
        <w:t>Как мы и опасались, — сказал Петрилор, — огненные существа несут здесь стражу. Нам следует проплыть к нему и проникнуть в храм по древним туннелям, о которых я тебе рассказывал.</w:t>
      </w:r>
    </w:p>
    <w:p>
      <w:pPr>
        <w:pStyle w:val="Normal"/>
        <w:ind w:right="-31" w:firstLine="540"/>
        <w:jc w:val="both"/>
        <w:rPr/>
      </w:pPr>
      <w:r>
        <w:rPr/>
        <w:t xml:space="preserve">— </w:t>
      </w:r>
      <w:r>
        <w:rPr/>
        <w:t>Откуда ты знаешь, что эти туннели не охраняются?</w:t>
      </w:r>
    </w:p>
    <w:p>
      <w:pPr>
        <w:pStyle w:val="Normal"/>
        <w:ind w:right="-31" w:firstLine="540"/>
        <w:jc w:val="both"/>
        <w:rPr/>
      </w:pPr>
      <w:r>
        <w:rPr/>
        <w:t xml:space="preserve">— </w:t>
      </w:r>
      <w:r>
        <w:rPr/>
        <w:t>Жрецы Мелькарта утратили сведения о них много веков назад, и маловероятно, что недавно прибывший сюда Маттан вновь обрёл это знание. О них знают только жрецы Дагона.</w:t>
      </w:r>
    </w:p>
    <w:p>
      <w:pPr>
        <w:pStyle w:val="Normal"/>
        <w:ind w:right="-31" w:firstLine="540"/>
        <w:jc w:val="both"/>
        <w:rPr/>
      </w:pPr>
      <w:r>
        <w:rPr/>
        <w:t>Симон кивнул.</w:t>
      </w:r>
    </w:p>
    <w:p>
      <w:pPr>
        <w:pStyle w:val="Normal"/>
        <w:ind w:right="-31" w:firstLine="540"/>
        <w:jc w:val="both"/>
        <w:rPr/>
      </w:pPr>
      <w:r>
        <w:rPr/>
        <w:t xml:space="preserve">— </w:t>
      </w:r>
      <w:r>
        <w:rPr/>
        <w:t>Это может обеспечить внезапность, но получим ли мы достаточное преимущество?</w:t>
      </w:r>
    </w:p>
    <w:p>
      <w:pPr>
        <w:pStyle w:val="Normal"/>
        <w:ind w:right="-31" w:firstLine="540"/>
        <w:jc w:val="both"/>
        <w:rPr/>
      </w:pPr>
      <w:r>
        <w:rPr/>
        <w:t xml:space="preserve">— </w:t>
      </w:r>
      <w:r>
        <w:rPr/>
        <w:t>У нас будут союзники. — Петрилор достал из сумки на поясе предмет странной формы и поднял его. В темноте Симон не мог разглядеть его точную форму, но в лунном свете он тускло поблёскивал, как бесцветный металл, вроде свинца. — Когда мы достигнем самой глубокой части канала, — продолжал жрец, — я опущу это в воду. Тогда слуги Дагона узнают о нашей нужде и придут нам на помощь.</w:t>
      </w:r>
    </w:p>
    <w:p>
      <w:pPr>
        <w:pStyle w:val="Normal"/>
        <w:ind w:right="-31" w:firstLine="540"/>
        <w:jc w:val="both"/>
        <w:rPr/>
      </w:pPr>
      <w:r>
        <w:rPr/>
        <w:t>Симон снова кивнул. Этот план вызывал у него беспокойство, но поскольку Елена была в опасности, он не постеснялся бы призвать на помощь даже таких союзников, как эти. Спускаясь вслед за Петрилором к берегу и заходя в воду, он более внимательно рассмотрел фигуру мужчины. Даже в этом тусклом свете он мог разглядеть, что тот странно сгорблен и имеет неправильные пропорции, чем-то напомнив ему огромную лягушку, а руки были необычайно вытянутыми и длиннопалыми. Там, где толстая шея мужчины переходила в плечи, виднелось несколько горизонтальных отметин, напоминающих жаберные щели.</w:t>
      </w:r>
    </w:p>
    <w:p>
      <w:pPr>
        <w:pStyle w:val="Normal"/>
        <w:ind w:right="-31" w:firstLine="540"/>
        <w:jc w:val="both"/>
        <w:rPr/>
      </w:pPr>
      <w:r>
        <w:rPr/>
        <w:t>Они быстро выплыли в бухту. Над мысом слева от себя Симон едва различал на фоне ночного неба мачты кораблей, стоявших в египетской гавани, в то время как справа луна клонилась к западу, бледнея в сиянии огненных существ, патрулировавших дамбу. Симон чувствовал, что время стремительно утекает. Примерно через час звезда Фум-аль-Хут взойдёт над юго-восточными холмами...</w:t>
      </w:r>
    </w:p>
    <w:p>
      <w:pPr>
        <w:pStyle w:val="Normal"/>
        <w:ind w:right="-31" w:firstLine="540"/>
        <w:jc w:val="both"/>
        <w:rPr/>
      </w:pPr>
      <w:r>
        <w:rPr/>
        <w:t>На полпути Петрилор внезапно остановился в воде и произнёс короткое негромкое заклинание на непонятном Симону языке. Подняв правой рукой свинцовый предмет странной формы, он бросил его в море, после чего они молча продолжили своё плавание. Симон обнаружил, что с трудом поспевает за напарником. Хотя сам он был отличным пловцом, но в водной стихии не мог сравняться в скорости со жрецом Дагона. Петрилору раз за разом приходилось замедляться и ждать, пока самаритянин догонит его.</w:t>
      </w:r>
    </w:p>
    <w:p>
      <w:pPr>
        <w:pStyle w:val="Normal"/>
        <w:ind w:right="-31" w:firstLine="540"/>
        <w:jc w:val="both"/>
        <w:rPr/>
      </w:pPr>
      <w:r>
        <w:rPr/>
        <w:t>Внезапно тихий ночной воздух огласился хором криков — рёвом людей, рвущихся в бой. Симон развернулся в воде и увидел, что около десятка легионеров со щитами спешат от городских ворот к дамбе, их железные шлемы и клинки мечей поблёскивают в свете факелов. Как только они бросились в атаку, в воздух взмыла гроздь огненных сфер и плотной группой устремилась к ним.</w:t>
      </w:r>
    </w:p>
    <w:p>
      <w:pPr>
        <w:pStyle w:val="Normal"/>
        <w:ind w:right="-31" w:firstLine="540"/>
        <w:jc w:val="both"/>
        <w:rPr/>
      </w:pPr>
      <w:r>
        <w:rPr/>
        <w:t xml:space="preserve">— </w:t>
      </w:r>
      <w:r>
        <w:rPr/>
        <w:t>Этот дурак Холиор! — проворчал Симон. — Он поднял гарнизон по тревоге, несмотря на мои приказы...</w:t>
      </w:r>
    </w:p>
    <w:p>
      <w:pPr>
        <w:pStyle w:val="Normal"/>
        <w:ind w:right="-31" w:firstLine="540"/>
        <w:jc w:val="both"/>
        <w:rPr/>
      </w:pPr>
      <w:r>
        <w:rPr/>
        <w:t>Боевые кличи внезапно сменились воплями агонии, когда огненные существа бросились на солдат. Те, кто были в первых рядах, держали строй меньше секунды, затем с невольной поспешностью бросили раскалённые щиты и мечи и, пошатываясь, попятились к своим товарищам. Над водой отчётливо донёсся треск и шипение горящей плоти. Уцелевшие воины обратились в безумное бегство, кинувшись назад через ворота или бросаясь с дамбы в волны, чтобы спастись от преследующих их огненных существ.</w:t>
      </w:r>
    </w:p>
    <w:p>
      <w:pPr>
        <w:pStyle w:val="Normal"/>
        <w:ind w:right="-31" w:firstLine="540"/>
        <w:jc w:val="both"/>
        <w:rPr/>
      </w:pPr>
      <w:r>
        <w:rPr/>
        <w:t xml:space="preserve">— </w:t>
      </w:r>
      <w:r>
        <w:rPr/>
        <w:t>Да, они были глупцами, — сказал Петрилор, — но это отвлечение внимания может помочь нам. Смотри, несколько огненных стражей движутся вдоль берега острова к дамбе. Поторопись, плыви быстрее.</w:t>
      </w:r>
    </w:p>
    <w:p>
      <w:pPr>
        <w:pStyle w:val="Normal"/>
        <w:ind w:right="-31" w:firstLine="540"/>
        <w:jc w:val="both"/>
        <w:rPr/>
      </w:pPr>
      <w:r>
        <w:rPr/>
        <w:t>Когда они начали приближаться к берегу острова Мелькарта, Симон заметил, что их сопровождают другие пловцы. Некоторые из них были дельфинами, но другие — нет, и Симон почувствовал укол страха, заподозрив истинную природу последних.</w:t>
      </w:r>
    </w:p>
    <w:p>
      <w:pPr>
        <w:pStyle w:val="Normal"/>
        <w:ind w:right="-31" w:firstLine="540"/>
        <w:jc w:val="both"/>
        <w:rPr/>
      </w:pPr>
      <w:r>
        <w:rPr/>
        <w:t>Медленно и бесшумно они приблизились к острову в том месте, где невысокий утёс отвесно уходил в море. Дельфины и все остальные исчезли под водой. На несколько мгновений Симон и Петрилор застыли неподвижно, покачиваясь на волнах, когда свет огненного элементаля проплыл мимо них над вершиной утёса.</w:t>
      </w:r>
    </w:p>
    <w:p>
      <w:pPr>
        <w:pStyle w:val="Normal"/>
        <w:ind w:right="-31" w:firstLine="540"/>
        <w:jc w:val="both"/>
        <w:rPr/>
      </w:pPr>
      <w:r>
        <w:rPr/>
        <w:t>Когда он погас, они подплыли к берегу, и Петрилор сказал:</w:t>
      </w:r>
    </w:p>
    <w:p>
      <w:pPr>
        <w:pStyle w:val="Normal"/>
        <w:ind w:right="-31" w:firstLine="540"/>
        <w:jc w:val="both"/>
        <w:rPr/>
      </w:pPr>
      <w:r>
        <w:rPr/>
        <w:t xml:space="preserve">— </w:t>
      </w:r>
      <w:r>
        <w:rPr/>
        <w:t>Теперь, Симон, мы должны нырнуть поглубже. Следуй за мной и держись ближе.</w:t>
      </w:r>
    </w:p>
    <w:p>
      <w:pPr>
        <w:pStyle w:val="Normal"/>
        <w:ind w:right="-31" w:firstLine="540"/>
        <w:jc w:val="both"/>
        <w:rPr/>
      </w:pPr>
      <w:r>
        <w:rPr/>
        <w:t>Жрец быстро нырнул. Симон сделал глубокий вдох и погрузился вслед за ним. Он оказался в кромешной тьме и на мгновение почувствовал, что близок к панике. Как, во имя Аида, он мог последовать за ним, если не был способен ничего разглядеть?</w:t>
      </w:r>
    </w:p>
    <w:p>
      <w:pPr>
        <w:pStyle w:val="Normal"/>
        <w:ind w:right="-31" w:firstLine="540"/>
        <w:jc w:val="both"/>
        <w:rPr/>
      </w:pPr>
      <w:r>
        <w:rPr/>
        <w:t>Затем он увидел слабое голубоватое свечение под собой, у самого края скалы, и различил движение плывущей фигуры Петрилора. Свечение исходило из отверстия в скале, и Симон увидел, что в него вплывают дельфины и другие существа. Жрец тоже проплыл туда и Симон заставил себя последовать за ним, заметив при этом, как тёмное создание проплыло прямо перед ними и теперь колыхалось возле одной из стен, сжимая в перепончатых руках большой шар, который фосфоресцировал странным голубоватым свечением. Дальше был длинный туннель, который вёл на юго-запад, прямо в глубь скального основания острова. Другие светоносные существа плыли по нему впереди Петрилора.</w:t>
      </w:r>
    </w:p>
    <w:p>
      <w:pPr>
        <w:pStyle w:val="Normal"/>
        <w:ind w:right="-31" w:firstLine="540"/>
        <w:jc w:val="both"/>
        <w:rPr/>
      </w:pPr>
      <w:r>
        <w:rPr/>
        <w:t>В тот момент, когда он почувствовал, что его лёгкие вот-вот разорвутся, Симон выплыл из туннеля на большое круглое пространство и увидел свет над головой. Следуя за жрецом вверх, он вынырнул на поверхность и глубоко вдохнул воздух. Свет исходил от двух факелов, один из которых был прикреплён к стене, а другой...</w:t>
      </w:r>
    </w:p>
    <w:p>
      <w:pPr>
        <w:pStyle w:val="Normal"/>
        <w:ind w:right="-31" w:firstLine="540"/>
        <w:jc w:val="both"/>
        <w:rPr/>
      </w:pPr>
      <w:r>
        <w:rPr/>
        <w:t>Раздался крик. Симон увидел перед собой громоздкую фигуру, выбирающуюся из бассейна — чешуйчатую, с перепончатыми пальцами и расширяющимися жаберными щелями, но по очертаниям напоминающую человека, а за ней маленького мальчика, сжимающего факел и с расширенными от ужаса глазами отступающего к чёрному проёму, зияющему в каменной стене. К его удивлению, лицо парня показалось ему знакомым.</w:t>
      </w:r>
    </w:p>
    <w:p>
      <w:pPr>
        <w:pStyle w:val="Normal"/>
        <w:ind w:right="-31" w:firstLine="540"/>
        <w:jc w:val="both"/>
        <w:rPr/>
      </w:pPr>
      <w:r>
        <w:rPr/>
        <w:t xml:space="preserve">— </w:t>
      </w:r>
      <w:r>
        <w:rPr/>
        <w:t>Нил! — позвал он, подтягиваясь на бортик бассейна.</w:t>
      </w:r>
    </w:p>
    <w:p>
      <w:pPr>
        <w:pStyle w:val="Normal"/>
        <w:ind w:right="-31" w:firstLine="540"/>
        <w:jc w:val="both"/>
        <w:rPr/>
      </w:pPr>
      <w:r>
        <w:rPr/>
        <w:t>Мальчик развернулся к нему, ужас на его лице сменялся потрясением от узнавания.</w:t>
      </w:r>
    </w:p>
    <w:p>
      <w:pPr>
        <w:pStyle w:val="Normal"/>
        <w:ind w:right="-31" w:firstLine="540"/>
        <w:jc w:val="both"/>
        <w:rPr/>
      </w:pPr>
      <w:r>
        <w:rPr/>
        <w:t xml:space="preserve">— </w:t>
      </w:r>
      <w:r>
        <w:rPr/>
        <w:t>Симон, учитель! Это действительно вы?..</w:t>
      </w:r>
    </w:p>
    <w:p>
      <w:pPr>
        <w:pStyle w:val="Normal"/>
        <w:ind w:right="-31" w:firstLine="540"/>
        <w:jc w:val="both"/>
        <w:rPr/>
      </w:pPr>
      <w:r>
        <w:rPr/>
        <w:t>Симон обогнул громадное чешуйчатое существо, которое теперь неподвижно стояло у бассейна, и подбежал к Нилу. Мальчик бросился к нему навстречу, схватил его за руки и, задыхаясь, сказал:</w:t>
      </w:r>
    </w:p>
    <w:p>
      <w:pPr>
        <w:pStyle w:val="Normal"/>
        <w:ind w:right="-31" w:firstLine="540"/>
        <w:jc w:val="both"/>
        <w:rPr/>
      </w:pPr>
      <w:r>
        <w:rPr/>
        <w:t xml:space="preserve">— </w:t>
      </w:r>
      <w:r>
        <w:rPr/>
        <w:t>Учитель, не дай им причинить мне боль!</w:t>
      </w:r>
    </w:p>
    <w:p>
      <w:pPr>
        <w:pStyle w:val="Normal"/>
        <w:ind w:right="-31" w:firstLine="540"/>
        <w:jc w:val="both"/>
        <w:rPr/>
      </w:pPr>
      <w:r>
        <w:rPr/>
        <w:t xml:space="preserve">— </w:t>
      </w:r>
      <w:r>
        <w:rPr/>
        <w:t>Они друзья, Нил. Успокойся. Как, скажи на милость, тебе удалось оказаться в этом месте?</w:t>
      </w:r>
    </w:p>
    <w:p>
      <w:pPr>
        <w:pStyle w:val="Normal"/>
        <w:ind w:right="-31" w:firstLine="540"/>
        <w:jc w:val="both"/>
        <w:rPr/>
      </w:pPr>
      <w:r>
        <w:rPr/>
        <w:t xml:space="preserve">— </w:t>
      </w:r>
      <w:r>
        <w:rPr/>
        <w:t>Я... я заблудился в туннелях после того как последовал за тёмными жрецами и пленными послушниками в храм Мелькарта. Надеюсь, вы не сердитесь, учитель. Кларисса велела мне идти прямо к вам с медальоном, но я не знал, где вас найти, и мне нужно было узнать, куда забрали её и остальных...</w:t>
      </w:r>
    </w:p>
    <w:p>
      <w:pPr>
        <w:pStyle w:val="Normal"/>
        <w:ind w:right="-31" w:firstLine="540"/>
        <w:jc w:val="both"/>
        <w:rPr/>
      </w:pPr>
      <w:r>
        <w:rPr/>
        <w:t xml:space="preserve">— </w:t>
      </w:r>
      <w:r>
        <w:rPr/>
        <w:t>Кларисса? Во имя Аида, кто такая Кларисса?</w:t>
      </w:r>
    </w:p>
    <w:p>
      <w:pPr>
        <w:pStyle w:val="Normal"/>
        <w:ind w:right="-31" w:firstLine="540"/>
        <w:jc w:val="both"/>
        <w:rPr/>
      </w:pPr>
      <w:r>
        <w:rPr/>
        <w:t xml:space="preserve">— </w:t>
      </w:r>
      <w:r>
        <w:rPr/>
        <w:t>Девушка, одна из служительниц богини. Только она не просто девушка. Я... я не могу объяснить, но она велела мне передать вам это. — Нил извлёк из-под туники медальон и стащил с шеи цепочку. — Вот, господин, она сказала, что вы, с вашей учёностью, должны знать, что это такое и что с этим делать.</w:t>
      </w:r>
    </w:p>
    <w:p>
      <w:pPr>
        <w:pStyle w:val="Normal"/>
        <w:ind w:right="-31" w:firstLine="540"/>
        <w:jc w:val="both"/>
        <w:rPr/>
      </w:pPr>
      <w:r>
        <w:rPr/>
        <w:t>Симон взял предмет и внимательно его рассмотрел. Огромный молочно-белый драгоценный камень жутковато отражал свет факелов на своих бесчисленных гранях, а его металлическая оправа отливала тем же золотисто-белым цветом, как и диск в сумке Симона.</w:t>
      </w:r>
    </w:p>
    <w:p>
      <w:pPr>
        <w:pStyle w:val="Normal"/>
        <w:ind w:right="-31" w:firstLine="540"/>
        <w:jc w:val="both"/>
        <w:rPr/>
      </w:pPr>
      <w:r>
        <w:rPr/>
        <w:t>При виде этого предмета Симон испытал странное ощущение. Что там говорил ему фантом Дарамоса? Настало время, когда вещи, некогда разделённые, должны снова соединиться…</w:t>
      </w:r>
    </w:p>
    <w:p>
      <w:pPr>
        <w:pStyle w:val="Normal"/>
        <w:ind w:right="-31" w:firstLine="540"/>
        <w:jc w:val="both"/>
        <w:rPr/>
      </w:pPr>
      <w:r>
        <w:rPr/>
        <w:t>Петрилор поспешно подошёл к самаритянину.</w:t>
      </w:r>
    </w:p>
    <w:p>
      <w:pPr>
        <w:pStyle w:val="Normal"/>
        <w:ind w:right="-31" w:firstLine="540"/>
        <w:jc w:val="both"/>
        <w:rPr/>
      </w:pPr>
      <w:r>
        <w:rPr/>
        <w:t xml:space="preserve">— </w:t>
      </w:r>
      <w:r>
        <w:rPr/>
        <w:t>Ты знаешь этого ребёнка, Симон? Кто он и как здесь оказался?</w:t>
      </w:r>
    </w:p>
    <w:p>
      <w:pPr>
        <w:pStyle w:val="Normal"/>
        <w:ind w:right="-31" w:firstLine="540"/>
        <w:jc w:val="both"/>
        <w:rPr/>
      </w:pPr>
      <w:r>
        <w:rPr/>
        <w:t xml:space="preserve">— </w:t>
      </w:r>
      <w:r>
        <w:rPr/>
        <w:t>Это Нил, мой ученик, и он говорит, что последовал за жрецами Маттана в храм, а затем заблудился в туннелях. Он также говорит, что один из прислужников храма богини попросил его передать мне этот амулет. Я думаю, это…</w:t>
      </w:r>
    </w:p>
    <w:p>
      <w:pPr>
        <w:pStyle w:val="Normal"/>
        <w:ind w:right="-31" w:firstLine="540"/>
        <w:jc w:val="both"/>
        <w:rPr/>
      </w:pPr>
      <w:r>
        <w:rPr/>
        <w:t xml:space="preserve">— </w:t>
      </w:r>
      <w:r>
        <w:rPr/>
        <w:t>Владыка Арльех! — изумлённо прохрипел Петрилор. Его глаза выпучились ещё больше обычного, когда он пристально вгляделся в молочно-белую драгоценнность с мириадами граней. — Симон, ты знаешь, что это за камень? Это Тысячеликая Луна!</w:t>
      </w:r>
    </w:p>
    <w:p>
      <w:pPr>
        <w:pStyle w:val="Normal"/>
        <w:ind w:right="-31" w:firstLine="540"/>
        <w:jc w:val="both"/>
        <w:rPr/>
      </w:pPr>
      <w:r>
        <w:rPr/>
        <w:t>Симон кивнул.</w:t>
      </w:r>
    </w:p>
    <w:p>
      <w:pPr>
        <w:pStyle w:val="Normal"/>
        <w:ind w:right="-31" w:firstLine="540"/>
        <w:jc w:val="both"/>
        <w:rPr/>
      </w:pPr>
      <w:r>
        <w:rPr/>
        <w:t xml:space="preserve">— </w:t>
      </w:r>
      <w:r>
        <w:rPr/>
        <w:t>Я так и подозревал. Дарамос рассказал мне о его существовании много лет назад, когда впервые подарил мне диск, который когда-то был его составной частью. Посмотри. — Он перевернул амулет и указал на большое круглое углубление позади драгоценного камня. — Талисман, который я ношу, изначально помещался именно там. Но по какой странной случайности эти компоненты теперь, спустя столько веков и в таком необычном месте, снова оказались рядом?</w:t>
      </w:r>
    </w:p>
    <w:p>
      <w:pPr>
        <w:pStyle w:val="Normal"/>
        <w:ind w:right="-31" w:firstLine="540"/>
        <w:jc w:val="both"/>
        <w:rPr/>
      </w:pPr>
      <w:r>
        <w:rPr/>
        <w:t xml:space="preserve">— </w:t>
      </w:r>
      <w:r>
        <w:rPr/>
        <w:t>Это не случайность, Симон, — взволнованно произнёс Петрилор, — а судьба! Неизбежность! Несомненно, Великая Богиня каким-то образом распорядилась так, чтобы мы могли помешать её врагам. Соедини компоненты сейчас, чтобы сродство Земли и Воды снова проявилось и каждый из них мог усилить мощь другого.</w:t>
      </w:r>
    </w:p>
    <w:p>
      <w:pPr>
        <w:pStyle w:val="Normal"/>
        <w:ind w:right="-31" w:firstLine="540"/>
        <w:jc w:val="both"/>
        <w:rPr/>
      </w:pPr>
      <w:r>
        <w:rPr/>
        <w:t>Когда Симон вытащил гигантский медальон, похожий на монету, он увидел, что к первому водному существу присоединились ещё несколько таких же с жабрами и чешуёй. Они двинулись вперёд и столпились вокруг него, их безгубые рыбьи рты были широко раскрыты, а огромные круглые глаза устремлены на драгоценный камень. Казалось, что они восхищены или даже пребывают в благоговении. Позади них над бортиком бассейна виднелись головы нескольких дельфинов. Эти существа, казалось, тоже были очарованы видом драгоценного камня.</w:t>
      </w:r>
    </w:p>
    <w:p>
      <w:pPr>
        <w:pStyle w:val="Normal"/>
        <w:ind w:right="-31" w:firstLine="540"/>
        <w:jc w:val="both"/>
        <w:rPr/>
      </w:pPr>
      <w:r>
        <w:rPr/>
        <w:t>Симон аккуратно вставил диск в круглое углубление так, чтобы изображение Царицы Мира находилось напротив огромного драгоценного камня. Посадка была плотной и точной. Мягкое сияние Тысячеликой Луны тотчас же усилилось до огненно-бриллиантового яркого блеска.</w:t>
      </w:r>
    </w:p>
    <w:p>
      <w:pPr>
        <w:pStyle w:val="Normal"/>
        <w:ind w:right="-31" w:firstLine="540"/>
        <w:jc w:val="both"/>
        <w:rPr/>
      </w:pPr>
      <w:r>
        <w:rPr/>
        <w:t xml:space="preserve">— </w:t>
      </w:r>
      <w:r>
        <w:rPr/>
        <w:t>Йа! Йа! — воскликнул Петрилор, склоняясь перед сияющим камнем, а затем благоговейно протянул к нему руки, чтобы принять его. Симон передал драгоценность жрецу Дагона, и тот, казалось, почувствовал прилив энергии, исходящий от талисмана.</w:t>
      </w:r>
    </w:p>
    <w:p>
      <w:pPr>
        <w:pStyle w:val="Normal"/>
        <w:ind w:right="-31" w:firstLine="540"/>
        <w:jc w:val="both"/>
        <w:rPr/>
      </w:pPr>
      <w:r>
        <w:rPr/>
        <w:t xml:space="preserve">— </w:t>
      </w:r>
      <w:r>
        <w:rPr/>
        <w:t>Йа! — повторили чешуйчатые существа глубокими лягушачьими голосами, устрашающе сопровождаемыми пронзительным писком дельфинов. — Йа!</w:t>
      </w:r>
    </w:p>
    <w:p>
      <w:pPr>
        <w:pStyle w:val="Normal"/>
        <w:ind w:right="-31" w:firstLine="540"/>
        <w:jc w:val="both"/>
        <w:rPr/>
      </w:pPr>
      <w:r>
        <w:rPr/>
        <w:t>Почудилось ли это Симону, или вода в большом круглом бассейне, который соединялся с морем, действительно слегка поднялась?</w:t>
      </w:r>
    </w:p>
    <w:p>
      <w:pPr>
        <w:pStyle w:val="Normal"/>
        <w:ind w:right="-31" w:firstLine="540"/>
        <w:jc w:val="both"/>
        <w:rPr/>
      </w:pPr>
      <w:r>
        <w:rPr/>
        <w:t xml:space="preserve">— </w:t>
      </w:r>
      <w:r>
        <w:rPr/>
        <w:t>Отлично! — воскликнул Петрилор, передавая огромный драгоценный камень обратно Симону. — Ты Истинный Дух в теле земного существа, и этот драгоценный камень в твоих руках приведёт нас к Воплощённой Царице.</w:t>
      </w:r>
    </w:p>
    <w:p>
      <w:pPr>
        <w:pStyle w:val="Normal"/>
        <w:ind w:right="-31" w:firstLine="540"/>
        <w:jc w:val="both"/>
        <w:rPr/>
      </w:pPr>
      <w:r>
        <w:rPr/>
        <w:t>Он указал на дельфинов в бассейне и что-то произнёс на странном гортанном языке. Существа мгновенно исчезли под водой. Затем Петрилор забрал у Нила факел, выхватил другой из крепления на стене и бросил оба в бассейн. Мгновенно в комнате потемнело, теперь её освещало только голубоватое сияние, исходившее от огромных сапфировых самоцветов на концах жезлов, которые несли многие чешуйчатые рыболюди, а также бриллиантово-белое сияние Тысячеликой Луны.</w:t>
      </w:r>
    </w:p>
    <w:p>
      <w:pPr>
        <w:pStyle w:val="Normal"/>
        <w:ind w:right="-31" w:firstLine="540"/>
        <w:jc w:val="both"/>
        <w:rPr/>
      </w:pPr>
      <w:r>
        <w:rPr/>
        <w:t xml:space="preserve">— </w:t>
      </w:r>
      <w:r>
        <w:rPr/>
        <w:t>Так гибнет Огонь в Воде, — сказал жрец, — и так же сгинут слуги Ку-Тхуги от рук наших. Дельфины приведут сюда ещё больше союзников, чтобы помочь нам. А теперь следуйте за мной, все вы. Тысячеликая Луна приведёт нас к Царице, на груди которой она когда-то висела, и если понадобится, наш великий Отец Дагон пошлёт сам океан на помощь Ей и нам!</w:t>
      </w:r>
    </w:p>
    <w:p>
      <w:pPr>
        <w:pStyle w:val="Normal"/>
        <w:ind w:right="-31" w:firstLine="540"/>
        <w:jc w:val="both"/>
        <w:rPr/>
      </w:pPr>
      <w:r>
        <w:rPr/>
      </w:r>
    </w:p>
    <w:p>
      <w:pPr>
        <w:pStyle w:val="Heading2"/>
        <w:ind w:right="-31" w:hanging="0"/>
        <w:jc w:val="center"/>
        <w:rPr>
          <w:rFonts w:ascii="Times New Roman" w:hAnsi="Times New Roman" w:cs="Times New Roman"/>
          <w:i w:val="false"/>
          <w:i w:val="false"/>
          <w:iCs w:val="false"/>
          <w:sz w:val="24"/>
        </w:rPr>
      </w:pPr>
      <w:bookmarkStart w:id="115" w:name="__RefHeading___Toc197991974"/>
      <w:bookmarkEnd w:id="115"/>
      <w:r>
        <w:rPr>
          <w:rFonts w:cs="Times New Roman" w:ascii="Times New Roman" w:hAnsi="Times New Roman"/>
          <w:i w:val="false"/>
          <w:iCs w:val="false"/>
          <w:sz w:val="24"/>
        </w:rPr>
        <w:t>IV</w:t>
      </w:r>
    </w:p>
    <w:p>
      <w:pPr>
        <w:pStyle w:val="Normal"/>
        <w:ind w:right="-31" w:firstLine="540"/>
        <w:jc w:val="both"/>
        <w:rPr>
          <w:rFonts w:ascii="Times New Roman" w:hAnsi="Times New Roman" w:cs="Times New Roman"/>
          <w:i/>
          <w:i/>
          <w:iCs/>
          <w:sz w:val="24"/>
        </w:rPr>
      </w:pPr>
      <w:r>
        <w:rPr>
          <w:rFonts w:cs="Times New Roman"/>
          <w:i/>
          <w:iCs/>
          <w:sz w:val="24"/>
        </w:rPr>
      </w:r>
    </w:p>
    <w:p>
      <w:pPr>
        <w:pStyle w:val="Normal"/>
        <w:ind w:right="-31" w:firstLine="540"/>
        <w:jc w:val="both"/>
        <w:rPr/>
      </w:pPr>
      <w:r>
        <w:rPr/>
        <w:t>Огромное внутреннее помещение храма Мелькарта было залито светом нескольких огненных существ, которые, тихо жужжа, парили у верхушек высоких колонн, обрамлявших главный зал. Странная музыка эхом отдавалась от стен, когда дюжина жрецов в капюшонах играла на тёмных флейтах.</w:t>
      </w:r>
    </w:p>
    <w:p>
      <w:pPr>
        <w:pStyle w:val="Normal"/>
        <w:ind w:right="-31" w:firstLine="540"/>
        <w:jc w:val="both"/>
        <w:rPr/>
      </w:pPr>
      <w:r>
        <w:rPr/>
        <w:t>Маттан улыбнулся в зловещем предвкушении. Подготовительные ритуалы были долгими и сложными, но выполнены безупречно. Они были необходимы — это будет не просто временный призыв Ку-Тхуги, но открытие великих постоянных Врат между этим миром и его собственным, через которые пройдёт сам Повелитель Огня, огромный как облако, в сопровождении многих тысяч своих пылающих слуг.</w:t>
      </w:r>
    </w:p>
    <w:p>
      <w:pPr>
        <w:pStyle w:val="Normal"/>
        <w:ind w:right="-31" w:firstLine="540"/>
        <w:jc w:val="both"/>
        <w:rPr/>
      </w:pPr>
      <w:r>
        <w:rPr/>
        <w:t>Между двумя столпами из сверкающего золота и пылающего изумруда уже вырисовывались очертания Врат — тонкий белый круг, яркий, как кольцо солнечного затмения. Дети в белых одеждах стояли лицом к ним, закрыв глаза, по двое в ряд, неподвижные как статуи. Через несколько минут они войдут в этот огненный круг, и он засияет как солнце.</w:t>
      </w:r>
    </w:p>
    <w:p>
      <w:pPr>
        <w:pStyle w:val="Normal"/>
        <w:ind w:right="-31" w:firstLine="540"/>
        <w:jc w:val="both"/>
        <w:rPr/>
      </w:pPr>
      <w:r>
        <w:rPr/>
        <w:t>Но сначала должен быть совершён последний кульминационный обряд — двухэтапная церемония Унижения и Жертвоприношения Царицы.</w:t>
      </w:r>
    </w:p>
    <w:p>
      <w:pPr>
        <w:pStyle w:val="Normal"/>
        <w:ind w:right="-31" w:firstLine="540"/>
        <w:jc w:val="both"/>
        <w:rPr/>
      </w:pPr>
      <w:r>
        <w:rPr/>
        <w:t xml:space="preserve">— </w:t>
      </w:r>
      <w:r>
        <w:rPr/>
        <w:t>Ты готов, Яг Содхи?</w:t>
      </w:r>
    </w:p>
    <w:p>
      <w:pPr>
        <w:pStyle w:val="Normal"/>
        <w:ind w:right="-31" w:firstLine="540"/>
        <w:jc w:val="both"/>
        <w:rPr/>
      </w:pPr>
      <w:r>
        <w:rPr/>
        <w:t>Высокий козлоликий колдун, чёрный тюрбан которого вновь занял своё место, кивнул и широко улыбнулся, облизывая зубы.</w:t>
      </w:r>
    </w:p>
    <w:p>
      <w:pPr>
        <w:pStyle w:val="Normal"/>
        <w:ind w:right="-31" w:firstLine="540"/>
        <w:jc w:val="both"/>
        <w:rPr/>
      </w:pPr>
      <w:r>
        <w:rPr/>
        <w:t xml:space="preserve">— </w:t>
      </w:r>
      <w:r>
        <w:rPr/>
        <w:t>Тогда сверши Унижение Царицы. Возьми одну из этих девочек — ту, чей Истинный Дух наиболее велик, и сделай с ней на алтаре то, что, как ты знаешь, понравится твоему великому Повелителю, Стражу Врат. Тем временем я отведу эту женщину, Елену, на крышу и совершу там Жертвоприношение Царицы, ибо мне хотелось бы понаблюдать, как сами небеса разверзнутся и засверкают огнём, когда я отдам повелителю Ку-Тхуге дух той, кто является воплощением Царицы Мира.</w:t>
      </w:r>
    </w:p>
    <w:p>
      <w:pPr>
        <w:pStyle w:val="Normal"/>
        <w:ind w:right="-31" w:firstLine="540"/>
        <w:jc w:val="both"/>
        <w:rPr/>
      </w:pPr>
      <w:r>
        <w:rPr/>
        <w:t xml:space="preserve">— </w:t>
      </w:r>
      <w:r>
        <w:rPr/>
        <w:t>Нет! — внезапно закричала темноволосая женщина, её глаза расширились от ужаса. — Ты не сделаешь этого, ты не можешь. Они тебе не позволят!</w:t>
      </w:r>
    </w:p>
    <w:p>
      <w:pPr>
        <w:pStyle w:val="Normal"/>
        <w:ind w:right="-31" w:firstLine="540"/>
        <w:jc w:val="both"/>
        <w:rPr/>
      </w:pPr>
      <w:r>
        <w:rPr/>
        <w:t>Маттан зарычал. Что-то пошло не так — заклинание должно было удерживать её в трансе до момента жертвоприношения. И всё же эта Елена была Высшей, обладающей большей частью духа богини, чем большинство Истинных Духов. Неужели она почувствовала какое-то влияние?..</w:t>
      </w:r>
    </w:p>
    <w:p>
      <w:pPr>
        <w:pStyle w:val="Normal"/>
        <w:ind w:right="-31" w:firstLine="540"/>
        <w:jc w:val="both"/>
        <w:rPr/>
      </w:pPr>
      <w:r>
        <w:rPr/>
        <w:t>Он быстро выхватил медальон, который висел на золотой цепочке у него на шее и открыл крышку, обнажив огромный сверкающий рубин внутри. Свет быстро пульсировал, то тускнея, то разгораясь.</w:t>
      </w:r>
    </w:p>
    <w:p>
      <w:pPr>
        <w:pStyle w:val="Normal"/>
        <w:ind w:right="-31" w:firstLine="540"/>
        <w:jc w:val="both"/>
        <w:rPr/>
      </w:pPr>
      <w:r>
        <w:rPr/>
        <w:t xml:space="preserve">— </w:t>
      </w:r>
      <w:r>
        <w:rPr/>
        <w:t>Приближаются враги, — прорычал верховный жрец, — или, по крайней мере, некая сила, враждебная нашему делу. Сотвори обряд Унижения, Яг, пока я отведу эту Елену на крышу и свершу Жертвоприношение. Прекрати сопротивляться, женщина! — обратился он к ней. — Посмотри на меня, посмотри мне в глаза. Посмотри глубже…</w:t>
      </w:r>
    </w:p>
    <w:p>
      <w:pPr>
        <w:pStyle w:val="Normal"/>
        <w:ind w:right="-31" w:firstLine="540"/>
        <w:jc w:val="both"/>
        <w:rPr/>
      </w:pPr>
      <w:r>
        <w:rPr/>
        <w:t>Но хотя Маттан обрушил на неё всю мощь своих зловещих тёмных глаз, Елена сопротивлялась ещё яростнее.</w:t>
      </w:r>
    </w:p>
    <w:p>
      <w:pPr>
        <w:pStyle w:val="Normal"/>
        <w:ind w:right="-31" w:firstLine="540"/>
        <w:jc w:val="both"/>
        <w:rPr/>
      </w:pPr>
      <w:r>
        <w:rPr/>
        <w:t xml:space="preserve">— </w:t>
      </w:r>
      <w:r>
        <w:rPr/>
        <w:t>Они идут, — закричала она, — и Луна Славы идёт с ними!</w:t>
      </w:r>
    </w:p>
    <w:p>
      <w:pPr>
        <w:pStyle w:val="Normal"/>
        <w:ind w:right="-31" w:firstLine="540"/>
        <w:jc w:val="both"/>
        <w:rPr/>
      </w:pPr>
      <w:r>
        <w:rPr/>
        <w:t>Разозлившись, жрец резко ударил Елену по лицу тяжёлой ладонью, затем легко поднял её полубессознательное тело и вынес из большого зала, пройдя между мраморными колоннами и скрывшись за тёмной аркой лестницы. Через несколько мгновений его удаляющиеся шаги совсем стихли.</w:t>
      </w:r>
    </w:p>
    <w:p>
      <w:pPr>
        <w:pStyle w:val="Normal"/>
        <w:ind w:right="-31" w:firstLine="540"/>
        <w:jc w:val="both"/>
        <w:rPr/>
      </w:pPr>
      <w:r>
        <w:rPr/>
        <w:t>Яг Содхи повернулся и пошёл туда, где золотоволосая Кларисса стояла во главе строя детей. Его ноги странно застучали по мрамору, и эхо разнеслось по всему огромному залу. Он протянул одну руку к плечу девушки, одетой в белое, а другую поднял, словно приветствуя какого-то высокого тёмного бога.</w:t>
      </w:r>
    </w:p>
    <w:p>
      <w:pPr>
        <w:pStyle w:val="Normal"/>
        <w:ind w:right="-31" w:firstLine="540"/>
        <w:jc w:val="both"/>
        <w:rPr/>
      </w:pPr>
      <w:r>
        <w:rPr/>
        <w:t xml:space="preserve">— </w:t>
      </w:r>
      <w:r>
        <w:rPr/>
        <w:t>Йа! Ку-Тхуга! — прогудел он голосом, больше похожим на рёв огромного быка, чем на человеческий.</w:t>
      </w:r>
    </w:p>
    <w:p>
      <w:pPr>
        <w:pStyle w:val="Normal"/>
        <w:ind w:right="-31" w:firstLine="540"/>
        <w:jc w:val="both"/>
        <w:rPr/>
      </w:pPr>
      <w:r>
        <w:rPr/>
        <w:t>От прикосновения Яга Кларисса внезапно очнулась, и её крик ужаса последовал за его бычьим рёвом. Жрец в тюрбане схватил девушку за хрупкую руку и потащил мимо золотого столпа к алтарю, продолжая выкрикивать: «Йа! Ку-Тхуга!»</w:t>
      </w:r>
    </w:p>
    <w:p>
      <w:pPr>
        <w:pStyle w:val="Normal"/>
        <w:ind w:right="-31" w:firstLine="540"/>
        <w:jc w:val="both"/>
        <w:rPr/>
      </w:pPr>
      <w:r>
        <w:rPr/>
        <w:t>Столпы-близнецы засветились, их глубокое вибрирующее гудение усилилось. Затем два луча сияния, зелёный и золотой, вырвались из их верхушек и упёрлись в высокий потолок, словно поддерживающие его световые колонны.</w:t>
      </w:r>
    </w:p>
    <w:p>
      <w:pPr>
        <w:pStyle w:val="Normal"/>
        <w:ind w:right="-31" w:firstLine="540"/>
        <w:jc w:val="both"/>
        <w:rPr/>
      </w:pPr>
      <w:r>
        <w:rPr/>
        <w:t>Кларисса снова закричала в объятиях жреца-чудовища, наблюдая невыразимую злобу на его злорадствующем зверином лице, когда он тащил её к алтарю.</w:t>
      </w:r>
    </w:p>
    <w:p>
      <w:pPr>
        <w:pStyle w:val="Normal"/>
        <w:ind w:right="-31" w:firstLine="540"/>
        <w:jc w:val="both"/>
        <w:rPr/>
      </w:pPr>
      <w:r>
        <w:rPr/>
        <w:t>Внезапно из теней колоннады принёсся огненный элементаль и влетел в неф, беспорядочно кружа, пульсируя и издавая пронзительное жужжание. Кларисса почувствовала странное ощущение в своём разуме и каким-то образом поняла, что существо подаёт сигнал предупреждения. Тут же другие огненные существа тоже начали метаться и жужжать, а жрецы в капюшонах прекратили свою жуткую игру на флейтах. Кларисса услышала, как другие дети закричали от страха, когда наложенные на них чары рассеялись. В то же мгновение, как ни странно, ей показалось, что она уловила запах моря.</w:t>
      </w:r>
    </w:p>
    <w:p>
      <w:pPr>
        <w:pStyle w:val="Normal"/>
        <w:ind w:right="-31" w:firstLine="540"/>
        <w:jc w:val="both"/>
        <w:rPr/>
      </w:pPr>
      <w:r>
        <w:rPr/>
        <w:t>Затем послышался звук множества шагов странных ног или лап, шлёпающих по мраморным плитам, и Кларисса закричала в третий раз, когда орда чешуйчатых существ с рыбьими глазами, вооружённых серебристо-золотыми клинками и трезубцами или сверкающими жезлами с сапфировыми наконечниками, чудовищными прыжками выскочила из тени колонн и устремилась к ней.</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Они миновали комнату с огромными гудящими металлическими конструкциями и теперь шли по прямому коридору, который, как сообщил им Нил, вёл к храму. Симон дивился тому, как свисающий с его руки на серебристой цепочке Лунный камень сиял и тянул его за собой, как тянет владельца пёс на поводке. Он безошибочно вёл их по лабиринту древних туннелей, отыскивая, как объяснил Петрилор, Воплощённую Царицу Мира, и на каждом перекрёстке Нил с волнением уверялся в его точности. Теперь, когда они приближались к своей цели, камень буквально натягивал цепочку в струнку, и рвался вперёд, таща руку Симона за собой, как будто в нём горел пыл живого существа.</w:t>
      </w:r>
    </w:p>
    <w:p>
      <w:pPr>
        <w:pStyle w:val="Normal"/>
        <w:ind w:right="-31" w:firstLine="540"/>
        <w:jc w:val="both"/>
        <w:rPr/>
      </w:pPr>
      <w:r>
        <w:rPr/>
        <w:t>Когда они поднимались по лестнице, ведущей в храм, проход впереди внезапно наполнился светом, и их слуха коснулось резкое пронзительное жужжание. Прямо перед ними яростно пульсировало сферическое огненное существо, почти заполняя весь поднимающийся коридор от края до края, и Симон понял, что оно, должно быть, было поставлено там в качестве охранника после бегства Нила.</w:t>
      </w:r>
    </w:p>
    <w:p>
      <w:pPr>
        <w:pStyle w:val="Normal"/>
        <w:ind w:right="-31" w:firstLine="540"/>
        <w:jc w:val="both"/>
        <w:rPr/>
      </w:pPr>
      <w:r>
        <w:rPr/>
        <w:t xml:space="preserve">— </w:t>
      </w:r>
      <w:r>
        <w:rPr/>
        <w:t>Назад, раб огня! — властно рыкнул Петрилор. — Осмелишься ли ты выступить против Тысячеликой Луны?</w:t>
      </w:r>
    </w:p>
    <w:p>
      <w:pPr>
        <w:pStyle w:val="Normal"/>
        <w:ind w:right="-31" w:firstLine="540"/>
        <w:jc w:val="both"/>
        <w:rPr/>
      </w:pPr>
      <w:r>
        <w:rPr/>
        <w:t>Сущность резко подалась назад, а затем исчезла за углом на верхней площадке лестницы. Её свет быстро померк. Симон и его спутники последовали за жрецом Дагона наверх. Когда они приблизились к вершине, Симон заметил нечто странное — он снова чувствовал запах моря. Затем до его слуха донёсся шум воды, бурлящей в коридоре внизу. Остановившись на лестничной площадке, чтобы оглянуться, он увидел за сгорбленными чешуйчатыми существами и их сапфирово-сияющими жезлами поверхность тёмной воды, покрытой рябью, которая постепенно поднималась, заливая первую каменную ступеньку, затем вторую…</w:t>
      </w:r>
    </w:p>
    <w:p>
      <w:pPr>
        <w:pStyle w:val="Normal"/>
        <w:ind w:right="-31" w:firstLine="540"/>
        <w:jc w:val="both"/>
        <w:rPr/>
      </w:pPr>
      <w:r>
        <w:rPr/>
        <w:t xml:space="preserve">— </w:t>
      </w:r>
      <w:r>
        <w:rPr/>
        <w:t>Клянусь Посейдоном! — выдохнул Симон. — Само море следует за нами.</w:t>
      </w:r>
    </w:p>
    <w:p>
      <w:pPr>
        <w:pStyle w:val="Normal"/>
        <w:ind w:right="-31" w:firstLine="540"/>
        <w:jc w:val="both"/>
        <w:rPr/>
      </w:pPr>
      <w:r>
        <w:rPr/>
        <w:t xml:space="preserve">— </w:t>
      </w:r>
      <w:r>
        <w:rPr/>
        <w:t>Да, и с ним последуют другие, чтобы помочь нам, — сказал Петрилор, — приспешники Того, кто является владыкой Арльеха и кому служит даже Отец Дагон. А теперь поторопитесь, ибо вы с мальчиком должны выбраться из туннелей до того, как поднимется вода.</w:t>
      </w:r>
    </w:p>
    <w:p>
      <w:pPr>
        <w:pStyle w:val="Normal"/>
        <w:ind w:right="-31" w:firstLine="540"/>
        <w:jc w:val="both"/>
        <w:rPr/>
      </w:pPr>
      <w:r>
        <w:rPr/>
        <w:t>Они быстро преодолели оставшиеся лестницы и коридоры, слыша теперь звуки громкого пения и странных флейт. Симон увидел свет в конце коридора и очертания огромных каменных столпов. А затем он услышал крик девушки.</w:t>
      </w:r>
    </w:p>
    <w:p>
      <w:pPr>
        <w:pStyle w:val="Normal"/>
        <w:ind w:right="-31" w:firstLine="540"/>
        <w:jc w:val="both"/>
        <w:rPr/>
      </w:pPr>
      <w:r>
        <w:rPr/>
        <w:t xml:space="preserve">— </w:t>
      </w:r>
      <w:r>
        <w:rPr/>
        <w:t>Кульминация ритуала! — прохрипел Петрилор. — Мы не можем ждать остальных, нам следует немедленно прервать церемонию. Этот элементаль пламени, должно быть, предупредил...</w:t>
      </w:r>
    </w:p>
    <w:p>
      <w:pPr>
        <w:pStyle w:val="Normal"/>
        <w:ind w:right="-31" w:firstLine="540"/>
        <w:jc w:val="both"/>
        <w:rPr/>
      </w:pPr>
      <w:r>
        <w:rPr/>
        <w:t>Девушка снова закричала. Флейты прекратили своё пение, и стало слышно сердитое жужжание множества сущностей огня. Затем, когда Симон и его спутники выбежали из коридора, Нил закричал:</w:t>
      </w:r>
    </w:p>
    <w:p>
      <w:pPr>
        <w:pStyle w:val="Normal"/>
        <w:ind w:right="-31" w:firstLine="540"/>
        <w:jc w:val="both"/>
        <w:rPr/>
      </w:pPr>
      <w:r>
        <w:rPr/>
        <w:t xml:space="preserve">— </w:t>
      </w:r>
      <w:r>
        <w:rPr/>
        <w:t>Смотрите, это Кларисса! Чудовищный жрец схватил её!</w:t>
      </w:r>
    </w:p>
    <w:p>
      <w:pPr>
        <w:pStyle w:val="Normal"/>
        <w:ind w:right="-31" w:firstLine="540"/>
        <w:jc w:val="both"/>
        <w:rPr/>
      </w:pPr>
      <w:r>
        <w:rPr/>
        <w:t xml:space="preserve">— </w:t>
      </w:r>
      <w:r>
        <w:rPr/>
        <w:t>Нил, стой!</w:t>
      </w:r>
    </w:p>
    <w:p>
      <w:pPr>
        <w:pStyle w:val="Normal"/>
        <w:ind w:right="-31" w:firstLine="540"/>
        <w:jc w:val="both"/>
        <w:rPr/>
      </w:pPr>
      <w:r>
        <w:rPr/>
        <w:t>Мальчик уже мчался вперёд. Симон сунул Лунный камень в руки Петрилора и бросился за Нилом, на бегу вытаскивая свой украшенный символами нож. За ним по пятам тут же устремился Петрилор и его отряд Глубоководных, размахивая оружием и жезлами.</w:t>
      </w:r>
    </w:p>
    <w:p>
      <w:pPr>
        <w:pStyle w:val="Normal"/>
        <w:ind w:right="-31" w:firstLine="540"/>
        <w:jc w:val="both"/>
        <w:rPr/>
      </w:pPr>
      <w:r>
        <w:rPr/>
        <w:t>Огненные существа мгновенно ринулись в атаку. Яг Содхи проревел что-то на незнакомом языке, и в тот же миг ещё больше элементалей пламени влетело в храм, оставив свои посты и патрулирование снаружи. Большой зал наполнился их светом, и дети завизжали от ужаса. Жрецы в капюшонах отбросили свои флейты, выхватили ритуальные кинжалы и бросились навстречу атакующим Глубоководным.</w:t>
      </w:r>
    </w:p>
    <w:p>
      <w:pPr>
        <w:pStyle w:val="Normal"/>
        <w:ind w:right="-31" w:firstLine="540"/>
        <w:jc w:val="both"/>
        <w:rPr/>
      </w:pPr>
      <w:r>
        <w:rPr/>
        <w:t xml:space="preserve">— </w:t>
      </w:r>
      <w:r>
        <w:rPr/>
        <w:t>Симон! — Петрилору удалось схватить самаритянина за руку. — Не смей следовать за мальчиком. Без Лунного камня ты беззащитен.</w:t>
      </w:r>
    </w:p>
    <w:p>
      <w:pPr>
        <w:pStyle w:val="Normal"/>
        <w:ind w:right="-31" w:firstLine="540"/>
        <w:jc w:val="both"/>
        <w:rPr/>
      </w:pPr>
      <w:r>
        <w:rPr/>
        <w:t xml:space="preserve">— </w:t>
      </w:r>
      <w:r>
        <w:rPr/>
        <w:t>У меня есть своя защита, — прорычал Симон, вырываясь и бросаясь по каменным плитам. Позади себя он услышал жужжание и глухое низкое кваканье, а затем скворчание чешуйчатой плоти. Жрец в капюшоне бросился ему наперерез с изогнутым кинжалом; Симон умело сделал ложный выпад, нанёс ответный удар, и жрец, который не мог сравниться с тем, кто прошёл подготовку гладиатора, упал навзничь, из обеих шейных артерий хлынула кровь.</w:t>
      </w:r>
    </w:p>
    <w:p>
      <w:pPr>
        <w:pStyle w:val="Normal"/>
        <w:ind w:right="-31" w:firstLine="540"/>
        <w:jc w:val="both"/>
        <w:rPr/>
      </w:pPr>
      <w:r>
        <w:rPr/>
        <w:t>Кларисса, съёжившаяся от ужаса, внезапно почувствовала, что её руку отпустили, а затем с изумлением увидела, как мальчик Сатурнил, опережая рыболягушек, устремился прямо к ней и возвышающемуся рядом Ягу Содхи. Позади него жрецы в капюшонах вступали в бой с водными существами, в то время как огненные элементали обрушивались на них сверху.</w:t>
      </w:r>
    </w:p>
    <w:p>
      <w:pPr>
        <w:pStyle w:val="Normal"/>
        <w:ind w:right="-31" w:firstLine="540"/>
        <w:jc w:val="both"/>
        <w:rPr/>
      </w:pPr>
      <w:r>
        <w:rPr/>
        <w:t xml:space="preserve">— </w:t>
      </w:r>
      <w:r>
        <w:rPr/>
        <w:t>Кларисса, я иду! Беги!</w:t>
      </w:r>
    </w:p>
    <w:p>
      <w:pPr>
        <w:pStyle w:val="Normal"/>
        <w:ind w:right="-31" w:firstLine="540"/>
        <w:jc w:val="both"/>
        <w:rPr/>
      </w:pPr>
      <w:r>
        <w:rPr/>
        <w:t>Девушка стояла, парализованная страхом. Нил завершил свой рывок, высоко подпрыгнув, и перевернувшись в воздухе, яростно ударил ногой. Но на этот раз Яг Содхи, подготовившись, уклонился с нечеловеческой быстротой и перехватил несущееся к нему тело мальчика одной рукой посередине.</w:t>
      </w:r>
    </w:p>
    <w:p>
      <w:pPr>
        <w:pStyle w:val="Normal"/>
        <w:ind w:right="-31" w:firstLine="540"/>
        <w:jc w:val="both"/>
        <w:rPr/>
      </w:pPr>
      <w:r>
        <w:rPr/>
        <w:t>Нил задохнулся, почувствовав, как чудовищная рука сжимается, лишая его дыхания. Яг Содхи рассмеялся глубоким рокочущим смехом.</w:t>
      </w:r>
    </w:p>
    <w:p>
      <w:pPr>
        <w:pStyle w:val="Normal"/>
        <w:ind w:right="-31" w:firstLine="540"/>
        <w:jc w:val="both"/>
        <w:rPr/>
      </w:pPr>
      <w:r>
        <w:rPr/>
        <w:t>Внезапно сияние гигантских столпов-близнецов начало мерцать и тускнеть, от них доносился громкий треск и шипение. Яг оттолкнул Нила в сторону и повернулся к ним, на его лице застыла дикая маска ужаса.</w:t>
      </w:r>
    </w:p>
    <w:p>
      <w:pPr>
        <w:pStyle w:val="Normal"/>
        <w:ind w:right="-31" w:firstLine="540"/>
        <w:jc w:val="both"/>
        <w:rPr/>
      </w:pPr>
      <w:r>
        <w:rPr/>
        <w:t xml:space="preserve">— </w:t>
      </w:r>
      <w:r>
        <w:rPr/>
        <w:t>Морская вода у подножия столпов! — воскликнул Петрилор. — Она высасывает их энергию, ослабляя Врата!</w:t>
      </w:r>
    </w:p>
    <w:p>
      <w:pPr>
        <w:pStyle w:val="Normal"/>
        <w:ind w:right="-31" w:firstLine="540"/>
        <w:jc w:val="both"/>
        <w:rPr/>
      </w:pPr>
      <w:r>
        <w:rPr/>
        <w:t>Нил, задыхаясь на полу, увидел, как рыбочеловек поразил одно из огненных существ своим жезлом с сапфировым наконечником. В тот же миг элементаль разлетелся на множество крошечных огоньков, которые на мгновение рассеялись и пронзительно завыли, словно в замешательстве и страхе, а затем роем устремились к кольцу света между потрескивающими столпами. Его участь разделили и другие, и неф теперь был полон обезумевших маленьких огненных пчёл, которые, казалось, стремились выбраться обратно через Врата. Глубоководные, несмотря на то, что они медленно отступали группой к столпам, продолжали удерживать огненных существ на расстоянии; более того, элементали, казалось, не испытывали желания приближаться к жрецу Дагона и его сияющему Лунному камню. Несколько жрецов в чёрных одеждах лежали на полу, убитые Глубоководными, часть рыбообразных существ тоже лежали мёртвыми, изрубленные и обугленные, истекая зеленоватым ихором.</w:t>
      </w:r>
    </w:p>
    <w:p>
      <w:pPr>
        <w:pStyle w:val="Normal"/>
        <w:ind w:right="-31" w:firstLine="540"/>
        <w:jc w:val="both"/>
        <w:rPr/>
      </w:pPr>
      <w:r>
        <w:rPr/>
        <w:t>И тут Нил увидел, как Симон несётся к нему.</w:t>
      </w:r>
    </w:p>
    <w:p>
      <w:pPr>
        <w:pStyle w:val="Normal"/>
        <w:ind w:right="-31" w:firstLine="540"/>
        <w:jc w:val="both"/>
        <w:rPr/>
      </w:pPr>
      <w:r>
        <w:rPr/>
        <w:t>Яг Содхи выхватил свой огромный меч. Симон остановился в нескольких футах от него, настороженно наблюдая за странным танцем жреца в чёрном тюрбане перед ним, раздвоенные копыта которого стучали по плитам. Сатироподобное существо ловко перебрасывало меч из одной руки в другую, время от времени подбрасывая его и ловя как жонглёр, проделывая всё это со сверхчеловеческой быстротой и не сводя при этом горящих глаз с самаритянина. Симон уже встречался с подобными ему слугами Стража Врат и знал, что мало кто может надеяться одолеть их в бою. Затем он увидел, как Нил решительно пополз к существу, поднимаясь и приседая, словно готовясь к прыжку.</w:t>
      </w:r>
    </w:p>
    <w:p>
      <w:pPr>
        <w:pStyle w:val="Normal"/>
        <w:ind w:right="-31" w:firstLine="540"/>
        <w:jc w:val="both"/>
        <w:rPr/>
      </w:pPr>
      <w:r>
        <w:rPr/>
        <w:t xml:space="preserve">— </w:t>
      </w:r>
      <w:r>
        <w:rPr/>
        <w:t>Проклятье! — Симон перекинул свой нож из правой руки в левую, пригнулся, словно готовясь к бою, но вместо этого вытащил из сумки тёмный пятиконечный предмет и метнул его одним плавным движением. Эта штуковина, вращаясь, стремительно полетела вперёд, как атакующая летучая мышь, и с глухим стуком вонзилась в грудь жреца в тюрбане. Яг Содхи взревел от боли и отшатнулся, дым и пламя вырвались из того места, где предмет вонзился в его плоть, а затем тяжело рухнул на пол. Его огромный меч со звоном ударился о плиты рядом с ним. Какое-то мгновение копыта жреца стучали по камню, пока он корчился в предсмертных судорогах.</w:t>
      </w:r>
    </w:p>
    <w:p>
      <w:pPr>
        <w:pStyle w:val="Normal"/>
        <w:ind w:right="-31" w:firstLine="540"/>
        <w:jc w:val="both"/>
        <w:rPr/>
      </w:pPr>
      <w:r>
        <w:rPr/>
        <w:t>Симон подбежал к нему.</w:t>
      </w:r>
    </w:p>
    <w:p>
      <w:pPr>
        <w:pStyle w:val="Normal"/>
        <w:ind w:right="-31" w:firstLine="540"/>
        <w:jc w:val="both"/>
        <w:rPr/>
      </w:pPr>
      <w:r>
        <w:rPr/>
        <w:t xml:space="preserve">— </w:t>
      </w:r>
      <w:r>
        <w:rPr/>
        <w:t>Нил! С тобой всё в порядке?</w:t>
      </w:r>
    </w:p>
    <w:p>
      <w:pPr>
        <w:pStyle w:val="Normal"/>
        <w:ind w:right="-31" w:firstLine="540"/>
        <w:jc w:val="both"/>
        <w:rPr/>
      </w:pPr>
      <w:r>
        <w:rPr/>
        <w:t xml:space="preserve">— </w:t>
      </w:r>
      <w:r>
        <w:rPr/>
        <w:t>Берегись! — закричала золотоволосая девушка.</w:t>
      </w:r>
    </w:p>
    <w:p>
      <w:pPr>
        <w:pStyle w:val="Normal"/>
        <w:ind w:right="-31" w:firstLine="540"/>
        <w:jc w:val="both"/>
        <w:rPr/>
      </w:pPr>
      <w:r>
        <w:rPr/>
        <w:t>Симон резко обернулся, увидел огненное существо, несущееся прямо на него, и выхватил из сумки ещё одну звезду цвета тёмного железа. Он едва успел метнуть её; элементаль огня вспыхнул и пронзительно завизжал, а затем исчез так же внезапно, как лопнувший мыльный пузырь, не оставив после себя ничего, кроме быстро рассеивающегося облачка бледного дыма.</w:t>
      </w:r>
    </w:p>
    <w:p>
      <w:pPr>
        <w:pStyle w:val="Normal"/>
        <w:ind w:right="-31" w:firstLine="540"/>
        <w:jc w:val="both"/>
        <w:rPr/>
      </w:pPr>
      <w:r>
        <w:rPr/>
        <w:t>Нил и девушка подбежали к нему.</w:t>
      </w:r>
    </w:p>
    <w:p>
      <w:pPr>
        <w:pStyle w:val="Normal"/>
        <w:ind w:right="-31" w:firstLine="540"/>
        <w:jc w:val="both"/>
        <w:rPr/>
      </w:pPr>
      <w:r>
        <w:rPr/>
        <w:t xml:space="preserve">— </w:t>
      </w:r>
      <w:r>
        <w:rPr/>
        <w:t>Симон! — выдохнул юноша. — Что это за штуки?</w:t>
      </w:r>
    </w:p>
    <w:p>
      <w:pPr>
        <w:pStyle w:val="Normal"/>
        <w:ind w:right="-31" w:firstLine="540"/>
        <w:jc w:val="both"/>
        <w:rPr/>
      </w:pPr>
      <w:r>
        <w:rPr/>
        <w:t xml:space="preserve">— </w:t>
      </w:r>
      <w:r>
        <w:rPr/>
        <w:t>Звёзды-талисманы, изготовленные из метеоритного металла чародеями древнего Мнара. Любые слуги Великих Древних бессильны перед ними. Вот, возьмите по одному, оба, и ни один из огненных элементалей не приблизится к вам. У меня в сумке есть ещё два...</w:t>
      </w:r>
    </w:p>
    <w:p>
      <w:pPr>
        <w:pStyle w:val="Normal"/>
        <w:ind w:right="-31" w:firstLine="540"/>
        <w:jc w:val="both"/>
        <w:rPr/>
      </w:pPr>
      <w:r>
        <w:rPr/>
        <w:t>Столпы Мелькарта затрещали и загудели ещё громче. Симон увидел, что всё больше и больше огненных существ, как отдельных, так и слитых в пламенные сферы, устремляются в колеблющееся кольцо света, которое являлось Вратами, ведущими в их собственный мир. Он услышал ликующий вопль Петрилора, обернулся и обнаружил, что все жрецы в капюшонах убиты, а остальные огненные элементали отступают перед Глубоководными. Затем он увидел нечто ещё более странное — тёмную полосу воды, выплеснувшейся из-за колонн и быстро растекающейся по мраморному полу. И снова в ноздри ему ударил сильный запах моря.</w:t>
      </w:r>
    </w:p>
    <w:p>
      <w:pPr>
        <w:pStyle w:val="Normal"/>
        <w:ind w:right="-31" w:firstLine="540"/>
        <w:jc w:val="both"/>
        <w:rPr/>
      </w:pPr>
      <w:r>
        <w:rPr/>
        <w:t>Через несколько минут большинство огненных существ исчезло за колеблющимися Вратами, которые всё ещё висели между устрашающе пульсирующими столпами. Петрилор и Глубоководные бросились вперёд, чтобы присоединиться к Симону, но тут же остановились и в ужасе уставились на предметы, которые он и двое детей держали в руках.</w:t>
      </w:r>
    </w:p>
    <w:p>
      <w:pPr>
        <w:pStyle w:val="Normal"/>
        <w:ind w:right="-31" w:firstLine="540"/>
        <w:jc w:val="both"/>
        <w:rPr/>
      </w:pPr>
      <w:r>
        <w:rPr/>
        <w:t xml:space="preserve">— </w:t>
      </w:r>
      <w:r>
        <w:rPr/>
        <w:t>Звёздные камни! — прохрипел жрец Дагона. — Если бы я знал, что ты обладаешь ими, Симон, я бы никогда не допустил тебя к нам.</w:t>
      </w:r>
    </w:p>
    <w:p>
      <w:pPr>
        <w:pStyle w:val="Normal"/>
        <w:ind w:right="-31" w:firstLine="540"/>
        <w:jc w:val="both"/>
        <w:rPr/>
      </w:pPr>
      <w:r>
        <w:rPr/>
        <w:t>Симон быстро спрятал их.</w:t>
      </w:r>
    </w:p>
    <w:p>
      <w:pPr>
        <w:pStyle w:val="Normal"/>
        <w:ind w:right="-31" w:firstLine="540"/>
        <w:jc w:val="both"/>
        <w:rPr/>
      </w:pPr>
      <w:r>
        <w:rPr/>
        <w:t xml:space="preserve">— </w:t>
      </w:r>
      <w:r>
        <w:rPr/>
        <w:t>Они не будут использованы против тебя и твоих друзей, Петрилор. Но скажи мне, где Елена? Почему она не здесь? Мы должны поспешить, чтобы найти её!</w:t>
      </w:r>
    </w:p>
    <w:p>
      <w:pPr>
        <w:pStyle w:val="Normal"/>
        <w:ind w:right="-31" w:firstLine="540"/>
        <w:jc w:val="both"/>
        <w:rPr/>
      </w:pPr>
      <w:r>
        <w:rPr/>
        <w:t>Жрец взглянул на Лунный камень, который теперь безвольно висел на цепочке.</w:t>
      </w:r>
    </w:p>
    <w:p>
      <w:pPr>
        <w:pStyle w:val="Normal"/>
        <w:ind w:right="-31" w:firstLine="540"/>
        <w:jc w:val="both"/>
        <w:rPr/>
      </w:pPr>
      <w:r>
        <w:rPr/>
        <w:t xml:space="preserve">— </w:t>
      </w:r>
      <w:r>
        <w:rPr/>
        <w:t>Камень всё ещё светится, значит, она жива. Возможно, её унесли куда-то наверх. — Он взглянул на других детей, которые теперь, дрожа, сбились в тихую кучку, затем на морскую воду, которая быстро растекалась по всему храму. — Ты и дети должны покинуть это место, Симон, потому что скоро храм Мелькарта будет затоплен, и все дышащие воздухом, оставшиеся в нём, погибнут. Приспешники Великого Ку-Тулу идут, чтобы сразиться с тем, кто похитил Владычицу Лунного камня, и с собой они принесут само море.</w:t>
      </w:r>
    </w:p>
    <w:p>
      <w:pPr>
        <w:pStyle w:val="Normal"/>
        <w:ind w:right="-31" w:firstLine="540"/>
        <w:jc w:val="both"/>
        <w:rPr/>
      </w:pPr>
      <w:r>
        <w:rPr/>
        <w:t>Симон повернулся к своему ученику.</w:t>
      </w:r>
    </w:p>
    <w:p>
      <w:pPr>
        <w:pStyle w:val="Normal"/>
        <w:ind w:right="-31" w:firstLine="540"/>
        <w:jc w:val="both"/>
        <w:rPr/>
      </w:pPr>
      <w:r>
        <w:rPr/>
        <w:t xml:space="preserve">— </w:t>
      </w:r>
      <w:r>
        <w:rPr/>
        <w:t>Слышал, что сказал этот человек, Нил? Ты и остальные должны немедленно уйти. Я назначаю тебя главным. Эй, дети, все вы, идите сюда!</w:t>
      </w:r>
    </w:p>
    <w:p>
      <w:pPr>
        <w:pStyle w:val="Normal"/>
        <w:ind w:right="-31" w:firstLine="540"/>
        <w:jc w:val="both"/>
        <w:rPr/>
      </w:pPr>
      <w:r>
        <w:rPr/>
        <w:t>Когда они собрались вокруг него, Симон продолжил:</w:t>
      </w:r>
    </w:p>
    <w:p>
      <w:pPr>
        <w:pStyle w:val="Normal"/>
        <w:ind w:right="-31" w:firstLine="540"/>
        <w:jc w:val="both"/>
        <w:rPr/>
      </w:pPr>
      <w:r>
        <w:rPr/>
        <w:t xml:space="preserve">— </w:t>
      </w:r>
      <w:r>
        <w:rPr/>
        <w:t>На данный момент опасности для вас нет, но вы должны немедленно покинуть храм. Это Нил, мой ученик — он отведёт вас обратно через дамбу в Тир, в безопасное место. Делайте, как он говорит, и да пребудут с вами боги.</w:t>
      </w:r>
    </w:p>
    <w:p>
      <w:pPr>
        <w:pStyle w:val="Normal"/>
        <w:ind w:right="-31" w:firstLine="540"/>
        <w:jc w:val="both"/>
        <w:rPr/>
      </w:pPr>
      <w:r>
        <w:rPr/>
        <w:t xml:space="preserve">— </w:t>
      </w:r>
      <w:r>
        <w:rPr/>
        <w:t>Симон, — с беспокойством сказал Нил, — разве ты не пойдёшь со мной?</w:t>
      </w:r>
    </w:p>
    <w:p>
      <w:pPr>
        <w:pStyle w:val="Normal"/>
        <w:ind w:right="-31" w:firstLine="540"/>
        <w:jc w:val="both"/>
        <w:rPr/>
      </w:pPr>
      <w:r>
        <w:rPr/>
        <w:t xml:space="preserve">— </w:t>
      </w:r>
      <w:r>
        <w:rPr/>
        <w:t>Я скоро присоединюсь к тебе. Просто доберись вместе с остальными до города в целости и сохранности. И убедись, что ты и твоя подруга — Кларисса, не так ли? — держите эти звёздные камни на виду. Возможно, несколько огненных элементалей всё ещё бродят поблизости, но с этими талисманами, которые вы сейчас носите, они не посмеют вас побеспокоить.</w:t>
      </w:r>
    </w:p>
    <w:p>
      <w:pPr>
        <w:pStyle w:val="Normal"/>
        <w:ind w:right="-31" w:firstLine="540"/>
        <w:jc w:val="both"/>
        <w:rPr/>
      </w:pPr>
      <w:r>
        <w:rPr/>
        <w:t>Нил кивнул, по-военному отдал честь своему господину, а затем крикнул детям:</w:t>
      </w:r>
    </w:p>
    <w:p>
      <w:pPr>
        <w:pStyle w:val="Normal"/>
        <w:ind w:right="-31" w:firstLine="540"/>
        <w:jc w:val="both"/>
        <w:rPr/>
      </w:pPr>
      <w:r>
        <w:rPr/>
        <w:t xml:space="preserve">— </w:t>
      </w:r>
      <w:r>
        <w:rPr/>
        <w:t>Все за мной. Вода прибывает!</w:t>
      </w:r>
    </w:p>
    <w:p>
      <w:pPr>
        <w:pStyle w:val="Normal"/>
        <w:ind w:right="-31" w:firstLine="540"/>
        <w:jc w:val="both"/>
        <w:rPr/>
      </w:pPr>
      <w:r>
        <w:rPr/>
        <w:t>Они повиновались и потрусили за ним по плитам, по щиколотку в морской воде. Кларисса бежала рядом с ним, время от времени бросая тревожные взгляды на других детей, высоко держа свой звёздный камень, и несмотря на ужас недавних испытаний, Нил почувствовал приятное волнение. Теперь, он знал, что девушка должна понимать — он именно такой важный, каким хотел бы ей показаться!</w:t>
      </w:r>
    </w:p>
    <w:p>
      <w:pPr>
        <w:pStyle w:val="Normal"/>
        <w:ind w:right="-31" w:firstLine="540"/>
        <w:jc w:val="both"/>
        <w:rPr/>
      </w:pPr>
      <w:r>
        <w:rPr/>
        <w:t>Симон наблюдал, как они, разбрызгивая воду, бегут к главному входу в храм. Когда дети скрылись за колоннами портика, он повернулся к Петрилору и сказал:</w:t>
      </w:r>
    </w:p>
    <w:p>
      <w:pPr>
        <w:pStyle w:val="Normal"/>
        <w:ind w:right="-31" w:firstLine="540"/>
        <w:jc w:val="both"/>
        <w:rPr/>
      </w:pPr>
      <w:r>
        <w:rPr/>
        <w:t xml:space="preserve">— </w:t>
      </w:r>
      <w:r>
        <w:rPr/>
        <w:t>Дай мне Тысячеликую Луну. Я должен найти Елену.</w:t>
      </w:r>
    </w:p>
    <w:p>
      <w:pPr>
        <w:pStyle w:val="Normal"/>
        <w:ind w:right="-31" w:firstLine="540"/>
        <w:jc w:val="both"/>
        <w:rPr/>
      </w:pPr>
      <w:r>
        <w:rPr/>
        <w:t>Жрец моргнул.</w:t>
      </w:r>
    </w:p>
    <w:p>
      <w:pPr>
        <w:pStyle w:val="Normal"/>
        <w:ind w:right="-31" w:firstLine="540"/>
        <w:jc w:val="both"/>
        <w:rPr/>
      </w:pPr>
      <w:r>
        <w:rPr/>
        <w:t xml:space="preserve">— </w:t>
      </w:r>
      <w:r>
        <w:rPr/>
        <w:t>Ты уверен, Симон? Даже мы, способные дышать под водой, сейчас в опасности. Если нам не удастся вовремя спасти Царицу, ты наверняка погибнешь вместе с ней. Ни один человек не может надеяться...</w:t>
      </w:r>
    </w:p>
    <w:p>
      <w:pPr>
        <w:pStyle w:val="Normal"/>
        <w:ind w:right="-31" w:firstLine="540"/>
        <w:jc w:val="both"/>
        <w:rPr/>
      </w:pPr>
      <w:r>
        <w:rPr/>
        <w:t xml:space="preserve">— </w:t>
      </w:r>
      <w:r>
        <w:rPr/>
        <w:t>Ты должен знать, что я не обычный человек, — сказал Симон. — Я Несокрушимый — супруг Царицы. Не поэтому ли камень ведёт к ней меня, и никого другого?</w:t>
      </w:r>
    </w:p>
    <w:p>
      <w:pPr>
        <w:pStyle w:val="Normal"/>
        <w:ind w:right="-31" w:firstLine="540"/>
        <w:jc w:val="both"/>
        <w:rPr/>
      </w:pPr>
      <w:r>
        <w:rPr/>
        <w:t>Петрилор снова моргнул.</w:t>
      </w:r>
    </w:p>
    <w:p>
      <w:pPr>
        <w:pStyle w:val="Normal"/>
        <w:ind w:right="-31" w:firstLine="540"/>
        <w:jc w:val="both"/>
        <w:rPr/>
      </w:pPr>
      <w:r>
        <w:rPr/>
        <w:t xml:space="preserve">— </w:t>
      </w:r>
      <w:r>
        <w:rPr/>
        <w:t>Я догадался об этом со слов Дарамоса. Да, похоже, судьба выбрала тебя, чтобы ты восстановил недостающий компонент драгоценного камня и попытался помочь Воплощённой Царице. Тогда веди, о Несокрушимый, а мы последуем за тобой!</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Елена, полуоглушённая, поняла, что лежит на каменной поверхности под звёздами. Два столпа мерцающего угасающего света окружали низкий алтарь, на котором она лежала, поднимались над крышей храма и уходили ввысь, теряясь в ночном небе. Их сияние устрашающе освещало её белую тунику и лысый блестящий череп возвышавшегося над ней мужчины в чёрном.</w:t>
      </w:r>
    </w:p>
    <w:p>
      <w:pPr>
        <w:pStyle w:val="Normal"/>
        <w:ind w:right="-31" w:firstLine="540"/>
        <w:jc w:val="both"/>
        <w:rPr/>
      </w:pPr>
      <w:r>
        <w:rPr/>
        <w:t>Девушку охватил ужас. Она попыталась подняться, но обнаружила, что её запястья и лодыжки связаны.</w:t>
      </w:r>
    </w:p>
    <w:p>
      <w:pPr>
        <w:pStyle w:val="Normal"/>
        <w:ind w:right="-31" w:firstLine="540"/>
        <w:jc w:val="both"/>
        <w:rPr/>
      </w:pPr>
      <w:r>
        <w:rPr/>
        <w:t xml:space="preserve">— </w:t>
      </w:r>
      <w:r>
        <w:rPr/>
        <w:t>Фум-аль-Хут поднялась, — нараспев произнёс тёмный жрец. — Теперь, о Царица Мира, твой великий дух накормит моего господина Ку-Тхугу, и тогда он вознаградит меня так, как не снилось ни людям, ни демонам.</w:t>
      </w:r>
    </w:p>
    <w:p>
      <w:pPr>
        <w:pStyle w:val="Normal"/>
        <w:ind w:right="-31" w:firstLine="540"/>
        <w:jc w:val="both"/>
        <w:rPr/>
      </w:pPr>
      <w:r>
        <w:rPr/>
        <w:t xml:space="preserve">— </w:t>
      </w:r>
      <w:r>
        <w:rPr/>
        <w:t>Никакая я не царица, ни этого мира, ни чего-то ещё, — испуганно запротестовала она. — Я всего лишь послушница храма...</w:t>
      </w:r>
    </w:p>
    <w:p>
      <w:pPr>
        <w:pStyle w:val="Normal"/>
        <w:ind w:right="-31" w:firstLine="540"/>
        <w:jc w:val="both"/>
        <w:rPr/>
      </w:pPr>
      <w:r>
        <w:rPr/>
        <w:t>Жрец гортанно хохотнул.</w:t>
      </w:r>
    </w:p>
    <w:p>
      <w:pPr>
        <w:pStyle w:val="Normal"/>
        <w:ind w:right="-31" w:firstLine="540"/>
        <w:jc w:val="both"/>
        <w:rPr/>
      </w:pPr>
      <w:r>
        <w:rPr/>
        <w:t xml:space="preserve">— </w:t>
      </w:r>
      <w:r>
        <w:rPr/>
        <w:t>Неужели ты в своём воплощённом невежестве полагаешь, что знаешь больше меня? Ибо я Маттан, бывший жрецом Баала в те давние времена, когда еврейский пророк приказал убить меня после того, как украл мой секрет вызывания огня на алтаре; в другое время я был тем самым принцем Тира, что шёл, украшенный драгоценностями, среди пламенных камней. Как и ты, я Высший, но я помню. Как твоя воплощённая судьба есть Земля, так моя — Огонь, и с его помощью я буду править всем сущим! Я Враг Человека, даже враг того Несокрушимого, твоего супруга, чья ошибка в самом начале привела к сотворению миров. Подобно тебе и ему, я воплощаюсь из века в век, но теперь моё колдовство заставило меня вспомнить о космической драме, о которой вы с ним по большей части даже не подозреваете. Я хотел бы, чтобы ты узнала об этом перед смертью, о Царица Мира, ибо это знание усилит страдание твоей души — страдание, сила которого будет питать Владыку Ку-Тхугу, и за это он приблизит меня к своему трону, даже к Трону своего повелителя Ахамота, Владыки всего Сущего. И однажды я, Маттан, перестану быть просто жрецом, принцем или Противником, но воссяду на этот Трон и будет править всем космосом!</w:t>
      </w:r>
    </w:p>
    <w:p>
      <w:pPr>
        <w:pStyle w:val="Normal"/>
        <w:ind w:right="-31" w:firstLine="540"/>
        <w:jc w:val="both"/>
        <w:rPr/>
      </w:pPr>
      <w:r>
        <w:rPr/>
        <w:t>Елена содрогнулась. Безмерное безумие — и всё же слова этого человека пробудили в её душе странные видения, похожие на воспоминания. Внезапно ей показалось, что она заглянула в далёкое Царство Света — как давно и далеко это было! — из которого была изгнана космическим несчастьем. Вселенский дух, пойманный в ловушку материи, заключённый в гротескные тела сложных организмов, поколение за поколением…</w:t>
      </w:r>
    </w:p>
    <w:p>
      <w:pPr>
        <w:pStyle w:val="Normal"/>
        <w:ind w:right="-31" w:firstLine="540"/>
        <w:jc w:val="both"/>
        <w:rPr/>
      </w:pPr>
      <w:r>
        <w:rPr/>
        <w:t xml:space="preserve">— </w:t>
      </w:r>
      <w:r>
        <w:rPr/>
        <w:t>Вот видишь! — прорычал жрец, искоса глядя на неё. — Ты помнишь! — Он повернулся к юго-восточному небу и поднял руки к яркой янтарной звезде, видневшейся неподалёку от горизонта. — Настало время. Приди, великий Повелитель Огня! Пхун-клуи мунглу-наф! Ку-Тхуга Фум-аль-Хут на-ка-гхаа наф-аль-тхаган! Йа! Ку-Тхуга!</w:t>
      </w:r>
    </w:p>
    <w:p>
      <w:pPr>
        <w:pStyle w:val="Normal"/>
        <w:ind w:right="-31" w:firstLine="540"/>
        <w:jc w:val="both"/>
        <w:rPr/>
      </w:pPr>
      <w:r>
        <w:rPr/>
        <w:t>В безоблачном небе прогремел гром, и на мгновение Елена увидела над двумя мерцающими столпами света слабое огненное сияние.</w:t>
      </w:r>
    </w:p>
    <w:p>
      <w:pPr>
        <w:pStyle w:val="Normal"/>
        <w:ind w:right="-31" w:firstLine="540"/>
        <w:jc w:val="both"/>
        <w:rPr/>
      </w:pPr>
      <w:r>
        <w:rPr/>
        <w:t xml:space="preserve">— </w:t>
      </w:r>
      <w:r>
        <w:rPr/>
        <w:t>Он слышит! — завопил Маттан. — Он видит! Пхун-клуи мунглу-наф...</w:t>
      </w:r>
    </w:p>
    <w:p>
      <w:pPr>
        <w:pStyle w:val="Normal"/>
        <w:ind w:right="-31" w:firstLine="540"/>
        <w:jc w:val="both"/>
        <w:rPr/>
      </w:pPr>
      <w:r>
        <w:rPr/>
        <w:t>Когда закончилось второе исполнение диковинного напева, небо снова осветилось, на этот раз ненадолго, беззвучно вспыхивая, словно освещаемое зарницами. Но теперь неземные видения Елены, вызванные замечаниями Маттана, становились всё более яркими. То ли космические воспоминания, то ли галлюцинации, они расширялись и соединялись с впечатлениями, которые она получила ранее в храме внизу.</w:t>
      </w:r>
    </w:p>
    <w:p>
      <w:pPr>
        <w:pStyle w:val="Normal"/>
        <w:ind w:right="-31" w:firstLine="540"/>
        <w:jc w:val="both"/>
        <w:rPr/>
      </w:pPr>
      <w:r>
        <w:rPr/>
        <w:t xml:space="preserve">— </w:t>
      </w:r>
      <w:r>
        <w:rPr/>
        <w:t>Они идут мне на помощь, — закричала она, — и ты не сможешь противостоять им!</w:t>
      </w:r>
    </w:p>
    <w:p>
      <w:pPr>
        <w:pStyle w:val="Normal"/>
        <w:ind w:right="-31" w:firstLine="540"/>
        <w:jc w:val="both"/>
        <w:rPr/>
      </w:pPr>
      <w:r>
        <w:rPr/>
        <w:t>Маттан усмехнулся.</w:t>
      </w:r>
    </w:p>
    <w:p>
      <w:pPr>
        <w:pStyle w:val="Normal"/>
        <w:ind w:right="-31" w:firstLine="540"/>
        <w:jc w:val="both"/>
        <w:rPr/>
      </w:pPr>
      <w:r>
        <w:rPr/>
        <w:t xml:space="preserve">— </w:t>
      </w:r>
      <w:r>
        <w:rPr/>
        <w:t>Я знаю, что враги приближаются, ибо чувствую их. Разве враги не окружают Противника вечно? Но скоро всех моих врагов не станет, ибо при третьем исполнении песнопения сам Ку-Тхуга явится во всей своей силе, чтобы уничтожить их. Пхун-клуи...</w:t>
      </w:r>
    </w:p>
    <w:p>
      <w:pPr>
        <w:pStyle w:val="Normal"/>
        <w:ind w:right="-31" w:firstLine="540"/>
        <w:jc w:val="both"/>
        <w:rPr/>
      </w:pPr>
      <w:r>
        <w:rPr/>
        <w:t xml:space="preserve">— </w:t>
      </w:r>
      <w:r>
        <w:rPr/>
        <w:t>Елена!</w:t>
      </w:r>
    </w:p>
    <w:p>
      <w:pPr>
        <w:pStyle w:val="Normal"/>
        <w:ind w:right="-31" w:firstLine="540"/>
        <w:jc w:val="both"/>
        <w:rPr/>
      </w:pPr>
      <w:r>
        <w:rPr/>
        <w:t>И девушка и Маттан обернулись на крик. Елена ахнула, увидев мужчину, стоявшего у западного парапета крыши храма, того самого, которого она видела в храме Астарты — высокого темноволосого человека, державшего в руке огромный сияющий драгоценный камень. Каким-то образом в этот момент она приравняла его к тому Несокрушимому, которого только что видела в своём странном видении. Позади него стояло несколько неуклюжих тёмных существ, которые, казалось, больше походили на лягушек или рыб, чем на людей.</w:t>
      </w:r>
    </w:p>
    <w:p>
      <w:pPr>
        <w:pStyle w:val="Normal"/>
        <w:ind w:right="-31" w:firstLine="540"/>
        <w:jc w:val="both"/>
        <w:rPr/>
      </w:pPr>
      <w:r>
        <w:rPr/>
        <w:t>Грубое лицо Маттана исказилось в гримасе.</w:t>
      </w:r>
    </w:p>
    <w:p>
      <w:pPr>
        <w:pStyle w:val="Normal"/>
        <w:ind w:right="-31" w:firstLine="540"/>
        <w:jc w:val="both"/>
        <w:rPr/>
      </w:pPr>
      <w:r>
        <w:rPr/>
        <w:t xml:space="preserve">— </w:t>
      </w:r>
      <w:r>
        <w:rPr/>
        <w:t>Ты! — прорычал он. — Если бы я знал, что ты среди тех, кто противостоял мне... Но это не имеет значения, ибо я чувствую, что ты всё ещё тонешь в невежестве. Отойди, ты, зовущийся Симоном из Гитты, или я низвергну твою душу в Гадес.</w:t>
      </w:r>
    </w:p>
    <w:p>
      <w:pPr>
        <w:pStyle w:val="Normal"/>
        <w:ind w:right="-31" w:firstLine="540"/>
        <w:jc w:val="both"/>
        <w:rPr/>
      </w:pPr>
      <w:r>
        <w:rPr/>
        <w:t>Озадаченный, но ещё более разгневанный Симон выхватил кинжал и шагнул вперёд, но в тот же миг ощутил, что этот Маттан не был обычным человеком. Описание Нила не подготовило его к ауре чистого сверхчеловеческого зла, которое, казалось, истекало из сверкающих тёмных глаз громадного жреца.</w:t>
      </w:r>
    </w:p>
    <w:p>
      <w:pPr>
        <w:pStyle w:val="Normal"/>
        <w:ind w:right="-31" w:firstLine="540"/>
        <w:jc w:val="both"/>
        <w:rPr/>
      </w:pPr>
      <w:r>
        <w:rPr/>
        <w:t>Затем он ощутил барьер между собой и жрецом, кажущийся физически ощутимым, но невидимый, неосязаемый и неподдающийся, и почувствовал, что он происходит из чистой силы разума Маттана. Даже остриё его кинжала, исписанного чародейскими символами, не могло пробиться сквозь него! Петрилор и его рыболюди тоже атаковали невидимый барьер своими трезубцами и жезлами с сапфировыми наконечниками, но без особого успеха.</w:t>
      </w:r>
    </w:p>
    <w:p>
      <w:pPr>
        <w:pStyle w:val="Normal"/>
        <w:ind w:right="-31" w:firstLine="540"/>
        <w:jc w:val="both"/>
        <w:rPr/>
      </w:pPr>
      <w:r>
        <w:rPr/>
        <w:t xml:space="preserve">— </w:t>
      </w:r>
      <w:r>
        <w:rPr/>
        <w:t>Глупцы! — Маттан махнул в их сторону рукой, и Симон с Петрилором и Глубоководными отлетели назад, кувыркаясь и гремя по плитам, словно сбитые с ног невидимой океанской волной. Они медленно поднялись на колени и, пошатываясь, встали на ноги.</w:t>
      </w:r>
    </w:p>
    <w:p>
      <w:pPr>
        <w:pStyle w:val="Normal"/>
        <w:ind w:right="-31" w:firstLine="540"/>
        <w:jc w:val="both"/>
        <w:rPr/>
      </w:pPr>
      <w:r>
        <w:rPr/>
        <w:t xml:space="preserve">— </w:t>
      </w:r>
      <w:r>
        <w:rPr/>
        <w:t>Глупцы! — повторил лысый жрец, заливисто смеясь. — Беспомощные, связанные плотью смертные! Сейчас я завершу песнопение, которое призовёт Повелителя Огня, а затем вы увидите, как я вырву живое сердце из груди Царицы Мира, чтобы принести его в жертву Ку-Тхуге.</w:t>
      </w:r>
    </w:p>
    <w:p>
      <w:pPr>
        <w:pStyle w:val="Normal"/>
        <w:ind w:right="-31" w:firstLine="540"/>
        <w:jc w:val="both"/>
        <w:rPr/>
      </w:pPr>
      <w:r>
        <w:rPr/>
        <w:t>Он повернулся к алтарю и поднял правую руку. Симон, снова яростно навалившись на барьер, увидел, что в ней не было ножа.</w:t>
      </w:r>
    </w:p>
    <w:p>
      <w:pPr>
        <w:pStyle w:val="Normal"/>
        <w:ind w:right="-31" w:firstLine="540"/>
        <w:jc w:val="both"/>
        <w:rPr/>
      </w:pPr>
      <w:r>
        <w:rPr/>
        <w:t xml:space="preserve">— </w:t>
      </w:r>
      <w:r>
        <w:rPr/>
        <w:t>Пхун-клуи мунглу-наф!</w:t>
      </w:r>
    </w:p>
    <w:p>
      <w:pPr>
        <w:pStyle w:val="Normal"/>
        <w:ind w:right="-31" w:firstLine="540"/>
        <w:jc w:val="both"/>
        <w:rPr/>
      </w:pPr>
      <w:r>
        <w:rPr/>
        <w:t>Правая рука Маттана начала меняться, темнеть и удлиняться, превращаясь в чешуйчатую клешню рептилии с большими изогнутыми когтями. Елена в ужасе закричала.</w:t>
      </w:r>
    </w:p>
    <w:p>
      <w:pPr>
        <w:pStyle w:val="Normal"/>
        <w:ind w:right="-31" w:firstLine="540"/>
        <w:jc w:val="both"/>
        <w:rPr/>
      </w:pPr>
      <w:r>
        <w:rPr/>
        <w:t xml:space="preserve">— </w:t>
      </w:r>
      <w:r>
        <w:rPr/>
        <w:t>Ку-Тхуга Фум-аль-Хут на-ка-гаа наф-аль-тхаган!</w:t>
      </w:r>
    </w:p>
    <w:p>
      <w:pPr>
        <w:pStyle w:val="Normal"/>
        <w:ind w:right="-31" w:firstLine="540"/>
        <w:jc w:val="both"/>
        <w:rPr/>
      </w:pPr>
      <w:r>
        <w:rPr/>
        <w:t>Небо грохотало — или это храм дрожал под ним? Коготь опустился к груди Елены. Внезапно Петрилор воскликнул:</w:t>
      </w:r>
    </w:p>
    <w:p>
      <w:pPr>
        <w:pStyle w:val="Normal"/>
        <w:ind w:right="-31" w:firstLine="540"/>
        <w:jc w:val="both"/>
        <w:rPr/>
      </w:pPr>
      <w:r>
        <w:rPr/>
        <w:t xml:space="preserve">— </w:t>
      </w:r>
      <w:r>
        <w:rPr/>
        <w:t>Симон, не сопротивляйся барьеру. Произнеси изначальное имя Богини, а затем отпусти Тысячеликую Луну!</w:t>
      </w:r>
    </w:p>
    <w:p>
      <w:pPr>
        <w:pStyle w:val="Normal"/>
        <w:ind w:right="-31" w:firstLine="540"/>
        <w:jc w:val="both"/>
        <w:rPr/>
      </w:pPr>
      <w:r>
        <w:rPr/>
        <w:t>Инстинктивно, не задумываясь, Симон выкрикнул памятное ему слово:</w:t>
      </w:r>
    </w:p>
    <w:p>
      <w:pPr>
        <w:pStyle w:val="Normal"/>
        <w:ind w:right="-31" w:firstLine="540"/>
        <w:jc w:val="both"/>
        <w:rPr/>
      </w:pPr>
      <w:r>
        <w:rPr/>
        <w:t xml:space="preserve">— </w:t>
      </w:r>
      <w:r>
        <w:rPr/>
        <w:t>Эннойя!</w:t>
      </w:r>
    </w:p>
    <w:p>
      <w:pPr>
        <w:pStyle w:val="Normal"/>
        <w:ind w:right="-31" w:firstLine="540"/>
        <w:jc w:val="both"/>
        <w:rPr/>
      </w:pPr>
      <w:r>
        <w:rPr/>
        <w:t>Драгоценный камень, прежде рвавшийся из рук, сейчас буквально выпрыгнул из ладони, волоча за собой серебристую цепочку, и полетел по воздуху прямо к Елене, преодолев барьер, как будто его не существовало</w:t>
      </w:r>
    </w:p>
    <w:p>
      <w:pPr>
        <w:pStyle w:val="Normal"/>
        <w:ind w:right="-31" w:firstLine="540"/>
        <w:jc w:val="both"/>
        <w:rPr/>
      </w:pPr>
      <w:r>
        <w:rPr/>
        <w:t xml:space="preserve">— </w:t>
      </w:r>
      <w:r>
        <w:rPr/>
        <w:t>Йа! Ку-Тхуга!</w:t>
      </w:r>
    </w:p>
    <w:p>
      <w:pPr>
        <w:pStyle w:val="Normal"/>
        <w:ind w:right="-31" w:firstLine="540"/>
        <w:jc w:val="both"/>
        <w:rPr/>
      </w:pPr>
      <w:r>
        <w:rPr/>
        <w:t>Гром прогремел в ответ с неба, которое внезапно наполнилось устрашающим янтарным сиянием. Тысячи крошечных точек света появились над храмом, и Симон закричал от ярости и разочарования. Он потерпел неудачу! Врата в небесах открылись, и Ку-Тхуга с его приспешниками хлынули через них...</w:t>
      </w:r>
    </w:p>
    <w:p>
      <w:pPr>
        <w:pStyle w:val="Normal"/>
        <w:ind w:right="-31" w:firstLine="540"/>
        <w:jc w:val="both"/>
        <w:rPr/>
      </w:pPr>
      <w:r>
        <w:rPr/>
        <w:t>Лунный камень метнулся к Елене и опустился ей на грудь. Когтистая рука Маттана, пошедшая вниз, чтобы разорвать грудь женщины, принося её в жертву, вместо этого сомкнулась на огромном камне. Маттан тут же взревел от боли и отшатнулся, его рука-клешня превратилась в яростное белое пламя, разбрасывающее искры ярче, чем сами огненные элементали!</w:t>
      </w:r>
    </w:p>
    <w:p>
      <w:pPr>
        <w:pStyle w:val="Normal"/>
        <w:ind w:right="-31" w:firstLine="540"/>
        <w:jc w:val="both"/>
        <w:rPr/>
      </w:pPr>
      <w:r>
        <w:rPr/>
        <w:t>Колдовской барьер рухнул. Симон бросился вперёд, врезался в шатающегося жреца и глубоко вонзил кинжал ему в живот. Маттан снова взревел и нанёс удар левой рукой. Её предплечье ударило Симона поперёк груди, и тот растянулся на крыше. Он вскочил как раз вовремя, чтобы увидеть, как жрец выдернул нож из своего тела и отбросил его в сторону, а затем начал наступать. Его левая рука вслед за правой тоже превратилась в когтистую лапу рептилии, тёмные глаза горели яростью.</w:t>
      </w:r>
    </w:p>
    <w:p>
      <w:pPr>
        <w:pStyle w:val="Normal"/>
        <w:ind w:right="-31" w:firstLine="540"/>
        <w:jc w:val="both"/>
        <w:rPr/>
      </w:pPr>
      <w:r>
        <w:rPr/>
        <w:t xml:space="preserve">— </w:t>
      </w:r>
      <w:r>
        <w:rPr/>
        <w:t>Беги, Симон! — закричал Петрилор. — Ты победил, не пытайся бороться с ним...</w:t>
      </w:r>
    </w:p>
    <w:p>
      <w:pPr>
        <w:pStyle w:val="Normal"/>
        <w:ind w:right="-31" w:firstLine="540"/>
        <w:jc w:val="both"/>
        <w:rPr/>
      </w:pPr>
      <w:r>
        <w:rPr/>
        <w:t>Однако Симон выхватил из сумки звёздный камень и швырнул его в лысого жреца. Маттан, явно не простой слуга Великих Древних, поймал его и презрительно отбросил в сторону. При виде пятиконечного талисмана, стучащего по плитам, Петрилор и его рыболюди как один повернулись и побежали к западному парапету крыши храма, а затем перепрыгнули через него в безумном скачке, который показался Симону самоубийственным. Мгновение спустя он с удивлением услышал, как их тела с плеском погрузились в воду недалеко внизу.</w:t>
      </w:r>
    </w:p>
    <w:p>
      <w:pPr>
        <w:pStyle w:val="Normal"/>
        <w:ind w:right="-31" w:firstLine="540"/>
        <w:jc w:val="both"/>
        <w:rPr/>
      </w:pPr>
      <w:r>
        <w:rPr/>
        <w:t>В то же самое время мириады огненных искр над храмом тоже исчезли, устремившись в небо.</w:t>
      </w:r>
    </w:p>
    <w:p>
      <w:pPr>
        <w:pStyle w:val="Normal"/>
        <w:ind w:right="-31" w:firstLine="540"/>
        <w:jc w:val="both"/>
        <w:rPr/>
      </w:pPr>
      <w:r>
        <w:rPr/>
        <w:t>Но у него не было времени размышлять об этом, потому что Маттан надвигался на него, обрубок правого запястья тлел, левая лапа ощупывала его. Лысая голова жреца темнела, на ней вырастали чёрные рога, а его фигура выросла так, что полностью заполнила просторное чёрное одеяние. Теперь его невидимые ноги ритмично цокали по плитам, напоминая этим Яга Содхи, только ещё громче и с железным звоном. Его глаза, прежде тёмные, теперь горели жутким сернисто-жёлтым светом.</w:t>
      </w:r>
    </w:p>
    <w:p>
      <w:pPr>
        <w:pStyle w:val="Normal"/>
        <w:ind w:right="-31" w:firstLine="540"/>
        <w:jc w:val="both"/>
        <w:rPr/>
      </w:pPr>
      <w:r>
        <w:rPr/>
        <w:t>Симон бросился прочь от него в сторону алтаря и остановился, поражённый. Елена стояла на нём, выпрямившись, высокая в своей белой тунике, её волосы цвета воронова крыла были распущены. В больших тёмных глазах и выражении лица было что-то царственное, властное, даже сверхчеловеческое. У её ног лежали разорванные белые верёвки, которыми она была связана, а на груди сияла огромная Тысячеликая Луна.</w:t>
      </w:r>
    </w:p>
    <w:p>
      <w:pPr>
        <w:pStyle w:val="Normal"/>
        <w:ind w:right="-31" w:firstLine="540"/>
        <w:jc w:val="both"/>
        <w:rPr/>
      </w:pPr>
      <w:r>
        <w:rPr/>
        <w:t xml:space="preserve">— </w:t>
      </w:r>
      <w:r>
        <w:rPr/>
        <w:t>Нет! — взревело существо, бывшее Маттаном.</w:t>
      </w:r>
    </w:p>
    <w:p>
      <w:pPr>
        <w:pStyle w:val="Normal"/>
        <w:ind w:right="-31" w:firstLine="540"/>
        <w:jc w:val="both"/>
        <w:rPr/>
      </w:pPr>
      <w:r>
        <w:rPr/>
        <w:t>Елена вытянула правую руку. С кончиков её пальцев сорвалось яркое мерцающее сияние, поток гудящей силы, который ударил чудовищного жреца и отбросил его назад. Маттана мотало и крутило по крыше, он ревел как обезумевший зубр, попавший в хватку могучего потока, пока не врезался в северный парапет с такой силой, что храм содрогнулся и огромные каменные блоки посыпались на пол.</w:t>
      </w:r>
    </w:p>
    <w:p>
      <w:pPr>
        <w:pStyle w:val="Normal"/>
        <w:ind w:right="-31" w:firstLine="540"/>
        <w:jc w:val="both"/>
        <w:rPr/>
      </w:pPr>
      <w:r>
        <w:rPr/>
        <w:t xml:space="preserve">— </w:t>
      </w:r>
      <w:r>
        <w:rPr/>
        <w:t>Я бы прямо сейчас сорвала с тебя твою дьявольскую плоть, отродье Аримана, — воскликнула Елена голосом, слишком мощным и резонирующим для простой смертной женщины, — но полагаю более уместным, чтобы ты сейчас предстал перед тем, кого призвал, и кому не сумел принести жертву.</w:t>
      </w:r>
    </w:p>
    <w:p>
      <w:pPr>
        <w:pStyle w:val="Normal"/>
        <w:ind w:right="-31" w:firstLine="540"/>
        <w:jc w:val="both"/>
        <w:rPr/>
      </w:pPr>
      <w:r>
        <w:rPr/>
        <w:t>Затем сияние в Лунном камне померкло, и девушка резко упала на колени, озираясь по сторонам, словно в недоумении. В выражении её лица не осталось и следа прежней величественной властности, и Симон понял, что Богиня удалилась. Янтарный свет, лившийся сверху, усиливался, и когда он взглянул вверх, то увидел надвигающееся огромное светящееся облако, клубы которого извивались, как живые существа, заслоняя большую часть юго-восточного неба. То был Ку-Тхуга, выходящий через Небесные Врата из своих огненных владений на Фум-аль-Хут…</w:t>
      </w:r>
    </w:p>
    <w:p>
      <w:pPr>
        <w:pStyle w:val="Normal"/>
        <w:ind w:right="-31" w:firstLine="540"/>
        <w:jc w:val="both"/>
        <w:rPr/>
      </w:pPr>
      <w:r>
        <w:rPr/>
        <w:t>Храм снова задрожал, и на этот раз Симон услышал что-то похожее на громоподобные шаги снизу — влажные хлюпающие шаги чего-то гигантского, идущего по широкой лестнице, по которой он поднялся на верхний этаж храма, а затем чавкающий звук и распространившееся мерзкое зловоние, словно от гигантского морского слизня, просачивающегося наверх через последний проём узкой лестницы.</w:t>
      </w:r>
    </w:p>
    <w:p>
      <w:pPr>
        <w:pStyle w:val="Normal"/>
        <w:ind w:right="-31" w:firstLine="540"/>
        <w:jc w:val="both"/>
        <w:rPr/>
      </w:pPr>
      <w:r>
        <w:rPr/>
        <w:t>Симон подхватил свой упавший звёздный камень, затем подбежал к Елене и поднял её с алтаря. Стараясь не задеть ни один из гигантских вертикальных лучей мерцающего света, он бросился к восточному парапету с девушкой на руках, в то время как храм снова задрожал, а огненное облако приблизилось.</w:t>
      </w:r>
    </w:p>
    <w:p>
      <w:pPr>
        <w:pStyle w:val="Normal"/>
        <w:ind w:right="-31" w:firstLine="540"/>
        <w:jc w:val="both"/>
        <w:rPr/>
      </w:pPr>
      <w:r>
        <w:rPr/>
        <w:t>Оглянувшись, Симон увидел, что Маттан поднимается на колени, огромный и тёмный под лохмотьями плаща, с горящими жёлтыми глазами.</w:t>
      </w:r>
    </w:p>
    <w:p>
      <w:pPr>
        <w:pStyle w:val="Normal"/>
        <w:ind w:right="-31" w:firstLine="540"/>
        <w:jc w:val="both"/>
        <w:rPr/>
      </w:pPr>
      <w:r>
        <w:rPr/>
        <w:t xml:space="preserve">— </w:t>
      </w:r>
      <w:r>
        <w:rPr/>
        <w:t>Он не может причинить нам вреда, — выдохнула Елена, — пока я ношу камень. И всё же мы должны бежать, ибо я чувствую, что к нам стекаются огромные силы...</w:t>
      </w:r>
    </w:p>
    <w:p>
      <w:pPr>
        <w:pStyle w:val="Normal"/>
        <w:ind w:right="-31" w:firstLine="540"/>
        <w:jc w:val="both"/>
        <w:rPr/>
      </w:pPr>
      <w:r>
        <w:rPr/>
        <w:t xml:space="preserve">— </w:t>
      </w:r>
      <w:r>
        <w:rPr/>
        <w:t>Отсюда нам не выйти.</w:t>
      </w:r>
    </w:p>
    <w:p>
      <w:pPr>
        <w:pStyle w:val="Normal"/>
        <w:ind w:right="-31" w:firstLine="540"/>
        <w:jc w:val="both"/>
        <w:rPr/>
      </w:pPr>
      <w:r>
        <w:rPr/>
        <w:t>Симон заглянул за парапет и вскрикнул от изумления. В слепящем сиянии, льющемся с небес, он увидел, что море вокруг храма вздыбил неестественный прилив, образовав огромный пологий водяной холм. Ни малейшая рябь не шевелила его зеркальную поверхность, которая находилась менее чем в двадцати футах под ними и поднималась всё выше. Остальная часть огромного храма была погружена под воду.</w:t>
      </w:r>
    </w:p>
    <w:p>
      <w:pPr>
        <w:pStyle w:val="Normal"/>
        <w:ind w:right="-31" w:firstLine="540"/>
        <w:jc w:val="both"/>
        <w:rPr/>
      </w:pPr>
      <w:r>
        <w:rPr/>
        <w:t>Симон вскочил на парапет и помог Елена взобраться следом за ним. Он увидел, как что-то огромное, студенистое, со щупальцами начало сочиться и распространяться вверх из отверстия на другой стороне крыши. В то же время он почувствовал жар, исходящий от пылающего янтарного неба.</w:t>
      </w:r>
    </w:p>
    <w:p>
      <w:pPr>
        <w:pStyle w:val="Normal"/>
        <w:ind w:right="-31" w:firstLine="540"/>
        <w:jc w:val="both"/>
        <w:rPr/>
      </w:pPr>
      <w:r>
        <w:rPr/>
        <w:t xml:space="preserve">— </w:t>
      </w:r>
      <w:r>
        <w:rPr/>
        <w:t>Вода и Огонь, — пробормотала Елена, широко раскрыв глаза в мистическом благоговении, — сходятся, чтобы сразиться...</w:t>
      </w:r>
    </w:p>
    <w:p>
      <w:pPr>
        <w:pStyle w:val="Normal"/>
        <w:ind w:right="-31" w:firstLine="540"/>
        <w:jc w:val="both"/>
        <w:rPr/>
      </w:pPr>
      <w:r>
        <w:rPr/>
        <w:t xml:space="preserve">— </w:t>
      </w:r>
      <w:r>
        <w:rPr/>
        <w:t>Прыгаем! — завопил Симон, обхватив девушку одной рукой за талию.</w:t>
      </w:r>
    </w:p>
    <w:p>
      <w:pPr>
        <w:pStyle w:val="Normal"/>
        <w:ind w:right="-31" w:firstLine="540"/>
        <w:jc w:val="both"/>
        <w:rPr/>
      </w:pPr>
      <w:r>
        <w:rPr/>
        <w:t>Они прыгнули и погрузились, ударившись о воду ногами, а затем что было сил поплыли наверх и прочь от храма. Как только они вынырнули на поверхность, то обнаружили, что расстояние от них до стены всё увеличивается с всё возрастающей скоростью, куда большей, чем мог бы развить любой пловец. Они скользили на восток вниз по склону огромного водяного холма и с каждой секундой набирали всё большую скорость. Дважды они едва не задели за верхние ветви деревьев, выступающие над водяным холмом, а затем вылетели за край побережья острова, быстрее самого прыткого пловца.</w:t>
      </w:r>
    </w:p>
    <w:p>
      <w:pPr>
        <w:pStyle w:val="Normal"/>
        <w:ind w:right="-31" w:firstLine="540"/>
        <w:jc w:val="both"/>
        <w:rPr/>
      </w:pPr>
      <w:r>
        <w:rPr/>
        <w:t xml:space="preserve">— </w:t>
      </w:r>
      <w:r>
        <w:rPr/>
        <w:t>Давай, Елена! — крикнул Симон. — Скользи вниз!</w:t>
      </w:r>
    </w:p>
    <w:p>
      <w:pPr>
        <w:pStyle w:val="Normal"/>
        <w:ind w:right="-31" w:firstLine="540"/>
        <w:jc w:val="both"/>
        <w:rPr/>
      </w:pPr>
      <w:r>
        <w:rPr/>
        <w:t>Позади них раздался дикий вопль ужаса — рёв существа, называвшего себя Маттаном. Симон бросил быстрый взгляд назад и увидел тёмную рогатую фигуру, пытающуюся перелезть через парапет, но прежде чем она успела прыгнуть, позади неё возникла пульсирующая зелёная гора и обхватила её огромными блестящими щупальцами. Затем огромное огненное облако с оглушительным рёвом опустилось на крышу храма, а море, казалось, потянулось вверх, чтобы встретить его...</w:t>
      </w:r>
    </w:p>
    <w:p>
      <w:pPr>
        <w:pStyle w:val="Normal"/>
        <w:ind w:right="-31" w:firstLine="540"/>
        <w:jc w:val="both"/>
        <w:rPr/>
      </w:pPr>
      <w:r>
        <w:rPr/>
        <w:t>Симон глубоко вздохнул и, вытянувшись, как при нырянии, устремился на восток вниз по водному склону со страшной скоростью, которая, к его ужасу, всё равно казалась ему черепашьей. Позади него раздавались раскаты грома, сопровождаемые протяжными и жуткими звуками, похожими на боевые песнопения титанов, странно звучными и артикулированными, но слишком мощными, чтобы быть естественными.</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Симон почувствовал приближение первых признаков раннего рассвета. Едва осознавая окружающее, он понял, что плывёт мощными гребками. Его скорость постепенно снижалась, и теперь он увидел, что оставил позади подножие водного холма. Елена плыла чуть впереди. Восточный берег, который первоначально находился на расстоянии более мили, теперь был вдвое ближе. За дальними холмами занимался рассвет.</w:t>
      </w:r>
    </w:p>
    <w:p>
      <w:pPr>
        <w:pStyle w:val="Normal"/>
        <w:ind w:right="-31" w:firstLine="540"/>
        <w:jc w:val="both"/>
        <w:rPr/>
      </w:pPr>
      <w:r>
        <w:rPr/>
        <w:t>Внезапно Симон почувствовал толчок, ударную волну, подобную той, что могло бы вызвать подводное землетрясение. Обернувшись, он увидел, что огненное облако над храмом тускнеет, исчезая с невероятной скоростью в направление звезды Фум-аль-Хут, и в её угасающем свете он заметил, что водяной холм быстро отступает от сверкающих стен храма. Два сияющих луча больше не устремлялись в небо. Врата закрылись, и море окончательно погасило странную энергию Столпов Мелькарта — навсегда, как надеялся Симон.</w:t>
      </w:r>
    </w:p>
    <w:p>
      <w:pPr>
        <w:pStyle w:val="Normal"/>
        <w:ind w:right="-31" w:firstLine="540"/>
        <w:jc w:val="both"/>
        <w:rPr/>
      </w:pPr>
      <w:r>
        <w:rPr/>
        <w:t>А затем вода вблизи начала горбиться в его направлении, как прилив.</w:t>
      </w:r>
    </w:p>
    <w:p>
      <w:pPr>
        <w:pStyle w:val="Normal"/>
        <w:ind w:right="-31" w:firstLine="540"/>
        <w:jc w:val="both"/>
        <w:rPr/>
      </w:pPr>
      <w:r>
        <w:rPr/>
        <w:t xml:space="preserve">— </w:t>
      </w:r>
      <w:r>
        <w:rPr/>
        <w:t>Остановись, Елена! — закричал он. — Нам нельзя быть рядом с берегом, когда в него ударит волна!</w:t>
      </w:r>
    </w:p>
    <w:p>
      <w:pPr>
        <w:pStyle w:val="Normal"/>
        <w:ind w:right="-31" w:firstLine="540"/>
        <w:jc w:val="both"/>
        <w:rPr/>
      </w:pPr>
      <w:r>
        <w:rPr/>
        <w:t>Вода поднималась всё выше и выше, и Симон почувствовал, как его возносит вверх. Как раз перед тем, когда он достиг вершины волны, она начала набирать высоту, и на несколько мгновений почувствовал, что его сильно качает; затем вынырнул на поверхность и стал наблюдать, как огромная волна величественно несётся вперёд, чтобы наконец разбиться о далёкий берег.</w:t>
      </w:r>
    </w:p>
    <w:p>
      <w:pPr>
        <w:pStyle w:val="Normal"/>
        <w:ind w:right="-31" w:firstLine="540"/>
        <w:jc w:val="both"/>
        <w:rPr/>
      </w:pPr>
      <w:r>
        <w:rPr/>
        <w:t>Когда море успокоилось, он поплыл дальше и наконец добрался до берега, с тревогой оглядываясь в поисках Елены. На северо-западе Симон заметил мачты кораблей, всё ещё покачивающихся на высоких волнах в защищённой стенами Египетской гавани Тира. Неподалёку он увидел приземистую сгорбленную фигуру Петрилора, приближавшегося к нему по песчаному пляжу.</w:t>
      </w:r>
    </w:p>
    <w:p>
      <w:pPr>
        <w:pStyle w:val="Normal"/>
        <w:ind w:right="-31" w:firstLine="540"/>
        <w:jc w:val="both"/>
        <w:rPr/>
      </w:pPr>
      <w:r>
        <w:rPr/>
        <w:t xml:space="preserve">— </w:t>
      </w:r>
      <w:r>
        <w:rPr/>
        <w:t>Ку-Тхуга сбежал обратно в свои огненные владения, — прохрипел жрец Дагона, — а те немногие из его приспешников, которые не бежали с ним, рассеяны и уничтожены. Теперь твой и мой народы, люди земли и воды ещё какое-то время смогут пожить в этом мире. И огромная заслуга в этом принадлежит тебе, Симон из Гитты.</w:t>
      </w:r>
    </w:p>
    <w:p>
      <w:pPr>
        <w:pStyle w:val="Normal"/>
        <w:ind w:right="-31" w:firstLine="540"/>
        <w:jc w:val="both"/>
        <w:rPr/>
      </w:pPr>
      <w:r>
        <w:rPr/>
        <w:t xml:space="preserve">— </w:t>
      </w:r>
      <w:r>
        <w:rPr/>
        <w:t>Но что с Еленой? — с тревогой спросил Симон. — Я должен найти...</w:t>
      </w:r>
    </w:p>
    <w:p>
      <w:pPr>
        <w:pStyle w:val="Normal"/>
        <w:ind w:right="-31" w:firstLine="540"/>
        <w:jc w:val="both"/>
        <w:rPr/>
      </w:pPr>
      <w:r>
        <w:rPr/>
        <w:t xml:space="preserve">— </w:t>
      </w:r>
      <w:r>
        <w:rPr/>
        <w:t>Она там. Неужели ты думал, что Богиня позволит своему воплощению снова погибнуть после всех этих опасностей?</w:t>
      </w:r>
    </w:p>
    <w:p>
      <w:pPr>
        <w:pStyle w:val="Normal"/>
        <w:ind w:right="-31" w:firstLine="540"/>
        <w:jc w:val="both"/>
        <w:rPr/>
      </w:pPr>
      <w:r>
        <w:rPr/>
        <w:t>Симон повернулся туда, куда указывал Петрилор, и почувствовал огромное облегчение, увидев Елену, бредущую к берегу. Её длинные мокрые локоны блестели, белая туника облегала стройную гибкую фигуру. В этот момент, когда она приближалась к нему в густеющем сером свете раннего рассвета, а её глаза светились радостным облегчением, она показалась Симону воплощением Афродиты, вышедшей из морской пены.</w:t>
      </w:r>
    </w:p>
    <w:p>
      <w:pPr>
        <w:pStyle w:val="Normal"/>
        <w:ind w:right="-31" w:firstLine="540"/>
        <w:jc w:val="both"/>
        <w:rPr/>
      </w:pPr>
      <w:r>
        <w:rPr/>
      </w:r>
    </w:p>
    <w:p>
      <w:pPr>
        <w:pStyle w:val="Heading1"/>
        <w:ind w:right="-31" w:hanging="0"/>
        <w:jc w:val="center"/>
        <w:rPr>
          <w:rFonts w:ascii="Times New Roman" w:hAnsi="Times New Roman" w:cs="Times New Roman"/>
          <w:sz w:val="28"/>
        </w:rPr>
      </w:pPr>
      <w:bookmarkStart w:id="116" w:name="__RefHeading___Toc197991975"/>
      <w:bookmarkEnd w:id="116"/>
      <w:r>
        <w:rPr>
          <w:rFonts w:cs="Times New Roman" w:ascii="Times New Roman" w:hAnsi="Times New Roman"/>
          <w:sz w:val="28"/>
        </w:rPr>
        <w:t>Приложение</w:t>
      </w:r>
    </w:p>
    <w:p>
      <w:pPr>
        <w:pStyle w:val="Normal"/>
        <w:ind w:right="-31" w:firstLine="540"/>
        <w:jc w:val="both"/>
        <w:rPr>
          <w:rFonts w:ascii="Times New Roman" w:hAnsi="Times New Roman" w:cs="Times New Roman"/>
          <w:sz w:val="28"/>
        </w:rPr>
      </w:pPr>
      <w:r>
        <w:rPr>
          <w:rFonts w:cs="Times New Roman"/>
          <w:sz w:val="28"/>
        </w:rPr>
      </w:r>
    </w:p>
    <w:p>
      <w:pPr>
        <w:pStyle w:val="Heading1"/>
        <w:ind w:right="-31" w:hanging="0"/>
        <w:jc w:val="center"/>
        <w:rPr>
          <w:rFonts w:ascii="Times New Roman" w:hAnsi="Times New Roman" w:cs="Times New Roman"/>
          <w:sz w:val="28"/>
        </w:rPr>
      </w:pPr>
      <w:r>
        <w:rPr>
          <w:rFonts w:cs="Times New Roman" w:ascii="Times New Roman" w:hAnsi="Times New Roman"/>
          <w:sz w:val="28"/>
        </w:rPr>
        <w:t>Клинок Убийцы</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w:t>
      </w:r>
    </w:p>
    <w:p>
      <w:pPr>
        <w:pStyle w:val="Heading1"/>
        <w:ind w:right="-31" w:hanging="0"/>
        <w:jc w:val="center"/>
        <w:rPr>
          <w:rFonts w:ascii="Times New Roman" w:hAnsi="Times New Roman" w:cs="Times New Roman"/>
          <w:sz w:val="28"/>
        </w:rPr>
      </w:pPr>
      <w:r>
        <w:rPr>
          <w:rFonts w:cs="Times New Roman" w:ascii="Times New Roman" w:hAnsi="Times New Roman"/>
          <w:sz w:val="28"/>
        </w:rPr>
        <w:t>Ричард Л. Тирни</w:t>
      </w:r>
    </w:p>
    <w:p>
      <w:pPr>
        <w:pStyle w:val="Normal"/>
        <w:ind w:right="-31" w:firstLine="540"/>
        <w:jc w:val="both"/>
        <w:rPr>
          <w:rFonts w:ascii="Times New Roman" w:hAnsi="Times New Roman" w:cs="Times New Roman"/>
          <w:sz w:val="28"/>
        </w:rPr>
      </w:pPr>
      <w:r>
        <w:rPr>
          <w:rFonts w:cs="Times New Roman"/>
          <w:sz w:val="28"/>
        </w:rPr>
      </w:r>
    </w:p>
    <w:p>
      <w:pPr>
        <w:pStyle w:val="Normal"/>
        <w:ind w:right="-31" w:firstLine="540"/>
        <w:jc w:val="both"/>
        <w:rPr/>
      </w:pPr>
      <w:r>
        <w:rPr/>
        <w:t>Клянуся небом, где лишь Он царит!</w:t>
      </w:r>
    </w:p>
    <w:p>
      <w:pPr>
        <w:pStyle w:val="Normal"/>
        <w:ind w:right="-31" w:firstLine="540"/>
        <w:jc w:val="both"/>
        <w:rPr/>
      </w:pPr>
      <w:r>
        <w:rPr/>
        <w:t>Клянуся бездной, сонмом жизней и миров…</w:t>
      </w:r>
    </w:p>
    <w:p>
      <w:pPr>
        <w:pStyle w:val="Normal"/>
        <w:ind w:right="-31" w:firstLine="540"/>
        <w:jc w:val="both"/>
        <w:rPr/>
      </w:pPr>
      <w:r>
        <w:rPr/>
        <w:t>Весь мир пред ним трепещет, — но не я:</w:t>
      </w:r>
    </w:p>
    <w:p>
      <w:pPr>
        <w:pStyle w:val="Normal"/>
        <w:ind w:right="-31" w:firstLine="540"/>
        <w:jc w:val="both"/>
        <w:rPr/>
      </w:pPr>
      <w:r>
        <w:rPr/>
        <w:t>Я с ним в борьбе… пока не прекратится</w:t>
      </w:r>
    </w:p>
    <w:p>
      <w:pPr>
        <w:pStyle w:val="Normal"/>
        <w:ind w:right="-31" w:firstLine="540"/>
        <w:jc w:val="both"/>
        <w:rPr/>
      </w:pPr>
      <w:r>
        <w:rPr/>
        <w:t>Великая нещадная борьба,</w:t>
      </w:r>
    </w:p>
    <w:p>
      <w:pPr>
        <w:pStyle w:val="Normal"/>
        <w:ind w:right="-31" w:firstLine="540"/>
        <w:jc w:val="both"/>
        <w:rPr/>
      </w:pPr>
      <w:r>
        <w:rPr/>
        <w:t>Доколе не погибнет Адонаи</w:t>
      </w:r>
    </w:p>
    <w:p>
      <w:pPr>
        <w:pStyle w:val="Normal"/>
        <w:ind w:right="-31" w:firstLine="540"/>
        <w:jc w:val="both"/>
        <w:rPr/>
      </w:pPr>
      <w:r>
        <w:rPr/>
        <w:t>Иль враг его! Но разве это будет?</w:t>
      </w:r>
    </w:p>
    <w:p>
      <w:pPr>
        <w:pStyle w:val="Normal"/>
        <w:ind w:right="-31" w:firstLine="540"/>
        <w:jc w:val="both"/>
        <w:rPr/>
      </w:pPr>
      <w:r>
        <w:rPr/>
        <w:t>Как угасить бессмертие и нашу</w:t>
      </w:r>
    </w:p>
    <w:p>
      <w:pPr>
        <w:pStyle w:val="Normal"/>
        <w:ind w:right="-31" w:firstLine="540"/>
        <w:jc w:val="both"/>
        <w:rPr/>
      </w:pPr>
      <w:r>
        <w:rPr/>
        <w:t>Неугасимую взаимную вражду?</w:t>
      </w:r>
    </w:p>
    <w:p>
      <w:pPr>
        <w:pStyle w:val="Normal"/>
        <w:ind w:right="-31" w:firstLine="540"/>
        <w:jc w:val="both"/>
        <w:rPr/>
      </w:pPr>
      <w:r>
        <w:rPr/>
      </w:r>
    </w:p>
    <w:p>
      <w:pPr>
        <w:pStyle w:val="Normal"/>
        <w:ind w:right="-31" w:firstLine="540"/>
        <w:jc w:val="both"/>
        <w:rPr>
          <w:i/>
          <w:i/>
        </w:rPr>
      </w:pPr>
      <w:r>
        <w:rPr>
          <w:i/>
        </w:rPr>
        <w:t>Байрон. «Мистерия Каина». Перевод Ивана Бунина</w:t>
      </w:r>
    </w:p>
    <w:p>
      <w:pPr>
        <w:pStyle w:val="Normal"/>
        <w:ind w:right="-31" w:firstLine="540"/>
        <w:jc w:val="both"/>
        <w:rPr>
          <w:i/>
          <w:i/>
        </w:rPr>
      </w:pPr>
      <w:r>
        <w:rPr>
          <w:i/>
        </w:rPr>
      </w:r>
    </w:p>
    <w:p>
      <w:pPr>
        <w:pStyle w:val="Normal"/>
        <w:ind w:right="-31" w:firstLine="540"/>
        <w:jc w:val="both"/>
        <w:rPr/>
      </w:pPr>
      <w:r>
        <w:rPr/>
        <w:t>Под серым небом дул холодный ветер, шевеливший увядшие травы и кустарники на низком горном хребте. Симон из Гитты остановил свою почти выбившуюся из сил лошадь и некоторое время пристально смотрел на восток, затем спешился. Преследователей ещё не было видно, хотя он знал, что те не могли далеко отстать. Выше по склону, всего в нескольких сотнях локтей от него, виднелись заслоняющие горизонт очертания странного выступа скалы. Если повезёт, он сможет спрятаться там, а затем с наступлением темноты незаметно уйти к далёким равнинам Шумера, которые смутно виднелись на западе.</w:t>
      </w:r>
    </w:p>
    <w:p>
      <w:pPr>
        <w:pStyle w:val="Normal"/>
        <w:ind w:right="-31" w:firstLine="540"/>
        <w:jc w:val="both"/>
        <w:rPr/>
      </w:pPr>
      <w:r>
        <w:rPr/>
        <w:t>Симон резко шлёпнул лошадь по правой ляжке, и она устало потрусила на юго-запад, вниз под углом по склону. Сам же он начал торопливо подниматься, по возможности перепрыгивая с камня на камень, чтобы не оставлять следов, часто поглядывая на восток. В его тёмных глазах горело тревожное напряжение.</w:t>
      </w:r>
    </w:p>
    <w:p>
      <w:pPr>
        <w:pStyle w:val="Normal"/>
        <w:ind w:right="-31" w:firstLine="540"/>
        <w:jc w:val="both"/>
        <w:rPr/>
      </w:pPr>
      <w:r>
        <w:rPr/>
        <w:t>Едва он добрался до скал на вершине хребта, как увидел их — очертания более чем дюжины всадников на горизонте, приближающихся с востока. Самаритянин быстро опустился между двумя валунами, скривив губы в непроизвольном оскале, и принялся наблюдать за их приближением. Его рука, потянувшаяся к рукояти меча, нашла лишь пустоту. Он тихо выругался, сожалея о том, что позволил разбойникам разоружить его, вместо того, чтобы сражаться с ними насмерть. Правда, позже Симон сбежал от своих захватчиков при помощи почти магических искусств, которым его обучили персидские наставники, но теперь он был убегающим животным, а охотники шли по следу...</w:t>
      </w:r>
    </w:p>
    <w:p>
      <w:pPr>
        <w:pStyle w:val="Normal"/>
        <w:ind w:right="-31" w:firstLine="540"/>
        <w:jc w:val="both"/>
        <w:rPr/>
      </w:pPr>
      <w:r>
        <w:rPr/>
        <w:t>Всадники приближались галопом, их шлемы, кольчуги и наконечники копий сверкали в лучах заходящего солнца. Они поравнялись со своей добычей, прячущейся в нескольких сотнях локтей ниже по склону, затем проскакали мимо — по следу его покинутой лошади, которая уже скрылась в низине и, как он надеялся, спешила сейчас на запад в поисках многотравных пастбищ Шумера. Симон глубоко вздохнул, откинул со лба влажную от пота прядь тёмных волос, затем медленно выпрямился. Напряжение немного спало, угловатое лицо немного расслабилось, и он даже почувствовал благодарность за то, что холодный ветер треплет его чёрные локоны, и тёмный плащ, окутывающий высокую фигуру. Мгновение он стоял, наблюдая, как последний из всадников исчезает за холмом на юго-западе. Тускнеющие лучи заката очерчивали резкие черты чисто выбритого лица.</w:t>
      </w:r>
    </w:p>
    <w:p>
      <w:pPr>
        <w:pStyle w:val="Normal"/>
        <w:ind w:right="-31" w:firstLine="540"/>
        <w:jc w:val="both"/>
        <w:rPr/>
      </w:pPr>
      <w:r>
        <w:rPr/>
        <w:t>Снова закинув на плечо свою лёгкую суму, он продолжил путь к самому высокому гребню хребта, где скалы с необычными углами были расположены наиболее густо. Здесь он подкрепится остатками своих скудных припасов, затем поднимется по склону и спустится к следующему гребню, прежде чем его преследователи вернутся. Он надеялся, что отпущенный конь надолго заставит их отвлечься на бесплодную погоню...</w:t>
      </w:r>
    </w:p>
    <w:p>
      <w:pPr>
        <w:pStyle w:val="Normal"/>
        <w:ind w:right="-31" w:firstLine="540"/>
        <w:jc w:val="both"/>
        <w:rPr/>
      </w:pPr>
      <w:r>
        <w:rPr/>
        <w:t>Внезапно его размышления были прерваны высокой фигурой в тёмном одеянии, поднявшейся из-за скал всего в дюжине шагов впереди.</w:t>
      </w:r>
    </w:p>
    <w:p>
      <w:pPr>
        <w:pStyle w:val="Normal"/>
        <w:ind w:right="-31" w:firstLine="540"/>
        <w:jc w:val="both"/>
        <w:rPr/>
      </w:pPr>
      <w:r>
        <w:rPr/>
        <w:t xml:space="preserve">— </w:t>
      </w:r>
      <w:r>
        <w:rPr/>
        <w:t>Баал! — выдохнул Симон, снова инстинктивно потянувшись за своим пропавшим мечом. Тёмная фигура двинулась к нему. Симон угрюмо присел, приняв боевую стойку, которой его когда-то научили ненавистные римские учителя боя.</w:t>
      </w:r>
    </w:p>
    <w:p>
      <w:pPr>
        <w:pStyle w:val="Normal"/>
        <w:ind w:right="-31" w:firstLine="540"/>
        <w:jc w:val="both"/>
        <w:rPr/>
      </w:pPr>
      <w:r>
        <w:rPr/>
        <w:t>Фигура приблизилась. Симон, разглядев незнакомца получше, немного расслабился. Это был высокий старик с белой бородой, одетый в тёмно-зелёную мантию, украшенную символами персидских магов. Однако Симон оставался настороже, вспоминая рассказы, которые он слышал о колдунах, скрывающихся в этих западных предгорьях.</w:t>
      </w:r>
    </w:p>
    <w:p>
      <w:pPr>
        <w:pStyle w:val="Normal"/>
        <w:ind w:right="-31" w:firstLine="540"/>
        <w:jc w:val="both"/>
        <w:rPr/>
      </w:pPr>
      <w:r>
        <w:rPr/>
        <w:t xml:space="preserve">— </w:t>
      </w:r>
      <w:r>
        <w:rPr/>
        <w:t>Приветствую, незнакомец. — Голос старика был почти таким же тонким, как свист холодного ветра. — Почему ты пришёл сюда, на место Первого города?</w:t>
      </w:r>
    </w:p>
    <w:p>
      <w:pPr>
        <w:pStyle w:val="Normal"/>
        <w:ind w:right="-31" w:firstLine="540"/>
        <w:jc w:val="both"/>
        <w:rPr/>
      </w:pPr>
      <w:r>
        <w:rPr/>
        <w:t xml:space="preserve">— </w:t>
      </w:r>
      <w:r>
        <w:rPr/>
        <w:t>Место... чего? — Симон поднялся из своей боевой позы и осторожно приблизился к старику. — О чём ты говоришь?</w:t>
      </w:r>
    </w:p>
    <w:p>
      <w:pPr>
        <w:pStyle w:val="Normal"/>
        <w:ind w:right="-31" w:firstLine="540"/>
        <w:jc w:val="both"/>
        <w:rPr/>
      </w:pPr>
      <w:r>
        <w:rPr/>
        <w:t xml:space="preserve">— </w:t>
      </w:r>
      <w:r>
        <w:rPr/>
        <w:t>И разве ты не слышал, что дух Первого Убийцы, который основал это место, всё ещё витает на вершине здешнего хребта, поджидая неосторожных путников?</w:t>
      </w:r>
    </w:p>
    <w:p>
      <w:pPr>
        <w:pStyle w:val="Normal"/>
        <w:ind w:right="-31" w:firstLine="540"/>
        <w:jc w:val="both"/>
        <w:rPr/>
      </w:pPr>
      <w:r>
        <w:rPr/>
        <w:t>Симон оглядел многочисленные обветренные валуны, редкую сухую траву, колышущуюся на холодном ветру.</w:t>
      </w:r>
    </w:p>
    <w:p>
      <w:pPr>
        <w:pStyle w:val="Normal"/>
        <w:ind w:right="-31" w:firstLine="540"/>
        <w:jc w:val="both"/>
        <w:rPr/>
      </w:pPr>
      <w:r>
        <w:rPr/>
        <w:t xml:space="preserve">— </w:t>
      </w:r>
      <w:r>
        <w:rPr/>
        <w:t>Да, я слышал такие истории. Но здесь, конечно же, никогда не было города.</w:t>
      </w:r>
    </w:p>
    <w:p>
      <w:pPr>
        <w:pStyle w:val="Normal"/>
        <w:ind w:right="-31" w:firstLine="540"/>
        <w:jc w:val="both"/>
        <w:rPr/>
      </w:pPr>
      <w:r>
        <w:rPr/>
        <w:t xml:space="preserve">— </w:t>
      </w:r>
      <w:r>
        <w:rPr/>
        <w:t>Легенда правдива. Ни один посторонний не может чувствовать себя в безопасности в этом месте. Ты должен уйти.</w:t>
      </w:r>
    </w:p>
    <w:p>
      <w:pPr>
        <w:pStyle w:val="Normal"/>
        <w:ind w:right="-31" w:firstLine="540"/>
        <w:jc w:val="both"/>
        <w:rPr/>
      </w:pPr>
      <w:r>
        <w:rPr/>
        <w:t>Симон презрительно рассмеялся.</w:t>
      </w:r>
    </w:p>
    <w:p>
      <w:pPr>
        <w:pStyle w:val="Normal"/>
        <w:ind w:right="-31" w:firstLine="540"/>
        <w:jc w:val="both"/>
        <w:rPr/>
      </w:pPr>
      <w:r>
        <w:rPr/>
        <w:t xml:space="preserve">— </w:t>
      </w:r>
      <w:r>
        <w:rPr/>
        <w:t>В безопасности? Разве ты не видел, как мимо проезжала банда головорезов? Они охотятся за моей шкурой, клянусь Баалом! Я приехал сюда в надежде, что местные легенды отпугнут их, но, очевидно, они их не впечатлили. Но не волнуйся, старик, я пробуду здесь недолго — лишь до наступления темноты. Потом я уйду вниз по склону гребня, пока эти ублюдки не вернулись искать всадника, пропавшего с моей лошади. К рассвету я буду уже на пути к западным равнинам.</w:t>
      </w:r>
    </w:p>
    <w:p>
      <w:pPr>
        <w:pStyle w:val="Normal"/>
        <w:ind w:right="-31" w:firstLine="540"/>
        <w:jc w:val="both"/>
        <w:rPr/>
      </w:pPr>
      <w:r>
        <w:rPr/>
        <w:t xml:space="preserve">— </w:t>
      </w:r>
      <w:r>
        <w:rPr/>
        <w:t>Не медли, незнакомец. Отправляйся сейчас же.</w:t>
      </w:r>
    </w:p>
    <w:p>
      <w:pPr>
        <w:pStyle w:val="Normal"/>
        <w:ind w:right="-31" w:firstLine="540"/>
        <w:jc w:val="both"/>
        <w:rPr/>
      </w:pPr>
      <w:r>
        <w:rPr/>
        <w:t xml:space="preserve">— </w:t>
      </w:r>
      <w:r>
        <w:rPr/>
        <w:t>И рискнуть тем, что они вернутся и обнаружат меня на открытых склонах этого хребта? Нет! Кроме того, мне нужно немного отдохнуть и что-нибудь поесть. — Симон окинул взглядом одеяние старика, отметив многочисленные украшавшие его мистические символы. — Почему ты так хочешь, чтобы я ушёл? Твоя одежда выдаёт в тебе мага и слугу Ахура Мазды. Ты и твои приятели-колдуны скрываете здесь какую-то тайну?</w:t>
      </w:r>
    </w:p>
    <w:p>
      <w:pPr>
        <w:pStyle w:val="Normal"/>
        <w:ind w:right="-31" w:firstLine="540"/>
        <w:jc w:val="both"/>
        <w:rPr/>
      </w:pPr>
      <w:r>
        <w:rPr/>
        <w:t xml:space="preserve">— </w:t>
      </w:r>
      <w:r>
        <w:rPr/>
        <w:t>Нет никаких секретов, которые тебе хотелось бы узнать.</w:t>
      </w:r>
    </w:p>
    <w:p>
      <w:pPr>
        <w:pStyle w:val="Normal"/>
        <w:ind w:right="-31" w:firstLine="540"/>
        <w:jc w:val="both"/>
        <w:rPr/>
      </w:pPr>
      <w:r>
        <w:rPr/>
        <w:t xml:space="preserve">— </w:t>
      </w:r>
      <w:r>
        <w:rPr/>
        <w:t>Можешь поверить, мне нет дела до ваших тайн. Спрячь меня на час, и я пойду своей дорогой. У тебя наверняка должно иметься укромное местечко среди этих скал — может быть, пещера? Такой старик, как ты, не может вечно жить на вершине горного хребта, беззащитный перед зимними ветрами.</w:t>
      </w:r>
    </w:p>
    <w:p>
      <w:pPr>
        <w:pStyle w:val="Normal"/>
        <w:ind w:right="-31" w:firstLine="540"/>
        <w:jc w:val="both"/>
        <w:rPr/>
      </w:pPr>
      <w:r>
        <w:rPr/>
        <w:t>Маг слегка кивнул.</w:t>
      </w:r>
    </w:p>
    <w:p>
      <w:pPr>
        <w:pStyle w:val="Normal"/>
        <w:ind w:right="-31" w:firstLine="540"/>
        <w:jc w:val="both"/>
        <w:rPr/>
      </w:pPr>
      <w:r>
        <w:rPr/>
        <w:t xml:space="preserve">— </w:t>
      </w:r>
      <w:r>
        <w:rPr/>
        <w:t>Тогда пойдём.</w:t>
      </w:r>
    </w:p>
    <w:p>
      <w:pPr>
        <w:pStyle w:val="Normal"/>
        <w:ind w:right="-31" w:firstLine="540"/>
        <w:jc w:val="both"/>
        <w:rPr/>
      </w:pPr>
      <w:r>
        <w:rPr/>
        <w:t>Симон прошёл за ним некоторое расстояние до огромной расколотой скалы, окружённой множеством валунов, а затем маг нырнул в одну из узких расщелин. Как раз перед тем, как они вошли, Симон заметил большого грифа, сидевшего на вершине скалы и наблюдавшего за ними любопытными глазами-бусинками. Он с беспокойством подумал, почему птица не улетает, но потом понял, что это, без сомнения, фамильяр старика. Симон знал, что многие персидские маги держали в услужении таких священных птиц Ахура Мазды.</w:t>
      </w:r>
    </w:p>
    <w:p>
      <w:pPr>
        <w:pStyle w:val="Normal"/>
        <w:ind w:right="-31" w:firstLine="540"/>
        <w:jc w:val="both"/>
        <w:rPr/>
      </w:pPr>
      <w:r>
        <w:rPr/>
        <w:t>Через несколько шагов извилистая расщелина закончилась чёрной дырой, уходившей под небольшим уклоном вниз. Они вошли, и Симон заметил, что стены и потолок этого узкого прохода, хотя и сильно изрытые, были ровными и правильными, словно искусственно вырезанными. Под его ногами были каменные ступени, настолько истёртые и вогнутые посередине, что они образовывали чуть ли не жёлоб, по которому ему приходилось продвигаться с немалой осторожностью. Затем серый дневной свет померк, но впереди Симон уловил тусклый отблеск света факелов. В следующее мгновение он и его пожилой проводник оказались в маленькой, скудно обставленной комнатке, вырубленной в скале. Постель, деревянный стол и две табуретки — вот и вся нехитрая обстановка. На столе, поблёскивая в свете единственного прикреплённого к стене факела, стояло множество пузырьков, бутылочек и мисок для смешивания, а под столом в тени покоился ящик, полный свитков. Неподалёку стояла жаровня на бронзовом треножнике, а у одной из стен — небольшой шкаф, за открытой дверцей которого виднелось ещё много бутылок и флакончиков.</w:t>
      </w:r>
    </w:p>
    <w:p>
      <w:pPr>
        <w:pStyle w:val="Normal"/>
        <w:ind w:right="-31" w:firstLine="540"/>
        <w:jc w:val="both"/>
        <w:rPr/>
      </w:pPr>
      <w:r>
        <w:rPr/>
        <w:t xml:space="preserve">— </w:t>
      </w:r>
      <w:r>
        <w:rPr/>
        <w:t>Садись и ешь, — проворчал старик, убирая со стола. — Затем тебе придётся уйти. Мои заклинания защищают меня от духа Убийцы, но ты будешь беззащитен с наступлением темноты.</w:t>
      </w:r>
    </w:p>
    <w:p>
      <w:pPr>
        <w:pStyle w:val="Normal"/>
        <w:ind w:right="-31" w:firstLine="540"/>
        <w:jc w:val="both"/>
        <w:rPr/>
      </w:pPr>
      <w:r>
        <w:rPr/>
        <w:t>Симон насмешливо фыркнул и опустил на землю свою суму.</w:t>
      </w:r>
    </w:p>
    <w:p>
      <w:pPr>
        <w:pStyle w:val="Normal"/>
        <w:ind w:right="-31" w:firstLine="540"/>
        <w:jc w:val="both"/>
        <w:rPr/>
      </w:pPr>
      <w:r>
        <w:rPr/>
        <w:t xml:space="preserve">— </w:t>
      </w:r>
      <w:r>
        <w:rPr/>
        <w:t>Ха! Ты что-то скрываешь. Я не простой чужеземец, чтобы меня можно было так легко одурачить подобными россказнями, старик. Смотри. — Он распахнул свой тёмный плащ, и тот соскользнул с его плеч на пол. — Видишь ли, я тоже обучался магическим искусствам у самого что ни на есть настоящего парфянского мага.</w:t>
      </w:r>
    </w:p>
    <w:p>
      <w:pPr>
        <w:pStyle w:val="Normal"/>
        <w:ind w:right="-31" w:firstLine="540"/>
        <w:jc w:val="both"/>
        <w:rPr/>
      </w:pPr>
      <w:r>
        <w:rPr/>
        <w:t>Старик внимательно пригляделся к красно-коричневой тунике, украшенной жёлтыми символами, которые частью были похожи на те, что находились на его собственной мантии. Человек, который носил её, был молод, высок и худощав, с крепкой мускулатурой. Он носил широкий пояс с мечом, но ножны для меча и кинжала были пусты.</w:t>
      </w:r>
    </w:p>
    <w:p>
      <w:pPr>
        <w:pStyle w:val="Normal"/>
        <w:ind w:right="-31" w:firstLine="540"/>
        <w:jc w:val="both"/>
        <w:rPr/>
      </w:pPr>
      <w:r>
        <w:rPr/>
        <w:t xml:space="preserve">— </w:t>
      </w:r>
      <w:r>
        <w:rPr/>
        <w:t>Да, теперь я узнаю тебя, — сказал старик, и его поведение стало чуть менее подозрительным. — Ты Симон из Гитты, ученик великого мага Дарамоса. Я видел тебя несколько месяцев назад, когда с несколькими другими жрецами моего ордена посещал его в Персеполисе. Дарамос упоминал в беседе с нами, что ты был самым совершенным из его адептов</w:t>
      </w:r>
    </w:p>
    <w:p>
      <w:pPr>
        <w:pStyle w:val="Normal"/>
        <w:ind w:right="-31" w:firstLine="540"/>
        <w:jc w:val="both"/>
        <w:rPr/>
      </w:pPr>
      <w:r>
        <w:rPr/>
        <w:t>Симон тоже немного расслабился.</w:t>
      </w:r>
    </w:p>
    <w:p>
      <w:pPr>
        <w:pStyle w:val="Normal"/>
        <w:ind w:right="-31" w:firstLine="540"/>
        <w:jc w:val="both"/>
        <w:rPr/>
      </w:pPr>
      <w:r>
        <w:rPr/>
        <w:t xml:space="preserve">— </w:t>
      </w:r>
      <w:r>
        <w:rPr/>
        <w:t>Спасибо. Но у тебя память лучше, чем у меня. Я помню твой визит, но не твоё имя...</w:t>
      </w:r>
    </w:p>
    <w:p>
      <w:pPr>
        <w:pStyle w:val="Normal"/>
        <w:ind w:right="-31" w:firstLine="540"/>
        <w:jc w:val="both"/>
        <w:rPr/>
      </w:pPr>
      <w:r>
        <w:rPr/>
        <w:t xml:space="preserve">— </w:t>
      </w:r>
      <w:r>
        <w:rPr/>
        <w:t>Я К’шастра, жрец ордена Высших Стражей. По крайней мере, один адепт нашего ордена всегда находится здесь, чтобы охранять тайну, которую... которую пока следует хранить от человечества. Мы несём свою стражу почти два года. Я могу открыть тебе столь многое, поскольку ты уже посвящён во многие тайны магов. Возможно, я расскажу больше, но лишь будучи твёрдо уверен в том, что никто в мире не узнает этого до тех пор, пока орден не решит, что время настало.</w:t>
      </w:r>
    </w:p>
    <w:p>
      <w:pPr>
        <w:pStyle w:val="Normal"/>
        <w:ind w:right="-31" w:firstLine="540"/>
        <w:jc w:val="both"/>
        <w:rPr/>
      </w:pPr>
      <w:r>
        <w:rPr/>
        <w:t xml:space="preserve">— </w:t>
      </w:r>
      <w:r>
        <w:rPr/>
        <w:t>Понимаю. — Симон положил на стол свой небольшой свёрток с едой, затем сел и развернул его. — И вы, без сомнения, распространяете эти истории об Убийце, чтобы отпугнуть нежеланных гостей?</w:t>
      </w:r>
    </w:p>
    <w:p>
      <w:pPr>
        <w:pStyle w:val="Normal"/>
        <w:ind w:right="-31" w:firstLine="540"/>
        <w:jc w:val="both"/>
        <w:rPr/>
      </w:pPr>
      <w:r>
        <w:rPr/>
        <w:t xml:space="preserve">— </w:t>
      </w:r>
      <w:r>
        <w:rPr/>
        <w:t>Мы не придумывали эту легенду, — сказал К’шастра, — хотя я признаю, что в последнее время орден возродил и уточнил её. Дух Великого Убийцы на самом деле не бродит здесь, но мы позаботились о том, чтобы несколько излишне отважных и любопытных странников исчезли и позже были обнаружены в виде безымянных трупов возле ближайших караванных троп. В последнее время нам не приходилось прибегать к подобной тактике. Ты первый посетитель, пришедший сюда за много месяцев.</w:t>
      </w:r>
    </w:p>
    <w:p>
      <w:pPr>
        <w:pStyle w:val="Normal"/>
        <w:ind w:right="-31" w:firstLine="540"/>
        <w:jc w:val="both"/>
        <w:rPr/>
      </w:pPr>
      <w:r>
        <w:rPr/>
        <w:t>Симон почувствовал, как по его спине пробежали мурашки.</w:t>
      </w:r>
    </w:p>
    <w:p>
      <w:pPr>
        <w:pStyle w:val="Normal"/>
        <w:ind w:right="-31" w:firstLine="540"/>
        <w:jc w:val="both"/>
        <w:rPr/>
      </w:pPr>
      <w:r>
        <w:rPr/>
        <w:t xml:space="preserve">— </w:t>
      </w:r>
      <w:r>
        <w:rPr/>
        <w:t>А если бы я был обычным чужеземцем?..</w:t>
      </w:r>
    </w:p>
    <w:p>
      <w:pPr>
        <w:pStyle w:val="Normal"/>
        <w:ind w:right="-31" w:firstLine="540"/>
        <w:jc w:val="both"/>
        <w:rPr/>
      </w:pPr>
      <w:r>
        <w:rPr/>
        <w:t>К’шастра слегка улыбнулся.</w:t>
      </w:r>
    </w:p>
    <w:p>
      <w:pPr>
        <w:pStyle w:val="Normal"/>
        <w:ind w:right="-31" w:firstLine="540"/>
        <w:jc w:val="both"/>
        <w:rPr/>
      </w:pPr>
      <w:r>
        <w:rPr/>
        <w:t xml:space="preserve">— </w:t>
      </w:r>
      <w:r>
        <w:rPr/>
        <w:t>Видишь, как хорошо, что ты столь вовремя рассказал мне, кто ты есть.</w:t>
      </w:r>
    </w:p>
    <w:p>
      <w:pPr>
        <w:pStyle w:val="Normal"/>
        <w:ind w:right="-31" w:firstLine="540"/>
        <w:jc w:val="both"/>
        <w:rPr/>
      </w:pPr>
      <w:r>
        <w:rPr/>
        <w:t>Он отвернулся и стал рыться в тёмной куче одеял возле постели. Симон нахмурился с мрачным пониманием. Он, как никто другой, знал, какие порошки и яды могли использовать маги, чтобы вызвать смерть без видимой причины.</w:t>
      </w:r>
    </w:p>
    <w:p>
      <w:pPr>
        <w:pStyle w:val="Normal"/>
        <w:ind w:right="-31" w:firstLine="540"/>
        <w:jc w:val="both"/>
        <w:rPr/>
      </w:pPr>
      <w:r>
        <w:rPr/>
        <w:t>Старик вернулся и поставил на стол хлеб, сушёное мясо и флягу с вином.</w:t>
      </w:r>
    </w:p>
    <w:p>
      <w:pPr>
        <w:pStyle w:val="Normal"/>
        <w:ind w:right="-31" w:firstLine="540"/>
        <w:jc w:val="both"/>
        <w:rPr/>
      </w:pPr>
      <w:r>
        <w:rPr/>
        <w:t xml:space="preserve">— </w:t>
      </w:r>
      <w:r>
        <w:rPr/>
        <w:t>Не беспокойся, Симон. Когда ты узнаешь больше, то поймёшь, почему были необходимы такие отчаянные меры. То, что мы делаем, делается на благо всего человечества.</w:t>
      </w:r>
    </w:p>
    <w:p>
      <w:pPr>
        <w:pStyle w:val="Normal"/>
        <w:ind w:right="-31" w:firstLine="540"/>
        <w:jc w:val="both"/>
        <w:rPr/>
      </w:pPr>
      <w:r>
        <w:rPr/>
        <w:t>Симон кивнул, но ел только принесённую с собой еду, запивая каждый сухой кусочек водой из собственного бурдюка. Только когда старый маг съел несколько кусочков каравая и сушёного мяса и выпил вина из фляги, Симон присоединился к нему и попробовал эти более аппетитные блюда. К’шастра снова улыбнулся, заметив подозрение в тёмных, глубоко посаженных глазах молодого человека.</w:t>
      </w:r>
    </w:p>
    <w:p>
      <w:pPr>
        <w:pStyle w:val="Normal"/>
        <w:ind w:right="-31" w:firstLine="540"/>
        <w:jc w:val="both"/>
        <w:rPr/>
      </w:pPr>
      <w:r>
        <w:rPr/>
        <w:t xml:space="preserve">— </w:t>
      </w:r>
      <w:r>
        <w:rPr/>
        <w:t>Не бойся, Симон. Клянусь Ахура Маздой и его огненным слугой Атаром, что я не желаю тебе зла. Но расскажи мне, как случилось, что ты забрался на этот пустынный хребет, да ещё посреди зимы.</w:t>
      </w:r>
    </w:p>
    <w:p>
      <w:pPr>
        <w:pStyle w:val="Normal"/>
        <w:ind w:right="-31" w:firstLine="540"/>
        <w:jc w:val="both"/>
        <w:rPr/>
      </w:pPr>
      <w:r>
        <w:rPr/>
        <w:t xml:space="preserve">— </w:t>
      </w:r>
      <w:r>
        <w:rPr/>
        <w:t>Я присоединился к небольшому каравану, следовавшему из Персеполиса в Сузы. Вчера вечером на нас напали более двух десятков разбойников, и я был схвачен. — Взгляд Симона стал мрачным и задумчивым. — Они бросили меня умирать связанным на холодном заснеженном склоне; это было наказанием за то, что я сражался с ними достаточно хорошо, чтобы оставить нескольких из них мёртвыми. Мне довелось увидеть, как они убивали всех мужчин и детей; затем изнасиловали женщин и убили их тоже. Но ночью я освободился от пут и украл лошадь на самом краю лагеря разбойников, оставив за спиной мёртвыми ещё двух их охранников. Жаль, что у меня не было времени забрать у них оружие! Остальные мгновенно бросились за мной, как стая волков, но, по крайней мере, в плаще, привязанном к седлу лошади, было завёрнуто немного провизии. Я ускользнул от ублюдков, но они не заставили себя долго ждать, напав на мой след, и с самого рассвета медленно стали меня нагонять. Полагаю, они хорошо знают этот регион, и ваша легенда об Убийце, похоже, не произвела на них впечатления.</w:t>
      </w:r>
    </w:p>
    <w:p>
      <w:pPr>
        <w:pStyle w:val="Normal"/>
        <w:ind w:right="-31" w:firstLine="540"/>
        <w:jc w:val="both"/>
        <w:rPr/>
      </w:pPr>
      <w:r>
        <w:rPr/>
        <w:t>К’шастра задумчиво нахмурился.</w:t>
      </w:r>
    </w:p>
    <w:p>
      <w:pPr>
        <w:pStyle w:val="Normal"/>
        <w:ind w:right="-31" w:firstLine="540"/>
        <w:jc w:val="both"/>
        <w:rPr/>
      </w:pPr>
      <w:r>
        <w:rPr/>
        <w:t xml:space="preserve">— </w:t>
      </w:r>
      <w:r>
        <w:rPr/>
        <w:t>Это, должно быть, Гутах и его кольчужные всадники. Мне доводилось слышать об их кровавых деяниях, но ни они, ни какие-либо другие разбойничьи шайки никогда не забредали так далеко от караванных троп. Я видел, как здесь проехало всего шестнадцать всадников, Симон — похоже, ты значительно проредил их ряды. Неудивительно, что они горят жаждой мести! Дарамос, очевидно, хорошо тебя обучил.</w:t>
      </w:r>
    </w:p>
    <w:p>
      <w:pPr>
        <w:pStyle w:val="Normal"/>
        <w:ind w:right="-31" w:firstLine="540"/>
        <w:jc w:val="both"/>
        <w:rPr/>
      </w:pPr>
      <w:r>
        <w:rPr/>
        <w:t xml:space="preserve">— </w:t>
      </w:r>
      <w:r>
        <w:rPr/>
        <w:t>Он обучил меня искусству ускользать и многому другому, — сказал Симон, и его взгляд стал ещё более мрачным, чем когда-либо, — но сражаться и убивать я научился у римлян. Они разграбили мой дом в Самарии, убили моих родителей и продали меня на арену, где в течение двух лет я, как гладиатор, развлекал их, проливая кровь.</w:t>
      </w:r>
    </w:p>
    <w:p>
      <w:pPr>
        <w:pStyle w:val="Normal"/>
        <w:ind w:right="-31" w:firstLine="540"/>
        <w:jc w:val="both"/>
        <w:rPr/>
      </w:pPr>
      <w:r>
        <w:rPr/>
        <w:t xml:space="preserve">— </w:t>
      </w:r>
      <w:r>
        <w:rPr/>
        <w:t>Теперь я вспомнил эту историю, — сказал старик. — Твой первый наставник, Досифей Самаритянин, помог тебе бежать и привёз сюда, в Парфию, чтобы ты учился у его бывшего наставника Дарамоса. Это было четыре года назад, не так ли? Почему же сейчас ты направляешься в Сузы, бросая вызов разбойникам и этим зимним предгорьям?</w:t>
      </w:r>
    </w:p>
    <w:p>
      <w:pPr>
        <w:pStyle w:val="Normal"/>
        <w:ind w:right="-31" w:firstLine="540"/>
        <w:jc w:val="both"/>
        <w:rPr/>
      </w:pPr>
      <w:r>
        <w:rPr/>
        <w:t xml:space="preserve">— </w:t>
      </w:r>
      <w:r>
        <w:rPr/>
        <w:t>Я еду в Рим.</w:t>
      </w:r>
    </w:p>
    <w:p>
      <w:pPr>
        <w:pStyle w:val="Normal"/>
        <w:ind w:right="-31" w:firstLine="540"/>
        <w:jc w:val="both"/>
        <w:rPr/>
      </w:pPr>
      <w:r>
        <w:rPr/>
        <w:t xml:space="preserve">— </w:t>
      </w:r>
      <w:r>
        <w:rPr/>
        <w:t>А, — кивнул К’шастра. — Понимаю. Ты считаешь, что твоё изучение тайных знаний здесь дало тебе больше сил, и теперь хочешь вернуться и использовать эти силы для мести?</w:t>
      </w:r>
    </w:p>
    <w:p>
      <w:pPr>
        <w:pStyle w:val="Normal"/>
        <w:ind w:right="-31" w:firstLine="540"/>
        <w:jc w:val="both"/>
        <w:rPr/>
      </w:pPr>
      <w:r>
        <w:rPr/>
        <w:t>Симон не ответил, но мрачный взгляд его глубоко посаженных глаз, затенённых от света факелов, был полон глубокой ненависти.</w:t>
      </w:r>
    </w:p>
    <w:p>
      <w:pPr>
        <w:pStyle w:val="Normal"/>
        <w:ind w:right="-31" w:firstLine="540"/>
        <w:jc w:val="both"/>
        <w:rPr/>
      </w:pPr>
      <w:r>
        <w:rPr/>
        <w:t xml:space="preserve">— </w:t>
      </w:r>
      <w:r>
        <w:rPr/>
        <w:t>Я хорошо это понимаю, — продолжал маг. — Твои чувства делают тебя достойным доверия нашего ордена. Ты узнаешь тайну, которую мы не доверяли даже Дарамосу и Досифею, и тогда обретёшь ещё большие умения и силы, которые помогут нам в осуществлении нашего плана по принесению пользы всему человечеству.</w:t>
      </w:r>
    </w:p>
    <w:p>
      <w:pPr>
        <w:pStyle w:val="Normal"/>
        <w:ind w:right="-31" w:firstLine="540"/>
        <w:jc w:val="both"/>
        <w:rPr/>
      </w:pPr>
      <w:r>
        <w:rPr/>
        <w:t xml:space="preserve">— </w:t>
      </w:r>
      <w:r>
        <w:rPr/>
        <w:t>Помочь тебе? — Симон покачал головой. — Нет, меня не интересуют ваши секреты и планы. Я должен ехать в Рим.</w:t>
      </w:r>
    </w:p>
    <w:p>
      <w:pPr>
        <w:pStyle w:val="Normal"/>
        <w:ind w:right="-31" w:firstLine="540"/>
        <w:jc w:val="both"/>
        <w:rPr/>
      </w:pPr>
      <w:r>
        <w:rPr/>
        <w:t xml:space="preserve">— </w:t>
      </w:r>
      <w:r>
        <w:rPr/>
        <w:t>И ты сделаешь это, раз так желаешь, но если решишь присоединиться к нам в нашем деле, твоё могущество и твоя месть могут стать куда более великими. Не отказывайся столь решительно, пока не узнаешь, что я предлагаю. Пойдём, Симон, следуй за мной.</w:t>
      </w:r>
    </w:p>
    <w:p>
      <w:pPr>
        <w:pStyle w:val="Normal"/>
        <w:ind w:right="-31" w:firstLine="540"/>
        <w:jc w:val="both"/>
        <w:rPr/>
      </w:pPr>
      <w:r>
        <w:rPr/>
        <w:t>Сказав это, старик поднялся и, вынув факел из держака, направился в угол комнаты, где висело изодранное одеяло. Симон тоже поднялся, затем удивлённо нахмурился, когда К’шастра откинул его в сторону, открывая высокое чёрное отверстие шириной фута в два.</w:t>
      </w:r>
    </w:p>
    <w:p>
      <w:pPr>
        <w:pStyle w:val="Normal"/>
        <w:ind w:right="-31" w:firstLine="540"/>
        <w:jc w:val="both"/>
        <w:rPr/>
      </w:pPr>
      <w:r>
        <w:rPr/>
        <w:t xml:space="preserve">— </w:t>
      </w:r>
      <w:r>
        <w:rPr/>
        <w:t>Следуй за мной, — повторил маг.</w:t>
      </w:r>
    </w:p>
    <w:p>
      <w:pPr>
        <w:pStyle w:val="Normal"/>
        <w:ind w:right="-31" w:firstLine="540"/>
        <w:jc w:val="both"/>
        <w:rPr/>
      </w:pPr>
      <w:r>
        <w:rPr/>
        <w:t>Симон так и сделал. Одеяло опустилось за ними, и факел осветил узкий проход. Через несколько шагов они начали спускаться по другой лестнице, на этот раз более длинной и крутой, но менее истёртой, чем предыдущая, и слегка изгибающейся вправо. После того как они, по прикидкам Симона, прошли примерно четверть круга, проход внезапно открылся в большое пустое пространство. Свет факела старика слабо освещал обширный зал, который казался круглым, с куполообразным потолком.</w:t>
      </w:r>
    </w:p>
    <w:p>
      <w:pPr>
        <w:pStyle w:val="Normal"/>
        <w:ind w:right="-31" w:firstLine="540"/>
        <w:jc w:val="both"/>
        <w:rPr/>
      </w:pPr>
      <w:r>
        <w:rPr/>
        <w:t xml:space="preserve">— </w:t>
      </w:r>
      <w:r>
        <w:rPr/>
        <w:t>Жди здесь, у стены, — приказал маг, и принялся обходить огромное помещение, зажигая факелы, укреплённые на стенах через каждые несколько локтей. Когда стало светлее, Симон увидел широкую круглую яму, край которой находился примерно в тридцати футах от стены. Казалось, она была наполнена тёмной водой почти до краёв.</w:t>
      </w:r>
    </w:p>
    <w:p>
      <w:pPr>
        <w:pStyle w:val="Normal"/>
        <w:ind w:right="-31" w:firstLine="540"/>
        <w:jc w:val="both"/>
        <w:rPr/>
      </w:pPr>
      <w:r>
        <w:rPr/>
        <w:t xml:space="preserve">— </w:t>
      </w:r>
      <w:r>
        <w:rPr/>
        <w:t>Здесь была цистерна города Первого царства, — объяснил К’шастра, завершая обход. — Это всё, что осталось от того места, если не считать моей комнаты и истёртых ветром валунов, которые ты видел на вершине хребта.</w:t>
      </w:r>
    </w:p>
    <w:p>
      <w:pPr>
        <w:pStyle w:val="Normal"/>
        <w:ind w:right="-31" w:firstLine="540"/>
        <w:jc w:val="both"/>
        <w:rPr/>
      </w:pPr>
      <w:r>
        <w:rPr/>
        <w:t xml:space="preserve">— </w:t>
      </w:r>
      <w:r>
        <w:rPr/>
        <w:t>Боги! — пробормотал Симон. Сколько тысяч лет понадобилось бы ветру, чтобы таким образом разрушить камни целого города?</w:t>
      </w:r>
    </w:p>
    <w:p>
      <w:pPr>
        <w:pStyle w:val="Normal"/>
        <w:ind w:right="-31" w:firstLine="540"/>
        <w:jc w:val="both"/>
        <w:rPr/>
      </w:pPr>
      <w:r>
        <w:rPr/>
        <w:t xml:space="preserve">— </w:t>
      </w:r>
      <w:r>
        <w:rPr/>
        <w:t>По нынешним меркам, скорее небольшого городка. На самом деле это была обнесённая стеной крепость, основанная Великим Убийцей в его жажде господства. Он сделал её центром своей власти здесь, в Эламе, своём Первом царстве, и именно тут он собрал и обучил свои первые армии. Затем, стремясь распространить свою власть на всех людей и богов, он двинулся в Шумер, развязывая войны, которые завершились созданием его Первой империи.</w:t>
      </w:r>
    </w:p>
    <w:p>
      <w:pPr>
        <w:pStyle w:val="Normal"/>
        <w:ind w:right="-31" w:firstLine="540"/>
        <w:jc w:val="both"/>
        <w:rPr/>
      </w:pPr>
      <w:r>
        <w:rPr/>
        <w:t>По спине Симона пробежали мурашки, когда он начал понимать суть этой истории. У него внезапно пересохло в горле. Он не осмеливался заговорить.</w:t>
      </w:r>
    </w:p>
    <w:p>
      <w:pPr>
        <w:pStyle w:val="Normal"/>
        <w:ind w:right="-31" w:firstLine="540"/>
        <w:jc w:val="both"/>
        <w:rPr/>
      </w:pPr>
      <w:r>
        <w:rPr/>
        <w:t xml:space="preserve">— </w:t>
      </w:r>
      <w:r>
        <w:rPr/>
        <w:t>Но со временем на него пало проклятие создателя мира, — продолжал К’шастра, — величайшего из Первобытных богов, создавшего Первых людей для служения им. Ибо Убийца превосходил всех людей не только в искусстве владения оружием, охоты и ведения войны, но и в богохульной гордости и непокорности. Хотя он основал государства и построил множество великих городов, воздвигнув в них величественные башни и храмы в честь самого себя, ему этого было недостаточно. В конце концов он занялся могучим колдовством и в духовном облике вознёсся в священные царства самих богов, взяв их штурмом и захватив частичку самого Древа Жизни — благословения и проклятия жизни, длящейся тысячелетия. За свой мятеж Убийца, хоть и правил долго, в конце концов был свергнут своими мятежными последователями и оказался обречён скитаться по земле, ненавидя и убивая, вечно разжигая новые войны и восстания, сея всё новую ненависть и смерть. С тех пор он много раз брал и терял бразды правления. Он основал Калах, Урук и многие другие города. Он правил в Шумере, Аккаде и Ассуре под разными именами, завоевал и потерял множество меньших царств во время своих проклятых богом странствий. Однажды, по иронии судьбы, он потерпел поражение от короля, правившего этой самой землёй, которая была первым царством Убийцы.</w:t>
      </w:r>
    </w:p>
    <w:p>
      <w:pPr>
        <w:pStyle w:val="Normal"/>
        <w:ind w:right="-31" w:firstLine="540"/>
        <w:jc w:val="both"/>
        <w:rPr/>
      </w:pPr>
      <w:r>
        <w:rPr/>
        <w:t xml:space="preserve">— </w:t>
      </w:r>
      <w:r>
        <w:rPr/>
        <w:t>Ты хочешь сказать, — выдохнул Симон, — что это место было... Гнездом Элама? И что твоим Убийцей был тот, кто воевал с царём Кедорлаомером?..</w:t>
      </w:r>
    </w:p>
    <w:p>
      <w:pPr>
        <w:pStyle w:val="Normal"/>
        <w:ind w:right="-31" w:firstLine="540"/>
        <w:jc w:val="both"/>
        <w:rPr/>
      </w:pPr>
      <w:r>
        <w:rPr/>
        <w:t xml:space="preserve">— </w:t>
      </w:r>
      <w:r>
        <w:rPr/>
        <w:t>Я вижу, ты читал Останеса так же хорошо, как свои собственные самаритянские легенды, — сказал волшебник. — В рассказах о многих исчезнувших расах — все они более или менее неточны — Убийцу называли по-разному, а иногда даже изображали как бога или полубожественного героя. Для шумеров он стал богом войны Нимуртой, в то время как вавилоняне путали некоторые его подвиги с подвигами своего легендарного царя-странника Гильгамеша. Ибо Убийца странствует и по сей день — проклятый и мстительный, смертный, но бессмертный.</w:t>
      </w:r>
    </w:p>
    <w:p>
      <w:pPr>
        <w:pStyle w:val="Normal"/>
        <w:ind w:right="-31" w:firstLine="540"/>
        <w:jc w:val="both"/>
        <w:rPr/>
      </w:pPr>
      <w:r>
        <w:rPr/>
        <w:t xml:space="preserve">— </w:t>
      </w:r>
      <w:r>
        <w:rPr/>
        <w:t>По сей день? — Симон покачал головой. — Такого не может быть. Кроме того, о его смерти ходят легенды. Одни говорят, что он был убит царём Эдома Исавом, другие — что он умирал долго, поскольку насекомые разъедали его мозг...</w:t>
      </w:r>
    </w:p>
    <w:p>
      <w:pPr>
        <w:pStyle w:val="Normal"/>
        <w:ind w:right="-31" w:firstLine="540"/>
        <w:jc w:val="both"/>
        <w:rPr/>
      </w:pPr>
      <w:r>
        <w:rPr/>
        <w:t xml:space="preserve">— </w:t>
      </w:r>
      <w:r>
        <w:rPr/>
        <w:t>Да, легенд много и они противоречивы — без сомнения, те, кто их сочинил, лишь выдавали желаемое за действительное. Однако нигде, кроме как в многовековой книге Останеса, некогда величайшего мага Персии, не было записано преданий, которые были бы хоть сколь-нибудь близки к первоисточнику, но даже они датируются многими столетиями после того, как Убийца начал бродить по земле. Конечно, Симон, из рассказов Останеса ты помнишь, как этот мятежник призывал чудовищных древних существ — Кутугу, Реботота и Великого Тукулту, чтобы те помогли ему в нападении на их врагов, Первобытных богов? И, конечно же, должен помнить эти строки нечестивого дошумерского поэта Нару-нимурута?</w:t>
      </w:r>
    </w:p>
    <w:p>
      <w:pPr>
        <w:pStyle w:val="Normal"/>
        <w:ind w:right="-31" w:firstLine="540"/>
        <w:jc w:val="both"/>
        <w:rPr/>
      </w:pPr>
      <w:r>
        <w:rPr/>
        <w:t>Произнеся это, К’шастра начал декламировать по памяти на древнеперсидском диалекте:</w:t>
      </w:r>
    </w:p>
    <w:p>
      <w:pPr>
        <w:pStyle w:val="Normal"/>
        <w:ind w:right="-31" w:firstLine="540"/>
        <w:jc w:val="both"/>
        <w:rPr/>
      </w:pPr>
      <w:r>
        <w:rPr/>
        <w:t>Бог Омлдом, на звёздном престоле воссевший,</w:t>
      </w:r>
    </w:p>
    <w:p>
      <w:pPr>
        <w:pStyle w:val="Normal"/>
        <w:ind w:right="-31" w:firstLine="540"/>
        <w:jc w:val="both"/>
        <w:rPr/>
      </w:pPr>
      <w:r>
        <w:rPr/>
        <w:t>Сотворить вздумал расу живых в развлеченье,</w:t>
      </w:r>
    </w:p>
    <w:p>
      <w:pPr>
        <w:pStyle w:val="Normal"/>
        <w:ind w:right="-31" w:firstLine="540"/>
        <w:jc w:val="both"/>
        <w:rPr/>
      </w:pPr>
      <w:r>
        <w:rPr/>
        <w:t>Взявши за их основу свой собственный образ,</w:t>
      </w:r>
    </w:p>
    <w:p>
      <w:pPr>
        <w:pStyle w:val="Normal"/>
        <w:ind w:right="-31" w:firstLine="540"/>
        <w:jc w:val="both"/>
        <w:rPr/>
      </w:pPr>
      <w:r>
        <w:rPr/>
        <w:t>Чтобы те поклонялись ему раболепно.</w:t>
      </w:r>
    </w:p>
    <w:p>
      <w:pPr>
        <w:pStyle w:val="Normal"/>
        <w:ind w:right="-31" w:firstLine="540"/>
        <w:jc w:val="both"/>
        <w:rPr/>
      </w:pPr>
      <w:r>
        <w:rPr/>
        <w:t>Плодовитые вши эти вскоре обжили все земли</w:t>
      </w:r>
    </w:p>
    <w:p>
      <w:pPr>
        <w:pStyle w:val="Normal"/>
        <w:ind w:right="-31" w:firstLine="540"/>
        <w:jc w:val="both"/>
        <w:rPr/>
      </w:pPr>
      <w:r>
        <w:rPr/>
        <w:t>И на них умирали, по капризам Владыки коварного,</w:t>
      </w:r>
    </w:p>
    <w:p>
      <w:pPr>
        <w:pStyle w:val="Normal"/>
        <w:ind w:right="-31" w:firstLine="540"/>
        <w:jc w:val="both"/>
        <w:rPr/>
      </w:pPr>
      <w:r>
        <w:rPr/>
        <w:t>В катаклизмах, трясеньях земли и ужасных потопах,</w:t>
      </w:r>
    </w:p>
    <w:p>
      <w:pPr>
        <w:pStyle w:val="Normal"/>
        <w:ind w:right="-31" w:firstLine="540"/>
        <w:jc w:val="both"/>
        <w:rPr/>
      </w:pPr>
      <w:r>
        <w:rPr/>
        <w:t>Грохот коих был эхом безумного дикого смеха</w:t>
      </w:r>
    </w:p>
    <w:p>
      <w:pPr>
        <w:pStyle w:val="Normal"/>
        <w:ind w:right="-31" w:firstLine="540"/>
        <w:jc w:val="both"/>
        <w:rPr/>
      </w:pPr>
      <w:r>
        <w:rPr/>
        <w:t>Самого Омлдома и иных Первобытных богов.</w:t>
      </w:r>
    </w:p>
    <w:p>
      <w:pPr>
        <w:pStyle w:val="Normal"/>
        <w:ind w:right="-31" w:firstLine="540"/>
        <w:jc w:val="both"/>
        <w:rPr/>
      </w:pPr>
      <w:r>
        <w:rPr/>
        <w:t>Но один из сумевших остаться живым и здоровым</w:t>
      </w:r>
    </w:p>
    <w:p>
      <w:pPr>
        <w:pStyle w:val="Normal"/>
        <w:ind w:right="-31" w:firstLine="540"/>
        <w:jc w:val="both"/>
        <w:rPr/>
      </w:pPr>
      <w:r>
        <w:rPr/>
        <w:t>Встал, мятежный, поклявшись отринуть служенье</w:t>
      </w:r>
    </w:p>
    <w:p>
      <w:pPr>
        <w:pStyle w:val="Normal"/>
        <w:ind w:right="-31" w:firstLine="540"/>
        <w:jc w:val="both"/>
        <w:rPr/>
      </w:pPr>
      <w:r>
        <w:rPr/>
        <w:t>Этим мерзким богам, что играли с людьми беззаботно.</w:t>
      </w:r>
    </w:p>
    <w:p>
      <w:pPr>
        <w:pStyle w:val="Normal"/>
        <w:ind w:right="-31" w:firstLine="540"/>
        <w:jc w:val="both"/>
        <w:rPr/>
      </w:pPr>
      <w:r>
        <w:rPr/>
        <w:t>Не был он насекомым в трясине космической мерзости,</w:t>
      </w:r>
    </w:p>
    <w:p>
      <w:pPr>
        <w:pStyle w:val="Normal"/>
        <w:ind w:right="-31" w:firstLine="540"/>
        <w:jc w:val="both"/>
        <w:rPr/>
      </w:pPr>
      <w:r>
        <w:rPr/>
        <w:t>Тигр свирепый то был, адской ярости полный!</w:t>
      </w:r>
    </w:p>
    <w:p>
      <w:pPr>
        <w:pStyle w:val="Normal"/>
        <w:ind w:right="-31" w:firstLine="540"/>
        <w:jc w:val="both"/>
        <w:rPr/>
      </w:pPr>
      <w:r>
        <w:rPr/>
        <w:t>Он свободу обрёл, бросив вызов безумным богам,</w:t>
      </w:r>
    </w:p>
    <w:p>
      <w:pPr>
        <w:pStyle w:val="Normal"/>
        <w:ind w:right="-31" w:firstLine="540"/>
        <w:jc w:val="both"/>
        <w:rPr/>
      </w:pPr>
      <w:r>
        <w:rPr/>
        <w:t>И повёл свои армии через привольные земли,</w:t>
      </w:r>
    </w:p>
    <w:p>
      <w:pPr>
        <w:pStyle w:val="Normal"/>
        <w:ind w:right="-31" w:firstLine="540"/>
        <w:jc w:val="both"/>
        <w:rPr/>
      </w:pPr>
      <w:r>
        <w:rPr/>
        <w:t>Возводя города, создавая великие страны</w:t>
      </w:r>
    </w:p>
    <w:p>
      <w:pPr>
        <w:pStyle w:val="Normal"/>
        <w:ind w:right="-31" w:firstLine="540"/>
        <w:jc w:val="both"/>
        <w:rPr/>
      </w:pPr>
      <w:r>
        <w:rPr/>
        <w:t>И неся смерть для льстивых слуг наглых богов,</w:t>
      </w:r>
    </w:p>
    <w:p>
      <w:pPr>
        <w:pStyle w:val="Normal"/>
        <w:ind w:right="-31" w:firstLine="540"/>
        <w:jc w:val="both"/>
        <w:rPr/>
      </w:pPr>
      <w:r>
        <w:rPr/>
        <w:t>Воздвигая огромные башни, на шпилях которых</w:t>
      </w:r>
    </w:p>
    <w:p>
      <w:pPr>
        <w:pStyle w:val="Normal"/>
        <w:ind w:right="-31" w:firstLine="540"/>
        <w:jc w:val="both"/>
        <w:rPr/>
      </w:pPr>
      <w:r>
        <w:rPr/>
        <w:t>Поднимались его изваянья из прочного камня,</w:t>
      </w:r>
    </w:p>
    <w:p>
      <w:pPr>
        <w:pStyle w:val="Normal"/>
        <w:ind w:right="-31" w:firstLine="540"/>
        <w:jc w:val="both"/>
        <w:rPr/>
      </w:pPr>
      <w:r>
        <w:rPr/>
        <w:t>Воздевающие к небесам острый меч горделиво,</w:t>
      </w:r>
    </w:p>
    <w:p>
      <w:pPr>
        <w:pStyle w:val="Normal"/>
        <w:ind w:right="-31" w:firstLine="540"/>
        <w:jc w:val="both"/>
        <w:rPr/>
      </w:pPr>
      <w:r>
        <w:rPr/>
        <w:t>Угрожающий вскрыть горло самого Бога,</w:t>
      </w:r>
    </w:p>
    <w:p>
      <w:pPr>
        <w:pStyle w:val="Normal"/>
        <w:ind w:right="-31" w:firstLine="540"/>
        <w:jc w:val="both"/>
        <w:rPr/>
      </w:pPr>
      <w:r>
        <w:rPr/>
        <w:t>И за то почитаемые выше всяких богов.</w:t>
      </w:r>
    </w:p>
    <w:p>
      <w:pPr>
        <w:pStyle w:val="Normal"/>
        <w:ind w:right="-31" w:firstLine="540"/>
        <w:jc w:val="both"/>
        <w:rPr/>
      </w:pPr>
      <w:r>
        <w:rPr/>
        <w:t>И затем наконец сотворив чародейство великое,</w:t>
      </w:r>
    </w:p>
    <w:p>
      <w:pPr>
        <w:pStyle w:val="Normal"/>
        <w:ind w:right="-31" w:firstLine="540"/>
        <w:jc w:val="both"/>
        <w:rPr/>
      </w:pPr>
      <w:r>
        <w:rPr/>
        <w:t>Небеса он взял штурмом и собрал там большие трофеи —</w:t>
      </w:r>
    </w:p>
    <w:p>
      <w:pPr>
        <w:pStyle w:val="Normal"/>
        <w:ind w:right="-31" w:firstLine="540"/>
        <w:jc w:val="both"/>
        <w:rPr/>
      </w:pPr>
      <w:r>
        <w:rPr/>
        <w:t>Силы, знания, мощь, коих боги живым не давали.</w:t>
      </w:r>
    </w:p>
    <w:p>
      <w:pPr>
        <w:pStyle w:val="Normal"/>
        <w:ind w:right="-31" w:firstLine="540"/>
        <w:jc w:val="both"/>
        <w:rPr/>
      </w:pPr>
      <w:r>
        <w:rPr/>
        <w:t>И тогда бог Омлдом отступил, полный злобы и гнева,</w:t>
      </w:r>
    </w:p>
    <w:p>
      <w:pPr>
        <w:pStyle w:val="Normal"/>
        <w:ind w:right="-31" w:firstLine="540"/>
        <w:jc w:val="both"/>
        <w:rPr/>
      </w:pPr>
      <w:r>
        <w:rPr/>
        <w:t>Вдруг увидев своё отражённое высокомерье и гордость</w:t>
      </w:r>
    </w:p>
    <w:p>
      <w:pPr>
        <w:pStyle w:val="Normal"/>
        <w:ind w:right="-31" w:firstLine="540"/>
        <w:jc w:val="both"/>
        <w:rPr/>
      </w:pPr>
      <w:r>
        <w:rPr/>
        <w:t>В им самим сотворённых когда-то любимых рабах.</w:t>
      </w:r>
    </w:p>
    <w:p>
      <w:pPr>
        <w:pStyle w:val="Normal"/>
        <w:ind w:right="-31" w:firstLine="540"/>
        <w:jc w:val="both"/>
        <w:rPr/>
      </w:pPr>
      <w:r>
        <w:rPr/>
        <w:t>Тогда тот непокорный, который хулил его в ярости</w:t>
      </w:r>
    </w:p>
    <w:p>
      <w:pPr>
        <w:pStyle w:val="Normal"/>
        <w:ind w:right="-31" w:firstLine="540"/>
        <w:jc w:val="both"/>
        <w:rPr/>
      </w:pPr>
      <w:r>
        <w:rPr/>
        <w:t>За скитания вечные и постоянные распри…</w:t>
      </w:r>
    </w:p>
    <w:p>
      <w:pPr>
        <w:pStyle w:val="Normal"/>
        <w:ind w:right="-31" w:firstLine="540"/>
        <w:jc w:val="both"/>
        <w:rPr/>
      </w:pPr>
      <w:r>
        <w:rPr/>
        <w:t xml:space="preserve">— </w:t>
      </w:r>
      <w:r>
        <w:rPr/>
        <w:t>Хватит! — нетерпеливо отмахнулся Симон. — Да, я читал его. Это древнеперсидский вариант поэмы, которая, как считается, была написана тысячи лет назад на забытом ныне языке. Но не думаешь же ты, что я поверю в это?..</w:t>
      </w:r>
    </w:p>
    <w:p>
      <w:pPr>
        <w:pStyle w:val="Normal"/>
        <w:ind w:right="-31" w:firstLine="540"/>
        <w:jc w:val="both"/>
        <w:rPr/>
      </w:pPr>
      <w:r>
        <w:rPr/>
        <w:t xml:space="preserve">— </w:t>
      </w:r>
      <w:r>
        <w:rPr/>
        <w:t>Верь только в то, что видишь, Симон, — сказал К’шастра. — Пойдём, заглянем в бассейн.</w:t>
      </w:r>
    </w:p>
    <w:p>
      <w:pPr>
        <w:pStyle w:val="Normal"/>
        <w:ind w:right="-31" w:firstLine="540"/>
        <w:jc w:val="both"/>
        <w:rPr/>
      </w:pPr>
      <w:r>
        <w:rPr/>
        <w:t>Он медленно двинулся вперёд вслед за волшебником, испытывая любопытство и в то же время странное нежелание. К’шастра остановился на краю ямы, поднял факел и слегка наклонился вперёд, вглядываясь вниз. Когда Симон приблизился к краю широкого бассейна, который имел примерно сорок футов в ширину от края до края, он с удивлением понял, что тёмная субстанция, наполняющая его, не могла быть водой, поскольку в ней совсем не отражались ни факелы, ни окружающие стены. Более того, её поверхность казалась затуманенной, как будто она слегка смешивалась с воздухом прямо над ней. Неглубоко, прямо под ней, находилась небольшая площадка, от которой по изогнутой стене спиралью уходила вниз каменная лестница.</w:t>
      </w:r>
    </w:p>
    <w:p>
      <w:pPr>
        <w:pStyle w:val="Normal"/>
        <w:ind w:right="-31" w:firstLine="540"/>
        <w:jc w:val="both"/>
        <w:rPr/>
      </w:pPr>
      <w:r>
        <w:rPr/>
        <w:t xml:space="preserve">— </w:t>
      </w:r>
      <w:r>
        <w:rPr/>
        <w:t>Посмотри вниз, Симон, и скажи мне, что ты видишь.</w:t>
      </w:r>
    </w:p>
    <w:p>
      <w:pPr>
        <w:pStyle w:val="Normal"/>
        <w:ind w:right="-31" w:firstLine="540"/>
        <w:jc w:val="both"/>
        <w:rPr/>
      </w:pPr>
      <w:r>
        <w:rPr/>
        <w:t>Сохраняя дистанцию между собой и магом, Симон опустился на колени и заглянул через край ямы. Несмотря на тёмный пар, наполнявший бассейн, он с удивлением обнаружил, что может ясно видеть дно, находившееся на глубине, примерно равной трём ростам высоких мужчин. Посреди круглого пола возвышалось прямоугольное каменное возвышение, а на нём лежало бледное тело, контрастирующее с окружающей темнотой,</w:t>
      </w:r>
    </w:p>
    <w:p>
      <w:pPr>
        <w:pStyle w:val="Normal"/>
        <w:ind w:right="-31" w:firstLine="540"/>
        <w:jc w:val="both"/>
        <w:rPr/>
      </w:pPr>
      <w:r>
        <w:rPr/>
        <w:t xml:space="preserve">— </w:t>
      </w:r>
      <w:r>
        <w:rPr/>
        <w:t>Что ты видишь, Симон?</w:t>
      </w:r>
    </w:p>
    <w:p>
      <w:pPr>
        <w:pStyle w:val="Normal"/>
        <w:ind w:right="-31" w:firstLine="540"/>
        <w:jc w:val="both"/>
        <w:rPr/>
      </w:pPr>
      <w:r>
        <w:rPr/>
        <w:t>Он не мог ответить. Его охватило странное очарование. Человек на возвышении казался высоким, хотя Симон не был в этом уверен из-за его мощной, пропорциональной мускулатуры. Это не было массивное телосложение борца или карлика; скорее, оно наводило на мысль о богоподобной крепости могучего Геркулеса. Торс и верхняя часть бёдер плотно облегала персидская кольчуга без рукавов, поверх которой был натянут рваный кожаный жилет; могучие ноги обнажены, если не считать крепких сандалий, ремешки которых крест-накрест охватывали голени. Талию окружал широкий пояс с мечом в свисающих длинных ножнах, расположенных под таким углом, что они частично скрывались под высоким мускулистым телом. Из ножен торчала рукоять меча, который, судя по тому немногому, что Симон мог разглядеть, был архаичной ковки.</w:t>
      </w:r>
    </w:p>
    <w:p>
      <w:pPr>
        <w:pStyle w:val="Normal"/>
        <w:ind w:right="-31" w:firstLine="540"/>
        <w:jc w:val="both"/>
        <w:rPr/>
      </w:pPr>
      <w:r>
        <w:rPr/>
        <w:t>Но больше всего внимание Симона привлекло лицо мужчины — смуглое, надменное, с крючковатым носом, которое даже в смерти казалось напряжённым или готовым вот-вот явить угрожающий оскал. Иссиня-чёрные волосы до плеч и вьющаяся чёрная борода обрамляли эти грозные черты…</w:t>
      </w:r>
    </w:p>
    <w:p>
      <w:pPr>
        <w:pStyle w:val="Normal"/>
        <w:ind w:right="-31" w:firstLine="540"/>
        <w:jc w:val="both"/>
        <w:rPr/>
      </w:pPr>
      <w:r>
        <w:rPr/>
        <w:t>Симон вдруг почувствовал странный страх — что, если эти закрытые смертью глаза вдруг откроются? — и тут же отпрянул от ямы.</w:t>
      </w:r>
    </w:p>
    <w:p>
      <w:pPr>
        <w:pStyle w:val="Normal"/>
        <w:ind w:right="-31" w:firstLine="540"/>
        <w:jc w:val="both"/>
        <w:rPr/>
      </w:pPr>
      <w:r>
        <w:rPr/>
        <w:t xml:space="preserve">— </w:t>
      </w:r>
      <w:r>
        <w:rPr/>
        <w:t>Это Убийца, — спокойно сказал К’шастра. — Тысячи лет он скитался по земле в разных обличьях — кочевого охотника, разбойника, воина, завоевателя и царя, распространяя свою ненависть и зло среди людей. Он основал много царств и империй, правил ими и терял их, но всегда каким-то образом вновь приходил к власти под другим именем. Он руководил разбойниками и мятежниками, создавал армии и командовал воинствами завоевателей. Он всегда подстрекал людей к мародёрству, разбою и войне, к свержению любой власти, кроме своей собственной, даже власти богов. Таков размах его сверхчеловеческого зла. Но два года назад мы, члены ордена Высших Стражей, решив избавить человечество от проклятия Убийцы, заманили его сюда, в эту местность, с помощью заклинаний и иллюзий, а затем заключили в этой яме.</w:t>
      </w:r>
    </w:p>
    <w:p>
      <w:pPr>
        <w:pStyle w:val="Normal"/>
        <w:ind w:right="-31" w:firstLine="540"/>
        <w:jc w:val="both"/>
        <w:rPr/>
      </w:pPr>
      <w:r>
        <w:rPr/>
        <w:t xml:space="preserve">— </w:t>
      </w:r>
      <w:r>
        <w:rPr/>
        <w:t>Но... — с трудом произнёс Симон. — Как?..</w:t>
      </w:r>
    </w:p>
    <w:p>
      <w:pPr>
        <w:pStyle w:val="Normal"/>
        <w:ind w:right="-31" w:firstLine="540"/>
        <w:jc w:val="both"/>
        <w:rPr/>
      </w:pPr>
      <w:r>
        <w:rPr/>
        <w:t xml:space="preserve">— </w:t>
      </w:r>
      <w:r>
        <w:rPr/>
        <w:t>Даже у Великого Убийцы были свои человеческие слабости. Однажды, в далёкой юности, он полюбил женщину по имени Инанна, от которой произошёл его род, правивший первым основанным им царством. Инанна разделяла его гордость и любовь к власти, и когда наконец Первобытные боги убили эту женщину за беззаконие, повелитель сделал так, чтобы её имя было обожествлено. Тогда мы, члены ордена, с помощью магических обрядов, почерпнутых из писаний, гораздо более древних, чем труд Останеса, смогли направить в грёзы Убийцы призрачный манящий образ этой женщины, заманили его обратно в эти края и в конце концов, с помощью некоторых из предавших его приятелей-негодяев, заключили в этой яме. Затем мы сотворили связывающие его заклинания и выпустили в сухой резервуар смертоносную мглу, которая теперь окружает его. Смотри, Симон. — К’шастра опустился на колени и погрузил свой факел в тёмную субстанцию, которая не походила ни на газ, ни на жидкость. Пламя тут же потускнело и погасло. — Ни одно существо не может дышать в нём. Никто не может приблизиться к нему, чтобы спасти его.</w:t>
      </w:r>
    </w:p>
    <w:p>
      <w:pPr>
        <w:pStyle w:val="Normal"/>
        <w:ind w:right="-31" w:firstLine="540"/>
        <w:jc w:val="both"/>
        <w:rPr/>
      </w:pPr>
      <w:r>
        <w:rPr/>
        <w:t xml:space="preserve">— </w:t>
      </w:r>
      <w:r>
        <w:rPr/>
        <w:t>Но... почему? — наконец обрёл дар речи Симон.</w:t>
      </w:r>
    </w:p>
    <w:p>
      <w:pPr>
        <w:pStyle w:val="Normal"/>
        <w:ind w:right="-31" w:firstLine="540"/>
        <w:jc w:val="both"/>
        <w:rPr/>
      </w:pPr>
      <w:r>
        <w:rPr/>
        <w:t xml:space="preserve">— </w:t>
      </w:r>
      <w:r>
        <w:rPr/>
        <w:t>Чтобы человечество обрело мир! — Маг выпрямился, сверкая глазами. — Чтобы больше не было убийств, войн, безумия и насилия, которые принёс на землю этот бунтовщик, восставший против Первобытных богов!</w:t>
      </w:r>
    </w:p>
    <w:p>
      <w:pPr>
        <w:pStyle w:val="Normal"/>
        <w:ind w:right="-31" w:firstLine="540"/>
        <w:jc w:val="both"/>
        <w:rPr/>
      </w:pPr>
      <w:r>
        <w:rPr/>
        <w:t>Симон рассмеялся, охватившие его чары рассеялись.</w:t>
      </w:r>
    </w:p>
    <w:p>
      <w:pPr>
        <w:pStyle w:val="Normal"/>
        <w:ind w:right="-31" w:firstLine="540"/>
        <w:jc w:val="both"/>
        <w:rPr/>
      </w:pPr>
      <w:r>
        <w:rPr/>
        <w:t xml:space="preserve">— </w:t>
      </w:r>
      <w:r>
        <w:rPr/>
        <w:t>Что за чушь! Даже если этот мёртвый человек тот, за кого вы его выдаёте — во что я совершенно не верю! — что принесли ваши усилия? За те два года, что, по вашим словам, он пролежал здесь, мир не избавился от насилия и раздоров, от войн, грабежей и разбойничьих шаек, подобных той, что преследует меня. Более того, сам Рим, величайшее средоточие земного зла, пережил два самых чудовищных и кровавых кровопролития, которые когда-либо знал мир, первое из которых спровоцировал префект Сеян, а второе — безумный император Тиберий. Во время последнего была убита моя возлюбленная Елена.</w:t>
      </w:r>
    </w:p>
    <w:p>
      <w:pPr>
        <w:pStyle w:val="Normal"/>
        <w:ind w:right="-31" w:firstLine="540"/>
        <w:jc w:val="both"/>
        <w:rPr/>
      </w:pPr>
      <w:r>
        <w:rPr/>
        <w:t>Тёмные глаза Симона сверкали, кулаки сжимались, он задыхался от переполнявших его чувств. К’шастра медленно кивнул, в его глазах стояла печаль.</w:t>
      </w:r>
    </w:p>
    <w:p>
      <w:pPr>
        <w:pStyle w:val="Normal"/>
        <w:ind w:right="-31" w:firstLine="540"/>
        <w:jc w:val="both"/>
        <w:rPr/>
      </w:pPr>
      <w:r>
        <w:rPr/>
        <w:t xml:space="preserve">— </w:t>
      </w:r>
      <w:r>
        <w:rPr/>
        <w:t>Ты поможешь нам, — сказал он. — Ты понимаешь. Поможешь нам освободить мир от этого векового проклятия ненависти и зла.</w:t>
      </w:r>
    </w:p>
    <w:p>
      <w:pPr>
        <w:pStyle w:val="Normal"/>
        <w:ind w:right="-31" w:firstLine="540"/>
        <w:jc w:val="both"/>
        <w:rPr/>
      </w:pPr>
      <w:r>
        <w:rPr/>
        <w:t>Симон глубоко вздохнул, заставляя свой разум успокоиться.</w:t>
      </w:r>
    </w:p>
    <w:p>
      <w:pPr>
        <w:pStyle w:val="Normal"/>
        <w:ind w:right="-31" w:firstLine="540"/>
        <w:jc w:val="both"/>
        <w:rPr/>
      </w:pPr>
      <w:r>
        <w:rPr/>
        <w:t xml:space="preserve">— </w:t>
      </w:r>
      <w:r>
        <w:rPr/>
        <w:t>Ты мне не ответил. Если мертвец в этой яме действительно является причиной всех войн и раздоров...</w:t>
      </w:r>
    </w:p>
    <w:p>
      <w:pPr>
        <w:pStyle w:val="Normal"/>
        <w:ind w:right="-31" w:firstLine="540"/>
        <w:jc w:val="both"/>
        <w:rPr/>
      </w:pPr>
      <w:r>
        <w:rPr/>
        <w:t xml:space="preserve">— </w:t>
      </w:r>
      <w:r>
        <w:rPr/>
        <w:t>Он не мёртв, Симон. И даже не спит. Он просто... замедлен. Даже сейчас, я думаю, он в достаточной степени пребывает в сознании, чтобы слышать каждое слово, произнесённое в этом помещении.</w:t>
      </w:r>
    </w:p>
    <w:p>
      <w:pPr>
        <w:pStyle w:val="Normal"/>
        <w:ind w:right="-31" w:firstLine="540"/>
        <w:jc w:val="both"/>
        <w:rPr/>
      </w:pPr>
      <w:r>
        <w:rPr/>
        <w:t>Симон вздрогнул, но затем гневным жестом отогнал страх.</w:t>
      </w:r>
    </w:p>
    <w:p>
      <w:pPr>
        <w:pStyle w:val="Normal"/>
        <w:ind w:right="-31" w:firstLine="540"/>
        <w:jc w:val="both"/>
        <w:rPr/>
      </w:pPr>
      <w:r>
        <w:rPr/>
        <w:t xml:space="preserve">— </w:t>
      </w:r>
      <w:r>
        <w:rPr/>
        <w:t>Ты не собираешься отвечать на мой вопрос, К’шастра? Почему на земле всё ещё царит насилие?</w:t>
      </w:r>
    </w:p>
    <w:p>
      <w:pPr>
        <w:pStyle w:val="Normal"/>
        <w:ind w:right="-31" w:firstLine="540"/>
        <w:jc w:val="both"/>
        <w:rPr/>
      </w:pPr>
      <w:r>
        <w:rPr/>
        <w:t>Старый маг пожал плечами.</w:t>
      </w:r>
    </w:p>
    <w:p>
      <w:pPr>
        <w:pStyle w:val="Normal"/>
        <w:ind w:right="-31" w:firstLine="540"/>
        <w:jc w:val="both"/>
        <w:rPr/>
      </w:pPr>
      <w:r>
        <w:rPr/>
        <w:t xml:space="preserve">— </w:t>
      </w:r>
      <w:r>
        <w:rPr/>
        <w:t>Убийца распространял своё зло по всем землям на протяжении многих тысяч лет. Можем ли мы ожидать, что оно исчезнет так скоро? На это могут уйти ещё многие годы.</w:t>
      </w:r>
    </w:p>
    <w:p>
      <w:pPr>
        <w:pStyle w:val="Normal"/>
        <w:ind w:right="-31" w:firstLine="540"/>
        <w:jc w:val="both"/>
        <w:rPr/>
      </w:pPr>
      <w:r>
        <w:rPr/>
        <w:t xml:space="preserve">— </w:t>
      </w:r>
      <w:r>
        <w:rPr/>
        <w:t>И ещё, — настаивал Симон, — зачем вообще сохранять ему жизнь, если он настолько злотворен, как ты говоришь? Он бог, которого нельзя убить?</w:t>
      </w:r>
    </w:p>
    <w:p>
      <w:pPr>
        <w:pStyle w:val="Normal"/>
        <w:ind w:right="-31" w:firstLine="540"/>
        <w:jc w:val="both"/>
        <w:rPr/>
      </w:pPr>
      <w:r>
        <w:rPr/>
        <w:t xml:space="preserve">— </w:t>
      </w:r>
      <w:r>
        <w:rPr/>
        <w:t>Нет, он такой же смертный, как и любой другой человек, хотя, вероятно, является величайшим бойцом из всех, что когда-либо жили на земле. Проклятие того, что он нечестиво похитил у Первобытных богов, не даёт ему обрести смертный покой, но исключительная боевая доблесть и инстинкт самосохранения сохраняли Убийце жизнь в течение этих долгих столетий.</w:t>
      </w:r>
    </w:p>
    <w:p>
      <w:pPr>
        <w:pStyle w:val="Normal"/>
        <w:ind w:right="-31" w:firstLine="540"/>
        <w:jc w:val="both"/>
        <w:rPr/>
      </w:pPr>
      <w:r>
        <w:rPr/>
        <w:t xml:space="preserve">— </w:t>
      </w:r>
      <w:r>
        <w:rPr/>
        <w:t>Тогда я снова спрашиваю: зачем сохранять ему жизнь?</w:t>
      </w:r>
    </w:p>
    <w:p>
      <w:pPr>
        <w:pStyle w:val="Normal"/>
        <w:ind w:right="-31" w:firstLine="540"/>
        <w:jc w:val="both"/>
        <w:rPr/>
      </w:pPr>
      <w:r>
        <w:rPr/>
        <w:t>К’шастра выпрямился, его глаза фанатично горели.</w:t>
      </w:r>
    </w:p>
    <w:p>
      <w:pPr>
        <w:pStyle w:val="Normal"/>
        <w:ind w:right="-31" w:firstLine="540"/>
        <w:jc w:val="both"/>
        <w:rPr/>
      </w:pPr>
      <w:r>
        <w:rPr/>
        <w:t xml:space="preserve">— </w:t>
      </w:r>
      <w:r>
        <w:rPr/>
        <w:t>Чтобы, когда земля наконец очистится от своего безумия и во всём мире воцарится мир, мы, члены ордена, могли явить людям виновника их прежних злодеяний и указать им пути, по которым они должны следовать в будущем, дабы это бедствие не обрушилось на них снова. И если они выберут не те пути, у нас есть способ разбудить Убийцу!</w:t>
      </w:r>
    </w:p>
    <w:p>
      <w:pPr>
        <w:pStyle w:val="Normal"/>
        <w:ind w:right="-31" w:firstLine="540"/>
        <w:jc w:val="both"/>
        <w:rPr/>
      </w:pPr>
      <w:r>
        <w:rPr/>
        <w:t>Симон едва не съёжился от безумия, пылавшего в слезящихся глазах священника и его скрипучем голосе.</w:t>
      </w:r>
    </w:p>
    <w:p>
      <w:pPr>
        <w:pStyle w:val="Normal"/>
        <w:ind w:right="-31" w:firstLine="540"/>
        <w:jc w:val="both"/>
        <w:rPr/>
      </w:pPr>
      <w:r>
        <w:rPr/>
        <w:t xml:space="preserve">— </w:t>
      </w:r>
      <w:r>
        <w:rPr/>
        <w:t>Другими словами, — сказал он, с трудом сохраняя спокойный тон, — ты и твои собратья-колдуны надеетесь подчинить человечество своей воле.</w:t>
      </w:r>
    </w:p>
    <w:p>
      <w:pPr>
        <w:pStyle w:val="Normal"/>
        <w:ind w:right="-31" w:firstLine="540"/>
        <w:jc w:val="both"/>
        <w:rPr/>
      </w:pPr>
      <w:r>
        <w:rPr/>
        <w:t>К’шастра мрачно нахмурился.</w:t>
      </w:r>
    </w:p>
    <w:p>
      <w:pPr>
        <w:pStyle w:val="Normal"/>
        <w:ind w:right="-31" w:firstLine="540"/>
        <w:jc w:val="both"/>
        <w:rPr/>
      </w:pPr>
      <w:r>
        <w:rPr/>
        <w:t xml:space="preserve">— </w:t>
      </w:r>
      <w:r>
        <w:rPr/>
        <w:t>Я чувствую, что ты придерживаешься ложных и извращённых взглядов, Симон из Гитты. Я надеялся, что ты поймёшь. Мы, члены ордена, желаем лишь нести благо человечеству...</w:t>
      </w:r>
    </w:p>
    <w:p>
      <w:pPr>
        <w:pStyle w:val="Normal"/>
        <w:ind w:right="-31" w:firstLine="540"/>
        <w:jc w:val="both"/>
        <w:rPr/>
      </w:pPr>
      <w:r>
        <w:rPr/>
        <w:t>В этот момент Симон услышал скрежет когтей по камню, шелест перьев, и в следующее мгновение с изумлением увидел большого стервятника, очевидно, фамильяра колдуна, вразвалочку вошедшего в узкий дверной проём со стороны лестницы. Он вытянул шею в сторону К’шастры и несколько раз сипло крикнул, хлопая крыльями.</w:t>
      </w:r>
    </w:p>
    <w:p>
      <w:pPr>
        <w:pStyle w:val="Normal"/>
        <w:ind w:right="-31" w:firstLine="540"/>
        <w:jc w:val="both"/>
        <w:rPr/>
      </w:pPr>
      <w:r>
        <w:rPr/>
        <w:t xml:space="preserve">— </w:t>
      </w:r>
      <w:r>
        <w:rPr/>
        <w:t>Орму, мой фамильяр, зовёт меня, — пробормотал колдун. — Я забыл, что оставил бродить важное магическое зелье. Оставайся здесь, Симон, я скоро вернусь.</w:t>
      </w:r>
    </w:p>
    <w:p>
      <w:pPr>
        <w:pStyle w:val="Normal"/>
        <w:ind w:right="-31" w:firstLine="540"/>
        <w:jc w:val="both"/>
        <w:rPr/>
      </w:pPr>
      <w:r>
        <w:rPr/>
        <w:t>С этими словами старик поспешно вышел из комнаты. Стервятник последовал за ним нелепой переваливающейся походкой.</w:t>
      </w:r>
    </w:p>
    <w:p>
      <w:pPr>
        <w:pStyle w:val="Normal"/>
        <w:ind w:right="-31" w:firstLine="540"/>
        <w:jc w:val="both"/>
        <w:rPr/>
      </w:pPr>
      <w:r>
        <w:rPr/>
        <w:t>Несколько мгновений Симон стоял неподвижно, прислушиваясь к мягким шагам К’шастры, удаляющимся вверх по лестнице. В нём шевельнулось подозрение. Хотя причина ухода старого колдуна была изложена быстро и правдоподобно, он не мог припомнить в комнате наверху ничего, что указывало бы на приготовление колдовского зелья.</w:t>
      </w:r>
    </w:p>
    <w:p>
      <w:pPr>
        <w:pStyle w:val="Normal"/>
        <w:ind w:right="-31" w:firstLine="540"/>
        <w:jc w:val="both"/>
        <w:rPr/>
      </w:pPr>
      <w:r>
        <w:rPr/>
        <w:t>Поэтому, как только звуки подъёма мага полностью стихли, он вышел из зала и начал бесшумно подниматься по тёмной лестнице.</w:t>
      </w:r>
    </w:p>
    <w:p>
      <w:pPr>
        <w:pStyle w:val="Normal"/>
        <w:ind w:right="-31" w:firstLine="540"/>
        <w:jc w:val="both"/>
        <w:rPr/>
      </w:pPr>
      <w:r>
        <w:rPr/>
        <w:t>Приблизившись к её вершине, Симон услышал приглушённый голос колдуна и, пробравшись по короткому проходу к завешенной одеялом двери, отчётливо различил слова:</w:t>
      </w:r>
    </w:p>
    <w:p>
      <w:pPr>
        <w:pStyle w:val="Normal"/>
        <w:ind w:right="-31" w:firstLine="540"/>
        <w:jc w:val="both"/>
        <w:rPr/>
      </w:pPr>
      <w:r>
        <w:rPr/>
        <w:t xml:space="preserve">— </w:t>
      </w:r>
      <w:r>
        <w:rPr/>
        <w:t>...да, да, он здесь, и вы можете забрать его, потому что он оказался бесполезен для ордена. Но вы не должны были приходить сюда. Разве вам недостаточно часто рассказывали о правилах ордена?</w:t>
      </w:r>
    </w:p>
    <w:p>
      <w:pPr>
        <w:pStyle w:val="Normal"/>
        <w:ind w:right="-31" w:firstLine="540"/>
        <w:jc w:val="both"/>
        <w:rPr/>
      </w:pPr>
      <w:r>
        <w:rPr/>
        <w:t xml:space="preserve">— </w:t>
      </w:r>
      <w:r>
        <w:rPr/>
        <w:t>Заткнись, старая скальная ящерица! — прорычал грубый голос. — До сих пор мы следовали твоим правилам, но всему есть предел. Этот ублюдок убил семерых моих людей и, клянусь Ариманом, мы постараемся, чтобы он умирал по меньшей мере столько же дней.</w:t>
      </w:r>
    </w:p>
    <w:p>
      <w:pPr>
        <w:pStyle w:val="Normal"/>
        <w:ind w:right="-31" w:firstLine="540"/>
        <w:jc w:val="both"/>
        <w:rPr/>
      </w:pPr>
      <w:r>
        <w:rPr/>
        <w:t>По коже Симона пробежали мурашки, когда он узнал голос Гутаха, предводителя кольчужных налётчиков. Ему не нужно было подходить к занавеси и вглядываться сквозь неё, чтобы представить себе покрытое шрамами жестокое лицо разбойника, обрамлённое щетинистой тёмной бородой, узкие глаза, которые безжалостно хмурились или злорадствовали под густыми бровями, и стальной шлем. Тихий звон доспехов и клинков подсказал ему, что в маленькой комнате, должно быть, находятся ещё несколько человек.</w:t>
      </w:r>
    </w:p>
    <w:p>
      <w:pPr>
        <w:pStyle w:val="Normal"/>
        <w:ind w:right="-31" w:firstLine="540"/>
        <w:jc w:val="both"/>
        <w:rPr/>
      </w:pPr>
      <w:r>
        <w:rPr/>
        <w:t xml:space="preserve">— </w:t>
      </w:r>
      <w:r>
        <w:rPr/>
        <w:t>Тише, болван! — прошипел К’шастра. — Я оставил Симона из Гитты в комнате внизу...</w:t>
      </w:r>
    </w:p>
    <w:p>
      <w:pPr>
        <w:pStyle w:val="Normal"/>
        <w:ind w:right="-31" w:firstLine="540"/>
        <w:jc w:val="both"/>
        <w:rPr/>
      </w:pPr>
      <w:r>
        <w:rPr/>
        <w:t xml:space="preserve">— </w:t>
      </w:r>
      <w:r>
        <w:rPr/>
        <w:t>А что ещё есть в этой комнате? — проворчал Гутах, понизив голос. — Может быть, золото? Драгоценные камни?</w:t>
      </w:r>
    </w:p>
    <w:p>
      <w:pPr>
        <w:pStyle w:val="Normal"/>
        <w:ind w:right="-31" w:firstLine="540"/>
        <w:jc w:val="both"/>
        <w:rPr/>
      </w:pPr>
      <w:r>
        <w:rPr/>
        <w:t xml:space="preserve">— </w:t>
      </w:r>
      <w:r>
        <w:rPr/>
        <w:t>Нет. И в любом случае, Гутах, орден хорошо заплатил тебе и твоим товарищам-изгоям за то, чтобы они наводили ужас на эти места, и люди избегали их. У тебя нет причин требовать большего.</w:t>
      </w:r>
    </w:p>
    <w:p>
      <w:pPr>
        <w:pStyle w:val="Normal"/>
        <w:ind w:right="-31" w:firstLine="540"/>
        <w:jc w:val="both"/>
        <w:rPr/>
      </w:pPr>
      <w:r>
        <w:rPr/>
        <w:t xml:space="preserve">— </w:t>
      </w:r>
      <w:r>
        <w:rPr/>
        <w:t>О, неужели? — В голосе разбойника послышалась насмешка. — Я бы сказал, что у нас действительно есть веская причина. Потеря семи хороших людей требует немалой компенсации. У тебя должно быть припрятано много добычи, старый волшебник...</w:t>
      </w:r>
    </w:p>
    <w:p>
      <w:pPr>
        <w:pStyle w:val="Normal"/>
        <w:ind w:right="-31" w:firstLine="540"/>
        <w:jc w:val="both"/>
        <w:rPr/>
      </w:pPr>
      <w:r>
        <w:rPr/>
        <w:t>Симон медленно попятился и прокрался вниз по лестнице. Позади он различал голоса, которые становились всё более громкими, но Симон услышал достаточно. Ему нужно немедленно найти выход из этого места.</w:t>
      </w:r>
    </w:p>
    <w:p>
      <w:pPr>
        <w:pStyle w:val="Normal"/>
        <w:ind w:right="-31" w:firstLine="540"/>
        <w:jc w:val="both"/>
        <w:rPr/>
      </w:pPr>
      <w:r>
        <w:rPr/>
        <w:t>Однако вернувшись в огромный зал с куполообразным потолком, он понял, что сбежать оттуда невозможно. Вся стена представляла собой гладкий круг из цельного камня. Взгляд в яму погасил слабую надежду на то, что он, возможно, не заметил там выхода. Кроме того, кто смог бы выжить в удушливой мгле, окружавшей человека с могучими конечностями и суровым лицом, который был погребён там?..</w:t>
      </w:r>
    </w:p>
    <w:p>
      <w:pPr>
        <w:pStyle w:val="Normal"/>
        <w:ind w:right="-31" w:firstLine="540"/>
        <w:jc w:val="both"/>
        <w:rPr/>
      </w:pPr>
      <w:r>
        <w:rPr/>
        <w:t>Внезапно где-то далеко от двери, ведущей на лестницу, раздался дикий вопль — это был голос колдуна, пронзительный от гнева или ужаса. За ним последовали странные потрескивающие и шипящие звуки, а затем крики нескольких мужчин. Шум продолжался всего несколько секунд, затем снова воцарилась тишина.</w:t>
      </w:r>
    </w:p>
    <w:p>
      <w:pPr>
        <w:pStyle w:val="Normal"/>
        <w:ind w:right="-31" w:firstLine="540"/>
        <w:jc w:val="both"/>
        <w:rPr/>
      </w:pPr>
      <w:r>
        <w:rPr/>
        <w:t xml:space="preserve">— </w:t>
      </w:r>
      <w:r>
        <w:rPr/>
        <w:t>Баал! — пробормотал Симон, чувствуя, как у него на лбу выступает пот. Он понял, что спор в комнате наверху, должно быть, перерос в драку. Несомненно, волшебник защищался с помощью какой-то магии, прежде чем был убит. Скоро Гутах и его разбойники спустятся по лестнице. Симон снова выругался, ненависть вспыхнула в его затуманенных глазах, когда он оглядел факелы на стене. Оружие из них выйдет совсем никудышное. Боги, что бы он отдал сейчас за меч! Клинок, которым он сможет забрать с собой хотя бы часть своих врагов.</w:t>
      </w:r>
    </w:p>
    <w:p>
      <w:pPr>
        <w:pStyle w:val="Normal"/>
        <w:ind w:right="-31" w:firstLine="540"/>
        <w:jc w:val="both"/>
        <w:rPr/>
      </w:pPr>
      <w:r>
        <w:rPr/>
        <w:t>Внезапно его осенило воспоминание: рукоять меча, торчащая из ножен человека, который лежал навзничь в яме!</w:t>
      </w:r>
    </w:p>
    <w:p>
      <w:pPr>
        <w:pStyle w:val="Normal"/>
        <w:ind w:right="-31" w:firstLine="540"/>
        <w:jc w:val="both"/>
        <w:rPr/>
      </w:pPr>
      <w:r>
        <w:rPr/>
        <w:t>Он потратил драгоценную минуту на то, чтобы сделать несколько глубоких вдохов, задержать дыхание и медленно выдохнуть, успокаивая свой разум, как учил его великий наставник Дарамос. Затем Симон осторожно сошёл с края ямы на каменную платформу, расположенную примерно футом ниже. Густой пар клубился вокруг его лодыжек, слегка холодя кожу, но он не был таким плотным, как вода, и даже не влажным — нечто среднее между жидкостью и воздушной субстанцией…</w:t>
      </w:r>
    </w:p>
    <w:p>
      <w:pPr>
        <w:pStyle w:val="Normal"/>
        <w:ind w:right="-31" w:firstLine="540"/>
        <w:jc w:val="both"/>
        <w:rPr/>
      </w:pPr>
      <w:r>
        <w:rPr/>
        <w:t>В последний раз набрав в лёгкие воздуха, Симон целеустремлённо двинулся вниз по узкой лестнице, чувствуя, как дымка окутывает его голову. Несмотря на тёмный цвет субстанции, в которой он двигался, Симон мог видеть довольно отчётливо. Кожа его рук здесь по контрасту казалась более бледной, чем обычно, звук шагов по камню слышался сильно приглушённым, и Симон задался вопросом, сможет ли он услышать приближение Гутаха и его разбойников, пока находится в яме…</w:t>
      </w:r>
    </w:p>
    <w:p>
      <w:pPr>
        <w:pStyle w:val="Normal"/>
        <w:ind w:right="-31" w:firstLine="540"/>
        <w:jc w:val="both"/>
        <w:rPr/>
      </w:pPr>
      <w:r>
        <w:rPr/>
        <w:t>Затем он оказался внизу, приближаясь к человеку, который лежал на возвышении, вырубленном из скалы. Несомненно, тот был мёртв — не видно ни малейшего признака дыхания или другого движения. Возможно, мгла обладала каким-то мумифицирующим свойством, поскольку не было заметно также ни малейших признаков разложения. Когда Симон подошёл ближе, искусственное спокойствие его разума было слегка нарушено невольным благоговением и покалывающим страхом. Эти ястребиные, немного ассирийские черты, обрамлённые вьющимися чёрными волосами и окладистой бородой, казалось, олицетворяли достоинство и ум, а также безжалостность и железную волю; кроме того, в них было что-то козлиное, почти нечеловеческое. Тело, которое теперь можно было рассмотреть вблизи, выглядело намного выше и массивнее, чем у самого высокого персидского воина. Симон с тревогой вспомнил рассказы о гигантах-полулюдях, которые когда-то бродили по земле, и невольно представил себе, что произойдёт, если эти могучие конечности начнут шевелиться и сгибаться…</w:t>
      </w:r>
    </w:p>
    <w:p>
      <w:pPr>
        <w:pStyle w:val="Normal"/>
        <w:ind w:right="-31" w:firstLine="540"/>
        <w:jc w:val="both"/>
        <w:rPr/>
      </w:pPr>
      <w:r>
        <w:rPr/>
        <w:t>Отбросив эту мысль, он схватился за рукоять меча и потянул. Тот легко выскользнул из ножен, несмотря на вес тела, которое частично лежало на нём. Симон мельком отметил, что это было древнее оружие с небольшой гардой и широким заострённым лезвием, но клинок блестел, как лучшая персидская сталь, а весь меч был достаточно большим, чтобы держать его обеими руками.</w:t>
      </w:r>
    </w:p>
    <w:p>
      <w:pPr>
        <w:pStyle w:val="Normal"/>
        <w:ind w:right="-31" w:firstLine="540"/>
        <w:jc w:val="both"/>
        <w:rPr/>
      </w:pPr>
      <w:r>
        <w:rPr/>
        <w:t>Не задумываясь об этих странностях, Симон направился обратно к лестнице и стал подниматься так быстро, как только мог, но не заставляя сердце бешено колотиться. Когда он приблизился к верху ямы, ему показалось, что лёгкие вот-вот разорвутся. Он преодолел последние несколько ступенек и шумно выдохнул, когда голова показалась на поверхности, а затем судорожно глотнул чистого воздуха, когда густые испарения закружились у основания его шеи.</w:t>
      </w:r>
    </w:p>
    <w:p>
      <w:pPr>
        <w:pStyle w:val="Normal"/>
        <w:ind w:right="-31" w:firstLine="540"/>
        <w:jc w:val="both"/>
        <w:rPr/>
      </w:pPr>
      <w:r>
        <w:rPr/>
        <w:t>В тот же миг он услышал топот ног, ругательства и звон металла. С верхней лестницы в огромный зал под куполом сбегали люди! Симон откинулся назад, стараясь дышать как можно тише, его лицо едва виднелось над поверхностью дымки. Он не осмеливался выглянуть за бортик.</w:t>
      </w:r>
    </w:p>
    <w:p>
      <w:pPr>
        <w:pStyle w:val="Normal"/>
        <w:ind w:right="-31" w:firstLine="540"/>
        <w:jc w:val="both"/>
        <w:rPr/>
      </w:pPr>
      <w:r>
        <w:rPr/>
        <w:t xml:space="preserve">— </w:t>
      </w:r>
      <w:r>
        <w:rPr/>
        <w:t>Найдите этого пса! — раздался голос Гутаха. — Он не может быть далеко.</w:t>
      </w:r>
    </w:p>
    <w:p>
      <w:pPr>
        <w:pStyle w:val="Normal"/>
        <w:ind w:right="-31" w:firstLine="540"/>
        <w:jc w:val="both"/>
        <w:rPr/>
      </w:pPr>
      <w:r>
        <w:rPr/>
        <w:t xml:space="preserve">— </w:t>
      </w:r>
      <w:r>
        <w:rPr/>
        <w:t>Здесь негде спрятаться, — крикнул мужчина, стоявший неподалёку от Симона. — Подождите, я вижу лестницу, ведущую в бассейн. Прямо под бортиком площадка...</w:t>
      </w:r>
    </w:p>
    <w:p>
      <w:pPr>
        <w:pStyle w:val="Normal"/>
        <w:ind w:right="-31" w:firstLine="540"/>
        <w:jc w:val="both"/>
        <w:rPr/>
      </w:pPr>
      <w:r>
        <w:rPr/>
        <w:t>Над краем появилось бородатое лицо — суровое зверское персидское лицо, увенчанное стальным шлемом. В тот момент, когда глаза мужчины расширились от удивления, Симон взмахнул клинком и аккуратно снёс голову с плеч её владельца. Когда обезглавленный труп рухнул головой в яму, из шейных артерий брызнули алые струи. Симон выпрямился и, ревя от ярости, бросился в гущу своих врагов. Бешено зазвенела сталь, раздались крики страха и гнева, и ещё один разбойник упал с раскроенным черепом под ударом огромного клинка.</w:t>
      </w:r>
    </w:p>
    <w:p>
      <w:pPr>
        <w:pStyle w:val="Normal"/>
        <w:ind w:right="-31" w:firstLine="540"/>
        <w:jc w:val="both"/>
        <w:rPr/>
      </w:pPr>
      <w:r>
        <w:rPr/>
        <w:t>Симон лихорадочно уворачивался от дюжины лезвий, ищущих его плоти; одно из них разорвало ему тунику и рассекло бок, но затем он оказался за пределами кольца врагов и, развернувшись, встал спиной к стене, чтобы снова встретиться с ними лицом к лицу. Когда они остановились, Симон схватил левой рукой факел и выдернул его из крепления.</w:t>
      </w:r>
    </w:p>
    <w:p>
      <w:pPr>
        <w:pStyle w:val="Normal"/>
        <w:ind w:right="-31" w:firstLine="540"/>
        <w:jc w:val="both"/>
        <w:rPr/>
      </w:pPr>
      <w:r>
        <w:rPr/>
        <w:t xml:space="preserve">— </w:t>
      </w:r>
      <w:r>
        <w:rPr/>
        <w:t>Живьём! — яростно закричал Гутах. — Взять его живьём!</w:t>
      </w:r>
    </w:p>
    <w:p>
      <w:pPr>
        <w:pStyle w:val="Normal"/>
        <w:ind w:right="-31" w:firstLine="540"/>
        <w:jc w:val="both"/>
        <w:rPr/>
      </w:pPr>
      <w:r>
        <w:rPr/>
        <w:t>Толпа разбойников ринулась на него, как один человек. Симон яростно ударил, и остриё его огромного меча пробило кольчугу ближайшего разбойника, попав между рёбер. В тот же миг другой перс сильно ударил его дубинкой по предплечью, отчего у него онемела рука. Зарычав, Симон ткнул факелом в лицо человека, заставив с воем отшатнуться, когда борода его загорелась. Но затем остальные снова безжалостно набросились на него, повалив на пол ударами кулаков, дубинок и рукоятей мечей.</w:t>
      </w:r>
    </w:p>
    <w:p>
      <w:pPr>
        <w:pStyle w:val="Normal"/>
        <w:ind w:right="-31" w:firstLine="540"/>
        <w:jc w:val="both"/>
        <w:rPr/>
      </w:pPr>
      <w:r>
        <w:rPr/>
        <w:t xml:space="preserve">— </w:t>
      </w:r>
      <w:r>
        <w:rPr/>
        <w:t>Молодцы, парни! — закричал главарь разбойников, приближаясь. — Держите его как следует, по крайней мере, вчетвером. Помните, что сказал старый К’шастра — этот ублюдок обучался в школе гладиаторов! Хорошо, а теперь растяните его.</w:t>
      </w:r>
    </w:p>
    <w:p>
      <w:pPr>
        <w:pStyle w:val="Normal"/>
        <w:ind w:right="-31" w:firstLine="540"/>
        <w:jc w:val="both"/>
        <w:rPr/>
      </w:pPr>
      <w:r>
        <w:rPr/>
        <w:t>Гутах вытащил из-за пояса кинжал и встал над Симоном, который тщетно боролся с шестью разбойниками, прижавшими его к каменному полу. На мгновение две пары глаз с ненавистью посмотрели друг на друга.</w:t>
      </w:r>
    </w:p>
    <w:p>
      <w:pPr>
        <w:pStyle w:val="Normal"/>
        <w:ind w:right="-31" w:firstLine="540"/>
        <w:jc w:val="both"/>
        <w:rPr/>
      </w:pPr>
      <w:r>
        <w:rPr/>
        <w:t xml:space="preserve">— </w:t>
      </w:r>
      <w:r>
        <w:rPr/>
        <w:t>Ну что ж, Симон из Гитты, — прорычал Гутах, облизывая толстые губы, — теперь ты стоишь мне десяти моих людей. Но, клянусь Ариманом, ты умрёшь не так быстро, как они! Для начала придётся выяснить, нравятся ли тебе на вкус собственные яйца.</w:t>
      </w:r>
    </w:p>
    <w:p>
      <w:pPr>
        <w:pStyle w:val="Normal"/>
        <w:ind w:right="-31" w:firstLine="540"/>
        <w:jc w:val="both"/>
        <w:rPr/>
      </w:pPr>
      <w:r>
        <w:rPr/>
        <w:t>Остриё кинжала начало медленно опускаться. С болезненной притягательностью следя за его движением, Симон лишь смутно осознавал, что происходит вокруг. Разбойник с опалённой бородой стоял на коленях на краю бассейна, ошибочно полагая, что он наполнен водой. Затем мужчина внезапно закричал:</w:t>
      </w:r>
    </w:p>
    <w:p>
      <w:pPr>
        <w:pStyle w:val="Normal"/>
        <w:ind w:right="-31" w:firstLine="540"/>
        <w:jc w:val="both"/>
        <w:rPr/>
      </w:pPr>
      <w:r>
        <w:rPr/>
        <w:t xml:space="preserve">— </w:t>
      </w:r>
      <w:r>
        <w:rPr/>
        <w:t>Эй, Гутах, там кто-то ещё...</w:t>
      </w:r>
    </w:p>
    <w:p>
      <w:pPr>
        <w:pStyle w:val="Normal"/>
        <w:ind w:right="-31" w:firstLine="540"/>
        <w:jc w:val="both"/>
        <w:rPr/>
      </w:pPr>
      <w:r>
        <w:rPr/>
        <w:t>Голос разбойника внезапно оборвался, когда огромная рука взметнулась вверх и сжала его шею. В следующее мгновение всё закончилось приглушённым хрустом костей и звоном стали, и в тот же миг из клубящихся испарений выступила высокая фигура, целеустремлённо зашагав вперёд, держа в правой руке персидский меч, а в левой кинжал.</w:t>
      </w:r>
    </w:p>
    <w:p>
      <w:pPr>
        <w:pStyle w:val="Normal"/>
        <w:ind w:right="-31" w:firstLine="540"/>
        <w:jc w:val="both"/>
        <w:rPr/>
      </w:pPr>
      <w:r>
        <w:rPr/>
        <w:t>Гутах развернулся, зарычал, но вдруг задохнулся и побледнел.</w:t>
      </w:r>
    </w:p>
    <w:p>
      <w:pPr>
        <w:pStyle w:val="Normal"/>
        <w:ind w:right="-31" w:firstLine="540"/>
        <w:jc w:val="both"/>
        <w:rPr/>
      </w:pPr>
      <w:r>
        <w:rPr/>
        <w:t xml:space="preserve">— </w:t>
      </w:r>
      <w:r>
        <w:rPr/>
        <w:t>Боги ада! — взвизгнул он. — Это...</w:t>
      </w:r>
    </w:p>
    <w:p>
      <w:pPr>
        <w:pStyle w:val="Normal"/>
        <w:ind w:right="-31" w:firstLine="540"/>
        <w:jc w:val="both"/>
        <w:rPr/>
      </w:pPr>
      <w:r>
        <w:rPr/>
        <w:t xml:space="preserve">— </w:t>
      </w:r>
      <w:r>
        <w:rPr/>
        <w:t>Что ж, Гутах, мы снова встретились!</w:t>
      </w:r>
    </w:p>
    <w:p>
      <w:pPr>
        <w:pStyle w:val="Normal"/>
        <w:ind w:right="-31" w:firstLine="540"/>
        <w:jc w:val="both"/>
        <w:rPr/>
      </w:pPr>
      <w:r>
        <w:rPr/>
        <w:t>Голос могучего чернобородого воина был раскатистым угрожающим рычанием, а его ухмылка — гримасой ненависти. И его глаза, чёрные и сверкающие… На мгновение Симон ощутил прилив иррационального страха, ужаса ночного кошмара, ибо никогда ещё не видел такой страшной ненависти, как та, что полыхала в глазах Убийцы — Убийцы, вновь восставшего из преисподней, жаждущего крови.</w:t>
      </w:r>
    </w:p>
    <w:p>
      <w:pPr>
        <w:pStyle w:val="Normal"/>
        <w:ind w:right="-31" w:firstLine="540"/>
        <w:jc w:val="both"/>
        <w:rPr/>
      </w:pPr>
      <w:r>
        <w:rPr/>
        <w:t xml:space="preserve">— </w:t>
      </w:r>
      <w:r>
        <w:rPr/>
        <w:t>Я мог бы принести пользу тебе и твоей банде, Гутах. Тебе не следовало предавать меня в руки ордена!</w:t>
      </w:r>
    </w:p>
    <w:p>
      <w:pPr>
        <w:pStyle w:val="Normal"/>
        <w:ind w:right="-31" w:firstLine="540"/>
        <w:jc w:val="both"/>
        <w:rPr/>
      </w:pPr>
      <w:r>
        <w:rPr/>
        <w:t xml:space="preserve">— </w:t>
      </w:r>
      <w:r>
        <w:rPr/>
        <w:t>Схватите его! — закричал главарь разбойников. — Нападайте на него, вы все!</w:t>
      </w:r>
    </w:p>
    <w:p>
      <w:pPr>
        <w:pStyle w:val="Normal"/>
        <w:ind w:right="-31" w:firstLine="540"/>
        <w:jc w:val="both"/>
        <w:rPr/>
      </w:pPr>
      <w:r>
        <w:rPr/>
        <w:t>Четверо мужчин, державших Симона, вскочили, чтобы присоединиться к Гутаху и остальным, двое других слегка ослабили хватку, пребывая в нерешительности. Симон ловко высвободился из их рук, вцепившись в горло одному и одновременно вывернувшись из рук другого. Первый упал, задыхаясь, второй выхватил кинжал и сделал выпад. Симон откатился в сторону, едва избежав удара, и плавным движением поднялся на ноги в боевую стойку. Позади себя он слышал лязг стали о сталь, глухие удары по плоти, крики и проклятия разъярённых и умирающих людей.</w:t>
      </w:r>
    </w:p>
    <w:p>
      <w:pPr>
        <w:pStyle w:val="Normal"/>
        <w:ind w:right="-31" w:firstLine="540"/>
        <w:jc w:val="both"/>
        <w:rPr/>
      </w:pPr>
      <w:r>
        <w:rPr/>
        <w:t xml:space="preserve">— </w:t>
      </w:r>
      <w:r>
        <w:rPr/>
        <w:t>Умри! — закричал тот, кто напал на Симона, бросаясь вперёд и нанося удары.</w:t>
      </w:r>
    </w:p>
    <w:p>
      <w:pPr>
        <w:pStyle w:val="Normal"/>
        <w:ind w:right="-31" w:firstLine="540"/>
        <w:jc w:val="both"/>
        <w:rPr/>
      </w:pPr>
      <w:r>
        <w:rPr/>
        <w:t>И снова он едва избежал ранения, затем бросился в атаку и схватил мужчину. Они упали вместе. Рука Симона сомкнулась на запястье перса, сжимавшего кинжал, и какое-то мгновение они боролись в опасной близости от края ямы. Симон зарычал, почувствовав, как пальцы левой руки разбойника впились ему в лицо, пытаясь нащупать глаза. Он быстро перехватил его руку и перенёс на неё весь свой вес; разбойник вскрикнул, когда его правый локоть хрустнул и вывернулся назад. Симон тут же отпрянул и пнул своего врага обеими ногами, так что тот с воем свалился за край бассейна.</w:t>
      </w:r>
    </w:p>
    <w:p>
      <w:pPr>
        <w:pStyle w:val="Normal"/>
        <w:ind w:right="-31" w:firstLine="540"/>
        <w:jc w:val="both"/>
        <w:rPr/>
      </w:pPr>
      <w:r>
        <w:rPr/>
        <w:t>Схватив упавший кинжал, Симон вскочил на ноги. Между ним и дверным проёмом находилась группа сражающихся людей; прямо на его глазах ещё один перс с криком упал, его наполовину отрубленная рука в кольчуге безвольно болталась, всё ещё сжимая уже бесполезный меч. Четверо других разбойников лежали мёртвыми, с ужасными ранами, кровь из которых окрашивала каменный пол в багровый цвет. Но оставшиеся несколько человек яростно наседали на Убийцу, прижимая его к стене.</w:t>
      </w:r>
    </w:p>
    <w:p>
      <w:pPr>
        <w:pStyle w:val="Normal"/>
        <w:ind w:right="-31" w:firstLine="540"/>
        <w:jc w:val="both"/>
        <w:rPr/>
      </w:pPr>
      <w:r>
        <w:rPr/>
        <w:t xml:space="preserve">— </w:t>
      </w:r>
      <w:r>
        <w:rPr/>
        <w:t>Убейте его! Убейте! — хрипел Гутах.</w:t>
      </w:r>
    </w:p>
    <w:p>
      <w:pPr>
        <w:pStyle w:val="Normal"/>
        <w:ind w:right="-31" w:firstLine="540"/>
        <w:jc w:val="both"/>
        <w:rPr/>
      </w:pPr>
      <w:r>
        <w:rPr/>
        <w:t>Симон бросился вперёд и нанёс удар ближайшему разбойнику, но его нога поскользнулась на влажном от крови камне, и он потерял равновесие; остриё кинжала зацепилось за кольчугу. Разбойник мгновенно развернулся и взмахнул мечом, но Симон уже поднырнул под удар, рванулся вперёд, вместе со своим противником вламываясь в общую схватку, вонзив свой кинжал под кольчугу в пах и живот перса. Он услышал, как Убийца издал боевой клич на незнакомом языке, и почувствовал, как на него брызнула кровь, когда новые враги растянулись на камнях, смертельно раненые.</w:t>
      </w:r>
    </w:p>
    <w:p>
      <w:pPr>
        <w:pStyle w:val="Normal"/>
        <w:ind w:right="-31" w:firstLine="540"/>
        <w:jc w:val="both"/>
        <w:rPr/>
      </w:pPr>
      <w:r>
        <w:rPr/>
        <w:t>Раздался последний лязг стали, последний вопль ужаса и боли — и наступила тишина. Сев в куче окровавленных тел, Симон увидел, что на ногах остались только двое — Гутах и Убийца. Гутах сжимал своё правое запястье, его звериное лицо исказилось в агонии; рядом лежала кисть, которая недавно была прикреплена к этому запястью, её пальцы всё ещё сжимали рукоять меча.</w:t>
      </w:r>
    </w:p>
    <w:p>
      <w:pPr>
        <w:pStyle w:val="Normal"/>
        <w:ind w:right="-31" w:firstLine="540"/>
        <w:jc w:val="both"/>
        <w:rPr/>
      </w:pPr>
      <w:r>
        <w:rPr/>
        <w:t xml:space="preserve">— </w:t>
      </w:r>
      <w:r>
        <w:rPr/>
        <w:t>Тебе не следовало выдавать меня колдунам, Гутах, — пророкотал гигантский воин. Его меч звякнул о камень, а затем кисть метнулась вперёд и сомкнулась на горле разбойника. Он всё крепче и крепче сжимал пальцы могучей руки, мышцы предплечья вздулись до толщины икры обычного человека. Лицо перса побагровело, под кожей вздулись вены, а глаза страшно выпучились. Затем раздался отвратительный хруст позвонков и хрящей.</w:t>
      </w:r>
    </w:p>
    <w:p>
      <w:pPr>
        <w:pStyle w:val="Normal"/>
        <w:ind w:right="-31" w:firstLine="540"/>
        <w:jc w:val="both"/>
        <w:rPr/>
      </w:pPr>
      <w:r>
        <w:rPr/>
        <w:t>Презрительно отшвырнув тело разбойника, Убийца повернулся лицом к Симону, который с тревогой гадал, что же будет дальше. Он никогда не видел такого бойца, как этот человек! Восемь или девять разбойников напали на него одновременно, и он убил всех, кроме одного. Правда, его могучая грудь теперь вздымалась от огромного напряжения, и часть крови на нём была его собственной, она сочилась из нескольких небольших порезов на руках и лице. По крайней мере, это доказывало, что он смертен. И всё же Симон знал, что если Убийца решит напасть на него, у него не будет ни единого шанса.</w:t>
      </w:r>
    </w:p>
    <w:p>
      <w:pPr>
        <w:pStyle w:val="Normal"/>
        <w:ind w:right="-31" w:firstLine="540"/>
        <w:jc w:val="both"/>
        <w:rPr/>
      </w:pPr>
      <w:r>
        <w:rPr/>
        <w:t>Огромный воин двинулся вперёд, и Симон принял боевую стойку, держа кинжал наготове. Он почувствовал, что внутренне съёживается от тёмного блеска ненависти, который всё ещё тлел в глазах Убийцы. Могучая фигура остановилась всего в шести футах от него, и несколько мгновений два забрызганных кровью бойца молча смотрели друг на друга.</w:t>
      </w:r>
    </w:p>
    <w:p>
      <w:pPr>
        <w:pStyle w:val="Normal"/>
        <w:ind w:right="-31" w:firstLine="540"/>
        <w:jc w:val="both"/>
        <w:rPr/>
      </w:pPr>
      <w:r>
        <w:rPr/>
        <w:t>Внезапно чёрная борода Убийцы раздвинулась в улыбке. Слегка наклонившись, он протянул руку, в которой не было меча, и сказал:</w:t>
      </w:r>
    </w:p>
    <w:p>
      <w:pPr>
        <w:pStyle w:val="Normal"/>
        <w:ind w:right="-31" w:firstLine="540"/>
        <w:jc w:val="both"/>
        <w:rPr/>
      </w:pPr>
      <w:r>
        <w:rPr/>
        <w:t xml:space="preserve">— </w:t>
      </w:r>
      <w:r>
        <w:rPr/>
        <w:t>Клянусь Нергалом и всеми его приспешниками, парень, убери эту колючку! Разве ты не хочешь пожать руку человеку, который спас твою шкуру?</w:t>
      </w:r>
    </w:p>
    <w:p>
      <w:pPr>
        <w:pStyle w:val="Normal"/>
        <w:ind w:right="-31" w:firstLine="540"/>
        <w:jc w:val="both"/>
        <w:rPr/>
      </w:pPr>
      <w:r>
        <w:rPr/>
      </w:r>
    </w:p>
    <w:p>
      <w:pPr>
        <w:pStyle w:val="Normal"/>
        <w:ind w:right="-31" w:hanging="0"/>
        <w:jc w:val="center"/>
        <w:rPr/>
      </w:pPr>
      <w:r>
        <w:rPr/>
        <w:t>***</w:t>
      </w:r>
    </w:p>
    <w:p>
      <w:pPr>
        <w:pStyle w:val="Normal"/>
        <w:ind w:right="-31" w:firstLine="540"/>
        <w:jc w:val="both"/>
        <w:rPr/>
      </w:pPr>
      <w:r>
        <w:rPr/>
      </w:r>
    </w:p>
    <w:p>
      <w:pPr>
        <w:pStyle w:val="Normal"/>
        <w:ind w:right="-31" w:firstLine="540"/>
        <w:jc w:val="both"/>
        <w:rPr/>
      </w:pPr>
      <w:r>
        <w:rPr/>
        <w:t>Час спустя они сидели в верхних покоях, вкушая приготовленную старым колдуном еду и вино, умывшись запасённой им водой, прежде чем перевязать свои лёгкие раны. В тёмном углу лежал сам колдун, из его тощей груди торчал меч, а рядом с ним распростёрлись двое разбойников, чьи трупы странно обуглились в нескольких местах.</w:t>
      </w:r>
    </w:p>
    <w:p>
      <w:pPr>
        <w:pStyle w:val="Normal"/>
        <w:ind w:right="-31" w:firstLine="540"/>
        <w:jc w:val="both"/>
        <w:rPr/>
      </w:pPr>
      <w:r>
        <w:rPr/>
        <w:t xml:space="preserve">— </w:t>
      </w:r>
      <w:r>
        <w:rPr/>
        <w:t>Старый болван затеял драку, — проворчал Убийца, набивая рот. — Очевидно, он знал несколько колдовских приёмов.</w:t>
      </w:r>
    </w:p>
    <w:p>
      <w:pPr>
        <w:pStyle w:val="Normal"/>
        <w:ind w:right="-31" w:firstLine="540"/>
        <w:jc w:val="both"/>
        <w:rPr/>
      </w:pPr>
      <w:r>
        <w:rPr/>
        <w:t xml:space="preserve">— </w:t>
      </w:r>
      <w:r>
        <w:rPr/>
        <w:t>К’шастра сказал мне, что ты ответственен за все войны и насилие на земле, — произнёс Симон.</w:t>
      </w:r>
    </w:p>
    <w:p>
      <w:pPr>
        <w:pStyle w:val="Normal"/>
        <w:ind w:right="-31" w:firstLine="540"/>
        <w:jc w:val="both"/>
        <w:rPr/>
      </w:pPr>
      <w:r>
        <w:rPr/>
        <w:t>Убийца презрительно махнул рукой и издал низкое рычание.</w:t>
      </w:r>
    </w:p>
    <w:p>
      <w:pPr>
        <w:pStyle w:val="Normal"/>
        <w:ind w:right="-31" w:firstLine="540"/>
        <w:jc w:val="both"/>
        <w:rPr/>
      </w:pPr>
      <w:r>
        <w:rPr/>
        <w:t xml:space="preserve">— </w:t>
      </w:r>
      <w:r>
        <w:rPr/>
        <w:t>Арргх! Что за бред! Когда дело доходит до раздоров и насилия, люди отлично справляются и без моей помощи.</w:t>
      </w:r>
    </w:p>
    <w:p>
      <w:pPr>
        <w:pStyle w:val="Normal"/>
        <w:ind w:right="-31" w:firstLine="540"/>
        <w:jc w:val="both"/>
        <w:rPr/>
      </w:pPr>
      <w:r>
        <w:rPr/>
        <w:t xml:space="preserve">— </w:t>
      </w:r>
      <w:r>
        <w:rPr/>
        <w:t>Он также сказал, что только одна вещь может оживить тебя, но не уточнил, какая именно. Как же это получилось?</w:t>
      </w:r>
    </w:p>
    <w:p>
      <w:pPr>
        <w:pStyle w:val="Normal"/>
        <w:ind w:right="-31" w:firstLine="540"/>
        <w:jc w:val="both"/>
        <w:rPr/>
      </w:pPr>
      <w:r>
        <w:rPr/>
        <w:t xml:space="preserve">— </w:t>
      </w:r>
      <w:r>
        <w:rPr/>
        <w:t>Ты сделал это, парень. — Исполинский воин поднял свой меч, лезвие которого уже было отполировано до первоначального блеска. — Когда ты воспользовался этим красавцем, чтобы отрубить голову тому ублюдку, это мгновенно вывело меня из оцепенения! Тогда я схватил его меч и кинжал и подскочил как раз вовремя, чтобы спасти твою шкуру.</w:t>
      </w:r>
    </w:p>
    <w:p>
      <w:pPr>
        <w:pStyle w:val="Normal"/>
        <w:ind w:right="-31" w:firstLine="540"/>
        <w:jc w:val="both"/>
        <w:rPr/>
      </w:pPr>
      <w:r>
        <w:rPr/>
        <w:t xml:space="preserve">— </w:t>
      </w:r>
      <w:r>
        <w:rPr/>
        <w:t>Понимаю. Кровь, — мрачно кивнул Симон. — Но как ты выжил в дымке?</w:t>
      </w:r>
    </w:p>
    <w:p>
      <w:pPr>
        <w:pStyle w:val="Normal"/>
        <w:ind w:right="-31" w:firstLine="540"/>
        <w:jc w:val="both"/>
        <w:rPr/>
      </w:pPr>
      <w:r>
        <w:rPr/>
        <w:t xml:space="preserve">— </w:t>
      </w:r>
      <w:r>
        <w:rPr/>
        <w:t>Так же, как и ты, разумеется. Задержал дыхание.</w:t>
      </w:r>
    </w:p>
    <w:p>
      <w:pPr>
        <w:pStyle w:val="Normal"/>
        <w:ind w:right="-31" w:firstLine="540"/>
        <w:jc w:val="both"/>
        <w:rPr/>
      </w:pPr>
      <w:r>
        <w:rPr/>
        <w:t>Симон сделал ещё один глоток вина. Несмотря на непринуждённость манер гигантского воина, иногда даже с примесью мрачного юмора, он не чувствовал себя спокойно в его присутствии. Тлеющая ненависть никогда не угасала в этих надменных тёмных глазах, а в тёмных царственных чертах лица угадывался намёк на нечеловеческую ненависть, в любой момент готовую вырваться наружу.</w:t>
      </w:r>
    </w:p>
    <w:p>
      <w:pPr>
        <w:pStyle w:val="Normal"/>
        <w:ind w:right="-31" w:firstLine="540"/>
        <w:jc w:val="both"/>
        <w:rPr/>
      </w:pPr>
      <w:r>
        <w:rPr/>
        <w:t xml:space="preserve">— </w:t>
      </w:r>
      <w:r>
        <w:rPr/>
        <w:t>Твой меч, — сказал Симон. — Его конструкция древняя, но он явно сделан из превосходной стали.</w:t>
      </w:r>
    </w:p>
    <w:p>
      <w:pPr>
        <w:pStyle w:val="Normal"/>
        <w:ind w:right="-31" w:firstLine="540"/>
        <w:jc w:val="both"/>
        <w:rPr/>
      </w:pPr>
      <w:r>
        <w:rPr/>
        <w:t>Мужчина кивнул.</w:t>
      </w:r>
    </w:p>
    <w:p>
      <w:pPr>
        <w:pStyle w:val="Normal"/>
        <w:ind w:right="-31" w:firstLine="540"/>
        <w:jc w:val="both"/>
        <w:rPr/>
      </w:pPr>
      <w:r>
        <w:rPr/>
        <w:t xml:space="preserve">— </w:t>
      </w:r>
      <w:r>
        <w:rPr/>
        <w:t>Я выковал его сам. После Катаклизма многие искусства постепенно оказались забыты. Наступил долгий период, в течение которого человечество утратило знания об обработке железа и стали. Но я помнил и в конце концов стал мастером в этом деле. — Он почти любовно погладил оружие, вглядываясь в зеркальную поверхность клинка, словно погружаясь в мрачные воспоминания. — Это чудо у меня очень давно.</w:t>
      </w:r>
    </w:p>
    <w:p>
      <w:pPr>
        <w:pStyle w:val="Normal"/>
        <w:ind w:right="-31" w:firstLine="540"/>
        <w:jc w:val="both"/>
        <w:rPr/>
      </w:pPr>
      <w:r>
        <w:rPr/>
        <w:t>Беспокойство Симона усилилось. Он встал, сделал последний глоток вина, затем надел персидский пояс с мечом, накинул плащ и взял свёрток с приготовленной провизией.</w:t>
      </w:r>
    </w:p>
    <w:p>
      <w:pPr>
        <w:pStyle w:val="Normal"/>
        <w:ind w:right="-31" w:firstLine="540"/>
        <w:jc w:val="both"/>
        <w:rPr/>
      </w:pPr>
      <w:r>
        <w:rPr/>
        <w:t xml:space="preserve">— </w:t>
      </w:r>
      <w:r>
        <w:rPr/>
        <w:t>Нам, пожалуй, пора идти. Стервятник колдуна, скорее всего, сбежал и, без сомнения, разнесёт новости о событиях этой ночи другим членам Высшей Стражи.</w:t>
      </w:r>
    </w:p>
    <w:p>
      <w:pPr>
        <w:pStyle w:val="Normal"/>
        <w:ind w:right="-31" w:firstLine="540"/>
        <w:jc w:val="both"/>
        <w:rPr/>
      </w:pPr>
      <w:r>
        <w:rPr/>
        <w:t>Убийца снова кивнул, тоже поднимаясь.</w:t>
      </w:r>
    </w:p>
    <w:p>
      <w:pPr>
        <w:pStyle w:val="Normal"/>
        <w:ind w:right="-31" w:firstLine="540"/>
        <w:jc w:val="both"/>
        <w:rPr/>
      </w:pPr>
      <w:r>
        <w:rPr/>
        <w:t xml:space="preserve">— </w:t>
      </w:r>
      <w:r>
        <w:rPr/>
        <w:t>Я вижу, ты тоже кое-что знаешь о колдунах.</w:t>
      </w:r>
    </w:p>
    <w:p>
      <w:pPr>
        <w:pStyle w:val="Normal"/>
        <w:ind w:right="-31" w:firstLine="540"/>
        <w:jc w:val="both"/>
        <w:rPr/>
      </w:pPr>
      <w:r>
        <w:rPr/>
        <w:t>Они покинули пещеру, захватив с собой провизию, и вскоре выбрались из расщелины в скале на холодный ночной воздух. Ветер стих, на небе появились звёзды, а над далёкими заснеженными горами на востоке всходила почти полная луна. Несколько лошадей без всадников стояли на вершине холма, щипая редкую сухую траву.</w:t>
      </w:r>
    </w:p>
    <w:p>
      <w:pPr>
        <w:pStyle w:val="Normal"/>
        <w:ind w:right="-31" w:firstLine="540"/>
        <w:jc w:val="both"/>
        <w:rPr/>
      </w:pPr>
      <w:r>
        <w:rPr/>
        <w:t>Каждому из них потребовалось всего несколько минут, чтобы выбрать себе скакуна.</w:t>
      </w:r>
    </w:p>
    <w:p>
      <w:pPr>
        <w:pStyle w:val="Normal"/>
        <w:ind w:right="-31" w:firstLine="540"/>
        <w:jc w:val="both"/>
        <w:rPr/>
      </w:pPr>
      <w:r>
        <w:rPr/>
        <w:t xml:space="preserve">— </w:t>
      </w:r>
      <w:r>
        <w:rPr/>
        <w:t>Я отправляюсь на запад, — сказал Симон, — на равнины Шумера и дальше, а затем в Рим. Ты пойдёшь со мной?</w:t>
      </w:r>
    </w:p>
    <w:p>
      <w:pPr>
        <w:pStyle w:val="Normal"/>
        <w:ind w:right="-31" w:firstLine="540"/>
        <w:jc w:val="both"/>
        <w:rPr/>
      </w:pPr>
      <w:r>
        <w:rPr/>
        <w:t xml:space="preserve">— </w:t>
      </w:r>
      <w:r>
        <w:rPr/>
        <w:t>Нет. — Убийца посмотрел на далёкие горы. — Я поеду на восток. Хочу нанести визит ещё нескольким членам ордена Высших Стражей.</w:t>
      </w:r>
    </w:p>
    <w:p>
      <w:pPr>
        <w:pStyle w:val="Normal"/>
        <w:ind w:right="-31" w:firstLine="540"/>
        <w:jc w:val="both"/>
        <w:rPr/>
      </w:pPr>
      <w:r>
        <w:rPr/>
        <w:t xml:space="preserve">— </w:t>
      </w:r>
      <w:r>
        <w:rPr/>
        <w:t>Понимаю. Ты тоже жаждешь мести.</w:t>
      </w:r>
    </w:p>
    <w:p>
      <w:pPr>
        <w:pStyle w:val="Normal"/>
        <w:ind w:right="-31" w:firstLine="540"/>
        <w:jc w:val="both"/>
        <w:rPr/>
      </w:pPr>
      <w:r>
        <w:rPr/>
        <w:t>Они смотрели друг на друга, понимая друг друга без слов.</w:t>
      </w:r>
    </w:p>
    <w:p>
      <w:pPr>
        <w:pStyle w:val="Normal"/>
        <w:ind w:right="-31" w:firstLine="540"/>
        <w:jc w:val="both"/>
        <w:rPr/>
      </w:pPr>
      <w:r>
        <w:rPr/>
        <w:t xml:space="preserve">— </w:t>
      </w:r>
      <w:r>
        <w:rPr/>
        <w:t>Я думаю, что ты в какой-то степени подвержен тому же проклятию, что и я, — сказал гигантский воин, — и вижу в твоих глазах ту же ненависть… Что ж, удачи тебе, Симон из Гитты. Пусть все твои враги познают ужас и смерть! И однажды, возможно, один из нас каким-то образом встретит богов, которые прокляли нас, и тоже убьёт их.</w:t>
      </w:r>
    </w:p>
    <w:p>
      <w:pPr>
        <w:pStyle w:val="Normal"/>
        <w:ind w:right="-31" w:firstLine="540"/>
        <w:jc w:val="both"/>
        <w:rPr/>
      </w:pPr>
      <w:r>
        <w:rPr/>
        <w:t>И снова их привыкшие к оружию руки сомкнулись в твёрдом крепком рукопожатии.</w:t>
      </w:r>
    </w:p>
    <w:p>
      <w:pPr>
        <w:pStyle w:val="Normal"/>
        <w:ind w:right="-31" w:firstLine="540"/>
        <w:jc w:val="both"/>
        <w:rPr/>
      </w:pPr>
      <w:r>
        <w:rPr/>
        <w:t xml:space="preserve">— </w:t>
      </w:r>
      <w:r>
        <w:rPr/>
        <w:t>И тебе удачи, Убийца. Но прежде, чем мы расстанемся, не назовёшь ли ты мне своё имя?</w:t>
      </w:r>
    </w:p>
    <w:p>
      <w:pPr>
        <w:pStyle w:val="Normal"/>
        <w:ind w:right="-31" w:firstLine="540"/>
        <w:jc w:val="both"/>
        <w:rPr/>
      </w:pPr>
      <w:r>
        <w:rPr/>
        <w:t>Воин, тёмная фигура которого вырисовывалась в лунном свете, на мгновение замер в молчании. При этих словах он хрипло рассмеялся.</w:t>
      </w:r>
    </w:p>
    <w:p>
      <w:pPr>
        <w:pStyle w:val="Normal"/>
        <w:ind w:right="-31" w:firstLine="540"/>
        <w:jc w:val="both"/>
        <w:rPr/>
      </w:pPr>
      <w:r>
        <w:rPr/>
        <w:t xml:space="preserve">— </w:t>
      </w:r>
      <w:r>
        <w:rPr/>
        <w:t>Думаю, ты уже хорошо знаешь, Симон, какое имя дали мне в твоих самаритянских легендах. Но раз уж ты хочешь услышать его, то...</w:t>
      </w:r>
    </w:p>
    <w:p>
      <w:pPr>
        <w:pStyle w:val="Normal"/>
        <w:ind w:right="-31" w:firstLine="540"/>
        <w:jc w:val="both"/>
        <w:rPr/>
      </w:pPr>
      <w:r>
        <w:rPr/>
        <w:t>Слово прозвучало резко, как лязг железа о камень в холодном ночном воздухе. Симон снова мрачно кивнул. Это действительно было так, он уже знал его.</w:t>
      </w:r>
    </w:p>
    <w:p>
      <w:pPr>
        <w:pStyle w:val="Normal"/>
        <w:ind w:right="-31" w:firstLine="540"/>
        <w:jc w:val="both"/>
        <w:rPr/>
      </w:pPr>
      <w:r>
        <w:rPr/>
        <w:t>Тогда Нимрод — могучий охотник и воин, покоритель народов, бросающий вызов Небесам — повернулся и, вскочив на коня, быстро поскакал на восток, вверх по склону освещённого луной хребта, в ночь.</w:t>
      </w:r>
    </w:p>
    <w:p>
      <w:pPr>
        <w:pStyle w:val="Normal"/>
        <w:ind w:right="-31" w:firstLine="540"/>
        <w:jc w:val="both"/>
        <w:rPr/>
      </w:pPr>
      <w:r>
        <w:rPr/>
      </w:r>
    </w:p>
    <w:p>
      <w:pPr>
        <w:pStyle w:val="Normal"/>
        <w:ind w:right="-31" w:hanging="0"/>
        <w:jc w:val="center"/>
        <w:rPr/>
      </w:pPr>
      <w:r>
        <w:rPr>
          <w:b/>
          <w:sz w:val="28"/>
          <w:szCs w:val="28"/>
        </w:rPr>
        <w:t>Содержание</w:t>
      </w:r>
    </w:p>
    <w:p>
      <w:pPr>
        <w:pStyle w:val="Normal"/>
        <w:ind w:right="-31" w:firstLine="54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79" w:leader="dot"/>
            </w:tabs>
            <w:ind w:right="-3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91856">
            <w:r>
              <w:rPr>
                <w:rStyle w:val="IndexLink"/>
                <w:lang w:val="en-US" w:eastAsia="en-US"/>
              </w:rPr>
              <w:t>Об авторе</w:t>
              <w:tab/>
              <w:t>1</w:t>
            </w:r>
          </w:hyperlink>
        </w:p>
        <w:p>
          <w:pPr>
            <w:pStyle w:val="Contents1"/>
            <w:tabs>
              <w:tab w:val="clear" w:pos="708"/>
              <w:tab w:val="right" w:pos="9679" w:leader="dot"/>
            </w:tabs>
            <w:ind w:right="-31" w:hanging="0"/>
            <w:rPr>
              <w:lang w:val="en-US" w:eastAsia="en-US"/>
            </w:rPr>
          </w:pPr>
          <w:hyperlink w:anchor="__RefHeading___Toc197991857">
            <w:r>
              <w:rPr>
                <w:rStyle w:val="IndexLink"/>
                <w:lang w:val="en-US" w:eastAsia="en-US"/>
              </w:rPr>
              <w:t xml:space="preserve">Введение. Меч Аватара. Перевод В. Спринского, Е. Мироновой </w:t>
              <w:tab/>
              <w:t>2</w:t>
            </w:r>
          </w:hyperlink>
        </w:p>
        <w:p>
          <w:pPr>
            <w:pStyle w:val="Contents2"/>
            <w:tabs>
              <w:tab w:val="clear" w:pos="708"/>
              <w:tab w:val="right" w:pos="9679" w:leader="dot"/>
            </w:tabs>
            <w:ind w:left="240" w:right="-31" w:hanging="0"/>
            <w:rPr>
              <w:lang w:val="en-US" w:eastAsia="en-US"/>
            </w:rPr>
          </w:pPr>
          <w:hyperlink w:anchor="__RefHeading___Toc197991858">
            <w:r>
              <w:rPr>
                <w:rStyle w:val="IndexLink"/>
                <w:lang w:val="en-US" w:eastAsia="en-US"/>
              </w:rPr>
              <w:t>Мифос Тирни</w:t>
              <w:tab/>
              <w:t>2</w:t>
            </w:r>
          </w:hyperlink>
        </w:p>
        <w:p>
          <w:pPr>
            <w:pStyle w:val="Contents2"/>
            <w:tabs>
              <w:tab w:val="clear" w:pos="708"/>
              <w:tab w:val="right" w:pos="9679" w:leader="dot"/>
            </w:tabs>
            <w:ind w:left="240" w:right="-31" w:hanging="0"/>
            <w:rPr>
              <w:lang w:val="en-US" w:eastAsia="en-US"/>
            </w:rPr>
          </w:pPr>
          <w:hyperlink w:anchor="__RefHeading___Toc197991859">
            <w:r>
              <w:rPr>
                <w:rStyle w:val="IndexLink"/>
                <w:lang w:val="en-US" w:eastAsia="en-US"/>
              </w:rPr>
              <w:t>Жизнеописатель Симона</w:t>
              <w:tab/>
              <w:t>4</w:t>
            </w:r>
          </w:hyperlink>
        </w:p>
        <w:p>
          <w:pPr>
            <w:pStyle w:val="Contents2"/>
            <w:tabs>
              <w:tab w:val="clear" w:pos="708"/>
              <w:tab w:val="right" w:pos="9679" w:leader="dot"/>
            </w:tabs>
            <w:ind w:left="240" w:right="-31" w:hanging="0"/>
            <w:rPr>
              <w:lang w:val="en-US" w:eastAsia="en-US"/>
            </w:rPr>
          </w:pPr>
          <w:hyperlink w:anchor="__RefHeading___Toc197991860">
            <w:r>
              <w:rPr>
                <w:rStyle w:val="IndexLink"/>
                <w:lang w:val="en-US" w:eastAsia="en-US"/>
              </w:rPr>
              <w:t>I. Исторический Симон Волхв</w:t>
              <w:tab/>
              <w:t>4</w:t>
            </w:r>
          </w:hyperlink>
        </w:p>
        <w:p>
          <w:pPr>
            <w:pStyle w:val="Contents2"/>
            <w:tabs>
              <w:tab w:val="clear" w:pos="708"/>
              <w:tab w:val="right" w:pos="9679" w:leader="dot"/>
            </w:tabs>
            <w:ind w:left="240" w:right="-31" w:hanging="0"/>
            <w:rPr>
              <w:lang w:val="en-US" w:eastAsia="en-US"/>
            </w:rPr>
          </w:pPr>
          <w:hyperlink w:anchor="__RefHeading___Toc197991861">
            <w:r>
              <w:rPr>
                <w:rStyle w:val="IndexLink"/>
                <w:lang w:val="en-US" w:eastAsia="en-US"/>
              </w:rPr>
              <w:t>Симон Самаритянин</w:t>
              <w:tab/>
              <w:t>5</w:t>
            </w:r>
          </w:hyperlink>
        </w:p>
        <w:p>
          <w:pPr>
            <w:pStyle w:val="Contents2"/>
            <w:tabs>
              <w:tab w:val="clear" w:pos="708"/>
              <w:tab w:val="right" w:pos="9679" w:leader="dot"/>
            </w:tabs>
            <w:ind w:left="240" w:right="-31" w:hanging="0"/>
            <w:rPr>
              <w:lang w:val="en-US" w:eastAsia="en-US"/>
            </w:rPr>
          </w:pPr>
          <w:hyperlink w:anchor="__RefHeading___Toc197991862">
            <w:r>
              <w:rPr>
                <w:rStyle w:val="IndexLink"/>
                <w:lang w:val="en-US" w:eastAsia="en-US"/>
              </w:rPr>
              <w:t>Святой Симон</w:t>
              <w:tab/>
              <w:t>6</w:t>
            </w:r>
          </w:hyperlink>
        </w:p>
        <w:p>
          <w:pPr>
            <w:pStyle w:val="Contents2"/>
            <w:tabs>
              <w:tab w:val="clear" w:pos="708"/>
              <w:tab w:val="right" w:pos="9679" w:leader="dot"/>
            </w:tabs>
            <w:ind w:left="240" w:right="-31" w:hanging="0"/>
            <w:rPr>
              <w:lang w:val="en-US" w:eastAsia="en-US"/>
            </w:rPr>
          </w:pPr>
          <w:hyperlink w:anchor="__RefHeading___Toc197991863">
            <w:r>
              <w:rPr>
                <w:rStyle w:val="IndexLink"/>
                <w:lang w:val="en-US" w:eastAsia="en-US"/>
              </w:rPr>
              <w:t>Любовь сильнее смерти</w:t>
              <w:tab/>
              <w:t>7</w:t>
            </w:r>
          </w:hyperlink>
        </w:p>
        <w:p>
          <w:pPr>
            <w:pStyle w:val="Contents2"/>
            <w:tabs>
              <w:tab w:val="clear" w:pos="708"/>
              <w:tab w:val="right" w:pos="9679" w:leader="dot"/>
            </w:tabs>
            <w:ind w:left="240" w:right="-31" w:hanging="0"/>
            <w:rPr>
              <w:lang w:val="en-US" w:eastAsia="en-US"/>
            </w:rPr>
          </w:pPr>
          <w:hyperlink w:anchor="__RefHeading___Toc197991864">
            <w:r>
              <w:rPr>
                <w:rStyle w:val="IndexLink"/>
                <w:lang w:val="en-US" w:eastAsia="en-US"/>
              </w:rPr>
              <w:t>Грешный Симон</w:t>
              <w:tab/>
              <w:t>7</w:t>
            </w:r>
          </w:hyperlink>
        </w:p>
        <w:p>
          <w:pPr>
            <w:pStyle w:val="Contents2"/>
            <w:tabs>
              <w:tab w:val="clear" w:pos="708"/>
              <w:tab w:val="right" w:pos="9679" w:leader="dot"/>
            </w:tabs>
            <w:ind w:left="240" w:right="-31" w:hanging="0"/>
            <w:rPr>
              <w:lang w:val="en-US" w:eastAsia="en-US"/>
            </w:rPr>
          </w:pPr>
          <w:hyperlink w:anchor="__RefHeading___Toc197991865">
            <w:r>
              <w:rPr>
                <w:rStyle w:val="IndexLink"/>
                <w:lang w:val="en-US" w:eastAsia="en-US"/>
              </w:rPr>
              <w:t>II. Гностицизм</w:t>
              <w:tab/>
              <w:t>8</w:t>
            </w:r>
          </w:hyperlink>
        </w:p>
        <w:p>
          <w:pPr>
            <w:pStyle w:val="Contents2"/>
            <w:tabs>
              <w:tab w:val="clear" w:pos="708"/>
              <w:tab w:val="right" w:pos="9679" w:leader="dot"/>
            </w:tabs>
            <w:ind w:left="240" w:right="-31" w:hanging="0"/>
            <w:rPr>
              <w:lang w:val="en-US" w:eastAsia="en-US"/>
            </w:rPr>
          </w:pPr>
          <w:hyperlink w:anchor="__RefHeading___Toc197991866">
            <w:r>
              <w:rPr>
                <w:rStyle w:val="IndexLink"/>
                <w:lang w:val="en-US" w:eastAsia="en-US"/>
              </w:rPr>
              <w:t>Чужаки в чужой стране</w:t>
              <w:tab/>
              <w:t>8</w:t>
            </w:r>
          </w:hyperlink>
        </w:p>
        <w:p>
          <w:pPr>
            <w:pStyle w:val="Contents2"/>
            <w:tabs>
              <w:tab w:val="clear" w:pos="708"/>
              <w:tab w:val="right" w:pos="9679" w:leader="dot"/>
            </w:tabs>
            <w:ind w:left="240" w:right="-31" w:hanging="0"/>
            <w:rPr>
              <w:lang w:val="en-US" w:eastAsia="en-US"/>
            </w:rPr>
          </w:pPr>
          <w:hyperlink w:anchor="__RefHeading___Toc197991867">
            <w:r>
              <w:rPr>
                <w:rStyle w:val="IndexLink"/>
                <w:lang w:val="en-US" w:eastAsia="en-US"/>
              </w:rPr>
              <w:t>Шизоидный Творец</w:t>
              <w:tab/>
              <w:t>9</w:t>
            </w:r>
          </w:hyperlink>
        </w:p>
        <w:p>
          <w:pPr>
            <w:pStyle w:val="Contents2"/>
            <w:tabs>
              <w:tab w:val="clear" w:pos="708"/>
              <w:tab w:val="right" w:pos="9679" w:leader="dot"/>
            </w:tabs>
            <w:ind w:left="240" w:right="-31" w:hanging="0"/>
            <w:rPr>
              <w:lang w:val="en-US" w:eastAsia="en-US"/>
            </w:rPr>
          </w:pPr>
          <w:hyperlink w:anchor="__RefHeading___Toc197991868">
            <w:r>
              <w:rPr>
                <w:rStyle w:val="IndexLink"/>
                <w:lang w:val="en-US" w:eastAsia="en-US"/>
              </w:rPr>
              <w:t>Познай себя</w:t>
              <w:tab/>
              <w:t>10</w:t>
            </w:r>
          </w:hyperlink>
        </w:p>
        <w:p>
          <w:pPr>
            <w:pStyle w:val="Contents1"/>
            <w:tabs>
              <w:tab w:val="clear" w:pos="708"/>
              <w:tab w:val="right" w:pos="9679" w:leader="dot"/>
            </w:tabs>
            <w:ind w:right="-31" w:hanging="0"/>
            <w:rPr>
              <w:lang w:val="en-US" w:eastAsia="en-US"/>
            </w:rPr>
          </w:pPr>
          <w:hyperlink w:anchor="__RefHeading___Toc197991869">
            <w:r>
              <w:rPr>
                <w:rStyle w:val="IndexLink"/>
                <w:lang w:val="en-US" w:eastAsia="en-US"/>
              </w:rPr>
              <w:t>О рассказе «Меч Спартака»</w:t>
              <w:tab/>
              <w:t>12</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870">
            <w:r>
              <w:rPr>
                <w:rStyle w:val="IndexLink"/>
                <w:lang w:val="en-US" w:eastAsia="en-US"/>
              </w:rPr>
              <w:t>Меч Спартака. Перевод В. Спринского, Е. Мироновой</w:t>
              <w:tab/>
              <w:t>13</w:t>
            </w:r>
          </w:hyperlink>
        </w:p>
        <w:p>
          <w:pPr>
            <w:pStyle w:val="Contents2"/>
            <w:tabs>
              <w:tab w:val="clear" w:pos="708"/>
              <w:tab w:val="right" w:pos="9679" w:leader="dot"/>
            </w:tabs>
            <w:ind w:left="240" w:right="-31" w:hanging="0"/>
            <w:rPr>
              <w:lang w:val="en-US" w:eastAsia="en-US"/>
            </w:rPr>
          </w:pPr>
          <w:hyperlink w:anchor="__RefHeading___Toc197991872">
            <w:r>
              <w:rPr>
                <w:rStyle w:val="IndexLink"/>
                <w:lang w:val="en-US" w:eastAsia="en-US"/>
              </w:rPr>
              <w:t>I</w:t>
              <w:tab/>
              <w:t>13</w:t>
            </w:r>
          </w:hyperlink>
        </w:p>
        <w:p>
          <w:pPr>
            <w:pStyle w:val="Contents2"/>
            <w:tabs>
              <w:tab w:val="clear" w:pos="708"/>
              <w:tab w:val="right" w:pos="9679" w:leader="dot"/>
            </w:tabs>
            <w:ind w:left="240" w:right="-31" w:hanging="0"/>
            <w:rPr>
              <w:lang w:val="en-US" w:eastAsia="en-US"/>
            </w:rPr>
          </w:pPr>
          <w:hyperlink w:anchor="__RefHeading___Toc197991873">
            <w:r>
              <w:rPr>
                <w:rStyle w:val="IndexLink"/>
                <w:lang w:val="en-US" w:eastAsia="en-US"/>
              </w:rPr>
              <w:t>II</w:t>
              <w:tab/>
              <w:t>17</w:t>
            </w:r>
          </w:hyperlink>
        </w:p>
        <w:p>
          <w:pPr>
            <w:pStyle w:val="Contents2"/>
            <w:tabs>
              <w:tab w:val="clear" w:pos="708"/>
              <w:tab w:val="right" w:pos="9679" w:leader="dot"/>
            </w:tabs>
            <w:ind w:left="240" w:right="-31" w:hanging="0"/>
            <w:rPr>
              <w:lang w:val="en-US" w:eastAsia="en-US"/>
            </w:rPr>
          </w:pPr>
          <w:hyperlink w:anchor="__RefHeading___Toc197991874">
            <w:r>
              <w:rPr>
                <w:rStyle w:val="IndexLink"/>
                <w:lang w:val="en-US" w:eastAsia="en-US"/>
              </w:rPr>
              <w:t>III</w:t>
              <w:tab/>
              <w:t>20</w:t>
            </w:r>
          </w:hyperlink>
        </w:p>
        <w:p>
          <w:pPr>
            <w:pStyle w:val="Contents1"/>
            <w:tabs>
              <w:tab w:val="clear" w:pos="708"/>
              <w:tab w:val="right" w:pos="9679" w:leader="dot"/>
            </w:tabs>
            <w:ind w:right="-31" w:hanging="0"/>
            <w:rPr>
              <w:lang w:val="en-US" w:eastAsia="en-US"/>
            </w:rPr>
          </w:pPr>
          <w:hyperlink w:anchor="__RefHeading___Toc197991875">
            <w:r>
              <w:rPr>
                <w:rStyle w:val="IndexLink"/>
                <w:lang w:val="en-US" w:eastAsia="en-US"/>
              </w:rPr>
              <w:t>О рассказе «Пламя Мазды»</w:t>
              <w:tab/>
              <w:t>24</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876">
            <w:r>
              <w:rPr>
                <w:rStyle w:val="IndexLink"/>
                <w:lang w:val="en-US" w:eastAsia="en-US"/>
              </w:rPr>
              <w:t>Пламя Мазды. Перевод В. Спринского, Е. Мироновой</w:t>
              <w:tab/>
              <w:t>25</w:t>
            </w:r>
          </w:hyperlink>
        </w:p>
        <w:p>
          <w:pPr>
            <w:pStyle w:val="Contents2"/>
            <w:tabs>
              <w:tab w:val="clear" w:pos="708"/>
              <w:tab w:val="right" w:pos="9679" w:leader="dot"/>
            </w:tabs>
            <w:ind w:left="240" w:right="-31" w:hanging="0"/>
            <w:rPr>
              <w:lang w:val="en-US" w:eastAsia="en-US"/>
            </w:rPr>
          </w:pPr>
          <w:hyperlink w:anchor="__RefHeading___Toc197991878">
            <w:r>
              <w:rPr>
                <w:rStyle w:val="IndexLink"/>
                <w:lang w:val="en-US" w:eastAsia="en-US"/>
              </w:rPr>
              <w:t>I</w:t>
            </w:r>
            <w:r>
              <w:rPr>
                <w:rStyle w:val="IndexLink"/>
                <w:lang w:val="en-US" w:eastAsia="en-US"/>
              </w:rPr>
              <w:tab/>
              <w:t>25</w:t>
            </w:r>
          </w:hyperlink>
        </w:p>
        <w:p>
          <w:pPr>
            <w:pStyle w:val="Contents2"/>
            <w:tabs>
              <w:tab w:val="clear" w:pos="708"/>
              <w:tab w:val="right" w:pos="9679" w:leader="dot"/>
            </w:tabs>
            <w:ind w:left="240" w:right="-31" w:hanging="0"/>
            <w:rPr>
              <w:lang w:val="en-US" w:eastAsia="en-US"/>
            </w:rPr>
          </w:pPr>
          <w:hyperlink w:anchor="__RefHeading___Toc197991879">
            <w:r>
              <w:rPr>
                <w:rStyle w:val="IndexLink"/>
                <w:lang w:val="en-US" w:eastAsia="en-US"/>
              </w:rPr>
              <w:t>II</w:t>
              <w:tab/>
              <w:t>31</w:t>
            </w:r>
          </w:hyperlink>
        </w:p>
        <w:p>
          <w:pPr>
            <w:pStyle w:val="Contents2"/>
            <w:tabs>
              <w:tab w:val="clear" w:pos="708"/>
              <w:tab w:val="right" w:pos="9679" w:leader="dot"/>
            </w:tabs>
            <w:ind w:left="240" w:right="-31" w:hanging="0"/>
            <w:rPr>
              <w:lang w:val="en-US" w:eastAsia="en-US"/>
            </w:rPr>
          </w:pPr>
          <w:hyperlink w:anchor="__RefHeading___Toc197991880">
            <w:r>
              <w:rPr>
                <w:rStyle w:val="IndexLink"/>
                <w:lang w:val="en-US" w:eastAsia="en-US"/>
              </w:rPr>
              <w:t>III</w:t>
              <w:tab/>
              <w:t>38</w:t>
            </w:r>
          </w:hyperlink>
        </w:p>
        <w:p>
          <w:pPr>
            <w:pStyle w:val="Contents2"/>
            <w:tabs>
              <w:tab w:val="clear" w:pos="708"/>
              <w:tab w:val="right" w:pos="9679" w:leader="dot"/>
            </w:tabs>
            <w:ind w:left="240" w:right="-31" w:hanging="0"/>
            <w:rPr>
              <w:lang w:val="en-US" w:eastAsia="en-US"/>
            </w:rPr>
          </w:pPr>
          <w:hyperlink w:anchor="__RefHeading___Toc197991881">
            <w:r>
              <w:rPr>
                <w:rStyle w:val="IndexLink"/>
                <w:lang w:val="en-US" w:eastAsia="en-US"/>
              </w:rPr>
              <w:t>IV</w:t>
              <w:tab/>
              <w:t>45</w:t>
            </w:r>
          </w:hyperlink>
        </w:p>
        <w:p>
          <w:pPr>
            <w:pStyle w:val="Contents1"/>
            <w:tabs>
              <w:tab w:val="clear" w:pos="708"/>
              <w:tab w:val="right" w:pos="9679" w:leader="dot"/>
            </w:tabs>
            <w:ind w:right="-31" w:hanging="0"/>
            <w:rPr>
              <w:lang w:val="en-US" w:eastAsia="en-US"/>
            </w:rPr>
          </w:pPr>
          <w:hyperlink w:anchor="__RefHeading___Toc197991882">
            <w:r>
              <w:rPr>
                <w:rStyle w:val="IndexLink"/>
                <w:lang w:val="en-US" w:eastAsia="en-US"/>
              </w:rPr>
              <w:t>О рассказе «Семя Звёздного бога»</w:t>
              <w:tab/>
              <w:t>52</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883">
            <w:r>
              <w:rPr>
                <w:rStyle w:val="IndexLink"/>
                <w:lang w:val="en-US" w:eastAsia="en-US"/>
              </w:rPr>
              <w:t>Семя Звёздного бога. Перевод В. Спринского, Е. Мироновой</w:t>
              <w:tab/>
              <w:t>54</w:t>
            </w:r>
          </w:hyperlink>
        </w:p>
        <w:p>
          <w:pPr>
            <w:pStyle w:val="Contents2"/>
            <w:tabs>
              <w:tab w:val="clear" w:pos="708"/>
              <w:tab w:val="right" w:pos="9679" w:leader="dot"/>
            </w:tabs>
            <w:ind w:left="240" w:right="-31" w:hanging="0"/>
            <w:rPr>
              <w:lang w:val="en-US" w:eastAsia="en-US"/>
            </w:rPr>
          </w:pPr>
          <w:hyperlink w:anchor="__RefHeading___Toc197991885">
            <w:r>
              <w:rPr>
                <w:rStyle w:val="IndexLink"/>
                <w:lang w:val="en-US" w:eastAsia="en-US"/>
              </w:rPr>
              <w:t>I. Персеполис</w:t>
              <w:tab/>
              <w:t>54</w:t>
            </w:r>
          </w:hyperlink>
        </w:p>
        <w:p>
          <w:pPr>
            <w:pStyle w:val="Contents2"/>
            <w:tabs>
              <w:tab w:val="clear" w:pos="708"/>
              <w:tab w:val="right" w:pos="9679" w:leader="dot"/>
            </w:tabs>
            <w:ind w:left="240" w:right="-31" w:hanging="0"/>
            <w:rPr>
              <w:lang w:val="en-US" w:eastAsia="en-US"/>
            </w:rPr>
          </w:pPr>
          <w:hyperlink w:anchor="__RefHeading___Toc197991886">
            <w:r>
              <w:rPr>
                <w:rStyle w:val="IndexLink"/>
                <w:lang w:val="en-US" w:eastAsia="en-US"/>
              </w:rPr>
              <w:t>II. Антиум</w:t>
              <w:tab/>
              <w:t>60</w:t>
            </w:r>
          </w:hyperlink>
        </w:p>
        <w:p>
          <w:pPr>
            <w:pStyle w:val="Contents2"/>
            <w:tabs>
              <w:tab w:val="clear" w:pos="708"/>
              <w:tab w:val="right" w:pos="9679" w:leader="dot"/>
            </w:tabs>
            <w:ind w:left="240" w:right="-31" w:hanging="0"/>
            <w:rPr>
              <w:lang w:val="en-US" w:eastAsia="en-US"/>
            </w:rPr>
          </w:pPr>
          <w:hyperlink w:anchor="__RefHeading___Toc197991887">
            <w:r>
              <w:rPr>
                <w:rStyle w:val="IndexLink"/>
                <w:lang w:val="en-US" w:eastAsia="en-US"/>
              </w:rPr>
              <w:t>III. Эфес</w:t>
              <w:tab/>
              <w:t>65</w:t>
            </w:r>
          </w:hyperlink>
        </w:p>
        <w:p>
          <w:pPr>
            <w:pStyle w:val="Contents2"/>
            <w:tabs>
              <w:tab w:val="clear" w:pos="708"/>
              <w:tab w:val="right" w:pos="9679" w:leader="dot"/>
            </w:tabs>
            <w:ind w:left="240" w:right="-31" w:hanging="0"/>
            <w:rPr>
              <w:lang w:val="en-US" w:eastAsia="en-US"/>
            </w:rPr>
          </w:pPr>
          <w:hyperlink w:anchor="__RefHeading___Toc197991888">
            <w:r>
              <w:rPr>
                <w:rStyle w:val="IndexLink"/>
                <w:lang w:val="en-US" w:eastAsia="en-US"/>
              </w:rPr>
              <w:t>IV. Хараг-Колат</w:t>
              <w:tab/>
              <w:t>70</w:t>
            </w:r>
          </w:hyperlink>
        </w:p>
        <w:p>
          <w:pPr>
            <w:pStyle w:val="Contents2"/>
            <w:tabs>
              <w:tab w:val="clear" w:pos="708"/>
              <w:tab w:val="right" w:pos="9679" w:leader="dot"/>
            </w:tabs>
            <w:ind w:left="240" w:right="-31" w:hanging="0"/>
            <w:rPr>
              <w:lang w:val="en-US" w:eastAsia="en-US"/>
            </w:rPr>
          </w:pPr>
          <w:hyperlink w:anchor="__RefHeading___Toc197991889">
            <w:r>
              <w:rPr>
                <w:rStyle w:val="IndexLink"/>
                <w:lang w:val="en-US" w:eastAsia="en-US"/>
              </w:rPr>
              <w:t>V. Эпилог. Aurora Novatrix</w:t>
              <w:tab/>
              <w:t>78</w:t>
            </w:r>
          </w:hyperlink>
        </w:p>
        <w:p>
          <w:pPr>
            <w:pStyle w:val="Contents1"/>
            <w:tabs>
              <w:tab w:val="clear" w:pos="708"/>
              <w:tab w:val="right" w:pos="9679" w:leader="dot"/>
            </w:tabs>
            <w:ind w:right="-31" w:hanging="0"/>
            <w:rPr>
              <w:lang w:val="en-US" w:eastAsia="en-US"/>
            </w:rPr>
          </w:pPr>
          <w:hyperlink w:anchor="__RefHeading___Toc197991890">
            <w:r>
              <w:rPr>
                <w:rStyle w:val="IndexLink"/>
                <w:lang w:val="en-US" w:eastAsia="en-US"/>
              </w:rPr>
              <w:t>О рассказе «Клинок Убийцы»</w:t>
              <w:tab/>
              <w:t>79</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892">
            <w:r>
              <w:rPr>
                <w:rStyle w:val="IndexLink"/>
                <w:lang w:val="en-US" w:eastAsia="en-US"/>
              </w:rPr>
              <w:t>Клинок Убийцы. Перевод В. Спринского, Е. Мироновой</w:t>
              <w:tab/>
              <w:t>81</w:t>
            </w:r>
          </w:hyperlink>
        </w:p>
        <w:p>
          <w:pPr>
            <w:pStyle w:val="Contents1"/>
            <w:tabs>
              <w:tab w:val="clear" w:pos="708"/>
              <w:tab w:val="right" w:pos="9679" w:leader="dot"/>
            </w:tabs>
            <w:ind w:right="-31" w:hanging="0"/>
            <w:rPr>
              <w:lang w:val="en-US" w:eastAsia="en-US"/>
            </w:rPr>
          </w:pPr>
          <w:hyperlink w:anchor="__RefHeading___Toc197991893">
            <w:r>
              <w:rPr>
                <w:rStyle w:val="IndexLink"/>
                <w:iCs/>
                <w:lang w:val="en-US" w:eastAsia="en-US"/>
              </w:rPr>
              <w:t>О рассказе «Трон Ахамота»</w:t>
            </w:r>
            <w:r>
              <w:rPr>
                <w:rStyle w:val="IndexLink"/>
                <w:lang w:val="en-US" w:eastAsia="en-US"/>
              </w:rPr>
              <w:tab/>
              <w:t>94</w:t>
            </w:r>
          </w:hyperlink>
        </w:p>
        <w:p>
          <w:pPr>
            <w:pStyle w:val="Contents1"/>
            <w:tabs>
              <w:tab w:val="clear" w:pos="708"/>
              <w:tab w:val="right" w:pos="9679" w:leader="dot"/>
            </w:tabs>
            <w:ind w:right="-31" w:hanging="0"/>
            <w:rPr>
              <w:lang w:val="en-US" w:eastAsia="en-US"/>
            </w:rPr>
          </w:pPr>
          <w:r>
            <w:rPr>
              <w:lang w:val="en-US" w:eastAsia="en-US"/>
            </w:rPr>
            <w:t xml:space="preserve">Ричард Л. Тирни, Роберт М. Прайс. </w:t>
          </w:r>
          <w:hyperlink w:anchor="__RefHeading___Toc197991894">
            <w:r>
              <w:rPr>
                <w:rStyle w:val="IndexLink"/>
                <w:lang w:val="en-US" w:eastAsia="en-US"/>
              </w:rPr>
              <w:t>Трон Ахамота. Перевод В. Спринского, Е. Мироновой</w:t>
              <w:tab/>
              <w:t>94</w:t>
            </w:r>
          </w:hyperlink>
        </w:p>
        <w:p>
          <w:pPr>
            <w:pStyle w:val="Contents2"/>
            <w:tabs>
              <w:tab w:val="clear" w:pos="708"/>
              <w:tab w:val="right" w:pos="9679" w:leader="dot"/>
            </w:tabs>
            <w:ind w:left="240" w:right="-31" w:hanging="0"/>
            <w:rPr>
              <w:lang w:val="en-US" w:eastAsia="en-US"/>
            </w:rPr>
          </w:pPr>
          <w:hyperlink w:anchor="__RefHeading___Toc197991896">
            <w:r>
              <w:rPr>
                <w:rStyle w:val="IndexLink"/>
                <w:lang w:val="en-US" w:eastAsia="en-US"/>
              </w:rPr>
              <w:t>I</w:t>
              <w:tab/>
              <w:t>94</w:t>
            </w:r>
          </w:hyperlink>
        </w:p>
        <w:p>
          <w:pPr>
            <w:pStyle w:val="Contents2"/>
            <w:tabs>
              <w:tab w:val="clear" w:pos="708"/>
              <w:tab w:val="right" w:pos="9679" w:leader="dot"/>
            </w:tabs>
            <w:ind w:left="240" w:right="-31" w:hanging="0"/>
            <w:rPr>
              <w:lang w:val="en-US" w:eastAsia="en-US"/>
            </w:rPr>
          </w:pPr>
          <w:hyperlink w:anchor="__RefHeading___Toc197991897">
            <w:r>
              <w:rPr>
                <w:rStyle w:val="IndexLink"/>
                <w:lang w:val="en-US" w:eastAsia="en-US"/>
              </w:rPr>
              <w:t>II</w:t>
              <w:tab/>
              <w:t>99</w:t>
            </w:r>
          </w:hyperlink>
        </w:p>
        <w:p>
          <w:pPr>
            <w:pStyle w:val="Contents2"/>
            <w:tabs>
              <w:tab w:val="clear" w:pos="708"/>
              <w:tab w:val="right" w:pos="9679" w:leader="dot"/>
            </w:tabs>
            <w:ind w:left="240" w:right="-31" w:hanging="0"/>
            <w:rPr>
              <w:lang w:val="en-US" w:eastAsia="en-US"/>
            </w:rPr>
          </w:pPr>
          <w:hyperlink w:anchor="__RefHeading___Toc197991898">
            <w:r>
              <w:rPr>
                <w:rStyle w:val="IndexLink"/>
                <w:lang w:val="en-US" w:eastAsia="en-US"/>
              </w:rPr>
              <w:t>III</w:t>
              <w:tab/>
              <w:t>103</w:t>
            </w:r>
          </w:hyperlink>
        </w:p>
        <w:p>
          <w:pPr>
            <w:pStyle w:val="Contents2"/>
            <w:tabs>
              <w:tab w:val="clear" w:pos="708"/>
              <w:tab w:val="right" w:pos="9679" w:leader="dot"/>
            </w:tabs>
            <w:ind w:left="240" w:right="-31" w:hanging="0"/>
            <w:rPr>
              <w:lang w:val="en-US" w:eastAsia="en-US"/>
            </w:rPr>
          </w:pPr>
          <w:hyperlink w:anchor="__RefHeading___Toc197991899">
            <w:r>
              <w:rPr>
                <w:rStyle w:val="IndexLink"/>
                <w:lang w:val="en-US" w:eastAsia="en-US"/>
              </w:rPr>
              <w:t>IV</w:t>
              <w:tab/>
              <w:t>107</w:t>
            </w:r>
          </w:hyperlink>
        </w:p>
        <w:p>
          <w:pPr>
            <w:pStyle w:val="Contents2"/>
            <w:tabs>
              <w:tab w:val="clear" w:pos="708"/>
              <w:tab w:val="right" w:pos="9679" w:leader="dot"/>
            </w:tabs>
            <w:ind w:left="240" w:right="-31" w:hanging="0"/>
            <w:rPr>
              <w:lang w:val="en-US" w:eastAsia="en-US"/>
            </w:rPr>
          </w:pPr>
          <w:hyperlink w:anchor="__RefHeading___Toc197991900">
            <w:r>
              <w:rPr>
                <w:rStyle w:val="IndexLink"/>
                <w:lang w:val="en-US" w:eastAsia="en-US"/>
              </w:rPr>
              <w:t>Эпилог</w:t>
              <w:tab/>
              <w:t>111</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901">
            <w:r>
              <w:rPr>
                <w:rStyle w:val="IndexLink"/>
                <w:lang w:val="en-US" w:eastAsia="en-US"/>
              </w:rPr>
              <w:t>В поисках мести. Перевод В. Спринского, Е. Мироновой</w:t>
              <w:tab/>
              <w:t>112</w:t>
            </w:r>
          </w:hyperlink>
        </w:p>
        <w:p>
          <w:pPr>
            <w:pStyle w:val="Contents1"/>
            <w:tabs>
              <w:tab w:val="clear" w:pos="708"/>
              <w:tab w:val="right" w:pos="9679" w:leader="dot"/>
            </w:tabs>
            <w:ind w:right="-31" w:hanging="0"/>
            <w:rPr>
              <w:lang w:val="en-US" w:eastAsia="en-US"/>
            </w:rPr>
          </w:pPr>
          <w:hyperlink w:anchor="__RefHeading___Toc197991903">
            <w:r>
              <w:rPr>
                <w:rStyle w:val="IndexLink"/>
                <w:lang w:val="en-US" w:eastAsia="en-US"/>
              </w:rPr>
              <w:t>О рассказе «Изумрудная скрижаль»</w:t>
              <w:tab/>
              <w:t>113</w:t>
            </w:r>
          </w:hyperlink>
        </w:p>
        <w:p>
          <w:pPr>
            <w:pStyle w:val="Contents1"/>
            <w:tabs>
              <w:tab w:val="clear" w:pos="708"/>
              <w:tab w:val="right" w:pos="9679" w:leader="dot"/>
            </w:tabs>
            <w:ind w:right="-31" w:hanging="0"/>
            <w:rPr>
              <w:lang w:val="en-US" w:eastAsia="en-US"/>
            </w:rPr>
          </w:pPr>
          <w:hyperlink w:anchor="__RefHeading___Toc197991904">
            <w:r>
              <w:rPr>
                <w:rStyle w:val="IndexLink"/>
                <w:lang w:val="en-US" w:eastAsia="en-US"/>
              </w:rPr>
              <w:t>Роберт М. Прайс. Изумрудная скрижаль. Перевод И. Бузлова</w:t>
              <w:tab/>
              <w:t>115</w:t>
            </w:r>
          </w:hyperlink>
        </w:p>
        <w:p>
          <w:pPr>
            <w:pStyle w:val="Contents2"/>
            <w:tabs>
              <w:tab w:val="clear" w:pos="708"/>
              <w:tab w:val="right" w:pos="9679" w:leader="dot"/>
            </w:tabs>
            <w:ind w:left="240" w:right="-31" w:hanging="0"/>
            <w:rPr>
              <w:lang w:val="en-US" w:eastAsia="en-US"/>
            </w:rPr>
          </w:pPr>
          <w:hyperlink w:anchor="__RefHeading___Toc197991905">
            <w:r>
              <w:rPr>
                <w:rStyle w:val="IndexLink"/>
                <w:lang w:val="en-US" w:eastAsia="en-US"/>
              </w:rPr>
              <w:t>I. Гермес Трисмегист</w:t>
              <w:tab/>
              <w:t>115</w:t>
            </w:r>
          </w:hyperlink>
        </w:p>
        <w:p>
          <w:pPr>
            <w:pStyle w:val="Contents2"/>
            <w:tabs>
              <w:tab w:val="clear" w:pos="708"/>
              <w:tab w:val="right" w:pos="9679" w:leader="dot"/>
            </w:tabs>
            <w:ind w:left="240" w:right="-31" w:hanging="0"/>
            <w:rPr>
              <w:lang w:val="en-US" w:eastAsia="en-US"/>
            </w:rPr>
          </w:pPr>
          <w:hyperlink w:anchor="__RefHeading___Toc197991906">
            <w:r>
              <w:rPr>
                <w:rStyle w:val="IndexLink"/>
                <w:lang w:val="en-US" w:eastAsia="en-US"/>
              </w:rPr>
              <w:t>II. Гнилостное море</w:t>
              <w:tab/>
              <w:t>117</w:t>
            </w:r>
          </w:hyperlink>
        </w:p>
        <w:p>
          <w:pPr>
            <w:pStyle w:val="Contents2"/>
            <w:tabs>
              <w:tab w:val="clear" w:pos="708"/>
              <w:tab w:val="right" w:pos="9679" w:leader="dot"/>
            </w:tabs>
            <w:ind w:left="240" w:right="-31" w:hanging="0"/>
            <w:rPr>
              <w:lang w:val="en-US" w:eastAsia="en-US"/>
            </w:rPr>
          </w:pPr>
          <w:hyperlink w:anchor="__RefHeading___Toc197991907">
            <w:r>
              <w:rPr>
                <w:rStyle w:val="IndexLink"/>
                <w:lang w:val="en-US" w:eastAsia="en-US"/>
              </w:rPr>
              <w:t>III. Потерянный призрак колдуна</w:t>
              <w:tab/>
              <w:t>119</w:t>
            </w:r>
          </w:hyperlink>
        </w:p>
        <w:p>
          <w:pPr>
            <w:pStyle w:val="Contents1"/>
            <w:tabs>
              <w:tab w:val="clear" w:pos="708"/>
              <w:tab w:val="right" w:pos="9679" w:leader="dot"/>
            </w:tabs>
            <w:ind w:right="-31" w:hanging="0"/>
            <w:rPr>
              <w:lang w:val="en-US" w:eastAsia="en-US"/>
            </w:rPr>
          </w:pPr>
          <w:hyperlink w:anchor="__RefHeading___Toc197991909">
            <w:r>
              <w:rPr>
                <w:rStyle w:val="IndexLink"/>
                <w:lang w:val="en-US" w:eastAsia="en-US"/>
              </w:rPr>
              <w:t>Роберт М. Прайс. Гробница титана. Перевод В. Спринского, Е. Мироновой</w:t>
              <w:tab/>
              <w:t>120</w:t>
            </w:r>
          </w:hyperlink>
        </w:p>
        <w:p>
          <w:pPr>
            <w:pStyle w:val="Contents2"/>
            <w:tabs>
              <w:tab w:val="clear" w:pos="708"/>
              <w:tab w:val="right" w:pos="9679" w:leader="dot"/>
            </w:tabs>
            <w:ind w:left="240" w:right="-31" w:hanging="0"/>
            <w:rPr>
              <w:lang w:val="en-US" w:eastAsia="en-US"/>
            </w:rPr>
          </w:pPr>
          <w:hyperlink w:anchor="__RefHeading___Toc197991910">
            <w:r>
              <w:rPr>
                <w:rStyle w:val="IndexLink"/>
                <w:lang w:val="en-US" w:eastAsia="en-US"/>
              </w:rPr>
              <w:t>I. Заточённый в книге</w:t>
              <w:tab/>
              <w:t>120</w:t>
            </w:r>
          </w:hyperlink>
        </w:p>
        <w:p>
          <w:pPr>
            <w:pStyle w:val="Contents2"/>
            <w:tabs>
              <w:tab w:val="clear" w:pos="708"/>
              <w:tab w:val="right" w:pos="9679" w:leader="dot"/>
            </w:tabs>
            <w:ind w:left="240" w:right="-31" w:hanging="0"/>
            <w:rPr>
              <w:lang w:val="en-US" w:eastAsia="en-US"/>
            </w:rPr>
          </w:pPr>
          <w:hyperlink w:anchor="__RefHeading___Toc197991911">
            <w:r>
              <w:rPr>
                <w:rStyle w:val="IndexLink"/>
                <w:lang w:val="en-US" w:eastAsia="en-US"/>
              </w:rPr>
              <w:t>II. Не Мертво То, Что Может Лежать Вечно</w:t>
              <w:tab/>
              <w:t>123</w:t>
            </w:r>
          </w:hyperlink>
        </w:p>
        <w:p>
          <w:pPr>
            <w:pStyle w:val="Contents2"/>
            <w:tabs>
              <w:tab w:val="clear" w:pos="708"/>
              <w:tab w:val="right" w:pos="9679" w:leader="dot"/>
            </w:tabs>
            <w:ind w:left="240" w:right="-31" w:hanging="0"/>
            <w:rPr>
              <w:lang w:val="en-US" w:eastAsia="en-US"/>
            </w:rPr>
          </w:pPr>
          <w:hyperlink w:anchor="__RefHeading___Toc197991912">
            <w:r>
              <w:rPr>
                <w:rStyle w:val="IndexLink"/>
                <w:lang w:val="en-US" w:eastAsia="en-US"/>
              </w:rPr>
              <w:t>III. Паломничество проклятых</w:t>
              <w:tab/>
              <w:t>125</w:t>
            </w:r>
          </w:hyperlink>
        </w:p>
        <w:p>
          <w:pPr>
            <w:pStyle w:val="Contents2"/>
            <w:tabs>
              <w:tab w:val="clear" w:pos="708"/>
              <w:tab w:val="right" w:pos="9679" w:leader="dot"/>
            </w:tabs>
            <w:ind w:left="240" w:right="-31" w:hanging="0"/>
            <w:rPr>
              <w:lang w:val="en-US" w:eastAsia="en-US"/>
            </w:rPr>
          </w:pPr>
          <w:hyperlink w:anchor="__RefHeading___Toc197991913">
            <w:r>
              <w:rPr>
                <w:rStyle w:val="IndexLink"/>
                <w:lang w:val="en-US" w:eastAsia="en-US"/>
              </w:rPr>
              <w:t>IV. За пределами Огдоады</w:t>
              <w:tab/>
              <w:t>127</w:t>
            </w:r>
          </w:hyperlink>
        </w:p>
        <w:p>
          <w:pPr>
            <w:pStyle w:val="Contents2"/>
            <w:tabs>
              <w:tab w:val="clear" w:pos="708"/>
              <w:tab w:val="right" w:pos="9679" w:leader="dot"/>
            </w:tabs>
            <w:ind w:left="240" w:right="-31" w:hanging="0"/>
            <w:rPr>
              <w:lang w:val="en-US" w:eastAsia="en-US"/>
            </w:rPr>
          </w:pPr>
          <w:hyperlink w:anchor="__RefHeading___Toc197991914">
            <w:r>
              <w:rPr>
                <w:rStyle w:val="IndexLink"/>
                <w:lang w:val="en-US" w:eastAsia="en-US"/>
              </w:rPr>
              <w:t>V. Козёл отпущения с тысячью младых</w:t>
              <w:tab/>
              <w:t>129</w:t>
            </w:r>
          </w:hyperlink>
        </w:p>
        <w:p>
          <w:pPr>
            <w:pStyle w:val="Contents1"/>
            <w:tabs>
              <w:tab w:val="clear" w:pos="708"/>
              <w:tab w:val="right" w:pos="9679" w:leader="dot"/>
            </w:tabs>
            <w:ind w:right="-31" w:hanging="0"/>
            <w:rPr>
              <w:lang w:val="en-US" w:eastAsia="en-US"/>
            </w:rPr>
          </w:pPr>
          <w:hyperlink w:anchor="__RefHeading___Toc197991915">
            <w:r>
              <w:rPr>
                <w:rStyle w:val="IndexLink"/>
                <w:lang w:val="en-US" w:eastAsia="en-US"/>
              </w:rPr>
              <w:t>О рассказе «Душа Кефри»</w:t>
              <w:tab/>
              <w:t>131</w:t>
            </w:r>
          </w:hyperlink>
        </w:p>
        <w:p>
          <w:pPr>
            <w:pStyle w:val="Contents1"/>
            <w:tabs>
              <w:tab w:val="clear" w:pos="708"/>
              <w:tab w:val="right" w:pos="9679" w:leader="dot"/>
            </w:tabs>
            <w:ind w:right="-31" w:hanging="0"/>
            <w:rPr>
              <w:lang w:val="en-US" w:eastAsia="en-US"/>
            </w:rPr>
          </w:pPr>
          <w:hyperlink w:anchor="__RefHeading___Toc197991916">
            <w:r>
              <w:rPr>
                <w:rStyle w:val="IndexLink"/>
                <w:lang w:val="en-US" w:eastAsia="en-US"/>
              </w:rPr>
              <w:t>Ричард Л. Тирни. Душа Кефри. Перевод В. Спринского, Е. Мироновой</w:t>
              <w:tab/>
              <w:t>131</w:t>
            </w:r>
          </w:hyperlink>
        </w:p>
        <w:p>
          <w:pPr>
            <w:pStyle w:val="Contents2"/>
            <w:tabs>
              <w:tab w:val="clear" w:pos="708"/>
              <w:tab w:val="right" w:pos="9679" w:leader="dot"/>
            </w:tabs>
            <w:ind w:left="240" w:right="-31" w:hanging="0"/>
            <w:rPr>
              <w:lang w:val="en-US" w:eastAsia="en-US"/>
            </w:rPr>
          </w:pPr>
          <w:hyperlink w:anchor="__RefHeading___Toc197991917">
            <w:r>
              <w:rPr>
                <w:rStyle w:val="IndexLink"/>
                <w:lang w:val="en-US" w:eastAsia="en-US"/>
              </w:rPr>
              <w:t>I</w:t>
              <w:tab/>
              <w:t>131</w:t>
            </w:r>
          </w:hyperlink>
        </w:p>
        <w:p>
          <w:pPr>
            <w:pStyle w:val="Contents2"/>
            <w:tabs>
              <w:tab w:val="clear" w:pos="708"/>
              <w:tab w:val="right" w:pos="9679" w:leader="dot"/>
            </w:tabs>
            <w:ind w:left="240" w:right="-31" w:hanging="0"/>
            <w:rPr>
              <w:lang w:val="en-US" w:eastAsia="en-US"/>
            </w:rPr>
          </w:pPr>
          <w:hyperlink w:anchor="__RefHeading___Toc197991918">
            <w:r>
              <w:rPr>
                <w:rStyle w:val="IndexLink"/>
                <w:lang w:val="en-US" w:eastAsia="en-US"/>
              </w:rPr>
              <w:t>II</w:t>
              <w:tab/>
              <w:t>137</w:t>
            </w:r>
          </w:hyperlink>
        </w:p>
        <w:p>
          <w:pPr>
            <w:pStyle w:val="Contents2"/>
            <w:tabs>
              <w:tab w:val="clear" w:pos="708"/>
              <w:tab w:val="right" w:pos="9679" w:leader="dot"/>
            </w:tabs>
            <w:ind w:left="240" w:right="-31" w:hanging="0"/>
            <w:rPr>
              <w:lang w:val="en-US" w:eastAsia="en-US"/>
            </w:rPr>
          </w:pPr>
          <w:hyperlink w:anchor="__RefHeading___Toc197991919">
            <w:r>
              <w:rPr>
                <w:rStyle w:val="IndexLink"/>
                <w:lang w:val="en-US" w:eastAsia="en-US"/>
              </w:rPr>
              <w:t>III</w:t>
              <w:tab/>
              <w:t>144</w:t>
            </w:r>
          </w:hyperlink>
        </w:p>
        <w:p>
          <w:pPr>
            <w:pStyle w:val="Contents2"/>
            <w:tabs>
              <w:tab w:val="clear" w:pos="708"/>
              <w:tab w:val="right" w:pos="9679" w:leader="dot"/>
            </w:tabs>
            <w:ind w:left="240" w:right="-31" w:hanging="0"/>
            <w:rPr>
              <w:lang w:val="en-US" w:eastAsia="en-US"/>
            </w:rPr>
          </w:pPr>
          <w:hyperlink w:anchor="__RefHeading___Toc197991920">
            <w:r>
              <w:rPr>
                <w:rStyle w:val="IndexLink"/>
                <w:lang w:val="en-US" w:eastAsia="en-US"/>
              </w:rPr>
              <w:t>IV</w:t>
              <w:tab/>
              <w:t>151</w:t>
            </w:r>
          </w:hyperlink>
        </w:p>
        <w:p>
          <w:pPr>
            <w:pStyle w:val="Contents1"/>
            <w:tabs>
              <w:tab w:val="clear" w:pos="708"/>
              <w:tab w:val="right" w:pos="9679" w:leader="dot"/>
            </w:tabs>
            <w:ind w:right="-31" w:hanging="0"/>
            <w:rPr>
              <w:lang w:val="en-US" w:eastAsia="en-US"/>
            </w:rPr>
          </w:pPr>
          <w:hyperlink w:anchor="__RefHeading___Toc197991921">
            <w:r>
              <w:rPr>
                <w:rStyle w:val="IndexLink"/>
                <w:lang w:val="en-US" w:eastAsia="en-US"/>
              </w:rPr>
              <w:t>О рассказе «Кольцо Сета»</w:t>
              <w:tab/>
              <w:t>157</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922">
            <w:r>
              <w:rPr>
                <w:rStyle w:val="IndexLink"/>
                <w:lang w:val="en-US" w:eastAsia="en-US"/>
              </w:rPr>
              <w:t>Кольцо Сета. Перевод В. Спринского, Е. Мироновой</w:t>
              <w:tab/>
              <w:t>158</w:t>
            </w:r>
          </w:hyperlink>
        </w:p>
        <w:p>
          <w:pPr>
            <w:pStyle w:val="Contents2"/>
            <w:tabs>
              <w:tab w:val="clear" w:pos="708"/>
              <w:tab w:val="right" w:pos="9679" w:leader="dot"/>
            </w:tabs>
            <w:ind w:left="240" w:right="-31" w:hanging="0"/>
            <w:rPr>
              <w:lang w:val="en-US" w:eastAsia="en-US"/>
            </w:rPr>
          </w:pPr>
          <w:hyperlink w:anchor="__RefHeading___Toc197991924">
            <w:r>
              <w:rPr>
                <w:rStyle w:val="IndexLink"/>
                <w:lang w:val="en-US" w:eastAsia="en-US"/>
              </w:rPr>
              <w:t>I</w:t>
              <w:tab/>
              <w:t>158</w:t>
            </w:r>
          </w:hyperlink>
        </w:p>
        <w:p>
          <w:pPr>
            <w:pStyle w:val="Contents2"/>
            <w:tabs>
              <w:tab w:val="clear" w:pos="708"/>
              <w:tab w:val="right" w:pos="9679" w:leader="dot"/>
            </w:tabs>
            <w:ind w:left="240" w:right="-31" w:hanging="0"/>
            <w:rPr>
              <w:lang w:val="en-US" w:eastAsia="en-US"/>
            </w:rPr>
          </w:pPr>
          <w:hyperlink w:anchor="__RefHeading___Toc197991925">
            <w:r>
              <w:rPr>
                <w:rStyle w:val="IndexLink"/>
                <w:lang w:val="en-US" w:eastAsia="en-US"/>
              </w:rPr>
              <w:t>II</w:t>
              <w:tab/>
              <w:t>163</w:t>
            </w:r>
          </w:hyperlink>
        </w:p>
        <w:p>
          <w:pPr>
            <w:pStyle w:val="Contents2"/>
            <w:tabs>
              <w:tab w:val="clear" w:pos="708"/>
              <w:tab w:val="right" w:pos="9679" w:leader="dot"/>
            </w:tabs>
            <w:ind w:left="240" w:right="-31" w:hanging="0"/>
            <w:rPr>
              <w:lang w:val="en-US" w:eastAsia="en-US"/>
            </w:rPr>
          </w:pPr>
          <w:hyperlink w:anchor="__RefHeading___Toc197991926">
            <w:r>
              <w:rPr>
                <w:rStyle w:val="IndexLink"/>
                <w:lang w:val="en-US" w:eastAsia="en-US"/>
              </w:rPr>
              <w:t>III</w:t>
              <w:tab/>
              <w:t>169</w:t>
            </w:r>
          </w:hyperlink>
        </w:p>
        <w:p>
          <w:pPr>
            <w:pStyle w:val="Contents1"/>
            <w:tabs>
              <w:tab w:val="clear" w:pos="708"/>
              <w:tab w:val="right" w:pos="9679" w:leader="dot"/>
            </w:tabs>
            <w:ind w:right="-31" w:hanging="0"/>
            <w:rPr>
              <w:lang w:val="en-US" w:eastAsia="en-US"/>
            </w:rPr>
          </w:pPr>
          <w:hyperlink w:anchor="__RefHeading___Toc197991927">
            <w:r>
              <w:rPr>
                <w:rStyle w:val="IndexLink"/>
                <w:lang w:val="en-US" w:eastAsia="en-US"/>
              </w:rPr>
              <w:t>О рассказе «Червь с Ураху»</w:t>
              <w:tab/>
              <w:t>173</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928">
            <w:r>
              <w:rPr>
                <w:rStyle w:val="IndexLink"/>
                <w:lang w:val="en-US" w:eastAsia="en-US"/>
              </w:rPr>
              <w:t>Червь с Ураху. Перевод И. Бузлова</w:t>
              <w:tab/>
              <w:t>175</w:t>
            </w:r>
          </w:hyperlink>
        </w:p>
        <w:p>
          <w:pPr>
            <w:pStyle w:val="Contents2"/>
            <w:tabs>
              <w:tab w:val="clear" w:pos="708"/>
              <w:tab w:val="right" w:pos="9679" w:leader="dot"/>
            </w:tabs>
            <w:ind w:left="240" w:right="-31" w:hanging="0"/>
            <w:rPr>
              <w:lang w:val="en-US" w:eastAsia="en-US"/>
            </w:rPr>
          </w:pPr>
          <w:hyperlink w:anchor="__RefHeading___Toc197991930">
            <w:r>
              <w:rPr>
                <w:rStyle w:val="IndexLink"/>
                <w:lang w:val="en-US" w:eastAsia="en-US"/>
              </w:rPr>
              <w:t>I</w:t>
              <w:tab/>
              <w:t>175</w:t>
            </w:r>
          </w:hyperlink>
        </w:p>
        <w:p>
          <w:pPr>
            <w:pStyle w:val="Contents2"/>
            <w:tabs>
              <w:tab w:val="clear" w:pos="708"/>
              <w:tab w:val="right" w:pos="9679" w:leader="dot"/>
            </w:tabs>
            <w:ind w:left="240" w:right="-31" w:hanging="0"/>
            <w:rPr>
              <w:lang w:val="en-US" w:eastAsia="en-US"/>
            </w:rPr>
          </w:pPr>
          <w:hyperlink w:anchor="__RefHeading___Toc197991931">
            <w:r>
              <w:rPr>
                <w:rStyle w:val="IndexLink"/>
                <w:lang w:val="en-US" w:eastAsia="en-US"/>
              </w:rPr>
              <w:t>II</w:t>
              <w:tab/>
              <w:t>182</w:t>
            </w:r>
          </w:hyperlink>
        </w:p>
        <w:p>
          <w:pPr>
            <w:pStyle w:val="Contents2"/>
            <w:tabs>
              <w:tab w:val="clear" w:pos="708"/>
              <w:tab w:val="right" w:pos="9679" w:leader="dot"/>
            </w:tabs>
            <w:ind w:left="240" w:right="-31" w:hanging="0"/>
            <w:rPr>
              <w:lang w:val="en-US" w:eastAsia="en-US"/>
            </w:rPr>
          </w:pPr>
          <w:hyperlink w:anchor="__RefHeading___Toc197991932">
            <w:r>
              <w:rPr>
                <w:rStyle w:val="IndexLink"/>
                <w:lang w:val="en-US" w:eastAsia="en-US"/>
              </w:rPr>
              <w:t>III</w:t>
              <w:tab/>
              <w:t>189</w:t>
            </w:r>
          </w:hyperlink>
        </w:p>
        <w:p>
          <w:pPr>
            <w:pStyle w:val="Contents2"/>
            <w:tabs>
              <w:tab w:val="clear" w:pos="708"/>
              <w:tab w:val="right" w:pos="9679" w:leader="dot"/>
            </w:tabs>
            <w:ind w:left="240" w:right="-31" w:hanging="0"/>
            <w:rPr>
              <w:lang w:val="en-US" w:eastAsia="en-US"/>
            </w:rPr>
          </w:pPr>
          <w:hyperlink w:anchor="__RefHeading___Toc197991933">
            <w:r>
              <w:rPr>
                <w:rStyle w:val="IndexLink"/>
                <w:lang w:val="en-US" w:eastAsia="en-US"/>
              </w:rPr>
              <w:t>IV</w:t>
              <w:tab/>
              <w:t>195</w:t>
            </w:r>
          </w:hyperlink>
        </w:p>
        <w:p>
          <w:pPr>
            <w:pStyle w:val="Contents1"/>
            <w:tabs>
              <w:tab w:val="clear" w:pos="708"/>
              <w:tab w:val="right" w:pos="9679" w:leader="dot"/>
            </w:tabs>
            <w:ind w:right="-31" w:hanging="0"/>
            <w:rPr>
              <w:lang w:val="en-US" w:eastAsia="en-US"/>
            </w:rPr>
          </w:pPr>
          <w:hyperlink w:anchor="__RefHeading___Toc197991934">
            <w:r>
              <w:rPr>
                <w:rStyle w:val="IndexLink"/>
                <w:lang w:val="en-US" w:eastAsia="en-US"/>
              </w:rPr>
              <w:t>О рассказе «Проклятие крокодила»</w:t>
              <w:tab/>
              <w:t>202</w:t>
            </w:r>
          </w:hyperlink>
        </w:p>
        <w:p>
          <w:pPr>
            <w:pStyle w:val="Contents1"/>
            <w:tabs>
              <w:tab w:val="clear" w:pos="708"/>
              <w:tab w:val="right" w:pos="9679" w:leader="dot"/>
            </w:tabs>
            <w:ind w:right="-31" w:hanging="0"/>
            <w:rPr>
              <w:lang w:val="en-US" w:eastAsia="en-US"/>
            </w:rPr>
          </w:pPr>
          <w:hyperlink w:anchor="__RefHeading___Toc197991936">
            <w:r>
              <w:rPr>
                <w:rStyle w:val="IndexLink"/>
                <w:lang w:val="en-US" w:eastAsia="en-US"/>
              </w:rPr>
              <w:t>Ричард Л. Тирни. Проклятие крокодила. Перевод В. Спринского, Е. Мироновой</w:t>
              <w:tab/>
              <w:t>203</w:t>
            </w:r>
          </w:hyperlink>
        </w:p>
        <w:p>
          <w:pPr>
            <w:pStyle w:val="Contents1"/>
            <w:tabs>
              <w:tab w:val="clear" w:pos="708"/>
              <w:tab w:val="right" w:pos="9679" w:leader="dot"/>
            </w:tabs>
            <w:ind w:right="-31" w:hanging="0"/>
            <w:rPr>
              <w:lang w:val="en-US" w:eastAsia="en-US"/>
            </w:rPr>
          </w:pPr>
          <w:hyperlink w:anchor="__RefHeading___Toc197991937">
            <w:r>
              <w:rPr>
                <w:rStyle w:val="IndexLink"/>
                <w:lang w:val="en-US" w:eastAsia="en-US"/>
              </w:rPr>
              <w:t>О рассказе «Сокровище Хорэмху»</w:t>
              <w:tab/>
              <w:t>215</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938">
            <w:r>
              <w:rPr>
                <w:rStyle w:val="IndexLink"/>
                <w:lang w:val="en-US" w:eastAsia="en-US"/>
              </w:rPr>
              <w:t>Сокровище Хорэмху. Перевод И. Бузлова</w:t>
              <w:tab/>
              <w:t>216</w:t>
            </w:r>
          </w:hyperlink>
        </w:p>
        <w:p>
          <w:pPr>
            <w:pStyle w:val="Contents1"/>
            <w:tabs>
              <w:tab w:val="clear" w:pos="708"/>
              <w:tab w:val="right" w:pos="9679" w:leader="dot"/>
            </w:tabs>
            <w:ind w:right="-31" w:hanging="0"/>
            <w:rPr>
              <w:lang w:val="en-US" w:eastAsia="en-US"/>
            </w:rPr>
          </w:pPr>
          <w:hyperlink w:anchor="__RefHeading___Toc197991940">
            <w:r>
              <w:rPr>
                <w:rStyle w:val="IndexLink"/>
                <w:lang w:val="en-US" w:eastAsia="en-US"/>
              </w:rPr>
              <w:t>О рассказе «Секрет Нефрен-Ка»</w:t>
              <w:tab/>
              <w:t>242</w:t>
            </w:r>
          </w:hyperlink>
        </w:p>
        <w:p>
          <w:pPr>
            <w:pStyle w:val="Contents1"/>
            <w:tabs>
              <w:tab w:val="clear" w:pos="708"/>
              <w:tab w:val="right" w:pos="9679" w:leader="dot"/>
            </w:tabs>
            <w:ind w:right="-31" w:hanging="0"/>
            <w:rPr>
              <w:lang w:val="en-US" w:eastAsia="en-US"/>
            </w:rPr>
          </w:pPr>
          <w:hyperlink w:anchor="__RefHeading___Toc197991941">
            <w:r>
              <w:rPr>
                <w:rStyle w:val="IndexLink"/>
                <w:lang w:val="en-US" w:eastAsia="en-US"/>
              </w:rPr>
              <w:t>Роберт М. Прайс. Секрет Нефрен-Ка. Перевод В. Спринского, Е. Мироновой</w:t>
              <w:tab/>
              <w:t>242</w:t>
            </w:r>
          </w:hyperlink>
        </w:p>
        <w:p>
          <w:pPr>
            <w:pStyle w:val="Contents2"/>
            <w:tabs>
              <w:tab w:val="clear" w:pos="708"/>
              <w:tab w:val="right" w:pos="9679" w:leader="dot"/>
            </w:tabs>
            <w:ind w:left="240" w:right="-31" w:hanging="0"/>
            <w:rPr>
              <w:lang w:val="en-US" w:eastAsia="en-US"/>
            </w:rPr>
          </w:pPr>
          <w:hyperlink w:anchor="__RefHeading___Toc197991942">
            <w:r>
              <w:rPr>
                <w:rStyle w:val="IndexLink"/>
                <w:lang w:val="en-US" w:eastAsia="en-US"/>
              </w:rPr>
              <w:t>I. Возвращение прошлого</w:t>
              <w:tab/>
              <w:t>243</w:t>
            </w:r>
          </w:hyperlink>
        </w:p>
        <w:p>
          <w:pPr>
            <w:pStyle w:val="Contents2"/>
            <w:tabs>
              <w:tab w:val="clear" w:pos="708"/>
              <w:tab w:val="right" w:pos="9679" w:leader="dot"/>
            </w:tabs>
            <w:ind w:left="240" w:right="-31" w:hanging="0"/>
            <w:rPr>
              <w:lang w:val="en-US" w:eastAsia="en-US"/>
            </w:rPr>
          </w:pPr>
          <w:hyperlink w:anchor="__RefHeading___Toc197991943">
            <w:r>
              <w:rPr>
                <w:rStyle w:val="IndexLink"/>
                <w:lang w:val="en-US" w:eastAsia="en-US"/>
              </w:rPr>
              <w:t>II. Воинство Экрона</w:t>
              <w:tab/>
              <w:t>245</w:t>
            </w:r>
          </w:hyperlink>
        </w:p>
        <w:p>
          <w:pPr>
            <w:pStyle w:val="Contents2"/>
            <w:tabs>
              <w:tab w:val="clear" w:pos="708"/>
              <w:tab w:val="right" w:pos="9679" w:leader="dot"/>
            </w:tabs>
            <w:ind w:left="240" w:right="-31" w:hanging="0"/>
            <w:rPr>
              <w:lang w:val="en-US" w:eastAsia="en-US"/>
            </w:rPr>
          </w:pPr>
          <w:hyperlink w:anchor="__RefHeading___Toc197991944">
            <w:r>
              <w:rPr>
                <w:rStyle w:val="IndexLink"/>
                <w:lang w:val="en-US" w:eastAsia="en-US"/>
              </w:rPr>
              <w:t>III. Катакомбы Яреда</w:t>
              <w:tab/>
              <w:t>246</w:t>
            </w:r>
          </w:hyperlink>
        </w:p>
        <w:p>
          <w:pPr>
            <w:pStyle w:val="Contents2"/>
            <w:tabs>
              <w:tab w:val="clear" w:pos="708"/>
              <w:tab w:val="right" w:pos="9679" w:leader="dot"/>
            </w:tabs>
            <w:ind w:left="240" w:right="-31" w:hanging="0"/>
            <w:rPr>
              <w:lang w:val="en-US" w:eastAsia="en-US"/>
            </w:rPr>
          </w:pPr>
          <w:hyperlink w:anchor="__RefHeading___Toc197991945">
            <w:r>
              <w:rPr>
                <w:rStyle w:val="IndexLink"/>
                <w:lang w:val="en-US" w:eastAsia="en-US"/>
              </w:rPr>
              <w:t>IV. Золотое Сердце Кетцалькоатля</w:t>
              <w:tab/>
              <w:t>247</w:t>
            </w:r>
          </w:hyperlink>
        </w:p>
        <w:p>
          <w:pPr>
            <w:pStyle w:val="Contents2"/>
            <w:tabs>
              <w:tab w:val="clear" w:pos="708"/>
              <w:tab w:val="right" w:pos="9679" w:leader="dot"/>
            </w:tabs>
            <w:ind w:left="240" w:right="-31" w:hanging="0"/>
            <w:rPr>
              <w:lang w:val="en-US" w:eastAsia="en-US"/>
            </w:rPr>
          </w:pPr>
          <w:hyperlink w:anchor="__RefHeading___Toc197991946">
            <w:r>
              <w:rPr>
                <w:rStyle w:val="IndexLink"/>
                <w:lang w:val="en-US" w:eastAsia="en-US"/>
              </w:rPr>
              <w:t>V. Месть ламанийцев</w:t>
              <w:tab/>
              <w:t>249</w:t>
            </w:r>
          </w:hyperlink>
        </w:p>
        <w:p>
          <w:pPr>
            <w:pStyle w:val="Contents1"/>
            <w:tabs>
              <w:tab w:val="clear" w:pos="708"/>
              <w:tab w:val="right" w:pos="9679" w:leader="dot"/>
            </w:tabs>
            <w:ind w:right="-31" w:hanging="0"/>
            <w:rPr>
              <w:lang w:val="en-US" w:eastAsia="en-US"/>
            </w:rPr>
          </w:pPr>
          <w:hyperlink w:anchor="__RefHeading___Toc197991947">
            <w:r>
              <w:rPr>
                <w:rStyle w:val="IndexLink"/>
                <w:lang w:val="en-US" w:eastAsia="en-US"/>
              </w:rPr>
              <w:t>О рассказе «Свиток Тота»</w:t>
              <w:tab/>
              <w:t>249</w:t>
            </w:r>
          </w:hyperlink>
        </w:p>
        <w:p>
          <w:pPr>
            <w:pStyle w:val="Contents1"/>
            <w:tabs>
              <w:tab w:val="clear" w:pos="708"/>
              <w:tab w:val="right" w:pos="9679" w:leader="dot"/>
            </w:tabs>
            <w:ind w:right="-31" w:hanging="0"/>
            <w:rPr>
              <w:lang w:val="en-US" w:eastAsia="en-US"/>
            </w:rPr>
          </w:pPr>
          <w:r>
            <w:rPr>
              <w:lang w:val="en-US" w:eastAsia="en-US"/>
            </w:rPr>
            <w:t xml:space="preserve">Ричард Л. Тирни. </w:t>
          </w:r>
          <w:hyperlink w:anchor="__RefHeading___Toc197991948">
            <w:r>
              <w:rPr>
                <w:rStyle w:val="IndexLink"/>
                <w:lang w:val="en-US" w:eastAsia="en-US"/>
              </w:rPr>
              <w:t>Свиток Тота. Перевод И. Бузлова</w:t>
              <w:tab/>
              <w:t>250</w:t>
            </w:r>
          </w:hyperlink>
        </w:p>
        <w:p>
          <w:pPr>
            <w:pStyle w:val="Contents2"/>
            <w:tabs>
              <w:tab w:val="clear" w:pos="708"/>
              <w:tab w:val="right" w:pos="9679" w:leader="dot"/>
            </w:tabs>
            <w:ind w:left="240" w:right="-31" w:hanging="0"/>
            <w:rPr>
              <w:lang w:val="en-US" w:eastAsia="en-US"/>
            </w:rPr>
          </w:pPr>
          <w:hyperlink w:anchor="__RefHeading___Toc197991949">
            <w:r>
              <w:rPr>
                <w:rStyle w:val="IndexLink"/>
                <w:lang w:val="en-US" w:eastAsia="en-US"/>
              </w:rPr>
              <w:t>I</w:t>
              <w:tab/>
              <w:t>250</w:t>
            </w:r>
          </w:hyperlink>
        </w:p>
        <w:p>
          <w:pPr>
            <w:pStyle w:val="Contents2"/>
            <w:tabs>
              <w:tab w:val="clear" w:pos="708"/>
              <w:tab w:val="right" w:pos="9679" w:leader="dot"/>
            </w:tabs>
            <w:ind w:left="240" w:right="-31" w:hanging="0"/>
            <w:rPr>
              <w:lang w:val="en-US" w:eastAsia="en-US"/>
            </w:rPr>
          </w:pPr>
          <w:hyperlink w:anchor="__RefHeading___Toc197991950">
            <w:r>
              <w:rPr>
                <w:rStyle w:val="IndexLink"/>
                <w:lang w:val="en-US" w:eastAsia="en-US"/>
              </w:rPr>
              <w:t>II</w:t>
              <w:tab/>
              <w:t>252</w:t>
            </w:r>
          </w:hyperlink>
        </w:p>
        <w:p>
          <w:pPr>
            <w:pStyle w:val="Contents2"/>
            <w:tabs>
              <w:tab w:val="clear" w:pos="708"/>
              <w:tab w:val="right" w:pos="9679" w:leader="dot"/>
            </w:tabs>
            <w:ind w:left="240" w:right="-31" w:hanging="0"/>
            <w:rPr>
              <w:lang w:val="en-US" w:eastAsia="en-US"/>
            </w:rPr>
          </w:pPr>
          <w:hyperlink w:anchor="__RefHeading___Toc197991951">
            <w:r>
              <w:rPr>
                <w:rStyle w:val="IndexLink"/>
                <w:lang w:val="en-US" w:eastAsia="en-US"/>
              </w:rPr>
              <w:t>III</w:t>
              <w:tab/>
              <w:t>254</w:t>
            </w:r>
          </w:hyperlink>
        </w:p>
        <w:p>
          <w:pPr>
            <w:pStyle w:val="Contents2"/>
            <w:tabs>
              <w:tab w:val="clear" w:pos="708"/>
              <w:tab w:val="right" w:pos="9679" w:leader="dot"/>
            </w:tabs>
            <w:ind w:left="240" w:right="-31" w:hanging="0"/>
            <w:rPr>
              <w:lang w:val="en-US" w:eastAsia="en-US"/>
            </w:rPr>
          </w:pPr>
          <w:hyperlink w:anchor="__RefHeading___Toc197991952">
            <w:r>
              <w:rPr>
                <w:rStyle w:val="IndexLink"/>
                <w:lang w:val="en-US" w:eastAsia="en-US"/>
              </w:rPr>
              <w:t>IV</w:t>
              <w:tab/>
              <w:t>258</w:t>
            </w:r>
          </w:hyperlink>
        </w:p>
        <w:p>
          <w:pPr>
            <w:pStyle w:val="Contents1"/>
            <w:tabs>
              <w:tab w:val="clear" w:pos="708"/>
              <w:tab w:val="right" w:pos="9679" w:leader="dot"/>
            </w:tabs>
            <w:ind w:right="-31" w:hanging="0"/>
            <w:rPr>
              <w:lang w:val="en-US" w:eastAsia="en-US"/>
            </w:rPr>
          </w:pPr>
          <w:hyperlink w:anchor="__RefHeading___Toc197991953">
            <w:r>
              <w:rPr>
                <w:rStyle w:val="IndexLink"/>
                <w:lang w:val="en-US" w:eastAsia="en-US"/>
              </w:rPr>
              <w:t>О рассказе «Драконы Монс Фрактус»</w:t>
              <w:tab/>
              <w:t>260</w:t>
            </w:r>
          </w:hyperlink>
        </w:p>
        <w:p>
          <w:pPr>
            <w:pStyle w:val="Contents1"/>
            <w:tabs>
              <w:tab w:val="clear" w:pos="708"/>
              <w:tab w:val="right" w:pos="9679" w:leader="dot"/>
            </w:tabs>
            <w:ind w:right="-31" w:hanging="0"/>
            <w:rPr>
              <w:lang w:val="en-US" w:eastAsia="en-US"/>
            </w:rPr>
          </w:pPr>
          <w:hyperlink w:anchor="__RefHeading___Toc197991954">
            <w:r>
              <w:rPr>
                <w:rStyle w:val="IndexLink"/>
                <w:lang w:val="en-US" w:eastAsia="en-US"/>
              </w:rPr>
              <w:t>Ричард Л. Тирни. Драконы Монс Фрактус. Перевод В. Спринского, Е. Мироновой</w:t>
              <w:tab/>
              <w:t>261</w:t>
            </w:r>
          </w:hyperlink>
        </w:p>
        <w:p>
          <w:pPr>
            <w:pStyle w:val="Contents2"/>
            <w:tabs>
              <w:tab w:val="clear" w:pos="708"/>
              <w:tab w:val="right" w:pos="9679" w:leader="dot"/>
            </w:tabs>
            <w:ind w:left="240" w:right="-31" w:hanging="0"/>
            <w:rPr>
              <w:lang w:val="en-US" w:eastAsia="en-US"/>
            </w:rPr>
          </w:pPr>
          <w:hyperlink w:anchor="__RefHeading___Toc197991955">
            <w:r>
              <w:rPr>
                <w:rStyle w:val="IndexLink"/>
                <w:lang w:val="en-US" w:eastAsia="en-US"/>
              </w:rPr>
              <w:t>I</w:t>
              <w:tab/>
              <w:t>261</w:t>
            </w:r>
          </w:hyperlink>
        </w:p>
        <w:p>
          <w:pPr>
            <w:pStyle w:val="Contents2"/>
            <w:tabs>
              <w:tab w:val="clear" w:pos="708"/>
              <w:tab w:val="right" w:pos="9679" w:leader="dot"/>
            </w:tabs>
            <w:ind w:left="240" w:right="-31" w:hanging="0"/>
            <w:rPr>
              <w:lang w:val="en-US" w:eastAsia="en-US"/>
            </w:rPr>
          </w:pPr>
          <w:hyperlink w:anchor="__RefHeading___Toc197991956">
            <w:r>
              <w:rPr>
                <w:rStyle w:val="IndexLink"/>
                <w:lang w:val="en-US" w:eastAsia="en-US"/>
              </w:rPr>
              <w:t>II</w:t>
              <w:tab/>
              <w:t>267</w:t>
            </w:r>
          </w:hyperlink>
        </w:p>
        <w:p>
          <w:pPr>
            <w:pStyle w:val="Contents2"/>
            <w:tabs>
              <w:tab w:val="clear" w:pos="708"/>
              <w:tab w:val="right" w:pos="9679" w:leader="dot"/>
            </w:tabs>
            <w:ind w:left="240" w:right="-31" w:hanging="0"/>
            <w:rPr>
              <w:lang w:val="en-US" w:eastAsia="en-US"/>
            </w:rPr>
          </w:pPr>
          <w:hyperlink w:anchor="__RefHeading___Toc197991957">
            <w:r>
              <w:rPr>
                <w:rStyle w:val="IndexLink"/>
                <w:lang w:val="en-US" w:eastAsia="en-US"/>
              </w:rPr>
              <w:t>III</w:t>
              <w:tab/>
              <w:t>273</w:t>
            </w:r>
          </w:hyperlink>
        </w:p>
        <w:p>
          <w:pPr>
            <w:pStyle w:val="Contents2"/>
            <w:tabs>
              <w:tab w:val="clear" w:pos="708"/>
              <w:tab w:val="right" w:pos="9679" w:leader="dot"/>
            </w:tabs>
            <w:ind w:left="240" w:right="-31" w:hanging="0"/>
            <w:rPr>
              <w:lang w:val="en-US" w:eastAsia="en-US"/>
            </w:rPr>
          </w:pPr>
          <w:hyperlink w:anchor="__RefHeading___Toc197991958">
            <w:r>
              <w:rPr>
                <w:rStyle w:val="IndexLink"/>
                <w:lang w:val="en-US" w:eastAsia="en-US"/>
              </w:rPr>
              <w:t>IV</w:t>
              <w:tab/>
              <w:t>279</w:t>
            </w:r>
          </w:hyperlink>
        </w:p>
        <w:p>
          <w:pPr>
            <w:pStyle w:val="Contents1"/>
            <w:tabs>
              <w:tab w:val="clear" w:pos="708"/>
              <w:tab w:val="right" w:pos="9679" w:leader="dot"/>
            </w:tabs>
            <w:ind w:right="-31" w:hanging="0"/>
            <w:rPr>
              <w:lang w:val="en-US" w:eastAsia="en-US"/>
            </w:rPr>
          </w:pPr>
          <w:hyperlink w:anchor="__RefHeading___Toc197991959">
            <w:r>
              <w:rPr>
                <w:rStyle w:val="IndexLink"/>
                <w:lang w:val="en-US" w:eastAsia="en-US"/>
              </w:rPr>
              <w:t>О рассказе «Свадьба Шейлы-на-гог»</w:t>
              <w:tab/>
              <w:t>287</w:t>
            </w:r>
          </w:hyperlink>
        </w:p>
        <w:p>
          <w:pPr>
            <w:pStyle w:val="Contents1"/>
            <w:tabs>
              <w:tab w:val="clear" w:pos="708"/>
              <w:tab w:val="right" w:pos="9679" w:leader="dot"/>
            </w:tabs>
            <w:ind w:right="-31" w:hanging="0"/>
            <w:rPr>
              <w:lang w:val="en-US" w:eastAsia="en-US"/>
            </w:rPr>
          </w:pPr>
          <w:hyperlink w:anchor="__RefHeading___Toc197991960">
            <w:r>
              <w:rPr>
                <w:rStyle w:val="IndexLink"/>
                <w:lang w:val="en-US" w:eastAsia="en-US"/>
              </w:rPr>
              <w:t>Гленн Рахман, Ричард Тирни. Свадьба Шейлы-на-гог. Перевод В. Спринского, Е. Мироновой</w:t>
              <w:tab/>
              <w:t>288</w:t>
            </w:r>
          </w:hyperlink>
        </w:p>
        <w:p>
          <w:pPr>
            <w:pStyle w:val="Contents1"/>
            <w:tabs>
              <w:tab w:val="clear" w:pos="708"/>
              <w:tab w:val="right" w:pos="9679" w:leader="dot"/>
            </w:tabs>
            <w:ind w:right="-31" w:hanging="0"/>
            <w:rPr>
              <w:lang w:val="en-US" w:eastAsia="en-US"/>
            </w:rPr>
          </w:pPr>
          <w:hyperlink w:anchor="__RefHeading___Toc197991961">
            <w:r>
              <w:rPr>
                <w:rStyle w:val="IndexLink"/>
                <w:lang w:val="en-US" w:eastAsia="en-US"/>
              </w:rPr>
              <w:t>Гленн Рахман. Пёс херусков. Перевод В. Спринского, Е. Мироновой</w:t>
              <w:tab/>
              <w:t>301</w:t>
            </w:r>
          </w:hyperlink>
        </w:p>
        <w:p>
          <w:pPr>
            <w:pStyle w:val="Contents1"/>
            <w:tabs>
              <w:tab w:val="clear" w:pos="708"/>
              <w:tab w:val="right" w:pos="9679" w:leader="dot"/>
            </w:tabs>
            <w:ind w:right="-31" w:hanging="0"/>
            <w:rPr>
              <w:lang w:val="en-US" w:eastAsia="en-US"/>
            </w:rPr>
          </w:pPr>
          <w:hyperlink w:anchor="__RefHeading___Toc197991962">
            <w:r>
              <w:rPr>
                <w:rStyle w:val="IndexLink"/>
                <w:lang w:val="en-US" w:eastAsia="en-US"/>
              </w:rPr>
              <w:t>Роберт М. Прайс. Культ кастраторов. Перевод В. Спринского, Е. Мироновой</w:t>
              <w:tab/>
              <w:t>317</w:t>
            </w:r>
          </w:hyperlink>
        </w:p>
        <w:p>
          <w:pPr>
            <w:pStyle w:val="Contents2"/>
            <w:tabs>
              <w:tab w:val="clear" w:pos="708"/>
              <w:tab w:val="right" w:pos="9679" w:leader="dot"/>
            </w:tabs>
            <w:ind w:left="240" w:right="-31" w:hanging="0"/>
            <w:rPr>
              <w:lang w:val="en-US" w:eastAsia="en-US"/>
            </w:rPr>
          </w:pPr>
          <w:hyperlink w:anchor="__RefHeading___Toc197991963">
            <w:r>
              <w:rPr>
                <w:rStyle w:val="IndexLink"/>
                <w:lang w:val="en-US" w:eastAsia="en-US"/>
              </w:rPr>
              <w:t>Два гностика</w:t>
              <w:tab/>
              <w:t>317</w:t>
            </w:r>
          </w:hyperlink>
        </w:p>
        <w:p>
          <w:pPr>
            <w:pStyle w:val="Contents2"/>
            <w:tabs>
              <w:tab w:val="clear" w:pos="708"/>
              <w:tab w:val="right" w:pos="9679" w:leader="dot"/>
            </w:tabs>
            <w:ind w:left="240" w:right="-31" w:hanging="0"/>
            <w:rPr>
              <w:lang w:val="en-US" w:eastAsia="en-US"/>
            </w:rPr>
          </w:pPr>
          <w:hyperlink w:anchor="__RefHeading___Toc197991964">
            <w:r>
              <w:rPr>
                <w:rStyle w:val="IndexLink"/>
                <w:lang w:val="en-US" w:eastAsia="en-US"/>
              </w:rPr>
              <w:t>Царство деревьев</w:t>
              <w:tab/>
              <w:t>319</w:t>
            </w:r>
          </w:hyperlink>
        </w:p>
        <w:p>
          <w:pPr>
            <w:pStyle w:val="Contents2"/>
            <w:tabs>
              <w:tab w:val="clear" w:pos="708"/>
              <w:tab w:val="right" w:pos="9679" w:leader="dot"/>
            </w:tabs>
            <w:ind w:left="240" w:right="-31" w:hanging="0"/>
            <w:rPr>
              <w:lang w:val="en-US" w:eastAsia="en-US"/>
            </w:rPr>
          </w:pPr>
          <w:hyperlink w:anchor="__RefHeading___Toc197991965">
            <w:r>
              <w:rPr>
                <w:rStyle w:val="IndexLink"/>
                <w:lang w:val="en-US" w:eastAsia="en-US"/>
              </w:rPr>
              <w:t>Безумные вести</w:t>
              <w:tab/>
              <w:t>320</w:t>
            </w:r>
          </w:hyperlink>
        </w:p>
        <w:p>
          <w:pPr>
            <w:pStyle w:val="Contents2"/>
            <w:tabs>
              <w:tab w:val="clear" w:pos="708"/>
              <w:tab w:val="right" w:pos="9679" w:leader="dot"/>
            </w:tabs>
            <w:ind w:left="240" w:right="-31" w:hanging="0"/>
            <w:rPr>
              <w:lang w:val="en-US" w:eastAsia="en-US"/>
            </w:rPr>
          </w:pPr>
          <w:hyperlink w:anchor="__RefHeading___Toc197991966">
            <w:r>
              <w:rPr>
                <w:rStyle w:val="IndexLink"/>
                <w:lang w:val="en-US" w:eastAsia="en-US"/>
              </w:rPr>
              <w:t>Приглашение и проникновение</w:t>
              <w:tab/>
              <w:t>322</w:t>
            </w:r>
          </w:hyperlink>
        </w:p>
        <w:p>
          <w:pPr>
            <w:pStyle w:val="Contents2"/>
            <w:tabs>
              <w:tab w:val="clear" w:pos="708"/>
              <w:tab w:val="right" w:pos="9679" w:leader="dot"/>
            </w:tabs>
            <w:ind w:left="240" w:right="-31" w:hanging="0"/>
            <w:rPr>
              <w:lang w:val="en-US" w:eastAsia="en-US"/>
            </w:rPr>
          </w:pPr>
          <w:hyperlink w:anchor="__RefHeading___Toc197991967">
            <w:r>
              <w:rPr>
                <w:rStyle w:val="IndexLink"/>
                <w:lang w:val="en-US" w:eastAsia="en-US"/>
              </w:rPr>
              <w:t>Сердце Гекаты</w:t>
              <w:tab/>
              <w:t>323</w:t>
            </w:r>
          </w:hyperlink>
        </w:p>
        <w:p>
          <w:pPr>
            <w:pStyle w:val="Contents1"/>
            <w:tabs>
              <w:tab w:val="clear" w:pos="708"/>
              <w:tab w:val="right" w:pos="9679" w:leader="dot"/>
            </w:tabs>
            <w:ind w:right="-31" w:hanging="0"/>
            <w:rPr>
              <w:lang w:val="en-US" w:eastAsia="en-US"/>
            </w:rPr>
          </w:pPr>
          <w:hyperlink w:anchor="__RefHeading___Toc197991968">
            <w:r>
              <w:rPr>
                <w:rStyle w:val="IndexLink"/>
                <w:lang w:val="en-US" w:eastAsia="en-US"/>
              </w:rPr>
              <w:t>О рассказе «Столпы Мелькарта»</w:t>
              <w:tab/>
              <w:t>326</w:t>
            </w:r>
          </w:hyperlink>
        </w:p>
        <w:p>
          <w:pPr>
            <w:pStyle w:val="Contents1"/>
            <w:tabs>
              <w:tab w:val="clear" w:pos="708"/>
              <w:tab w:val="right" w:pos="9679" w:leader="dot"/>
            </w:tabs>
            <w:ind w:right="-31" w:hanging="0"/>
            <w:rPr>
              <w:lang w:val="en-US" w:eastAsia="en-US"/>
            </w:rPr>
          </w:pPr>
          <w:hyperlink w:anchor="__RefHeading___Toc197991969">
            <w:r>
              <w:rPr>
                <w:rStyle w:val="IndexLink"/>
                <w:lang w:val="en-US" w:eastAsia="en-US"/>
              </w:rPr>
              <w:t>Ричард Л. Тирни. Столпы Мелькарта. Перевод В. Спринского, Е. Мироновой</w:t>
              <w:tab/>
              <w:t>328</w:t>
            </w:r>
          </w:hyperlink>
        </w:p>
        <w:p>
          <w:pPr>
            <w:pStyle w:val="Contents2"/>
            <w:tabs>
              <w:tab w:val="clear" w:pos="708"/>
              <w:tab w:val="right" w:pos="9679" w:leader="dot"/>
            </w:tabs>
            <w:ind w:left="240" w:right="-31" w:hanging="0"/>
            <w:rPr>
              <w:lang w:val="en-US" w:eastAsia="en-US"/>
            </w:rPr>
          </w:pPr>
          <w:hyperlink w:anchor="__RefHeading___Toc197991970">
            <w:r>
              <w:rPr>
                <w:rStyle w:val="IndexLink"/>
                <w:lang w:val="en-US" w:eastAsia="en-US"/>
              </w:rPr>
              <w:t>Пролог</w:t>
              <w:tab/>
              <w:t>328</w:t>
            </w:r>
          </w:hyperlink>
        </w:p>
        <w:p>
          <w:pPr>
            <w:pStyle w:val="Contents2"/>
            <w:tabs>
              <w:tab w:val="clear" w:pos="708"/>
              <w:tab w:val="right" w:pos="9679" w:leader="dot"/>
            </w:tabs>
            <w:ind w:left="240" w:right="-31" w:hanging="0"/>
            <w:rPr>
              <w:lang w:val="en-US" w:eastAsia="en-US"/>
            </w:rPr>
          </w:pPr>
          <w:hyperlink w:anchor="__RefHeading___Toc197991971">
            <w:r>
              <w:rPr>
                <w:rStyle w:val="IndexLink"/>
                <w:lang w:val="en-US" w:eastAsia="en-US"/>
              </w:rPr>
              <w:t>I</w:t>
              <w:tab/>
              <w:t>332</w:t>
            </w:r>
          </w:hyperlink>
        </w:p>
        <w:p>
          <w:pPr>
            <w:pStyle w:val="Contents2"/>
            <w:tabs>
              <w:tab w:val="clear" w:pos="708"/>
              <w:tab w:val="right" w:pos="9679" w:leader="dot"/>
            </w:tabs>
            <w:ind w:left="240" w:right="-31" w:hanging="0"/>
            <w:rPr>
              <w:lang w:val="en-US" w:eastAsia="en-US"/>
            </w:rPr>
          </w:pPr>
          <w:hyperlink w:anchor="__RefHeading___Toc197991972">
            <w:r>
              <w:rPr>
                <w:rStyle w:val="IndexLink"/>
                <w:lang w:val="en-US" w:eastAsia="en-US"/>
              </w:rPr>
              <w:t>II</w:t>
              <w:tab/>
              <w:t>342</w:t>
            </w:r>
          </w:hyperlink>
        </w:p>
        <w:p>
          <w:pPr>
            <w:pStyle w:val="Contents2"/>
            <w:tabs>
              <w:tab w:val="clear" w:pos="708"/>
              <w:tab w:val="right" w:pos="9679" w:leader="dot"/>
            </w:tabs>
            <w:ind w:left="240" w:right="-31" w:hanging="0"/>
            <w:rPr>
              <w:lang w:val="en-US" w:eastAsia="en-US"/>
            </w:rPr>
          </w:pPr>
          <w:hyperlink w:anchor="__RefHeading___Toc197991973">
            <w:r>
              <w:rPr>
                <w:rStyle w:val="IndexLink"/>
                <w:lang w:val="en-US" w:eastAsia="en-US"/>
              </w:rPr>
              <w:t>III</w:t>
              <w:tab/>
              <w:t>350</w:t>
            </w:r>
          </w:hyperlink>
        </w:p>
        <w:p>
          <w:pPr>
            <w:pStyle w:val="Contents2"/>
            <w:tabs>
              <w:tab w:val="clear" w:pos="708"/>
              <w:tab w:val="right" w:pos="9679" w:leader="dot"/>
            </w:tabs>
            <w:ind w:left="240" w:right="-31" w:hanging="0"/>
            <w:rPr>
              <w:lang w:val="en-US" w:eastAsia="en-US"/>
            </w:rPr>
          </w:pPr>
          <w:hyperlink w:anchor="__RefHeading___Toc197991974">
            <w:r>
              <w:rPr>
                <w:rStyle w:val="IndexLink"/>
                <w:lang w:val="en-US" w:eastAsia="en-US"/>
              </w:rPr>
              <w:t>IV</w:t>
              <w:tab/>
              <w:t>358</w:t>
            </w:r>
          </w:hyperlink>
        </w:p>
        <w:p>
          <w:pPr>
            <w:pStyle w:val="Contents1"/>
            <w:tabs>
              <w:tab w:val="clear" w:pos="708"/>
              <w:tab w:val="right" w:pos="9679" w:leader="dot"/>
            </w:tabs>
            <w:ind w:right="-31" w:hanging="0"/>
            <w:rPr>
              <w:lang w:val="en-US" w:eastAsia="en-US"/>
            </w:rPr>
          </w:pPr>
          <w:hyperlink w:anchor="__RefHeading___Toc197991975">
            <w:r>
              <w:rPr>
                <w:rStyle w:val="IndexLink"/>
                <w:lang w:val="en-US" w:eastAsia="en-US"/>
              </w:rPr>
              <w:t>Приложение. Ричард Л. Тирни. Клинок Убийцы (поздняя версия) . Перевод В. Спринского, Е. Мироновой</w:t>
              <w:tab/>
              <w:t>368</w:t>
            </w:r>
          </w:hyperlink>
          <w:r>
            <w:rPr>
              <w:rStyle w:val="IndexLink"/>
              <w:lang w:val="en-US" w:eastAsia="en-US"/>
            </w:rPr>
            <w:fldChar w:fldCharType="end"/>
          </w:r>
        </w:p>
      </w:sdtContent>
    </w:sdt>
    <w:p>
      <w:pPr>
        <w:pStyle w:val="Contents1"/>
        <w:tabs>
          <w:tab w:val="clear" w:pos="708"/>
          <w:tab w:val="right" w:pos="9679" w:leader="dot"/>
        </w:tabs>
        <w:ind w:right="-31" w:hanging="0"/>
        <w:rPr>
          <w:lang w:val="en-US" w:eastAsia="en-US"/>
        </w:rPr>
      </w:pPr>
      <w:r>
        <w:rPr>
          <w:lang w:val="en-US" w:eastAsia="en-US"/>
        </w:rPr>
      </w:r>
    </w:p>
    <w:sectPr>
      <w:footnotePr>
        <w:numFmt w:val="decimal"/>
        <w:numRestart w:val="eachPage"/>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сонаж рассказа Лавкрафта «Ужас Данвича», также упоминающийся в произведениях его последователей</w:t>
      </w:r>
    </w:p>
  </w:footnote>
  <w:footnote w:id="3">
    <w:p>
      <w:pPr>
        <w:pStyle w:val="Footnote"/>
        <w:rPr/>
      </w:pPr>
      <w:r>
        <w:rPr>
          <w:rStyle w:val="FootnoteCharacters"/>
        </w:rPr>
        <w:footnoteRef/>
      </w:r>
      <w:r>
        <w:rPr/>
        <w:t xml:space="preserve"> </w:t>
      </w:r>
      <w:r>
        <w:rPr/>
        <w:t>Στοιχεῖα – стихии, первоначала в древнегреческой метафизике.</w:t>
      </w:r>
    </w:p>
  </w:footnote>
  <w:footnote w:id="4">
    <w:p>
      <w:pPr>
        <w:pStyle w:val="Footnote"/>
        <w:rPr/>
      </w:pPr>
      <w:r>
        <w:rPr>
          <w:rStyle w:val="FootnoteCharacters"/>
        </w:rPr>
        <w:footnoteRef/>
      </w:r>
      <w:r>
        <w:rPr/>
        <w:t xml:space="preserve"> </w:t>
      </w:r>
      <w:r>
        <w:rPr/>
        <w:t>Любимая цитата британского мага-хаосита А. Кроули, кстати, считавшего себя реинкарнацией Симона Волхва</w:t>
      </w:r>
    </w:p>
  </w:footnote>
  <w:footnote w:id="5">
    <w:p>
      <w:pPr>
        <w:pStyle w:val="Footnote"/>
        <w:rPr/>
      </w:pPr>
      <w:r>
        <w:rPr>
          <w:rStyle w:val="FootnoteCharacters"/>
        </w:rPr>
        <w:footnoteRef/>
      </w:r>
      <w:r>
        <w:rPr/>
        <w:t xml:space="preserve"> </w:t>
      </w:r>
      <w:r>
        <w:rPr/>
        <w:t>Героиня американского ситкома «Я люблю Люси» 1951-57 гг.</w:t>
      </w:r>
    </w:p>
  </w:footnote>
  <w:footnote w:id="6">
    <w:p>
      <w:pPr>
        <w:pStyle w:val="Footnote"/>
        <w:rPr/>
      </w:pPr>
      <w:r>
        <w:rPr>
          <w:rStyle w:val="FootnoteCharacters"/>
        </w:rPr>
        <w:footnoteRef/>
      </w:r>
      <w:r>
        <w:rPr/>
        <w:t xml:space="preserve"> </w:t>
      </w:r>
      <w:r>
        <w:rPr/>
        <w:t>Гностические секты, почитавшие змею как символ высшего знания, Софию.</w:t>
      </w:r>
    </w:p>
  </w:footnote>
  <w:footnote w:id="7">
    <w:p>
      <w:pPr>
        <w:pStyle w:val="Footnote"/>
        <w:jc w:val="both"/>
        <w:rPr/>
      </w:pPr>
      <w:r>
        <w:rPr>
          <w:rStyle w:val="FootnoteCharacters"/>
        </w:rPr>
        <w:footnoteRef/>
      </w:r>
      <w:r>
        <w:rPr/>
        <w:t xml:space="preserve"> </w:t>
      </w:r>
      <w:r>
        <w:rPr/>
        <w:t>Премифический персонаж, ангел-демиург или божество-посланник у мандеев, подобный Мелек-Таусу у йезидов.</w:t>
      </w:r>
    </w:p>
  </w:footnote>
  <w:footnote w:id="8">
    <w:p>
      <w:pPr>
        <w:pStyle w:val="Footnote"/>
        <w:rPr/>
      </w:pPr>
      <w:r>
        <w:rPr>
          <w:rStyle w:val="FootnoteCharacters"/>
        </w:rPr>
        <w:footnoteRef/>
      </w:r>
      <w:r>
        <w:rPr/>
        <w:t xml:space="preserve"> </w:t>
      </w:r>
      <w:r>
        <w:rPr/>
        <w:t>Чародейская мудрость (лат).</w:t>
      </w:r>
    </w:p>
  </w:footnote>
  <w:footnote w:id="9">
    <w:p>
      <w:pPr>
        <w:pStyle w:val="Footnote"/>
        <w:rPr/>
      </w:pPr>
      <w:r>
        <w:rPr>
          <w:rStyle w:val="FootnoteCharacters"/>
        </w:rPr>
        <w:footnoteRef/>
      </w:r>
      <w:r>
        <w:rPr/>
        <w:t xml:space="preserve"> </w:t>
      </w:r>
      <w:r>
        <w:rPr/>
        <w:t>Римская провинция на территориях современной восточной Австрии.</w:t>
      </w:r>
    </w:p>
  </w:footnote>
  <w:footnote w:id="10">
    <w:p>
      <w:pPr>
        <w:pStyle w:val="Footnote"/>
        <w:rPr/>
      </w:pPr>
      <w:r>
        <w:rPr>
          <w:rStyle w:val="FootnoteCharacters"/>
        </w:rPr>
        <w:footnoteRef/>
      </w:r>
      <w:r>
        <w:rPr/>
        <w:t xml:space="preserve"> </w:t>
      </w:r>
      <w:r>
        <w:rPr/>
        <w:t>Псалтирь 27:4.</w:t>
      </w:r>
    </w:p>
  </w:footnote>
  <w:footnote w:id="11">
    <w:p>
      <w:pPr>
        <w:pStyle w:val="Footnote"/>
        <w:rPr/>
      </w:pPr>
      <w:r>
        <w:rPr>
          <w:rStyle w:val="FootnoteCharacters"/>
        </w:rPr>
        <w:footnoteRef/>
      </w:r>
      <w:r>
        <w:rPr/>
        <w:t xml:space="preserve"> </w:t>
      </w:r>
      <w:r>
        <w:rPr/>
        <w:t>Книга Судей, 16:30.</w:t>
      </w:r>
    </w:p>
  </w:footnote>
  <w:footnote w:id="12">
    <w:p>
      <w:pPr>
        <w:pStyle w:val="Footnote"/>
        <w:rPr/>
      </w:pPr>
      <w:r>
        <w:rPr>
          <w:rStyle w:val="FootnoteCharacters"/>
        </w:rPr>
        <w:footnoteRef/>
      </w:r>
      <w:r>
        <w:rPr/>
        <w:t xml:space="preserve"> </w:t>
      </w:r>
      <w:r>
        <w:rPr/>
        <w:t>Авеста, Гимн Ардвисуре, Яшт 5, IX:34. Перевод И. С. Брагинского, ранняя редакция 1972 г.</w:t>
      </w:r>
    </w:p>
  </w:footnote>
  <w:footnote w:id="13">
    <w:p>
      <w:pPr>
        <w:pStyle w:val="Footnote"/>
        <w:rPr/>
      </w:pPr>
      <w:r>
        <w:rPr>
          <w:rStyle w:val="FootnoteCharacters"/>
        </w:rPr>
        <w:footnoteRef/>
      </w:r>
      <w:r>
        <w:rPr/>
        <w:t xml:space="preserve"> </w:t>
      </w:r>
      <w:r>
        <w:rPr/>
        <w:t>Один из холмов Рима, на западном берегу Тибра.</w:t>
      </w:r>
    </w:p>
  </w:footnote>
  <w:footnote w:id="14">
    <w:p>
      <w:pPr>
        <w:pStyle w:val="Footnote"/>
        <w:rPr/>
      </w:pPr>
      <w:r>
        <w:rPr>
          <w:rStyle w:val="FootnoteCharacters"/>
        </w:rPr>
        <w:footnoteRef/>
      </w:r>
      <w:r>
        <w:rPr/>
        <w:t xml:space="preserve"> </w:t>
      </w:r>
      <w:r>
        <w:rPr/>
        <w:t>Qua – туда (лат.).</w:t>
      </w:r>
    </w:p>
  </w:footnote>
  <w:footnote w:id="15">
    <w:p>
      <w:pPr>
        <w:pStyle w:val="Footnote"/>
        <w:rPr/>
      </w:pPr>
      <w:r>
        <w:rPr>
          <w:rStyle w:val="FootnoteCharacters"/>
        </w:rPr>
        <w:footnoteRef/>
      </w:r>
      <w:r>
        <w:rPr/>
        <w:t xml:space="preserve"> </w:t>
      </w:r>
      <w:r>
        <w:rPr/>
        <w:t>Ita — так (лат.).</w:t>
      </w:r>
    </w:p>
  </w:footnote>
  <w:footnote w:id="16">
    <w:p>
      <w:pPr>
        <w:pStyle w:val="Footnote"/>
        <w:rPr/>
      </w:pPr>
      <w:r>
        <w:rPr>
          <w:rStyle w:val="FootnoteCharacters"/>
        </w:rPr>
        <w:footnoteRef/>
      </w:r>
      <w:r>
        <w:rPr/>
        <w:t xml:space="preserve"> </w:t>
      </w:r>
      <w:r>
        <w:rPr/>
        <w:t>Из тьмы (лат.). Название — парафраз 117 псалма Давидова: «...воззвал я, Господи», а также 24 псалма «К тебе, Господи, возношу душу мою...»</w:t>
      </w:r>
    </w:p>
  </w:footnote>
  <w:footnote w:id="17">
    <w:p>
      <w:pPr>
        <w:pStyle w:val="Footnote"/>
        <w:rPr/>
      </w:pPr>
      <w:r>
        <w:rPr>
          <w:rStyle w:val="FootnoteCharacters"/>
        </w:rPr>
        <w:footnoteRef/>
      </w:r>
      <w:r>
        <w:rPr/>
        <w:t xml:space="preserve"> </w:t>
      </w:r>
      <w:r>
        <w:rPr/>
        <w:t>Торговый и складской портовый район.</w:t>
      </w:r>
    </w:p>
  </w:footnote>
  <w:footnote w:id="18">
    <w:p>
      <w:pPr>
        <w:pStyle w:val="Footnote"/>
        <w:rPr/>
      </w:pPr>
      <w:r>
        <w:rPr>
          <w:rStyle w:val="FootnoteCharacters"/>
        </w:rPr>
        <w:footnoteRef/>
      </w:r>
      <w:r>
        <w:rPr/>
        <w:t xml:space="preserve"> </w:t>
      </w:r>
      <w:r>
        <w:rPr/>
        <w:t>Город в Лациуме, на побережье Тирренского моря, в 70 километрах южнее Рима.</w:t>
      </w:r>
    </w:p>
  </w:footnote>
  <w:footnote w:id="19">
    <w:p>
      <w:pPr>
        <w:pStyle w:val="Footnote"/>
        <w:rPr/>
      </w:pPr>
      <w:r>
        <w:rPr>
          <w:rStyle w:val="FootnoteCharacters"/>
        </w:rPr>
        <w:footnoteRef/>
      </w:r>
      <w:r>
        <w:rPr/>
        <w:t xml:space="preserve"> </w:t>
      </w:r>
      <w:r>
        <w:rPr/>
        <w:t>Cavé — «берегись» (лат.).</w:t>
      </w:r>
    </w:p>
  </w:footnote>
  <w:footnote w:id="20">
    <w:p>
      <w:pPr>
        <w:pStyle w:val="Footnote"/>
        <w:jc w:val="both"/>
        <w:rPr/>
      </w:pPr>
      <w:r>
        <w:rPr>
          <w:rStyle w:val="FootnoteCharacters"/>
        </w:rPr>
        <w:footnoteRef/>
      </w:r>
      <w:r>
        <w:rPr/>
        <w:t xml:space="preserve"> </w:t>
      </w:r>
      <w:r>
        <w:rPr/>
        <w:t>Альдебаран. Из-за своего расположения в созвездии Тельца (Небесного Быка) именовался Оком Тельца (Oculus Taur</w:t>
      </w:r>
      <w:r>
        <w:rPr>
          <w:lang w:val="en-US"/>
        </w:rPr>
        <w:t>i</w:t>
      </w:r>
      <w:r>
        <w:rPr/>
        <w:t>, лат.).</w:t>
      </w:r>
    </w:p>
  </w:footnote>
  <w:footnote w:id="21">
    <w:p>
      <w:pPr>
        <w:pStyle w:val="Footnote"/>
        <w:rPr/>
      </w:pPr>
      <w:r>
        <w:rPr>
          <w:rStyle w:val="FootnoteCharacters"/>
        </w:rPr>
        <w:footnoteRef/>
      </w:r>
      <w:r>
        <w:rPr/>
        <w:t xml:space="preserve"> </w:t>
      </w:r>
      <w:r>
        <w:rPr/>
        <w:t>Капелла, звезда покровительствовавшая Вавилону. В Аккаде её называли звездой Мардука (Юпитера).</w:t>
      </w:r>
    </w:p>
  </w:footnote>
  <w:footnote w:id="22">
    <w:p>
      <w:pPr>
        <w:pStyle w:val="Footnote"/>
        <w:rPr/>
      </w:pPr>
      <w:r>
        <w:rPr>
          <w:rStyle w:val="FootnoteCharacters"/>
        </w:rPr>
        <w:footnoteRef/>
      </w:r>
      <w:r>
        <w:rPr/>
        <w:t xml:space="preserve"> </w:t>
      </w:r>
      <w:r>
        <w:rPr/>
        <w:t>Внутреннее святилище в древних храмах.</w:t>
      </w:r>
    </w:p>
  </w:footnote>
  <w:footnote w:id="23">
    <w:p>
      <w:pPr>
        <w:pStyle w:val="Footnote"/>
        <w:rPr/>
      </w:pPr>
      <w:r>
        <w:rPr>
          <w:rStyle w:val="FootnoteCharacters"/>
        </w:rPr>
        <w:footnoteRef/>
      </w:r>
      <w:r>
        <w:rPr/>
        <w:t xml:space="preserve"> </w:t>
      </w:r>
      <w:r>
        <w:rPr/>
        <w:t>Заря Обновительница (лат.).</w:t>
      </w:r>
    </w:p>
  </w:footnote>
  <w:footnote w:id="24">
    <w:p>
      <w:pPr>
        <w:pStyle w:val="Footnote"/>
        <w:rPr/>
      </w:pPr>
      <w:r>
        <w:rPr>
          <w:rStyle w:val="FootnoteCharacters"/>
        </w:rPr>
        <w:footnoteRef/>
      </w:r>
      <w:r>
        <w:rPr/>
        <w:t xml:space="preserve"> </w:t>
      </w:r>
      <w:r>
        <w:rPr/>
        <w:t>Паралипсис (греч.). – намеренный (мнимый) пропуск информации, умолчание.</w:t>
      </w:r>
    </w:p>
  </w:footnote>
  <w:footnote w:id="25">
    <w:p>
      <w:pPr>
        <w:pStyle w:val="Footnote"/>
        <w:rPr/>
      </w:pPr>
      <w:r>
        <w:rPr>
          <w:rStyle w:val="FootnoteCharacters"/>
        </w:rPr>
        <w:footnoteRef/>
      </w:r>
      <w:r>
        <w:rPr/>
        <w:t xml:space="preserve"> </w:t>
      </w:r>
      <w:r>
        <w:rPr/>
        <w:t>Т. е. о персонаже, который не принимает участия в общем сюжете.</w:t>
      </w:r>
    </w:p>
  </w:footnote>
  <w:footnote w:id="26">
    <w:p>
      <w:pPr>
        <w:pStyle w:val="Footnote"/>
        <w:rPr/>
      </w:pPr>
      <w:r>
        <w:rPr>
          <w:rStyle w:val="FootnoteCharacters"/>
        </w:rPr>
        <w:footnoteRef/>
      </w:r>
      <w:r>
        <w:rPr/>
        <w:t xml:space="preserve"> </w:t>
      </w:r>
      <w:r>
        <w:rPr/>
        <w:t>Уилбур Уэйтли, персонаж расссказа Лавкрафта «Ужас Данвича».</w:t>
      </w:r>
    </w:p>
  </w:footnote>
  <w:footnote w:id="27">
    <w:p>
      <w:pPr>
        <w:pStyle w:val="Footnote"/>
        <w:jc w:val="both"/>
        <w:rPr/>
      </w:pPr>
      <w:r>
        <w:rPr>
          <w:rStyle w:val="FootnoteCharacters"/>
        </w:rPr>
        <w:footnoteRef/>
      </w:r>
      <w:r>
        <w:rPr/>
        <w:t xml:space="preserve"> </w:t>
      </w:r>
      <w:r>
        <w:rPr/>
        <w:t>Кенеи (кенеяне, кениты) — библейское кочевое племя, родственное евреям, обитавшее на северо-западе Аравии.</w:t>
      </w:r>
    </w:p>
  </w:footnote>
  <w:footnote w:id="28">
    <w:p>
      <w:pPr>
        <w:pStyle w:val="Footnote"/>
        <w:jc w:val="both"/>
        <w:rPr/>
      </w:pPr>
      <w:r>
        <w:rPr>
          <w:rStyle w:val="FootnoteCharacters"/>
        </w:rPr>
        <w:footnoteRef/>
      </w:r>
      <w:r>
        <w:rPr/>
        <w:t xml:space="preserve"> </w:t>
      </w:r>
      <w:r>
        <w:rPr/>
        <w:t>Непереводимая игра слов, в оригинале «priestitutes».</w:t>
      </w:r>
    </w:p>
  </w:footnote>
  <w:footnote w:id="29">
    <w:p>
      <w:pPr>
        <w:pStyle w:val="Footnote"/>
        <w:rPr/>
      </w:pPr>
      <w:r>
        <w:rPr>
          <w:rStyle w:val="FootnoteCharacters"/>
        </w:rPr>
        <w:footnoteRef/>
      </w:r>
      <w:r>
        <w:rPr/>
        <w:t xml:space="preserve"> </w:t>
      </w:r>
      <w:r>
        <w:rPr/>
        <w:t>Версия рассказа с Убийцей-Нимродом приведена в приложении в конце данного сборника.</w:t>
      </w:r>
    </w:p>
  </w:footnote>
  <w:footnote w:id="30">
    <w:p>
      <w:pPr>
        <w:pStyle w:val="Footnote"/>
        <w:rPr/>
      </w:pPr>
      <w:r>
        <w:rPr>
          <w:rStyle w:val="FootnoteCharacters"/>
        </w:rPr>
        <w:footnoteRef/>
      </w:r>
      <w:r>
        <w:rPr/>
        <w:t xml:space="preserve"> </w:t>
      </w:r>
      <w:r>
        <w:rPr/>
        <w:t>Название первого из четырнадцати трактатов, составляющих «Герметический корпус», сборник текстов, чьё авторство приписывается Гермесу Трисмегисту.</w:t>
      </w:r>
    </w:p>
  </w:footnote>
  <w:footnote w:id="31">
    <w:p>
      <w:pPr>
        <w:pStyle w:val="Normal"/>
        <w:jc w:val="both"/>
        <w:rPr/>
      </w:pPr>
      <w:r>
        <w:rPr>
          <w:rStyle w:val="FootnoteCharacters"/>
        </w:rPr>
        <w:footnoteRef/>
      </w:r>
      <w:r>
        <w:rPr>
          <w:sz w:val="20"/>
          <w:szCs w:val="20"/>
        </w:rPr>
        <w:t xml:space="preserve"> </w:t>
      </w:r>
      <w:r>
        <w:rPr>
          <w:sz w:val="20"/>
          <w:szCs w:val="20"/>
        </w:rPr>
        <w:t>Гоэтия — изначально древнегреческая, позже древнеримская, византийская и средневековая магическая традиция. Своим происхождением она обязана одному из гримуаров — «Малому ключу Соломона», точнее, его первой части, которая называлась «Ars Goetia». Гоэтия включает в себя искусство вызова демонов и духов, составление талисманов, текстовых и графических заклинаний. Платон Эсхин, Иосиф Флавий, Лукиан, Ориген и Плутарх пишут о «гоэтах» как о шарлатанах и обманщиках.</w:t>
      </w:r>
    </w:p>
  </w:footnote>
  <w:footnote w:id="32">
    <w:p>
      <w:pPr>
        <w:pStyle w:val="Footnote"/>
        <w:rPr/>
      </w:pPr>
      <w:r>
        <w:rPr>
          <w:rStyle w:val="FootnoteCharacters"/>
        </w:rPr>
        <w:footnoteRef/>
      </w:r>
      <w:r>
        <w:rPr/>
        <w:t xml:space="preserve"> </w:t>
      </w:r>
      <w:r>
        <w:rPr/>
        <w:t>Часть облачения первосвященника, покрывавшая его грудь и спину.</w:t>
      </w:r>
    </w:p>
  </w:footnote>
  <w:footnote w:id="33">
    <w:p>
      <w:pPr>
        <w:pStyle w:val="Footnote"/>
        <w:jc w:val="both"/>
        <w:rPr/>
      </w:pPr>
      <w:r>
        <w:rPr>
          <w:rStyle w:val="FootnoteCharacters"/>
        </w:rPr>
        <w:footnoteRef/>
      </w:r>
      <w:r>
        <w:rPr/>
        <w:t xml:space="preserve"> </w:t>
      </w:r>
      <w:r>
        <w:rPr/>
        <w:t>Сензар — тайный священный язык, который был известен Посвящённым каждого народа. Жители Атлантиды наследовали его от мудрецов Третьей Расы, Мануши, изучавших его непосредственно от Дэв Второй и Первой Расы. (Е. Блаватская, «Тайная Доктрина»).</w:t>
      </w:r>
    </w:p>
  </w:footnote>
  <w:footnote w:id="34">
    <w:p>
      <w:pPr>
        <w:pStyle w:val="Footnote"/>
        <w:jc w:val="both"/>
        <w:rPr/>
      </w:pPr>
      <w:r>
        <w:rPr>
          <w:rStyle w:val="FootnoteCharacters"/>
        </w:rPr>
        <w:footnoteRef/>
      </w:r>
      <w:r>
        <w:rPr/>
        <w:t xml:space="preserve"> </w:t>
      </w:r>
      <w:r>
        <w:rPr/>
        <w:t>Книга Яшар (Книга праведных или Книга справедливого человека), является утерянной неканонической книгой, дважды упомянутой в Библии — Иисус Навин 10:13 и 2 Книга Царств 1:18. Было создано множество подделок, якобы являющихся обнаруженными копиями этой утерянной книги.</w:t>
      </w:r>
    </w:p>
  </w:footnote>
  <w:footnote w:id="35">
    <w:p>
      <w:pPr>
        <w:pStyle w:val="Footnote"/>
        <w:jc w:val="both"/>
        <w:rPr/>
      </w:pPr>
      <w:r>
        <w:rPr>
          <w:rStyle w:val="FootnoteCharacters"/>
        </w:rPr>
        <w:footnoteRef/>
      </w:r>
      <w:r>
        <w:rPr/>
        <w:t xml:space="preserve"> </w:t>
      </w:r>
      <w:r>
        <w:rPr/>
        <w:t>Вымышленный древний мистик, упоминается в рассказах Лавкрафта «История Чарльза Декстера Варда» и «Праздник».</w:t>
      </w:r>
    </w:p>
  </w:footnote>
  <w:footnote w:id="36">
    <w:p>
      <w:pPr>
        <w:pStyle w:val="Footnote"/>
        <w:rPr/>
      </w:pPr>
      <w:r>
        <w:rPr>
          <w:rStyle w:val="FootnoteCharacters"/>
        </w:rPr>
        <w:footnoteRef/>
      </w:r>
      <w:r>
        <w:rPr/>
        <w:t xml:space="preserve"> </w:t>
      </w:r>
      <w:r>
        <w:rPr/>
        <w:t>Обожествлённый образ моря в угаритской мифологии.</w:t>
      </w:r>
    </w:p>
  </w:footnote>
  <w:footnote w:id="37">
    <w:p>
      <w:pPr>
        <w:pStyle w:val="Footnote"/>
        <w:jc w:val="both"/>
        <w:rPr/>
      </w:pPr>
      <w:r>
        <w:rPr>
          <w:rStyle w:val="FootnoteCharacters"/>
        </w:rPr>
        <w:footnoteRef/>
      </w:r>
      <w:r>
        <w:rPr/>
        <w:t xml:space="preserve"> </w:t>
      </w:r>
      <w:r>
        <w:rPr/>
        <w:t>Ветхозаветный царь Эламский. В союзе с тремя другими царями Востока предпринял поход в Ханаан, чтобы наказать возмутившихся царей пяти городов на месте нынешнего Мёртвого моря (Содома, Гоморры, Адмы, Севоим и Белы), одержав победу.</w:t>
      </w:r>
    </w:p>
  </w:footnote>
  <w:footnote w:id="38">
    <w:p>
      <w:pPr>
        <w:pStyle w:val="Footnote"/>
        <w:jc w:val="both"/>
        <w:rPr/>
      </w:pPr>
      <w:r>
        <w:rPr>
          <w:rStyle w:val="FootnoteCharacters"/>
        </w:rPr>
        <w:footnoteRef/>
      </w:r>
      <w:r>
        <w:rPr/>
        <w:t xml:space="preserve"> </w:t>
      </w:r>
      <w:r>
        <w:rPr/>
        <w:t>Огдоада (др.-греч. ογδοάς, «восьмёрка») — в египетской мифологии восемь богов-демиургов по космогонической системе города Гермополя (Хемену). Огдоада представляет собой стадию космоса, предшествующую появлению земли и света. Также в гностицизме Огдоада является совокупностью восьми концентрических небесных сфер, которые располагаются над земным миром и ниже Плеромы: сферы Луны, Солнца, Меркурия, Венеры, Марса, Юпитера, Сатурна и неподвижных звёзд.</w:t>
      </w:r>
    </w:p>
  </w:footnote>
  <w:footnote w:id="39">
    <w:p>
      <w:pPr>
        <w:pStyle w:val="Footnote"/>
        <w:rPr/>
      </w:pPr>
      <w:r>
        <w:rPr>
          <w:rStyle w:val="FootnoteCharacters"/>
        </w:rPr>
        <w:footnoteRef/>
      </w:r>
      <w:r>
        <w:rPr/>
        <w:t xml:space="preserve"> </w:t>
      </w:r>
      <w:r>
        <w:rPr/>
        <w:t>Здесь – космические силы зла, пытающиеся осуществлять свою власть в нынешней эпохе.</w:t>
      </w:r>
    </w:p>
  </w:footnote>
  <w:footnote w:id="40">
    <w:p>
      <w:pPr>
        <w:pStyle w:val="Footnote"/>
        <w:jc w:val="both"/>
        <w:rPr/>
      </w:pPr>
      <w:r>
        <w:rPr>
          <w:rStyle w:val="FootnoteCharacters"/>
        </w:rPr>
        <w:footnoteRef/>
      </w:r>
      <w:r>
        <w:rPr/>
        <w:t xml:space="preserve"> </w:t>
      </w:r>
      <w:r>
        <w:rPr/>
        <w:t>Демоница с ослиными ногами, женщина-сатир, упоминаемая в Завете Соломона — псевдоэпиграфическом тексте, приписываемом царю Соломону. Написан на древнегреческом языке и основывается на традициях, уходящих к началу I тысячелетия н. э. Завет описывает, как Соломон смог построить Храм, подчиняя демонов с помощью магического кольца, переданного ему архангелом Михаэлем.</w:t>
      </w:r>
    </w:p>
  </w:footnote>
  <w:footnote w:id="41">
    <w:p>
      <w:pPr>
        <w:pStyle w:val="Footnote"/>
        <w:jc w:val="both"/>
        <w:rPr/>
      </w:pPr>
      <w:r>
        <w:rPr>
          <w:rStyle w:val="FootnoteCharacters"/>
        </w:rPr>
        <w:footnoteRef/>
      </w:r>
      <w:r>
        <w:rPr/>
        <w:t xml:space="preserve"> </w:t>
      </w:r>
      <w:r>
        <w:rPr/>
        <w:t>Аравийский демон ветра, захваченный Соломоном. Все нижеперечисленные демоны упоминаются в Завете Соломона.</w:t>
      </w:r>
    </w:p>
  </w:footnote>
  <w:footnote w:id="42">
    <w:p>
      <w:pPr>
        <w:pStyle w:val="Footnote"/>
        <w:jc w:val="both"/>
        <w:rPr/>
      </w:pPr>
      <w:r>
        <w:rPr>
          <w:rStyle w:val="FootnoteCharacters"/>
        </w:rPr>
        <w:footnoteRef/>
      </w:r>
      <w:r>
        <w:rPr/>
        <w:t xml:space="preserve"> </w:t>
      </w:r>
      <w:r>
        <w:rPr/>
        <w:t>О</w:t>
      </w:r>
      <w:r>
        <w:rPr>
          <w:color w:val="212529"/>
          <w:shd w:fill="FFFFFF" w:val="clear"/>
        </w:rPr>
        <w:t>слепляет младенцев в утробе, делает младенцев глухими и немыми, заставляет мужчин падать, пускать пену изо рта и скрежетать зубами, как при конвульсиях.</w:t>
      </w:r>
    </w:p>
  </w:footnote>
  <w:footnote w:id="43">
    <w:p>
      <w:pPr>
        <w:pStyle w:val="Footnote"/>
        <w:jc w:val="both"/>
        <w:rPr/>
      </w:pPr>
      <w:r>
        <w:rPr>
          <w:rStyle w:val="FootnoteCharacters"/>
        </w:rPr>
        <w:footnoteRef/>
      </w:r>
      <w:r>
        <w:rPr/>
        <w:t xml:space="preserve"> </w:t>
      </w:r>
      <w:r>
        <w:rPr>
          <w:color w:val="000000"/>
          <w:shd w:fill="FFFFFF" w:val="clear"/>
        </w:rPr>
        <w:t xml:space="preserve">Демоница, подобная Лилит, имеет много черт схожих с чертами суккуба, </w:t>
      </w:r>
      <w:r>
        <w:rPr>
          <w:color w:val="212529"/>
          <w:shd w:fill="FFFFFF" w:val="clear"/>
        </w:rPr>
        <w:t>убивающая детей во время родов; приносящая боль в теле, душевные заболевания, глухоту, искушение злом, связывание речи.</w:t>
      </w:r>
    </w:p>
  </w:footnote>
  <w:footnote w:id="44">
    <w:p>
      <w:pPr>
        <w:pStyle w:val="Footnote"/>
        <w:jc w:val="both"/>
        <w:rPr/>
      </w:pPr>
      <w:r>
        <w:rPr>
          <w:rStyle w:val="FootnoteCharacters"/>
        </w:rPr>
        <w:footnoteRef/>
      </w:r>
      <w:r>
        <w:rPr/>
        <w:t xml:space="preserve"> </w:t>
      </w:r>
      <w:r>
        <w:rPr/>
        <w:t>С</w:t>
      </w:r>
      <w:r>
        <w:rPr>
          <w:color w:val="212529"/>
          <w:shd w:fill="FFFFFF" w:val="clear"/>
        </w:rPr>
        <w:t>облазняет женщин, заставляя их желать извращенного секса.</w:t>
      </w:r>
    </w:p>
  </w:footnote>
  <w:footnote w:id="45">
    <w:p>
      <w:pPr>
        <w:pStyle w:val="Footnote"/>
        <w:jc w:val="both"/>
        <w:rPr/>
      </w:pPr>
      <w:r>
        <w:rPr>
          <w:rStyle w:val="FootnoteCharacters"/>
        </w:rPr>
        <w:footnoteRef/>
      </w:r>
      <w:r>
        <w:rPr/>
        <w:t xml:space="preserve"> </w:t>
      </w:r>
      <w:r>
        <w:rPr/>
        <w:t>Изменяющая форму.</w:t>
      </w:r>
    </w:p>
  </w:footnote>
  <w:footnote w:id="46">
    <w:p>
      <w:pPr>
        <w:pStyle w:val="Footnote"/>
        <w:jc w:val="both"/>
        <w:rPr/>
      </w:pPr>
      <w:r>
        <w:rPr>
          <w:rStyle w:val="FootnoteCharacters"/>
        </w:rPr>
        <w:footnoteRef/>
      </w:r>
      <w:r>
        <w:rPr/>
        <w:t xml:space="preserve"> </w:t>
      </w:r>
      <w:r>
        <w:rPr/>
        <w:t>Ж</w:t>
      </w:r>
      <w:r>
        <w:rPr>
          <w:color w:val="212529"/>
          <w:shd w:fill="FFFFFF" w:val="clear"/>
        </w:rPr>
        <w:t>ивет в волнах, нападает на корабли, появляется в человеческом облике перед моряками.</w:t>
      </w:r>
    </w:p>
  </w:footnote>
  <w:footnote w:id="47">
    <w:p>
      <w:pPr>
        <w:pStyle w:val="Footnote"/>
        <w:jc w:val="both"/>
        <w:rPr/>
      </w:pPr>
      <w:r>
        <w:rPr>
          <w:rStyle w:val="FootnoteCharacters"/>
        </w:rPr>
        <w:footnoteRef/>
      </w:r>
      <w:r>
        <w:rPr/>
        <w:t xml:space="preserve"> </w:t>
      </w:r>
      <w:r>
        <w:rPr>
          <w:rStyle w:val="Ezkurwreuab5ozgtqnkl"/>
        </w:rPr>
        <w:t>От слов «Деревья отбрасывали на него чёрные успокаивающие тени» до «как до неё добраться», глава III. Первая публикация на русском языке в сборнике «Коготь дракона», где рассказ был приписан Р. Говарду, была без этого абзаца.</w:t>
      </w:r>
    </w:p>
  </w:footnote>
  <w:footnote w:id="48">
    <w:p>
      <w:pPr>
        <w:pStyle w:val="Normal"/>
        <w:jc w:val="both"/>
        <w:rPr/>
      </w:pPr>
      <w:r>
        <w:rPr>
          <w:rStyle w:val="FootnoteCharacters"/>
        </w:rPr>
        <w:footnoteRef/>
      </w:r>
      <w:r>
        <w:rPr>
          <w:sz w:val="20"/>
          <w:szCs w:val="20"/>
        </w:rPr>
        <w:t xml:space="preserve">Эль-Шаддай — одно из имён Бога в иудаизме. Слово «Шаддай», которое всегда встречается рядом с именем Эль, употребляется также отдельно, как имя Бога. Обычно переводится как «всемогущий». Еврейский корень </w:t>
      </w:r>
      <w:r>
        <w:rPr>
          <w:sz w:val="20"/>
          <w:sz w:val="20"/>
          <w:szCs w:val="20"/>
          <w:rtl w:val="true"/>
        </w:rPr>
        <w:t>שדד</w:t>
      </w:r>
      <w:r>
        <w:rPr>
          <w:sz w:val="20"/>
          <w:sz w:val="20"/>
          <w:szCs w:val="20"/>
        </w:rPr>
        <w:t>‎</w:t>
      </w:r>
      <w:r>
        <w:rPr>
          <w:sz w:val="20"/>
          <w:szCs w:val="20"/>
        </w:rPr>
        <w:t>, от которого, возможно, произошло это имя, означает «подавлять», «прибегать к насилию», «грабить». Возможно, первоначальным значением этого имени было «владычествование» или «всё побеждающая мощь», и это значение утвердилось в имени Шаддай. Ещё одно толкование — от арамейского «шада» («лить, брызгать»), и, таким образом, Эль-Шаддай — это бог дождя или бури. Как можно видеть, автор не просто так использовал именно это имя, т. к. его прямое значение — «разрушитель», что вполне подходит древнему и ужасному Богу-Червю, Пожирателю Земли.</w:t>
      </w:r>
    </w:p>
    <w:p>
      <w:pPr>
        <w:pStyle w:val="Footnote"/>
        <w:rPr>
          <w:sz w:val="20"/>
          <w:szCs w:val="20"/>
        </w:rPr>
      </w:pPr>
      <w:r>
        <w:rPr>
          <w:sz w:val="20"/>
          <w:szCs w:val="20"/>
        </w:rPr>
      </w:r>
    </w:p>
  </w:footnote>
  <w:footnote w:id="49">
    <w:p>
      <w:pPr>
        <w:pStyle w:val="Footnote"/>
        <w:jc w:val="both"/>
        <w:rPr/>
      </w:pPr>
      <w:r>
        <w:rPr>
          <w:rStyle w:val="FootnoteCharacters"/>
        </w:rPr>
        <w:footnoteRef/>
      </w:r>
      <w:r>
        <w:rPr/>
        <w:t xml:space="preserve"> </w:t>
      </w:r>
      <w:r>
        <w:rPr/>
        <w:t>Имеется в виду «Папирус Ани» — древнеегипетский иллюстрированный свиток «Книги мёртвых», созданный около 1250 года до н. э. для фиванского писца Ани. Тирни здесь искажает (возможно, сознательно) хронологию, т. к. «Папирус Ани» относится к более поздним сборникам ритуальных текстов на папирусах, известным как «Книги мёртвых». Эти сборники гимнов, заклинаний и молитв произошли от «Текстов саркофагов» (~2000 до н. э.), а те, в свою очередь, от «Текстов пирамид» (Древнее царство, ~3000 до н.э.). Соответственно, «Тексты саркофагов писца Ани» — это неверная формулировка, т. к. исторический Ани жил намного позже времени бытования «Текстов саркофагов».</w:t>
      </w:r>
    </w:p>
  </w:footnote>
  <w:footnote w:id="50">
    <w:p>
      <w:pPr>
        <w:pStyle w:val="Footnote"/>
        <w:jc w:val="both"/>
        <w:rPr/>
      </w:pPr>
      <w:r>
        <w:rPr>
          <w:rStyle w:val="FootnoteCharacters"/>
        </w:rPr>
        <w:footnoteRef/>
      </w:r>
      <w:r>
        <w:rPr/>
        <w:t xml:space="preserve"> </w:t>
      </w:r>
      <w:r>
        <w:rPr/>
        <w:t>По верованиям древних египтян, душа после смерти спускалась на запад с нисходящим солнцем в подземный, загробный мир Аменти, имя которого означало мир закатившегося солнца.</w:t>
      </w:r>
    </w:p>
  </w:footnote>
  <w:footnote w:id="51">
    <w:p>
      <w:pPr>
        <w:pStyle w:val="Footnote"/>
        <w:rPr/>
      </w:pPr>
      <w:r>
        <w:rPr>
          <w:rStyle w:val="FootnoteCharacters"/>
        </w:rPr>
        <w:footnoteRef/>
      </w:r>
      <w:r>
        <w:rPr/>
        <w:t xml:space="preserve"> </w:t>
      </w:r>
      <w:r>
        <w:rPr/>
        <w:t>Что любопытно, с латыни Anguiculus переводится как «угорь».</w:t>
      </w:r>
    </w:p>
  </w:footnote>
  <w:footnote w:id="52">
    <w:p>
      <w:pPr>
        <w:pStyle w:val="Footnote"/>
        <w:jc w:val="both"/>
        <w:rPr/>
      </w:pPr>
      <w:r>
        <w:rPr>
          <w:rStyle w:val="FootnoteCharacters"/>
        </w:rPr>
        <w:footnoteRef/>
      </w:r>
      <w:r>
        <w:rPr/>
        <w:t xml:space="preserve"> </w:t>
      </w:r>
      <w:r>
        <w:rPr/>
        <w:t>Туэрис — греческо-латинская форма древнеегипетского имени богини-гиппопотамихи Таурт («Великая»), покровительницы женского плодородия и защитницы беременных и детей.</w:t>
      </w:r>
    </w:p>
  </w:footnote>
  <w:footnote w:id="53">
    <w:p>
      <w:pPr>
        <w:pStyle w:val="Footnote"/>
        <w:rPr/>
      </w:pPr>
      <w:r>
        <w:rPr>
          <w:rStyle w:val="FootnoteCharacters"/>
        </w:rPr>
        <w:footnoteRef/>
      </w:r>
      <w:r>
        <w:rPr/>
        <w:t xml:space="preserve"> </w:t>
      </w:r>
      <w:r>
        <w:rPr/>
        <w:t>Геродот, «История», книга II Евтерпа, 55-57.</w:t>
      </w:r>
    </w:p>
  </w:footnote>
  <w:footnote w:id="54">
    <w:p>
      <w:pPr>
        <w:pStyle w:val="Normal"/>
        <w:jc w:val="both"/>
        <w:rPr/>
      </w:pPr>
      <w:r>
        <w:rPr>
          <w:rStyle w:val="FootnoteCharacters"/>
        </w:rPr>
        <w:footnoteRef/>
      </w:r>
      <w:r>
        <w:rPr/>
        <w:t xml:space="preserve"> </w:t>
      </w:r>
      <w:r>
        <w:rPr>
          <w:sz w:val="20"/>
          <w:szCs w:val="20"/>
        </w:rPr>
        <w:t>Сразу же приходит на ум двадцать один старший аркан Таро. Весьма интересная авторская трактовка ступеней посвящения в форме остановок-святилищ, каждое из которых посвящено некому древнейшему Архетипу. Соответственно, 6-й старший аркан Таро — «Влюблённые», очевидно, не случайно был выбран Тирни, что явствует из дальнейшего сюжета. «Влюблённые», помимо самой очевидной символики, означает также и необходимость выбора.</w:t>
      </w:r>
    </w:p>
  </w:footnote>
  <w:footnote w:id="55">
    <w:p>
      <w:pPr>
        <w:pStyle w:val="Footnote"/>
        <w:rPr/>
      </w:pPr>
      <w:r>
        <w:rPr>
          <w:rStyle w:val="FootnoteCharacters"/>
        </w:rPr>
        <w:footnoteRef/>
      </w:r>
      <w:r>
        <w:rPr/>
        <w:t xml:space="preserve"> </w:t>
      </w:r>
      <w:r>
        <w:rPr/>
        <w:t>Столица Древнего Египта при гиксосах, располагавшаяся на востоке дельты Нила.</w:t>
      </w:r>
    </w:p>
  </w:footnote>
  <w:footnote w:id="56">
    <w:p>
      <w:pPr>
        <w:pStyle w:val="Footnote"/>
        <w:rPr/>
      </w:pPr>
      <w:r>
        <w:rPr>
          <w:rStyle w:val="FootnoteCharacters"/>
        </w:rPr>
        <w:footnoteRef/>
      </w:r>
      <w:r>
        <w:rPr/>
        <w:t xml:space="preserve"> </w:t>
      </w:r>
      <w:r>
        <w:rPr/>
        <w:t>Прощай! (лат.).</w:t>
      </w:r>
    </w:p>
  </w:footnote>
  <w:footnote w:id="57">
    <w:p>
      <w:pPr>
        <w:pStyle w:val="Footnote"/>
        <w:jc w:val="both"/>
        <w:rPr/>
      </w:pPr>
      <w:r>
        <w:rPr>
          <w:rStyle w:val="FootnoteCharacters"/>
        </w:rPr>
        <w:footnoteRef/>
      </w:r>
      <w:r>
        <w:rPr/>
        <w:t xml:space="preserve"> </w:t>
      </w:r>
      <w:r>
        <w:rPr/>
        <w:t>Древнеегипетское божество рассвета, сходное по своим функциям и роли в мифологии с богом утреннего солнца Хепри, известное ещё со времён Древнего царства, ипостась бога Гора. «Heru-em-akhet», «Гор-на-горизонте» — именно таким было исконное название, данное египтянами Большому Сфинксу Гизы. В своё время он выступал могучим и ужасным стражем мемфисско-саккарского некрополя. Греки переиначили его имя на свой лад — «Гармахис» (аналогично Гарпократу, который изначально назывался «Hor-pa-Hered»). После захвата Египта арабами «Гора-на-горизонте» переименовали в «Абул-Гул», т. е. «Отец Ужаса». Стоит также отметить, что под «горизонтом» древние египтяне понимали также и гробницы.</w:t>
      </w:r>
    </w:p>
  </w:footnote>
  <w:footnote w:id="58">
    <w:p>
      <w:pPr>
        <w:pStyle w:val="Footnote"/>
        <w:rPr/>
      </w:pPr>
      <w:r>
        <w:rPr>
          <w:rStyle w:val="FootnoteCharacters"/>
        </w:rPr>
        <w:footnoteRef/>
      </w:r>
      <w:r>
        <w:rPr/>
        <w:t xml:space="preserve"> </w:t>
      </w:r>
      <w:r>
        <w:rPr/>
        <w:t>Прорицатели в доисламской Аравии.</w:t>
      </w:r>
    </w:p>
  </w:footnote>
  <w:footnote w:id="59">
    <w:p>
      <w:pPr>
        <w:pStyle w:val="Footnote"/>
        <w:rPr/>
      </w:pPr>
      <w:r>
        <w:rPr>
          <w:rStyle w:val="FootnoteCharacters"/>
        </w:rPr>
        <w:footnoteRef/>
      </w:r>
      <w:r>
        <w:rPr/>
        <w:t xml:space="preserve"> </w:t>
      </w:r>
      <w:r>
        <w:rPr/>
        <w:t>А заодно и одноимённую колоду Таро (прим. пер.).</w:t>
      </w:r>
    </w:p>
  </w:footnote>
  <w:footnote w:id="60">
    <w:p>
      <w:pPr>
        <w:pStyle w:val="Footnote"/>
        <w:rPr/>
      </w:pPr>
      <w:r>
        <w:rPr>
          <w:rStyle w:val="FootnoteCharacters"/>
        </w:rPr>
        <w:footnoteRef/>
      </w:r>
      <w:r>
        <w:rPr/>
        <w:t xml:space="preserve"> </w:t>
      </w:r>
      <w:r>
        <w:rPr/>
        <w:t>Манн, Маннус — первый человек в германской мифологии.</w:t>
      </w:r>
    </w:p>
  </w:footnote>
  <w:footnote w:id="61">
    <w:p>
      <w:pPr>
        <w:pStyle w:val="Footnote"/>
        <w:rPr/>
      </w:pPr>
      <w:r>
        <w:rPr>
          <w:rStyle w:val="FootnoteCharacters"/>
        </w:rPr>
        <w:footnoteRef/>
      </w:r>
      <w:r>
        <w:rPr/>
        <w:t xml:space="preserve"> </w:t>
      </w:r>
      <w:r>
        <w:rPr/>
        <w:t>Цитата использована С. Т. Колриджем как эпиграф к поэме «Сказание о Старом Мореходе».</w:t>
      </w:r>
    </w:p>
  </w:footnote>
  <w:footnote w:id="62">
    <w:p>
      <w:pPr>
        <w:pStyle w:val="Footnote"/>
        <w:rPr/>
      </w:pPr>
      <w:r>
        <w:rPr>
          <w:rStyle w:val="FootnoteCharacters"/>
        </w:rPr>
        <w:footnoteRef/>
      </w:r>
      <w:r>
        <w:rPr/>
        <w:t xml:space="preserve"> </w:t>
      </w:r>
      <w:r>
        <w:rPr/>
        <w:t>Умри, Пилат! (лат.)</w:t>
      </w:r>
    </w:p>
  </w:footnote>
  <w:footnote w:id="63">
    <w:p>
      <w:pPr>
        <w:pStyle w:val="Footnote"/>
        <w:jc w:val="both"/>
        <w:rPr/>
      </w:pPr>
      <w:r>
        <w:rPr>
          <w:rStyle w:val="FootnoteCharacters"/>
        </w:rPr>
        <w:footnoteRef/>
      </w:r>
      <w:r>
        <w:rPr/>
        <w:t xml:space="preserve"> </w:t>
      </w:r>
      <w:r>
        <w:rPr/>
        <w:t>Древнегерманское племя, жившее между рекой Липпе и верхней частью реки Эмс, к югу от земель хавков. Происхождение названия племени спорно. Существует гипотеза, что оно происходит от слова Brook=Bruch, болото (ср. соврем. англ. brook — «родник»).</w:t>
      </w:r>
    </w:p>
  </w:footnote>
  <w:footnote w:id="64">
    <w:p>
      <w:pPr>
        <w:pStyle w:val="Footnote"/>
        <w:rPr/>
      </w:pPr>
      <w:r>
        <w:rPr>
          <w:rStyle w:val="FootnoteCharacters"/>
        </w:rPr>
        <w:footnoteRef/>
      </w:r>
      <w:r>
        <w:rPr/>
        <w:t xml:space="preserve"> </w:t>
      </w:r>
      <w:r>
        <w:rPr/>
        <w:t>Пес (фут) был равен 29,57 см – таким образом рос псоглавца составлял 2,36 метра.</w:t>
      </w:r>
    </w:p>
  </w:footnote>
  <w:footnote w:id="65">
    <w:p>
      <w:pPr>
        <w:pStyle w:val="Footnote"/>
        <w:rPr/>
      </w:pPr>
      <w:r>
        <w:rPr>
          <w:rStyle w:val="FootnoteCharacters"/>
        </w:rPr>
        <w:footnoteRef/>
      </w:r>
      <w:r>
        <w:rPr/>
        <w:t xml:space="preserve"> </w:t>
      </w:r>
      <w:r>
        <w:rPr/>
        <w:t>Здесь — старший наставник отдельной общины.</w:t>
      </w:r>
    </w:p>
  </w:footnote>
  <w:footnote w:id="66">
    <w:p>
      <w:pPr>
        <w:pStyle w:val="Footnote"/>
        <w:jc w:val="both"/>
        <w:rPr/>
      </w:pPr>
      <w:r>
        <w:rPr>
          <w:rStyle w:val="FootnoteCharacters"/>
        </w:rPr>
        <w:footnoteRef/>
      </w:r>
      <w:r>
        <w:rPr/>
        <w:t xml:space="preserve"> </w:t>
      </w:r>
      <w:r>
        <w:rPr/>
        <w:t>Речь о рассказе «Свадьба Шейлы-на-гог». Рассказы «Пёс херусков» и «Культ кастраторов» написаны после выхода сборника «Колдовство против цезаря» и хронологически располагаются до и после романа «Сады Лукулла» соответстввенно.</w:t>
      </w:r>
    </w:p>
  </w:footnote>
  <w:footnote w:id="67">
    <w:p>
      <w:pPr>
        <w:pStyle w:val="Footnote"/>
        <w:rPr/>
      </w:pPr>
      <w:r>
        <w:rPr>
          <w:rStyle w:val="FootnoteCharacters"/>
        </w:rPr>
        <w:footnoteRef/>
      </w:r>
      <w:r>
        <w:rPr/>
        <w:t xml:space="preserve"> </w:t>
      </w:r>
      <w:r>
        <w:rPr/>
        <w:t>Книга Судей, 2:17.</w:t>
      </w:r>
    </w:p>
  </w:footnote>
  <w:footnote w:id="68">
    <w:p>
      <w:pPr>
        <w:pStyle w:val="Footnote"/>
        <w:rPr/>
      </w:pPr>
      <w:r>
        <w:rPr>
          <w:rStyle w:val="FootnoteCharacters"/>
        </w:rPr>
        <w:footnoteRef/>
      </w:r>
      <w:r>
        <w:rPr/>
        <w:t xml:space="preserve"> </w:t>
      </w:r>
      <w:r>
        <w:rPr/>
        <w:t>Фомальгаут — самая яркая звезда в созвездии Южной Рыбы. Название звезды означает «Пасть Южной Рыбы» в переводе с арабского (</w:t>
      </w:r>
      <w:r>
        <w:rPr>
          <w:rtl w:val="true"/>
        </w:rPr>
        <w:t>فم الحوت</w:t>
      </w:r>
      <w:r>
        <w:rPr/>
        <w:t xml:space="preserve"> </w:t>
      </w:r>
      <w:r>
        <w:rPr/>
        <w:t>fum al-ḥūt).</w:t>
      </w:r>
    </w:p>
  </w:footnote>
  <w:footnote w:id="69">
    <w:p>
      <w:pPr>
        <w:pStyle w:val="Normal"/>
        <w:jc w:val="both"/>
        <w:rPr/>
      </w:pPr>
      <w:r>
        <w:rPr>
          <w:rStyle w:val="FootnoteCharacters"/>
        </w:rPr>
        <w:footnoteRef/>
      </w:r>
      <w:r>
        <w:rPr/>
        <w:t xml:space="preserve"> </w:t>
      </w:r>
      <w:r>
        <w:rPr>
          <w:sz w:val="20"/>
          <w:szCs w:val="20"/>
        </w:rPr>
        <w:t>Данный рассказ, как разъяснялось выше, имеет две версии. Здесь публикуется перевод второй, переработанной версии с Нимродом. Таким образом читателю теперь доступны оба варианта рассказ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qFormat/>
    <w:rPr>
      <w:lang w:val="ru-RU" w:bidi="ar-SA"/>
    </w:rPr>
  </w:style>
  <w:style w:type="character" w:styleId="FootnoteCharacters">
    <w:name w:val="Footnote Characters"/>
    <w:basedOn w:val="Style12"/>
    <w:qFormat/>
    <w:rPr>
      <w:vertAlign w:val="superscript"/>
    </w:rPr>
  </w:style>
  <w:style w:type="character" w:styleId="Ezkurwreuab5ozgtqnkl">
    <w:name w:val="ezkurwreuab5ozgtqnkl"/>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negp0gi0b9av8jahpyh">
    <w:name w:val="anegp0gi0b9av8jahpyh"/>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3:00Z</dcterms:created>
  <dc:creator>Пользователь</dc:creator>
  <dc:description/>
  <cp:keywords/>
  <dc:language>en-US</dc:language>
  <cp:lastModifiedBy>User</cp:lastModifiedBy>
  <dcterms:modified xsi:type="dcterms:W3CDTF">2025-07-18T10:39:00Z</dcterms:modified>
  <cp:revision>285</cp:revision>
  <dc:subject/>
  <dc:title/>
</cp:coreProperties>
</file>